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S T U P N Í    F O R M U L Á Ř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sportovní střediska (Sp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ulář pro atletické oddíly/kluby, které žádají o přidělení sportovního střediska atletiky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>Vysvětlivky pro zkratky uváděné v tomto formuláři najdete v Prováděcím pokynu ČAS k činnosti sportovních středisek pro rok 2012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>Pokud není určeno jinak, vztahují se otázky k situaci v oddílu/klubu k </w:t>
      </w:r>
      <w:r>
        <w:rPr>
          <w:b/>
          <w:i/>
        </w:rPr>
        <w:t>30. 9. 20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Žádost o zřízení SpS </w:t>
      </w:r>
      <w:r>
        <w:fldChar w:fldCharType="begin">
          <w:ffData>
            <w:name w:val="__Fieldmark__0_3590695773"/>
            <w:enabled/>
            <w:ddList>
              <w:result w:val="0"/>
              <w:listEntry w:val="AO"/>
              <w:listEntry w:val="ST"/>
            </w:ddList>
          </w:ffData>
        </w:fldChar>
      </w:r>
      <w:r>
        <w:rPr>
          <w:sz w:val="36"/>
          <w:i/>
          <w:b/>
          <w:szCs w:val="36"/>
        </w:rPr>
        <w:instrText xml:space="preserve"> FORMDROPDOWN </w:instrText>
      </w:r>
      <w:r>
        <w:rPr>
          <w:sz w:val="36"/>
          <w:i/>
          <w:b/>
          <w:szCs w:val="36"/>
        </w:rPr>
        <w:fldChar w:fldCharType="separate"/>
      </w:r>
      <w:bookmarkStart w:id="0" w:name="__Fieldmark__0_3590695773"/>
      <w:bookmarkStart w:id="1" w:name="__Fieldmark__0_3590695773"/>
      <w:bookmarkEnd w:id="1"/>
      <w:r>
        <w:rPr>
          <w:b/>
          <w:i/>
          <w:sz w:val="36"/>
          <w:szCs w:val="36"/>
        </w:rPr>
      </w:r>
      <w:r>
        <w:rPr>
          <w:sz w:val="36"/>
          <w:i/>
          <w:b/>
          <w:szCs w:val="36"/>
        </w:rPr>
        <w:fldChar w:fldCharType="end"/>
      </w:r>
      <w:r>
        <w:rPr>
          <w:b/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vyber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Základní informace o atletickém oddílu/klubu (AO)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</w:rPr>
        <w:t>název oddílu/klubu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adres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</w:rPr>
        <w:t>kraj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www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408" w:leader="none"/>
        </w:tabs>
        <w:rPr>
          <w:i/>
          <w:i/>
          <w:u w:val="single"/>
        </w:rPr>
      </w:pPr>
      <w:r>
        <w:rPr>
          <w:b/>
          <w:i/>
          <w:u w:val="single"/>
        </w:rPr>
        <w:t>Zodpovědná osoba za problematiku mládeže v oddílu/klubu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</w:rPr>
        <w:t>jméno a příjmení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telef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e-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olupracující ZŠ </w:t>
      </w:r>
      <w:r>
        <w:rPr>
          <w:i/>
          <w:sz w:val="20"/>
          <w:szCs w:val="20"/>
        </w:rPr>
        <w:t>(vyplní pouze žadatelé o SpS ST)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</w:rPr>
        <w:t>název</w:t>
      </w:r>
      <w:r>
        <w:rPr/>
        <w:t>:</w:t>
      </w:r>
      <w:r>
        <w:rPr>
          <w:b/>
          <w:i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adresa</w:t>
      </w:r>
      <w:r>
        <w:rPr/>
        <w:t>:</w:t>
      </w:r>
      <w:r>
        <w:rPr>
          <w:b/>
          <w:i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jméno ředitele školy:</w:t>
      </w:r>
      <w:r>
        <w:rPr>
          <w:b/>
          <w:i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4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Zodpovědná osoba za činnost SpS ST ve škol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</w:rPr>
        <w:t>jméno a příjmení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telefo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</w:rPr>
      </w:pPr>
      <w:r>
        <w:rPr>
          <w:b/>
        </w:rPr>
        <w:t>e-mail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24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renéři oddílu - žactvo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renéři oddílu - přípravk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1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trenérská kvalifikace (třída)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253" w:leader="none"/>
                <w:tab w:val="left" w:pos="5670" w:leader="none"/>
              </w:tabs>
              <w:snapToGrid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edoucí trenér/ka  SpS </w:t>
      </w:r>
      <w:r>
        <w:rPr>
          <w:b/>
          <w:i/>
          <w:sz w:val="20"/>
          <w:szCs w:val="20"/>
          <w:u w:val="single"/>
        </w:rPr>
        <w:t>(návrh oddílu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2625"/>
        <w:gridCol w:w="2864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i/>
                <w:i/>
              </w:rPr>
            </w:pPr>
            <w:r>
              <w:rPr>
                <w:b/>
              </w:rPr>
              <w:t>adresa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i/>
                <w:i/>
              </w:rPr>
            </w:pPr>
            <w:r>
              <w:rPr>
                <w:b/>
              </w:rPr>
              <w:t>telefon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i/>
                <w:i/>
              </w:rPr>
            </w:pPr>
            <w:r>
              <w:rPr>
                <w:b/>
              </w:rPr>
              <w:t>e-mail: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53" w:leader="none"/>
                <w:tab w:val="left" w:pos="5670" w:leader="none"/>
                <w:tab w:val="left" w:pos="7088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trenérská kvalifikace (třída): 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53" w:leader="none"/>
                <w:tab w:val="left" w:pos="5670" w:leader="none"/>
                <w:tab w:val="left" w:pos="70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53" w:leader="none"/>
                <w:tab w:val="left" w:pos="5670" w:leader="none"/>
                <w:tab w:val="left" w:pos="70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 xml:space="preserve">Vedoucí trenér/ka AP </w:t>
      </w:r>
      <w:r>
        <w:rPr>
          <w:b/>
          <w:i/>
          <w:sz w:val="20"/>
          <w:szCs w:val="20"/>
          <w:u w:val="single"/>
        </w:rPr>
        <w:t>(návrh oddílu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2625"/>
        <w:gridCol w:w="2864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jméno a příjmení: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i/>
                <w:i/>
              </w:rPr>
            </w:pPr>
            <w:r>
              <w:rPr>
                <w:b/>
              </w:rPr>
              <w:t>adresa: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i/>
                <w:i/>
              </w:rPr>
            </w:pPr>
            <w:r>
              <w:rPr>
                <w:b/>
              </w:rPr>
              <w:t>telefon: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i/>
                <w:i/>
              </w:rPr>
            </w:pPr>
            <w:r>
              <w:rPr>
                <w:b/>
              </w:rPr>
              <w:t>e-mail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53" w:leader="none"/>
                <w:tab w:val="left" w:pos="5670" w:leader="none"/>
                <w:tab w:val="left" w:pos="7088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trenérská kvalifikace (třída): 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53" w:leader="none"/>
                <w:tab w:val="left" w:pos="5670" w:leader="none"/>
                <w:tab w:val="left" w:pos="708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53" w:leader="none"/>
                <w:tab w:val="left" w:pos="5670" w:leader="none"/>
                <w:tab w:val="left" w:pos="7088" w:leader="none"/>
              </w:tabs>
              <w:snapToGrid w:val="false"/>
              <w:ind w:left="3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ortoviště oddílu/klubu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dion:</w:t>
        <w:tab/>
        <w:tab/>
      </w:r>
      <w:r>
        <w:fldChar w:fldCharType="begin">
          <w:ffData>
            <w:name w:val="__Fieldmark__44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  <w:u w:val="single"/>
          <w:b/>
        </w:rPr>
        <w:instrText xml:space="preserve"> FORMDROPDOWN </w:instrText>
      </w:r>
      <w:r>
        <w:rPr>
          <w:i/>
          <w:u w:val="single"/>
          <w:b/>
        </w:rPr>
        <w:fldChar w:fldCharType="separate"/>
      </w:r>
      <w:bookmarkStart w:id="2" w:name="__Fieldmark__44_3590695773"/>
      <w:bookmarkStart w:id="3" w:name="__Fieldmark__44_3590695773"/>
      <w:bookmarkEnd w:id="3"/>
      <w:r/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115"/>
        <w:gridCol w:w="4874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oválu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 xml:space="preserve">povrch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počet drah:</w:t>
              <w:tab/>
              <w:t xml:space="preserve">rovinka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ovál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y:</w:t>
              <w:tab/>
              <w:t>dálk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 xml:space="preserve">povrch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počet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</w:r>
            <w:r>
              <w:rPr>
                <w:b/>
              </w:rPr>
              <w:t>výšk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65" w:hanging="0"/>
              <w:rPr>
                <w:i/>
                <w:i/>
              </w:rPr>
            </w:pPr>
            <w:r>
              <w:rPr>
                <w:b/>
              </w:rPr>
              <w:t xml:space="preserve">povrch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>
                <w:i/>
                <w:i/>
              </w:rPr>
            </w:pPr>
            <w:r>
              <w:rPr>
                <w:b/>
              </w:rPr>
              <w:t>počet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  <w:r>
              <w:rPr>
                <w:b/>
              </w:rPr>
              <w:t>tyč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65" w:hanging="0"/>
              <w:rPr>
                <w:i/>
                <w:i/>
              </w:rPr>
            </w:pPr>
            <w:r>
              <w:rPr>
                <w:b/>
              </w:rPr>
              <w:t xml:space="preserve">povrch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>
                <w:i/>
                <w:i/>
              </w:rPr>
            </w:pPr>
            <w:r>
              <w:rPr>
                <w:b/>
              </w:rPr>
              <w:t>počet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  <w:r>
              <w:rPr>
                <w:b/>
              </w:rPr>
              <w:t>oště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65" w:hanging="0"/>
              <w:rPr>
                <w:i/>
                <w:i/>
              </w:rPr>
            </w:pPr>
            <w:r>
              <w:rPr>
                <w:b/>
              </w:rPr>
              <w:t xml:space="preserve">povrch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>
                <w:i/>
                <w:i/>
              </w:rPr>
            </w:pPr>
            <w:r>
              <w:rPr>
                <w:b/>
              </w:rPr>
              <w:t>počet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  <w:r>
              <w:rPr>
                <w:b/>
              </w:rPr>
              <w:t>koule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>
                <w:i/>
                <w:i/>
              </w:rPr>
            </w:pPr>
            <w:r>
              <w:rPr>
                <w:b/>
              </w:rPr>
              <w:t>počet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ab/>
              <w:tab/>
            </w:r>
            <w:r>
              <w:rPr>
                <w:b/>
              </w:rPr>
              <w:t>disk/kladivo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765" w:leader="none"/>
                <w:tab w:val="left" w:pos="1191" w:leader="none"/>
              </w:tabs>
              <w:ind w:left="57" w:hanging="0"/>
              <w:rPr/>
            </w:pPr>
            <w:r>
              <w:rPr>
                <w:b/>
              </w:rPr>
              <w:t>počet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ní období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4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ká hala</w:t>
              <w:tab/>
              <w:tab/>
            </w:r>
            <w:r>
              <w:fldChar w:fldCharType="begin">
                <w:ffData>
                  <w:name w:val="__Fieldmark__59_3590695773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" w:name="__Fieldmark__59_3590695773"/>
            <w:bookmarkStart w:id="5" w:name="__Fieldmark__59_3590695773"/>
            <w:bookmarkEnd w:id="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left="14" w:hanging="0"/>
              <w:rPr>
                <w:b/>
                <w:b/>
              </w:rPr>
            </w:pPr>
            <w:r>
              <w:rPr>
                <w:b/>
              </w:rPr>
              <w:t>rozměry:</w:t>
              <w:tab/>
              <w:t>délka oválu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left="14" w:hanging="0"/>
              <w:rPr>
                <w:i/>
                <w:i/>
              </w:rPr>
            </w:pPr>
            <w:r>
              <w:rPr>
                <w:b/>
              </w:rPr>
              <w:t>počet drah:</w:t>
              <w:tab/>
              <w:t xml:space="preserve">rovinka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b/>
              </w:rPr>
              <w:t xml:space="preserve"> / ovál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tletický tunel</w:t>
              <w:tab/>
            </w:r>
            <w:r>
              <w:fldChar w:fldCharType="begin">
                <w:ffData>
                  <w:name w:val="__Fieldmark__63_3590695773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" w:name="__Fieldmark__63_3590695773"/>
            <w:bookmarkStart w:id="7" w:name="__Fieldmark__63_3590695773"/>
            <w:bookmarkEnd w:id="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left="14" w:hanging="0"/>
              <w:rPr>
                <w:b/>
                <w:b/>
                <w:u w:val="single"/>
              </w:rPr>
            </w:pPr>
            <w:r>
              <w:rPr>
                <w:b/>
              </w:rPr>
              <w:t>rozměry:</w:t>
              <w:tab/>
              <w:t>délka: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b/>
              </w:rPr>
              <w:tab/>
              <w:t>/ počet drah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ocvična</w:t>
              <w:tab/>
              <w:tab/>
            </w:r>
            <w:r>
              <w:fldChar w:fldCharType="begin">
                <w:ffData>
                  <w:name w:val="__Fieldmark__66_3590695773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" w:name="__Fieldmark__66_3590695773"/>
            <w:bookmarkStart w:id="9" w:name="__Fieldmark__66_3590695773"/>
            <w:bookmarkEnd w:id="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left="14" w:hanging="0"/>
              <w:rPr>
                <w:b/>
                <w:b/>
              </w:rPr>
            </w:pPr>
            <w:r>
              <w:rPr>
                <w:b/>
              </w:rPr>
              <w:t>rozměry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jiné možnosti</w:t>
              <w:tab/>
            </w:r>
            <w:r>
              <w:rPr>
                <w:i/>
                <w:sz w:val="20"/>
                <w:szCs w:val="20"/>
              </w:rPr>
              <w:t>(popis)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dministrativní zázemí oddílu/klubu (kanceláře, klubovna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rétně uveďte místo a možnosti pro administrativní činnost vedoucího trenéra Sp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telefon, využívání počítače, internet aj.)  </w:t>
      </w:r>
    </w:p>
    <w:p>
      <w:pPr>
        <w:pStyle w:val="Normal"/>
        <w:jc w:val="both"/>
        <w:rPr>
          <w:b/>
          <w:b/>
          <w:i/>
          <w:i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ktivity oddílu/klubu – pořádání závodů a dalších akcí v roce 2012</w:t>
      </w:r>
    </w:p>
    <w:p>
      <w:pPr>
        <w:pStyle w:val="Normal"/>
        <w:rPr>
          <w:b/>
          <w:b/>
        </w:rPr>
      </w:pPr>
      <w:r>
        <w:rPr>
          <w:b/>
        </w:rPr>
        <w:t xml:space="preserve">zdůrazněte akce pro mládež (zejména žactvo)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45"/>
        <w:gridCol w:w="2145"/>
        <w:gridCol w:w="265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školní závody – počet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žactvo</w:t>
            </w:r>
            <w:r>
              <w:rPr>
                <w:b/>
                <w:i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ládež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oddílové závody – počet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žactvo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ládež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ospělí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očet atletů v oddílu/klubu k 30. 9. 2012</w:t>
      </w:r>
      <w:r>
        <w:rPr/>
        <w:t xml:space="preserve"> (dle ročníků narození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25"/>
        <w:gridCol w:w="2145"/>
        <w:gridCol w:w="4784"/>
      </w:tblGrid>
      <w:tr>
        <w:trPr/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ctvo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z toho registrovaných v ČAS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z toho registrovaných v ČAS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z toho registrovaných v ČAS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z toho registrovaných v ČAS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25"/>
        <w:gridCol w:w="691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</w:rPr>
              <w:t>2004 a ml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počet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Sportovní výsledky atletů oddílu/klubu v roce 2012</w:t>
      </w:r>
    </w:p>
    <w:p>
      <w:pPr>
        <w:pStyle w:val="Normal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rPr>
          <w:b/>
          <w:b/>
        </w:rPr>
      </w:pPr>
      <w:r>
        <w:rPr>
          <w:b/>
        </w:rPr>
        <w:t xml:space="preserve">výsledky soutěží družstev -  </w:t>
        <w:tab/>
        <w:t>kraj</w:t>
        <w:tab/>
        <w:tab/>
        <w:t>ČR</w:t>
        <w:tab/>
        <w:tab/>
        <w:t>počet host.závodníků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425"/>
        <w:gridCol w:w="1425"/>
        <w:gridCol w:w="2744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95" w:hanging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20" w:hanging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20" w:hanging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800" w:hanging="1516"/>
        <w:rPr>
          <w:b/>
          <w:b/>
        </w:rPr>
      </w:pPr>
      <w:r>
        <w:rPr>
          <w:b/>
        </w:rPr>
        <w:t>výsledky jednotlivců – viz. Příloha č. 1 – Umístění jednotlivců na MČR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644" w:hanging="360"/>
        <w:rPr/>
      </w:pPr>
      <w:r>
        <w:rPr>
          <w:b/>
        </w:rPr>
        <w:t>výsledky jednotlivců – umístění jednotlivců v tabulkách ČR</w:t>
      </w:r>
    </w:p>
    <w:p>
      <w:pPr>
        <w:pStyle w:val="Normal"/>
        <w:ind w:left="709" w:hanging="0"/>
        <w:rPr/>
      </w:pPr>
      <w:r>
        <w:rPr>
          <w:b/>
        </w:rPr>
        <w:t>aktuální stav na webu ČAS do 10. místa</w:t>
      </w:r>
    </w:p>
    <w:tbl>
      <w:tblPr>
        <w:tblW w:w="9070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085"/>
        <w:gridCol w:w="34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čet umístění:</w:t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left="50" w:hanging="0"/>
              <w:rPr>
                <w:i/>
                <w:i/>
              </w:rPr>
            </w:pPr>
            <w:r>
              <w:rPr>
                <w:b/>
              </w:rPr>
              <w:t xml:space="preserve">hala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65" w:hanging="0"/>
              <w:rPr>
                <w:i/>
                <w:i/>
              </w:rPr>
            </w:pPr>
            <w:r>
              <w:rPr>
                <w:b/>
              </w:rPr>
              <w:t xml:space="preserve">dráha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b/>
        </w:rPr>
        <w:t>výsledky jednotlivců – umístění jednotlivců na krajských přeborech</w:t>
      </w:r>
    </w:p>
    <w:p>
      <w:pPr>
        <w:pStyle w:val="Normal"/>
        <w:ind w:left="720" w:hanging="0"/>
        <w:rPr/>
      </w:pPr>
      <w:r>
        <w:rPr>
          <w:b/>
        </w:rPr>
        <w:t>počty medailí na přeborech kraje (1. místo – 2 .místo – 3. místo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tegorie</w:t>
        <w:tab/>
        <w:tab/>
        <w:tab/>
        <w:tab/>
        <w:t>hala</w:t>
        <w:tab/>
        <w:tab/>
        <w:t>dráha</w:t>
        <w:tab/>
        <w:tab/>
        <w:t>přespolní běh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455"/>
        <w:gridCol w:w="1425"/>
        <w:gridCol w:w="2684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left="20" w:hanging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-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Organizace tréninku žactva/přípravky ve vašem oddíle/klubu </w:t>
      </w:r>
    </w:p>
    <w:p>
      <w:pPr>
        <w:pStyle w:val="Normal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actvo</w:t>
      </w:r>
    </w:p>
    <w:p>
      <w:pPr>
        <w:pStyle w:val="Normal"/>
        <w:rPr/>
      </w:pPr>
      <w:r>
        <w:rPr/>
        <w:t>skupina</w:t>
        <w:tab/>
        <w:tab/>
        <w:t>vedoucí</w:t>
        <w:tab/>
        <w:tab/>
        <w:tab/>
        <w:t>počet členů</w:t>
        <w:tab/>
        <w:tab/>
        <w:t>počet jednotek v týdnu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126"/>
        <w:gridCol w:w="262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pravk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126"/>
        <w:gridCol w:w="262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ind w:left="50" w:hanging="0"/>
              <w:rPr>
                <w:i/>
                <w:i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ánují a vyhodnocují trenéři mládeže vašeho oddílu/klubu tréninkový proces: 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171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10" w:name="__Fieldmark__171_3590695773"/>
      <w:bookmarkStart w:id="11" w:name="__Fieldmark__171_3590695773"/>
      <w:bookmarkEnd w:id="1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znamenávají si mladí atleti tréninky do tréninkových deníků: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172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12" w:name="__Fieldmark__172_3590695773"/>
      <w:bookmarkStart w:id="13" w:name="__Fieldmark__172_3590695773"/>
      <w:bookmarkEnd w:id="1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znamenávají si mladí atleti tréninky do záznamníku mladého atleta: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173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14" w:name="__Fieldmark__173_3590695773"/>
      <w:bookmarkStart w:id="15" w:name="__Fieldmark__173_3590695773"/>
      <w:bookmarkEnd w:id="1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řádá oddíl pro žactvo (popř. přípravku) výcvikové tábory (VT), soustředění:       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__Fieldmark__174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16" w:name="__Fieldmark__174_3590695773"/>
      <w:bookmarkStart w:id="17" w:name="__Fieldmark__174_3590695773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ab/>
      </w:r>
      <w:r>
        <w:rPr>
          <w:b/>
        </w:rPr>
        <w:t>pořádané VT v roce 2012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276"/>
        <w:gridCol w:w="3685"/>
        <w:gridCol w:w="1629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hlavní náplň</w:t>
            </w:r>
          </w:p>
        </w:tc>
        <w:tc>
          <w:tcPr>
            <w:tcW w:w="1629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počet trenérů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60"/>
              <w:ind w:left="20" w:hanging="0"/>
              <w:rPr>
                <w:i/>
                <w:i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60"/>
              <w:ind w:left="20" w:hanging="0"/>
              <w:rPr>
                <w:i/>
                <w:i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60"/>
              <w:ind w:left="20" w:hanging="0"/>
              <w:rPr>
                <w:i/>
                <w:i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60"/>
              <w:ind w:left="20" w:hanging="0"/>
              <w:rPr>
                <w:i/>
                <w:i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5" w:hanging="0"/>
              <w:rPr>
                <w:i/>
                <w:i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60"/>
              <w:ind w:left="35" w:hanging="0"/>
              <w:rPr>
                <w:i/>
                <w:i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60"/>
              <w:ind w:left="20" w:hanging="0"/>
              <w:rPr>
                <w:i/>
                <w:i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yšší články talentované mládež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e u vašeho oddílu/klubu zřízeno sportovní centrum mládeže: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200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18" w:name="__Fieldmark__200_3590695773"/>
      <w:bookmarkStart w:id="19" w:name="__Fieldmark__200_3590695773"/>
      <w:bookmarkEnd w:id="1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e váš oddíl/klub spolupracujícím oddílem s konkrétním sportovním gymnáziem: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201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20" w:name="__Fieldmark__201_3590695773"/>
      <w:bookmarkStart w:id="21" w:name="__Fieldmark__201_3590695773"/>
      <w:bookmarkEnd w:id="2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cházejí atleti-žáci z vašeho oddílu/klubu do vyšších článků talentované mládeže (SCM, SG):</w:t>
      </w:r>
    </w:p>
    <w:p>
      <w:pPr>
        <w:pStyle w:val="Normal"/>
        <w:ind w:left="720" w:hanging="0"/>
        <w:rPr/>
      </w:pPr>
      <w:r>
        <w:fldChar w:fldCharType="begin">
          <w:ffData>
            <w:name w:val="__Fieldmark__202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22" w:name="__Fieldmark__202_3590695773"/>
      <w:bookmarkStart w:id="23" w:name="__Fieldmark__202_3590695773"/>
      <w:bookmarkEnd w:id="2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>
          <w:b/>
          <w:i/>
        </w:rPr>
        <w:tab/>
      </w:r>
    </w:p>
    <w:tbl>
      <w:tblPr>
        <w:tblW w:w="905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570"/>
        <w:gridCol w:w="3314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rok 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očet do SC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očet do SG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201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čet do SCM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čet do SG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Lékařské zabezpeč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jišťujete preventivní sportovní prohlídky v oddílu/klubu pro žactvo: 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207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24" w:name="__Fieldmark__207_3590695773"/>
      <w:bookmarkStart w:id="25" w:name="__Fieldmark__207_3590695773"/>
      <w:bookmarkEnd w:id="2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ntrolujete platnost prohlídky: 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__Fieldmark__208_3590695773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26" w:name="__Fieldmark__208_3590695773"/>
      <w:bookmarkStart w:id="27" w:name="__Fieldmark__208_3590695773"/>
      <w:bookmarkEnd w:id="2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omentář k lékařskému zabezpečení:</w:t>
      </w:r>
    </w:p>
    <w:p>
      <w:pPr>
        <w:pStyle w:val="Normal"/>
        <w:rPr>
          <w:i/>
          <w:i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ýběr do oddílu/klubu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865"/>
        <w:gridCol w:w="4064"/>
      </w:tblGrid>
      <w:tr>
        <w:trPr/>
        <w:tc>
          <w:tcPr>
            <w:tcW w:w="2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borové akc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10_3590695773"/>
            <w:bookmarkStart w:id="29" w:name="__Fieldmark__210_359069577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školní závody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1_3590695773"/>
            <w:bookmarkStart w:id="31" w:name="__Fieldmark__211_359069577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oužky u škol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12_3590695773"/>
            <w:bookmarkStart w:id="33" w:name="__Fieldmark__212_359069577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iný (popište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5. Zdůvodnění podání žádosti ke zřízení sportovního střediska </w:t>
      </w:r>
    </w:p>
    <w:p>
      <w:pPr>
        <w:pStyle w:val="Normal"/>
        <w:rPr>
          <w:b/>
          <w:b/>
        </w:rPr>
      </w:pPr>
      <w:r>
        <w:rPr>
          <w:b/>
        </w:rPr>
        <w:t>Vypište další aktivity oddílu/klubu (nejen v roce 20012) na které chcete upozornit. Popište i plánované aktivity spojené s rozvojem mládeže v oddílu/klubu v dalším období.</w:t>
      </w:r>
    </w:p>
    <w:p>
      <w:pPr>
        <w:pStyle w:val="Normal"/>
        <w:rPr>
          <w:b/>
          <w:b/>
          <w:i/>
          <w:i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ručné zdůvodnění žádosti</w:t>
      </w:r>
    </w:p>
    <w:p>
      <w:pPr>
        <w:pStyle w:val="Normal"/>
        <w:rPr>
          <w:b/>
          <w:b/>
        </w:rPr>
      </w:pP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 atletický oddíl/klub vyplni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432"/>
        <w:gridCol w:w="4322"/>
      </w:tblGrid>
      <w:tr>
        <w:trPr/>
        <w:tc>
          <w:tcPr>
            <w:tcW w:w="20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funkce v oddíle/klubu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7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3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 ………………….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yjádření KAS/PA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šte stanovisko ke zřízení sportovního střediska (SpS) ve vašem kraji. Zdůrazněte, zda požadujete vznik dalšího sportovního střediska v kraji nebo pouze změnu dislokace – výměnu za stávající SpS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 KAS/PAS vyplnil </w:t>
      </w:r>
    </w:p>
    <w:p>
      <w:pPr>
        <w:pStyle w:val="Normal"/>
        <w:rPr/>
      </w:pPr>
      <w:r>
        <w:rPr>
          <w:b/>
        </w:rPr>
        <w:t>(jméno, příjmení):</w:t>
        <w:tab/>
        <w:t>…………………………………………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ce v KAS/PAS:</w:t>
        <w:tab/>
        <w:t>…………………………………………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3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 ………………….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276" w:right="991" w:gutter="0" w:header="0" w:top="1134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Iveta Rudová</dc:creator>
  <dc:description/>
  <cp:keywords/>
  <dc:language>en-US</dc:language>
  <cp:lastModifiedBy>Iva Pechová</cp:lastModifiedBy>
  <cp:lastPrinted>2008-08-21T09:36:00Z</cp:lastPrinted>
  <dcterms:modified xsi:type="dcterms:W3CDTF">2012-05-22T11:59:00Z</dcterms:modified>
  <cp:revision>13</cp:revision>
  <dc:subject/>
  <dc:title>OSNOVA</dc:title>
</cp:coreProperties>
</file>