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9531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XXI. ročník propagační soutěže pořádané společně ČAS, MŠMT a AŠSK Č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mediální podpory časopisu ATLETIK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048" w:dyaOrig="63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4pt;margin-top:14.5pt;width:52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1817562" r:id="rId3"/>
        </w:object>
      </w:r>
    </w:p>
    <w:p>
      <w:pPr>
        <w:pStyle w:val="Heading1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5750</wp:posOffset>
            </wp:positionH>
            <wp:positionV relativeFrom="paragraph">
              <wp:posOffset>24130</wp:posOffset>
            </wp:positionV>
            <wp:extent cx="799465" cy="98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  <w:t>PROPOZICE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REPUBLIKOVÉHO FINÁL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RNY – středoškolský atletický pohár</w:t>
      </w:r>
    </w:p>
    <w:p>
      <w:pPr>
        <w:pStyle w:val="Heading1"/>
        <w:tabs>
          <w:tab w:val="clear" w:pos="708"/>
          <w:tab w:val="left" w:pos="360" w:leader="none"/>
        </w:tabs>
        <w:rPr>
          <w:szCs w:val="28"/>
        </w:rPr>
      </w:pPr>
      <w:r>
        <w:rPr/>
        <w:t>Břeclav, 8. – 9.října 201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typu - B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>Všeobecná ustanove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>1. Adresa sportovní kanceláře:</w:t>
        <w:tab/>
        <w:t>Gymnázium a Jazyková škola s právem státní jazykové zkoušky Břeclav, 690 21 Břeclav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>Zbyněk Chlumecký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>mobil: 777604585, tel: 519326162, fax: 519326362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 xml:space="preserve">e-mail: </w:t>
      </w:r>
      <w:hyperlink r:id="rId6">
        <w:r>
          <w:rPr>
            <w:rStyle w:val="InternetLink"/>
          </w:rPr>
          <w:t>zbynek.c@seznam.cz</w:t>
        </w:r>
      </w:hyperlink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>2. Pořadatel:</w:t>
        <w:tab/>
        <w:t>Z pověření Výkonného výboru AŠSK ČR v Praze pořádá ŠSK při Gymnáziu a jazykové škole s právem státní jazykové zkoušky, Břeclav, sady 28. října 1/674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>3. Termín konání:</w:t>
        <w:tab/>
        <w:t>8. a 9. října 2012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>4. Místo konání:</w:t>
        <w:tab/>
        <w:t>stadion Lokomotiva Břeclav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>5. Kategorie:</w:t>
        <w:tab/>
        <w:t>V. -studenti 1.-4. ročníku SŠ (1997,1996, 1995, 1994, 1993)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>- kvinta až oktáva osmiletých gymnázií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>- tercie až sexta šestiletých gymnázií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>V každé jednotlivé věkové kategorii mohou startov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áci příslušného ročn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áci příslušného roku narození uvedeného výše přičemž obě tyto podmínky musí být splněny souč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Organizační výbor:</w:t>
        <w:tab/>
        <w:tab/>
        <w:t>ředitel závodu</w:t>
        <w:tab/>
        <w:tab/>
        <w:tab/>
        <w:t>Petrjanoš Jiř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hospodář za AŠSK</w:t>
        <w:tab/>
        <w:tab/>
        <w:t>Naďa Prokůpk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>hlavní rozhodčí</w:t>
        <w:tab/>
        <w:tab/>
        <w:t>Ladislav Kli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startér</w:t>
        <w:tab/>
        <w:tab/>
        <w:tab/>
        <w:tab/>
        <w:t>Bořivoj Lánsk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moderátor</w:t>
        <w:tab/>
        <w:tab/>
        <w:tab/>
        <w:t>Jiří Petrjano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zdravotní služba</w:t>
        <w:tab/>
        <w:tab/>
        <w:t>Eva Trubač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Čestné předsednictvo</w:t>
        <w:tab/>
        <w:tab/>
        <w:t>Zbyněk Chlumecký</w:t>
        <w:tab/>
        <w:tab/>
        <w:t>garant atletiky AŠSK Č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RNDr. Josef Drobilič</w:t>
        <w:tab/>
        <w:tab/>
        <w:t>ředitel školy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</w:t>
        <w:tab/>
        <w:t>Přihlášky</w:t>
        <w:tab/>
        <w:tab/>
        <w:tab/>
        <w:tab/>
        <w:t>Soupisky zasílejte na adresu sportovní kanceláře e-mailem</w:t>
        <w:tab/>
        <w:tab/>
        <w:tab/>
        <w:tab/>
        <w:tab/>
        <w:tab/>
        <w:t xml:space="preserve">           do středy 3.10.2012. V přihlášce uveďte přesný název školy </w:t>
        <w:tab/>
        <w:tab/>
        <w:tab/>
        <w:tab/>
        <w:tab/>
        <w:tab/>
        <w:t xml:space="preserve">podle zřizovací listiny (bez zkratek), adresu, PSČ,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/>
      </w:pPr>
      <w:r>
        <w:rPr/>
        <w:t xml:space="preserve">registrační číslo klubu, kontakt na vedoucího družstva (jméno, telefon, e-mail) a předběžnou dobu příjezdu a způsob dopravy.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/>
      </w:pPr>
      <w:r>
        <w:rPr>
          <w:b/>
        </w:rPr>
        <w:t>Originál</w:t>
      </w:r>
      <w:r>
        <w:rPr/>
        <w:t xml:space="preserve"> přihlášky musí být řádně vyplněn a potvrzen příslušnou Krajskou radou AŠSK ČR (dále KR AŠSK ČR) a ředitelem školy - předají vedoucí družstev při prezenc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Prosíme vedoucí družstev, aby při vypisování soupisk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uvedli do tabulky aktuální výkony závodníků 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jednotlivých disciplíná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</w:t>
        <w:tab/>
        <w:t>Účastníci:</w:t>
        <w:tab/>
        <w:tab/>
        <w:tab/>
        <w:tab/>
        <w:t>Vítězové krajských kol přihlášení příslušnou KR AŠSK ČR.</w:t>
        <w:tab/>
        <w:tab/>
        <w:tab/>
        <w:tab/>
        <w:tab/>
        <w:tab/>
        <w:t xml:space="preserve">V každé kategorii se zúčastní maximálně 17 družstev.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  <w:tab/>
        <w:tab/>
        <w:tab/>
        <w:tab/>
        <w:t xml:space="preserve">(14 vítězů krajských kol, 2 družstva na divokou kartu a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color w:val="FF0000"/>
        </w:rPr>
      </w:pPr>
      <w:r>
        <w:rPr/>
        <w:tab/>
        <w:tab/>
        <w:tab/>
        <w:tab/>
        <w:t>družstvo pořadatele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/>
      </w:pPr>
      <w:r>
        <w:rPr/>
        <w:t xml:space="preserve">Vítězné školy mají právo sestavit družstva kategorie VI.B (ročníky narození 1996, 1997, 1998, 1999) a zúčastnit se s nimi světového finále ISF Memorial Jean Humbert, které se uskuteční 22.-27. 6. 2013 v Karlových Varech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Prezentace:</w:t>
        <w:tab/>
        <w:tab/>
        <w:tab/>
        <w:t xml:space="preserve">V pondělí 8. 9. ve sportovní hale TJ Lokomotiva Břeclav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</w:t>
      </w:r>
      <w:r>
        <w:rPr/>
        <w:tab/>
        <w:tab/>
        <w:t xml:space="preserve">od 13:00 do 17:00 hod. V této době bude družstvů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umožněno rozcvičení na stadionu.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>11. Finanční zabezpečení:</w:t>
        <w:tab/>
        <w:t>Účastníkům: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 xml:space="preserve">a) </w:t>
      </w:r>
      <w:r>
        <w:rPr>
          <w:b/>
        </w:rPr>
        <w:t>Členům AŠSK ČR</w:t>
      </w:r>
      <w:r>
        <w:rPr/>
        <w:t xml:space="preserve"> – 10 závodníkům, 1 učiteli a 1 vedoucímu) jsou hrazeny pobytové a stravovací náklady Jízdné se neproplácí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 xml:space="preserve">b) </w:t>
      </w:r>
      <w:r>
        <w:rPr>
          <w:b/>
        </w:rPr>
        <w:t xml:space="preserve">Všichni nečlenové AŠSK ČR a družstva na divokou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kartu - startují na vlastní náklady</w:t>
      </w:r>
      <w:r>
        <w:rPr/>
        <w:t>. Jízdné se neproplác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Ubytování a stravování - 400Kč/o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>12. Účastnický poplatek:</w:t>
        <w:tab/>
      </w:r>
      <w:r>
        <w:rPr>
          <w:b/>
        </w:rPr>
        <w:t>Nečlenové AŠSK ČR</w:t>
      </w:r>
      <w:r>
        <w:rPr/>
        <w:t xml:space="preserve"> (10+2) platí účastnický poplatek 100,- Kč na osob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.</w:t>
        <w:tab/>
        <w:t>Ubytování a stravování:</w:t>
        <w:tab/>
        <w:tab/>
        <w:t>Bude zajištěno v Břeclavi a blízkém okolí. Stravování na ZŠ</w:t>
        <w:tab/>
        <w:tab/>
        <w:tab/>
        <w:tab/>
        <w:tab/>
        <w:tab/>
        <w:t>Kupkova Břeclav (přibližně 200 m od stadionu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.</w:t>
        <w:tab/>
        <w:t>Zdravotní zabezpečení:</w:t>
        <w:tab/>
        <w:tab/>
        <w:t xml:space="preserve">Po dobu konání závodů je zdravotní zabezpečení zajištěno. </w:t>
        <w:tab/>
        <w:tab/>
        <w:tab/>
        <w:tab/>
        <w:tab/>
        <w:tab/>
        <w:t xml:space="preserve">Účastníci akce nejsou pořadatelem pojištěni proti úrazu, ani </w:t>
        <w:tab/>
        <w:tab/>
        <w:tab/>
        <w:tab/>
        <w:tab/>
        <w:tab/>
        <w:t xml:space="preserve">krádežím a ztrátám! VV AŠSK ČR doporučuje členům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/>
      </w:pPr>
      <w:r>
        <w:rPr/>
        <w:t>AŠSK ČR, aby uzavřeli individuální úrazové pojištění nebo využili možnosti zákonného pojištění žáků základních škol a studentů středních škol. Každý účastník je povinen s sebou mít průkaz pojištěn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B. </w:t>
        <w:tab/>
        <w:t>Technická ustanove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-------------------------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5.</w:t>
        <w:tab/>
        <w:t>Podmínky účasti:</w:t>
        <w:tab/>
        <w:tab/>
        <w:tab/>
        <w:t xml:space="preserve">V družstvu mohou startovat pouze žáci příslušné školy 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příslušné kategorie, kteří jsou uvedeni na originálu soupisky </w:t>
        <w:tab/>
        <w:tab/>
        <w:tab/>
        <w:tab/>
        <w:tab/>
        <w:tab/>
        <w:t xml:space="preserve">družstva potvrzené ředitelem školy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Start není dovolen žákům gymnázií se sportovní přípravou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kteří jsou zařazeni v oborech vzdělávání 79-41-K420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79-41-K/620, 79-41-K/820 a absolvují v rámci stud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specializovanou výuku atletik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Za zdravotní způsobilost soutěžících zodpovídá vysílajíc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škola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Pokud se nominované (přihlášené) družstvo nedostaví na RF bez prokazatelné písemné omluvy zaslané nejpozději 3 dny před konáním RF a příslušný kraj nepošle náhradu, je původně nominované (přihlášené) družstvo povinno uhradit </w:t>
      </w:r>
    </w:p>
    <w:p>
      <w:pPr>
        <w:pStyle w:val="Normal"/>
        <w:ind w:left="3420" w:firstLine="120"/>
        <w:rPr/>
      </w:pPr>
      <w:r>
        <w:rPr/>
        <w:t>pořadateli náklady spojené s přípravou jeho startu.</w:t>
      </w:r>
    </w:p>
    <w:p>
      <w:pPr>
        <w:pStyle w:val="Normal"/>
        <w:ind w:left="3540" w:hanging="0"/>
        <w:rPr/>
      </w:pPr>
      <w:r>
        <w:rPr/>
        <w:t>Nedodrží-li kterékoliv družstvo podmínky účasti s úmyslem získat neoprávněnou výhodu, může být rozhodnutím pořadatele ze soutěže vyloučeno. Takto vyloučené družstvo je následně povinno uhradit pořadateli vzniklé náklady na jeho účas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6.</w:t>
        <w:tab/>
        <w:t>Materiální zabezpečení:</w:t>
        <w:tab/>
        <w:tab/>
        <w:t>Výše hřebů na tretrách do 6 mm, bude kontrolová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pořadatele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7.</w:t>
        <w:tab/>
        <w:t>Technická porada:</w:t>
        <w:tab/>
        <w:tab/>
        <w:t xml:space="preserve">Technická porada vedoucích družstev se uskuteční 8. říj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2012 v 19:00 hodin v aule Gymnázia Břeclav. Účas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jednoho vedoucího z každého družstva je povinná.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/>
      </w:pPr>
      <w:r>
        <w:rPr/>
        <w:t>Družstva, která přijedou v pondělí vyšlou zástupce na technickou porad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8.</w:t>
        <w:tab/>
        <w:t>Rozhodčí:</w:t>
        <w:tab/>
        <w:tab/>
        <w:tab/>
        <w:tab/>
        <w:t>Závod rozhodují rozhodčí s předepsanou kvalifikac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9.</w:t>
        <w:tab/>
        <w:t>Soutěžní komise:</w:t>
        <w:tab/>
        <w:tab/>
        <w:tab/>
        <w:t>Ladislav Klim – hlavní rozhodč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Mgr. Zbyněk Chlumecký – garant sportu AŠSK Č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+ 1 zástupce z řad vedoucích družstev zvolení na technické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porad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</w:t>
        <w:tab/>
        <w:t>Protesty:</w:t>
        <w:tab/>
        <w:tab/>
        <w:tab/>
        <w:tab/>
        <w:t xml:space="preserve">Je možno podávat písemně do třiceti minut po vyvěšení </w:t>
        <w:tab/>
        <w:tab/>
        <w:tab/>
        <w:tab/>
        <w:tab/>
        <w:tab/>
        <w:t>výsledků řediteli soutěže s vkladem 500,- Kč, který v</w:t>
        <w:tab/>
        <w:tab/>
        <w:tab/>
        <w:tab/>
        <w:tab/>
        <w:tab/>
        <w:t xml:space="preserve">případě zamítnutí protestu propadá v prospěch pořadatele. </w:t>
        <w:tab/>
        <w:tab/>
        <w:tab/>
        <w:tab/>
        <w:tab/>
        <w:tab/>
        <w:t>Protesty řeší soutěžní komi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1.</w:t>
        <w:tab/>
        <w:t>Disciplíny:</w:t>
        <w:tab/>
        <w:tab/>
        <w:tab/>
        <w:t xml:space="preserve">Soutěží se podle platných pravidel ČAS, podle brožur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Veřejně prospěšné programy AŠSK ČR ve školním roc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2012/2013 a podle tohoto rozpisu: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>Dívky:</w:t>
        <w:tab/>
        <w:t>60 m, 200 m, 800 m, výška, dálka, koule 3kg, štafeta 100-200-300-400 m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rPr/>
      </w:pPr>
      <w:r>
        <w:rPr/>
        <w:t>Chlapci: 100 m, 400 m, 1500 m, dálka, výška, koule 5kg, štafeta 100-200-300-400 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2.</w:t>
        <w:tab/>
        <w:t>Systém soutěže:</w:t>
        <w:tab/>
        <w:tab/>
        <w:tab/>
        <w:t>V republikovém finále startuje za družstvo maximálně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závodníků. Jednotlivec může startovat ve dvou disciplíná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a štafetě. Není možná kombinace 400 m, 1500 m a 400 m v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štafetě. V jedné disciplíně startují 2 závodníci a 2 štafety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Výkony se bodují podle „Bodovacích tabulek pro mládež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Vydala komise mládeže ČAS ve spolupráci s AŠSK ČR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v roce 1993 a 1996. Střední tratě se bodují podle tabulek pr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vícebojaře a štafeta podle běhu na 1000 m vícebojařů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Ve skoku do dálky a vrhu koulí mají účastníci čtyř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pokusy. Ve skoku vysokém se laťka zvyšuje po celou dob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soutěže o 4 cm. Pro starty běhů platí stejná pravidla jak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 xml:space="preserve">v soutěži vícebojů. Štafety se budou nasazovat do běhů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podle počtu bodů v krajských kolech.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3.</w:t>
        <w:tab/>
        <w:t>Ceny:</w:t>
        <w:tab/>
        <w:tab/>
        <w:tab/>
        <w:tab/>
      </w:r>
      <w:r>
        <w:rPr>
          <w:color w:val="000000"/>
        </w:rPr>
        <w:t>Diplomy, medaile a poháry pro první tři družstva v každ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ab/>
        <w:tab/>
        <w:tab/>
        <w:tab/>
        <w:tab/>
        <w:tab/>
        <w:t>Kategorii zajišťuje AŠSK ČR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4.</w:t>
        <w:tab/>
        <w:t>Občerstvení:</w:t>
        <w:tab/>
        <w:tab/>
        <w:tab/>
        <w:t>Po celou dobu konání soutěže, bude k dispozici bufe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5.</w:t>
        <w:tab/>
        <w:t>Výsledky:</w:t>
        <w:tab/>
        <w:tab/>
        <w:tab/>
        <w:tab/>
        <w:t xml:space="preserve">Oficiální výsledky závodu budou na </w:t>
      </w:r>
      <w:hyperlink r:id="rId7">
        <w:r>
          <w:rPr>
            <w:rStyle w:val="InternetLink"/>
          </w:rPr>
          <w:t>www.atletika.cz</w:t>
        </w:r>
      </w:hyperlink>
      <w:r>
        <w:rPr/>
        <w:t xml:space="preserve"> v sek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</w:t>
      </w:r>
      <w:r>
        <w:rPr/>
        <w:t>výsledk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6.</w:t>
        <w:tab/>
        <w:t>Upozornění:</w:t>
        <w:tab/>
        <w:tab/>
        <w:tab/>
        <w:t xml:space="preserve">Povinností všech družstev je účast na závěrečné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ceremoniálu a vyhlášení výsledků. Pokud tuto podmínk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nesplní, budou v oficiální výsledkové listině zařazena 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 xml:space="preserve">konec mimo pořadí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>Mimořádné situace řeší soutěžní komis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Jménem organizačního výboru přejeme všem závodníkům i jejich doprovodu příjemný pobyt, hezké zážitky ze sportovních výkonů a závodníkům hodně osobních rekordů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V Břeclavi 31. 8. 20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Ředitel RF</w:t>
        <w:tab/>
        <w:tab/>
        <w:tab/>
        <w:tab/>
        <w:tab/>
        <w:t xml:space="preserve">   garant sport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</w:t>
      </w:r>
      <w:r>
        <w:rPr/>
        <w:t>Petrjanoš Jiří</w:t>
        <w:tab/>
        <w:tab/>
        <w:t xml:space="preserve">            </w:t>
        <w:tab/>
        <w:t xml:space="preserve">            Chlumecký Zbyně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/>
        <w:t>ČASOVÝ POŘA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00</w:t>
        <w:tab/>
        <w:t>60 m D</w:t>
        <w:tab/>
        <w:tab/>
        <w:t>Dálka H</w:t>
        <w:tab/>
        <w:tab/>
        <w:t>Koule H</w:t>
        <w:tab/>
        <w:tab/>
        <w:t>Výška 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15</w:t>
        <w:tab/>
        <w:t>100 m 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0.45 </w:t>
        <w:tab/>
        <w:t>800 m 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30</w:t>
        <w:tab/>
        <w:t>1500 m H</w:t>
        <w:tab/>
        <w:t xml:space="preserve">           Výška H</w:t>
        <w:tab/>
        <w:tab/>
        <w:t xml:space="preserve"> Dálka D</w:t>
        <w:tab/>
        <w:tab/>
        <w:t xml:space="preserve"> Koule 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00</w:t>
        <w:tab/>
        <w:t>200 m 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15</w:t>
        <w:tab/>
        <w:t>400 m 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45</w:t>
        <w:tab/>
        <w:t>štafeta 100-200-300-400 m 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00</w:t>
        <w:tab/>
        <w:t>štafeta 100-200-300-400 m 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30 – 14.30</w:t>
        <w:tab/>
        <w:tab/>
        <w:t>Obě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5.00 </w:t>
        <w:tab/>
        <w:tab/>
        <w:tab/>
        <w:t>Slavnostní vyhlášení výsledk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39"/>
          <w:szCs w:val="39"/>
        </w:rPr>
      </w:pPr>
      <w:r>
        <w:rPr>
          <w:b/>
          <w:caps/>
          <w:sz w:val="39"/>
          <w:szCs w:val="39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6"/>
        <w:gridCol w:w="932"/>
        <w:gridCol w:w="27"/>
        <w:gridCol w:w="1201"/>
        <w:gridCol w:w="178"/>
        <w:gridCol w:w="1442"/>
        <w:gridCol w:w="107"/>
        <w:gridCol w:w="1439"/>
        <w:gridCol w:w="425"/>
        <w:gridCol w:w="426"/>
        <w:gridCol w:w="1275"/>
      </w:tblGrid>
      <w:tr>
        <w:trPr>
          <w:trHeight w:val="486" w:hRule="atLeast"/>
          <w:cantSplit w:val="true"/>
        </w:trPr>
        <w:tc>
          <w:tcPr>
            <w:tcW w:w="7016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, datum a místo konání ak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NY –středoškolský pohár v atleti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ěková kat.</w:t>
            </w:r>
          </w:p>
        </w:tc>
        <w:tc>
          <w:tcPr>
            <w:tcW w:w="127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2"/>
              <w:ind w:left="360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apc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16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.</w:t>
            </w:r>
          </w:p>
        </w:tc>
        <w:tc>
          <w:tcPr>
            <w:tcW w:w="1275" w:type="dxa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204" w:type="dxa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publikové finále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školy (ŠSK )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, telefon, e-mail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(ulice, psč, obec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iplína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utěžící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říjmení, jméno)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k narození</w:t>
            </w:r>
          </w:p>
        </w:tc>
        <w:tc>
          <w:tcPr>
            <w:tcW w:w="197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jlepší výkon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ku 2012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/100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/400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/1500 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álka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ýška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6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ou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štafeta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bytování a strava - počet osob: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40"/>
          <w:szCs w:val="40"/>
        </w:rPr>
        <w:t>Příjezd:</w:t>
        <w:tab/>
        <w:t>Vlak …………….hod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ab/>
        <w:t>Bus /společně/ ……………….hod ………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zbynek.c@seznam.cz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6:00Z</dcterms:created>
  <dc:creator>kv</dc:creator>
  <dc:description/>
  <cp:keywords/>
  <dc:language>en-US</dc:language>
  <cp:lastModifiedBy>adam</cp:lastModifiedBy>
  <cp:lastPrinted>2007-09-13T13:42:00Z</cp:lastPrinted>
  <dcterms:modified xsi:type="dcterms:W3CDTF">2012-10-04T08:26:00Z</dcterms:modified>
  <cp:revision>2</cp:revision>
  <dc:subject/>
  <dc:title>ČASOVÝ POŘAD</dc:title>
</cp:coreProperties>
</file>