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 L E T I C K É   S O U T Ě Ž E   2 0 1 4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>
          <w:b/>
          <w:sz w:val="24"/>
          <w:szCs w:val="24"/>
        </w:rPr>
        <w:t>DR. LIBOR VARHANÍK</w:t>
        <w:tab/>
        <w:tab/>
        <w:tab/>
        <w:tab/>
        <w:tab/>
        <w:tab/>
        <w:tab/>
        <w:t xml:space="preserve">  DUŠAN MOLITORIS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předseda ČAS</w:t>
        <w:tab/>
        <w:tab/>
        <w:tab/>
        <w:tab/>
        <w:tab/>
        <w:tab/>
        <w:tab/>
        <w:t>předseda soutěžní komise ČA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mistrovství České republiky</w:t>
        <w:tab/>
        <w:tab/>
        <w:tab/>
        <w:tab/>
        <w:tab/>
        <w:tab/>
        <w:tab/>
        <w:tab/>
        <w:t xml:space="preserve">     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tradičních závodů</w:t>
        <w:tab/>
        <w:tab/>
        <w:tab/>
        <w:tab/>
        <w:tab/>
        <w:tab/>
        <w:tab/>
        <w:tab/>
        <w:tab/>
        <w:t xml:space="preserve">   2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3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ředepsané vzdálenosti a výšky překážek u překážkových běhů</w:t>
        <w:tab/>
        <w:tab/>
        <w:tab/>
        <w:tab/>
        <w:t xml:space="preserve">   3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ekordy České republiky k 30. listopadu 2013</w:t>
        <w:tab/>
        <w:tab/>
        <w:tab/>
        <w:tab/>
        <w:tab/>
        <w:tab/>
        <w:t xml:space="preserve">   3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OVÁ LISTI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Novoroční skoky</w:t>
        <w:tab/>
        <w:tab/>
        <w:tab/>
        <w:tab/>
        <w:tab/>
        <w:tab/>
        <w:t>Brno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kresní přebor ve skoku o tyči</w:t>
        <w:tab/>
        <w:tab/>
        <w:tab/>
        <w:tab/>
        <w:t>Op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Českolipský Kvakoš</w:t>
        <w:tab/>
        <w:tab/>
        <w:tab/>
        <w:tab/>
        <w:tab/>
        <w:tab/>
        <w:t>Česká Líp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1.</w:t>
        <w:tab/>
        <w:tab/>
        <w:t>Přebor Středočeského kraje mužů, žen, juniorů, juniorek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 a dorostenek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 běhu na 3000 m a chůzi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mužů, žen, juniorů,</w:t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uniorek, dorostenců, dorostenek, starších žáků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  <w:t>a starších žákyň ve skoku o tyči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Zahajovací závody</w:t>
        <w:tab/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-12.</w:t>
        <w:tab/>
        <w:tab/>
      </w:r>
      <w:r>
        <w:rPr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e vícebojích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12.</w:t>
        <w:tab/>
        <w:tab/>
        <w:t>Přebor Středočeského kraje starších žáků, starších žákyň,</w:t>
        <w:tab/>
        <w:t>Praha-Strahov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Okresní přebor</w:t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</w:t>
        <w:tab/>
        <w:tab/>
        <w:t>1. skokanská atletická středa v Brně</w:t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2. </w:t>
      </w:r>
      <w:r>
        <w:rPr>
          <w:sz w:val="24"/>
          <w:szCs w:val="24"/>
        </w:rPr>
        <w:t>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ab/>
        <w:t>2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18.</w:t>
        <w:tab/>
        <w:tab/>
        <w:t>Přebor kraje Vysočina mužů, žen, juniorů, juniorek,</w:t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dorostenců, dorostenek, starších žáků, starších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, 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mužů, žen, juniorů,</w:t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2. olomoucká hala</w:t>
        <w:tab/>
        <w:tab/>
        <w:tab/>
        <w:tab/>
        <w:tab/>
        <w:tab/>
        <w:t>Olomouc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color w:val="0070C0"/>
          <w:szCs w:val="24"/>
        </w:rPr>
        <w:tab/>
        <w:tab/>
      </w:r>
      <w:r>
        <w:rPr>
          <w:b w:val="false"/>
          <w:szCs w:val="24"/>
        </w:rPr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8.-19.</w:t>
        <w:tab/>
        <w:tab/>
      </w:r>
      <w:r>
        <w:rPr>
          <w:b w:val="false"/>
          <w:iCs/>
          <w:szCs w:val="24"/>
        </w:rPr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9.</w:t>
        <w:tab/>
        <w:tab/>
      </w:r>
      <w:r>
        <w:rPr>
          <w:iCs/>
          <w:sz w:val="24"/>
          <w:szCs w:val="24"/>
        </w:rPr>
        <w:t>Přebor Libereckého a Královéhradeckého kraje mužů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ž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starších žáků a starších</w:t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>
          <w:iCs/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Mítink EA</w:t>
        <w:tab/>
        <w:tab/>
        <w:tab/>
        <w:tab/>
        <w:tab/>
        <w:tab/>
        <w:tab/>
        <w:t>Reykjaví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3. veřejné závody PAS</w:t>
        <w:tab/>
        <w:tab/>
        <w:tab/>
        <w:tab/>
        <w:tab/>
        <w:t>Praha-Julis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4.</w:t>
        <w:tab/>
        <w:tab/>
        <w:t>4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5.</w:t>
        <w:tab/>
        <w:tab/>
        <w:t>Přebor Jihočeského a mistrovství Plzeňského</w:t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Karlovarského kraje mužů, žen, juniorů,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Jablonecká hala 2014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1. veřejné halové závody</w:t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 (do 19 let)</w:t>
        <w:tab/>
        <w:tab/>
        <w:tab/>
        <w:tab/>
        <w:t>Bratisl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-26.</w:t>
        <w:tab/>
        <w:tab/>
        <w:t>Mezistátní utkání ČR-Francie-Nizozemí-Španělsko-</w:t>
        <w:tab/>
        <w:t>Sheffield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 mužů a žen ve vícebojích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  <w:t xml:space="preserve">Přebor Olomouckého kraje </w:t>
      </w:r>
      <w:r>
        <w:rPr>
          <w:b w:val="false"/>
          <w:bCs/>
          <w:szCs w:val="24"/>
        </w:rPr>
        <w:t>mužů, žen, juniorů, juniorek,</w:t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dorostenců, dorostenek, starších žáků a starších žákyň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ve vícebojích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26.</w:t>
        <w:tab/>
        <w:tab/>
      </w:r>
      <w:r>
        <w:rPr>
          <w:sz w:val="24"/>
          <w:szCs w:val="24"/>
        </w:rPr>
        <w:t xml:space="preserve">Mistrovství MaS </w:t>
      </w:r>
      <w:r>
        <w:rPr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rhu koulí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Přebor Ústec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řebor Libereckého kraje nejmladších žáků a nejmladších</w:t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7.</w:t>
        <w:tab/>
        <w:tab/>
        <w:t>Czech High Jump Grand Prix-Ostravská laťka</w:t>
        <w:tab/>
        <w:tab/>
        <w:t>Ostr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1. vítkovické halové úterý</w:t>
        <w:tab/>
        <w:tab/>
        <w:tab/>
        <w:tab/>
        <w:tab/>
        <w:t>Ostrav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 veřejné závody PAS</w:t>
        <w:tab/>
        <w:tab/>
        <w:tab/>
        <w:tab/>
        <w:tab/>
        <w:t>Praha-Julis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9.</w:t>
        <w:tab/>
        <w:tab/>
        <w:t>2. skokanská atletická středa v Brně</w:t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4. </w:t>
      </w:r>
      <w:r>
        <w:rPr>
          <w:sz w:val="24"/>
          <w:szCs w:val="24"/>
        </w:rPr>
        <w:t>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oravia High Jump Tour-Beskydská laťka</w:t>
        <w:tab/>
        <w:tab/>
        <w:tab/>
        <w:t>Vendryně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30.</w:t>
        <w:tab/>
        <w:tab/>
        <w:t>Mítink EA</w:t>
        <w:tab/>
        <w:tab/>
        <w:tab/>
        <w:tab/>
        <w:tab/>
        <w:tab/>
        <w:tab/>
        <w:t>Düsseldorf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ezinárodní mítink</w:t>
        <w:tab/>
        <w:tab/>
        <w:tab/>
        <w:tab/>
        <w:tab/>
        <w:tab/>
        <w:t>Line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istrovství MaS mužů, žen, juniorů, juniorek, dorostenců,</w:t>
        <w:tab/>
        <w:t>Bratisl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ek, starších žáků a star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kraje juniorů, juniorek, dorostenců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a Královéhradeckého kraje starších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áků a star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oravia High Jump Tour-Hustopečské skákání</w:t>
        <w:tab/>
        <w:tab/>
        <w:t>Hustopeč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.-2.</w:t>
        <w:tab/>
        <w:tab/>
        <w:t>Přebor Prahy mužů, žen, juniorů, juniorek, dorostenců</w:t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dorostenek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.</w:t>
        <w:tab/>
        <w:tab/>
        <w:t>Přebor Pardubického kraje mužů, žen, juniorů, juniorek,</w:t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dorostenců, dorostenek, starších žáků, starších žákyň,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Mosk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ítink EA-Zlatá tyčka 2014</w:t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vítkovické halové úterý</w:t>
        <w:tab/>
        <w:tab/>
        <w:tab/>
        <w:tab/>
        <w:tab/>
        <w:t>Ostr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nskobystrická laťka</w:t>
        <w:tab/>
        <w:tab/>
        <w:tab/>
        <w:tab/>
        <w:tab/>
        <w:tab/>
        <w:t>Banská Bystrica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5.</w:t>
        <w:tab/>
        <w:tab/>
        <w:t xml:space="preserve">5. </w:t>
      </w:r>
      <w:r>
        <w:rPr>
          <w:sz w:val="24"/>
          <w:szCs w:val="24"/>
        </w:rPr>
        <w:t>halová střed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-8.</w:t>
        <w:tab/>
        <w:tab/>
        <w:t>Mítink EA ve vícebojích</w:t>
        <w:tab/>
        <w:tab/>
        <w:tab/>
        <w:tab/>
        <w:tab/>
        <w:t>Tallin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9.</w:t>
        <w:tab/>
        <w:tab/>
        <w:t>Mistrovství ČR mužů, žen, juniorů, juniorek,</w:t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8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  <w:t>Memoriál Karla Líbala</w:t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ablonská laťka</w:t>
        <w:tab/>
        <w:tab/>
        <w:tab/>
        <w:tab/>
        <w:tab/>
        <w:tab/>
        <w:t>Jablonné v Podještědí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2. veřejné halové závody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color w:val="0070C0"/>
          <w:szCs w:val="24"/>
        </w:rPr>
        <w:tab/>
        <w:tab/>
      </w:r>
      <w:r>
        <w:rPr>
          <w:b w:val="false"/>
          <w:szCs w:val="24"/>
        </w:rPr>
        <w:t>Mítink IAAF</w:t>
        <w:tab/>
        <w:tab/>
        <w:tab/>
        <w:tab/>
        <w:tab/>
        <w:tab/>
        <w:tab/>
        <w:t>Bosto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Lipsko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juniorů, juniorek, dorostenců,</w:t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Gent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1.</w:t>
        <w:tab/>
        <w:tab/>
      </w:r>
      <w:r>
        <w:rPr>
          <w:b w:val="false"/>
          <w:iCs/>
          <w:szCs w:val="24"/>
        </w:rPr>
        <w:t>Czech High Jump Grand Prix-</w:t>
      </w:r>
      <w:r>
        <w:rPr>
          <w:b w:val="false"/>
          <w:szCs w:val="24"/>
        </w:rPr>
        <w:t>Brněnská laťka Alfa</w:t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Helicopter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vítkovické halové úterý</w:t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Liévi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2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3.</w:t>
        <w:tab/>
        <w:tab/>
      </w:r>
      <w:r>
        <w:rPr>
          <w:b w:val="false"/>
          <w:iCs/>
          <w:szCs w:val="24"/>
        </w:rPr>
        <w:t xml:space="preserve">Czech High Jump Grand Prix-Novinářská </w:t>
      </w:r>
      <w:r>
        <w:rPr>
          <w:b w:val="false"/>
          <w:szCs w:val="24"/>
        </w:rPr>
        <w:t>laťka</w:t>
        <w:tab/>
        <w:tab/>
        <w:t>Milovic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3.-14.</w:t>
        <w:tab/>
        <w:tab/>
        <w:t>Přebor Prahy starších žáků a starších žákyň</w:t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ab/>
        <w:t>Přebor Olomouckého kraje starších žáků, starších žákyň,</w:t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15.</w:t>
        <w:tab/>
        <w:tab/>
      </w:r>
      <w:r>
        <w:rPr>
          <w:sz w:val="24"/>
          <w:szCs w:val="24"/>
        </w:rPr>
        <w:t>Mistrovství Karlovarského kraje starších žáků, starších</w:t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žákyň, mladších žáků a mladších žákyň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Přebor Libereckého kraje mladších žáků a mladších žákyň</w:t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Přebor Olomouckého </w:t>
      </w:r>
      <w:r>
        <w:rPr>
          <w:sz w:val="24"/>
          <w:szCs w:val="24"/>
        </w:rPr>
        <w:t>kraje mužů, žen, juniorů, juniorek,</w:t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rostenců a doroste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Birmingham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Doněc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-16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16.</w:t>
        <w:tab/>
        <w:tab/>
      </w:r>
      <w:r>
        <w:rPr>
          <w:sz w:val="24"/>
          <w:szCs w:val="24"/>
        </w:rPr>
        <w:t>Mistrovství Plzeňského kraje starších žáků, starších</w:t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žákyň, mladších žáků a mladších žákyň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Moravskoslezského kraje mladších žáků</w:t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a mladších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4. vítkovické halové úterý</w:t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ab/>
        <w:t>7. halová středa</w:t>
        <w:tab/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imní pražská tyčka 2014</w:t>
        <w:tab/>
        <w:tab/>
        <w:tab/>
        <w:tab/>
        <w:tab/>
        <w:t>Praha-Strahov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-23.</w:t>
        <w:tab/>
        <w:tab/>
        <w:t>Mistrovství ČR juniorů, juniorek, dorostenců</w:t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Jablonecký skokanský mítink</w:t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Mítink EA-Prague Indoor</w:t>
        <w:tab/>
        <w:tab/>
        <w:tab/>
        <w:tab/>
        <w:tab/>
        <w:t>Praha-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én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vítkovické halové úterý</w:t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6.</w:t>
        <w:tab/>
        <w:tab/>
        <w:t>8. halová střed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ezinárodní mítink</w:t>
        <w:tab/>
        <w:tab/>
        <w:tab/>
        <w:tab/>
        <w:tab/>
        <w:tab/>
        <w:t>Berlí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2.</w:t>
        <w:tab/>
        <w:tab/>
        <w:t>Mistrovství ČR žáků a žákyň</w:t>
        <w:tab/>
        <w:tab/>
        <w:tab/>
        <w:tab/>
        <w:t xml:space="preserve">Jablonec nad </w:t>
        <w:tab/>
        <w:t>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9.</w:t>
        <w:tab/>
        <w:tab/>
        <w:t>MISTROVSTVÍ SVĚTA</w:t>
        <w:tab/>
        <w:tab/>
        <w:tab/>
        <w:tab/>
        <w:tab/>
        <w:t>SOPOTY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Český halový pohár družstev mužů a žen</w:t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městské utkání Praha-Brno mladších žáků</w:t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mladších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istrovství ČR veteránů</w:t>
        <w:tab/>
        <w:tab/>
        <w:tab/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-30.</w:t>
        <w:tab/>
        <w:tab/>
        <w:t>Mistrovství světa veteránů</w:t>
        <w:tab/>
        <w:tab/>
        <w:tab/>
        <w:tab/>
        <w:tab/>
        <w:t>Budapešť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  <w:tab/>
        <w:tab/>
        <w:t>Novoroční skoky</w:t>
        <w:tab/>
        <w:tab/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Okresní přebor ve skoku o tyči</w:t>
        <w:tab/>
        <w:tab/>
        <w:tab/>
        <w:tab/>
        <w:t>Op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Českolipský Kvakoš</w:t>
        <w:tab/>
        <w:tab/>
        <w:tab/>
        <w:tab/>
        <w:tab/>
        <w:tab/>
        <w:t>Česká Líp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</w:t>
        <w:tab/>
        <w:tab/>
        <w:t>1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ab/>
        <w:t>Zahajovací závody</w:t>
        <w:tab/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</w:t>
        <w:tab/>
        <w:tab/>
        <w:t>1. skokanská atletická středa v Brně</w:t>
        <w:tab/>
        <w:tab/>
        <w:tab/>
        <w:tab/>
        <w:t>Brno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16.</w:t>
        <w:tab/>
        <w:tab/>
      </w:r>
      <w:r>
        <w:rPr>
          <w:sz w:val="24"/>
          <w:szCs w:val="24"/>
        </w:rPr>
        <w:t>2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7.</w:t>
        <w:tab/>
        <w:tab/>
        <w:t>1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8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7.</w:t>
        <w:tab/>
        <w:tab/>
        <w:t>Ostravská laťka</w:t>
        <w:tab/>
        <w:tab/>
        <w:tab/>
        <w:tab/>
        <w:tab/>
        <w:tab/>
        <w:t>Ostr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9.</w:t>
        <w:tab/>
        <w:tab/>
        <w:t>2. skokanská atletická středa v Brně</w:t>
        <w:tab/>
        <w:tab/>
        <w:tab/>
        <w:tab/>
        <w:t>Brn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ab/>
        <w:t>Halový víceboj čtyřčlenných družstev (do 13 let)</w:t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8.</w:t>
        <w:tab/>
        <w:tab/>
        <w:t>Memoriál Karla Líbala</w:t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ablonská laťka</w:t>
        <w:tab/>
        <w:tab/>
        <w:tab/>
        <w:tab/>
        <w:tab/>
        <w:tab/>
        <w:t>Jablonné v Podještědí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1.</w:t>
        <w:tab/>
        <w:tab/>
        <w:t>Brněnská laťka Alfa Helicopter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5.</w:t>
        <w:tab/>
        <w:tab/>
        <w:t>Krajské závody</w:t>
        <w:tab/>
        <w:tab/>
        <w:tab/>
        <w:tab/>
        <w:tab/>
        <w:tab/>
        <w:t>Ostr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Jablonecký skokanský mítink</w:t>
        <w:tab/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řezen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.</w:t>
        <w:tab/>
        <w:tab/>
        <w:t>4. veřejné závody PAS (do 11 let)</w:t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ab/>
        <w:t>5. veřejné závody PAS (do 8 let)</w:t>
        <w:tab/>
        <w:tab/>
        <w:tab/>
        <w:tab/>
        <w:t>Praha-Julis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1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ÁHA, BĚHY MIMO DRÁHU, CHŮZ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d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  <w:tab/>
        <w:tab/>
        <w:t>1. atletická středa</w:t>
        <w:tab/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v přespolním běhu</w:t>
        <w:tab/>
        <w:t>Albufeir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užů a ž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2. atletická středa</w:t>
        <w:tab/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ab/>
        <w:t>Malá cena v hodu břemenem</w:t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3. atletická středa</w:t>
        <w:tab/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ab/>
        <w:t>Velká cena v hodu břemenem</w:t>
        <w:tab/>
        <w:tab/>
        <w:tab/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-16.</w:t>
        <w:tab/>
        <w:tab/>
        <w:t>EVROPSKÝ ZIMNÍ VRHAČSKÝ POHÁR</w:t>
        <w:tab/>
        <w:tab/>
        <w:t>LIERI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ab/>
        <w:t>Mistrovství ČR v chůzi na 50 km mužů</w:t>
        <w:tab/>
        <w:tab/>
        <w:tab/>
        <w:t>Dudin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 Lužánkami</w:t>
        <w:tab/>
        <w:tab/>
        <w:tab/>
        <w:tab/>
        <w:tab/>
        <w:tab/>
        <w:t>Brno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ab/>
        <w:t>MISTROVSTVÍ SVĚTA V PŮLMARATONU</w:t>
        <w:tab/>
        <w:tab/>
        <w:t>KODA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v přespolním běhu mužů, žen, juniorů,</w:t>
        <w:tab/>
        <w:t>Bělá nad Radbuz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20 km chůze pro 1. kolo I. ligy mužů</w:t>
        <w:tab/>
        <w:tab/>
        <w:tab/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lomoucká dvacítka</w:t>
        <w:tab/>
        <w:tab/>
        <w:tab/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Půlmaraton Praha</w:t>
        <w:tab/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>8.-19.</w:t>
        <w:tab/>
        <w:tab/>
        <w:t>Regionální kola Juniorského maratonu 2014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ab/>
        <w:t>Mistrovství ČR v chůzi na 20 km mužů a žen</w:t>
        <w:tab/>
        <w:tab/>
        <w:t>Poděbrady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Mezistátní utkání ČR-Bělorusko-Francie-Irsko-Itálie-</w:t>
        <w:tab/>
        <w:t>Poděbrady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-Litva-Polsko-Slovensko-Švédsko-Ukrajina-Velká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Británie v chůzi na 20 km mužů a žen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a 10 km juniorů a juniorek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2014</w:t>
        <w:tab/>
        <w:tab/>
        <w:tab/>
        <w:tab/>
        <w:t>Poděbrady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istrovství ČR v chůzi veteránů</w:t>
        <w:tab/>
        <w:tab/>
        <w:tab/>
        <w:tab/>
        <w:t>Poděbrady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ab/>
        <w:tab/>
        <w:t>Mistrovství ČR v přespolním běhu veteránů</w:t>
        <w:tab/>
        <w:tab/>
        <w:tab/>
        <w:t>Třebíč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ab/>
        <w:tab/>
        <w:t>Mistrovství ČR v ultramaratonu veteránů</w:t>
        <w:tab/>
        <w:tab/>
        <w:tab/>
        <w:t>Mníšek pod Brdy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18.</w:t>
        <w:tab/>
        <w:tab/>
        <w:t>Memoriál Ferdy Honče a zahajovací závody</w:t>
        <w:tab/>
        <w:tab/>
        <w:tab/>
        <w:t>Děčí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  <w:tab/>
        <w:t>Mistrovství ČR v půlmaratonu mužů a žen</w:t>
        <w:tab/>
        <w:tab/>
        <w:t>Pardubi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řadatelem všech mistrovství České republiky (dále jen mistrovství) a vlastníkem všech marketingových práv k těmto mistrovstvím je Český atletický svaz (dále jen ČAS), který tato práva přenesl na spol. s r. o. Česká atletika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>ČAS pověřuje technickým zajištěním jednotlivých mistrovství atletické oddíly a kluby (dále jen pořadatelé), s kterými spol. s r. o. Česká atletika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4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5 - 199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1997 - 199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1999 - 20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1 - 200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ihlášky podávají atletické oddíly a kluby (dále jen oddíly), a to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hale, v halových vícebojích, v přespolním běhu, v půlmaratonu a v chůz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20 km na webové stránce ČAS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chůzi na 50 km poštou, faxem nebo elektronickou poštou na adresy uvedené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u rozpisu tohoto mistrovství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hled mistrovství s uvedením termínů podání přihlášek:</w:t>
      </w:r>
    </w:p>
    <w:p>
      <w:pPr>
        <w:pStyle w:val="Normal"/>
        <w:spacing w:lineRule="exact" w:line="240" w:before="0" w:after="12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, ženy, junioři, juniorky, dorostenci, dorostenky, žáci a žákyně</w:t>
        <w:tab/>
        <w:t>Do 3. února 2014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halových vícebojích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, dorostenky, žáci a žákyně v chůzi v hale</w:t>
        <w:tab/>
        <w:t>Do 4. února 2014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hale</w:t>
        <w:tab/>
        <w:tab/>
        <w:tab/>
        <w:tab/>
        <w:tab/>
        <w:tab/>
        <w:tab/>
        <w:tab/>
        <w:t>Do 11. února 2014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 a dorostenky v hale</w:t>
        <w:tab/>
        <w:tab/>
        <w:tab/>
        <w:tab/>
        <w:t>Do 18. února 2014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a žákyně v hale</w:t>
        <w:tab/>
        <w:tab/>
        <w:tab/>
        <w:tab/>
        <w:tab/>
        <w:tab/>
        <w:tab/>
        <w:t>Do 25. února 2014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v chůzi na 50 km</w:t>
        <w:tab/>
        <w:tab/>
        <w:tab/>
        <w:tab/>
        <w:tab/>
        <w:tab/>
        <w:tab/>
        <w:t>Do 9. března 2014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ži, ženy, junioři, juniorky, dorostenci, dorostenky, </w:t>
      </w:r>
      <w:r>
        <w:rPr>
          <w:bCs/>
          <w:sz w:val="24"/>
          <w:szCs w:val="24"/>
        </w:rPr>
        <w:t>starší žáci,</w:t>
        <w:tab/>
        <w:tab/>
      </w:r>
      <w:r>
        <w:rPr>
          <w:sz w:val="24"/>
          <w:szCs w:val="24"/>
        </w:rPr>
        <w:t>Do 25. března 2014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bCs/>
          <w:sz w:val="24"/>
          <w:szCs w:val="24"/>
        </w:rPr>
        <w:t>starší žákyně, mladší žáci a mladší žákyně</w:t>
      </w:r>
      <w:r>
        <w:rPr>
          <w:sz w:val="24"/>
          <w:szCs w:val="24"/>
        </w:rPr>
        <w:t xml:space="preserve"> v přespolním běhu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chůzi na 20 km</w:t>
        <w:tab/>
        <w:tab/>
        <w:tab/>
        <w:tab/>
        <w:tab/>
        <w:tab/>
        <w:t>Do 8. dubna 2014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půlmaratonu</w:t>
        <w:tab/>
        <w:tab/>
        <w:tab/>
        <w:tab/>
        <w:tab/>
        <w:tab/>
        <w:t>Do 15. dubna 2014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bCs/>
          <w:sz w:val="24"/>
          <w:szCs w:val="24"/>
        </w:rPr>
        <w:t xml:space="preserve">v hale i nejlepšího výkonu docíleného v přihlašované soutěži v období od 1. dubna 2013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do dne uzávěrky přihlášky, včetně data a místa jeho dosažen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240"/>
        <w:ind w:left="56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halových vícebojích i nejlepšího výkonu docíleného ve víceboji v období od 1. dubna 2012 do dne uzávěrky přihlášky, včetně data a místa jeho dosažení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Koná-li se u mistrovství v hale v jeden den více běhů na tratích 800 m a delších, mohou být závodníci, resp. závodnice, nar. 1997 - 2002 přihlášeni pouze k jednomu z těchto běhů.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Štafety se u mistrovství v hale přihlašují až v místě konání závodů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ch v hale budou technickými delegáty zařazeni závodníci, res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ávodni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obhajující titul „Mistr, resp. Mistryně, České republiky (dále jen ČR)“ z roku 2013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kteří splnili účastnický limit stanovený pro přihlašovanou soutěž v rozpisu příslušného mistrovství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 xml:space="preserve">Bude-li takto zařazených závodníků, resp. závodnic, méně, než je počet startujících uvedený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ozpisu příslušného mistrovství, doplní techničtí delegáti startovní listinu do tohoto počtu podle průběžných halových tabulek zveřejněných na webové stránce ČAS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o další závodníky, resp. závodnice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 v halových vícebojích budou závodníci, resp. závodnice, zařazen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základě posouzení jejich výkonnosti technickým delegátem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sz w:val="24"/>
          <w:szCs w:val="24"/>
        </w:rPr>
        <w:t>V případech hodných zvláštního zřetele může technický delegát na návrh šéftrenéra ČAS zařadit k účasti na mistrovstvích v hale a v halových vícebojích i závodníky, resp. závodnice, nad rámec kritérií uvedených v písm. c), d) a e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numPr>
          <w:ilvl w:val="1"/>
          <w:numId w:val="6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rtují závodníci a závodnice příslušné věkové kategorie, příp. mladší uvedení v rozpisech jednotlivých mistrovství v rozsahu závodění své věkové kategorie, kteří byli k účasti na mistrovstvích přihlášeni a u mistrovství v hale a v halových vícebojích i zařazeni technickými delegáty a prezentovali se v časech uvedených u rozpisů příslušných mistrovství, a to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 na webové stránce ČAS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ových vícebojích, v chůzi, v přespolním běhu a v půlmaratonu v závodní kanceláři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sahem závodění se rozumí mistrovské a doplňkové disciplíny.</w:t>
      </w:r>
    </w:p>
    <w:p>
      <w:pPr>
        <w:pStyle w:val="Normal"/>
        <w:numPr>
          <w:ilvl w:val="1"/>
          <w:numId w:val="6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tující závodníci a závodnice musí mít potvrzení o lékařské prohlídce, v den soutěže ne starší jednoho roku, za dodržení tohoto ustanovení zodpovídají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 startu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Závodníci, resp. závodnice, nar. 1997 - 2002 mohou na mistrovstvích v jednom dni startovat pouze v jednom běhu na tratích 800 m a delších.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jc w:val="both"/>
        <w:rPr/>
      </w:pPr>
      <w:r>
        <w:rPr>
          <w:sz w:val="24"/>
          <w:szCs w:val="24"/>
        </w:rPr>
        <w:t>Závodníci, resp. závodnice, nar. 2003 a mladší nemohou na mistrovstvích startova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Závodníci, resp. závodnice, mohou startovat buď v oddílovém dresu (tílko a trenýrk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resp. elastické kalhoty) nebo v oddílové kombinéze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Start v jiném dresu nebo v jiné kombinéze není přípustný, za jiný dres, resp. jinou kombinézu, se považuje i reprezentační dres, resp. reprezentační kombinéza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nou-li plánované rozběhy, příp. meziběhy, uskuteční se finále vždy v čase finále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 bězích bude přidělení drah, resp. stanovení pořadí na startu, prováděno v závodní kanceláři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 podle ustanovení pravidla 215 odst. 2 a 3 Pravidel atletiky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ladní výšky a zvyšování ve výšce a v tyči určí techničtí delegáti podle výkonnosti pro každé mistrovství zvlášť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 trojskoku je vzdálenost odrazového břevna od bližšího okraje doskočiště stanovena n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3 m pro soutěž mužů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1 m pro soutěže žen, juniorů a dorostenců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9 m pro soutěže juniorek a dorostenek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šichni závodníci, resp. závodnice, jsou povinni podrobit se dopingové kontrole, budou-li k ní dopingovými komisaři, kteří se jim prokáží platným průkazem o licenci a pověřovacím dopisem, vyzváni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otesty týkající se výsledků nebo průběhu závodu musí být podány do 30 minut po úředním vyhlášení výsledků tohoto závodu (pravidlo 146 odst. 2, 3, 4 a 5 Pravidel atletiky)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odst. 3 a 7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Vítěz, resp. vítězka, každé soutěže získává titul „Mistr, resp. Mistryně, ČR na rok 2014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, starších žákyň, mladších žáků a mladších žákyň ještě mistrovské tričko.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kteří se umístí na 2. a 3. místě, obdrží medaili a diplom.</w:t>
      </w:r>
    </w:p>
    <w:p>
      <w:pPr>
        <w:pStyle w:val="Normal"/>
        <w:numPr>
          <w:ilvl w:val="1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ituly a odměny se udělují pouze v případě, že se na start závodu dostavili a závod zahájili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bytování a stravování si zajišťují oddíly samy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chničtí delegáti mají právo upravit časový pořad mistrovství v hale podle počtu prezentovaných závodníků a závodnic tak, aby byl zajištěn hladký průběh závodů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nastoupené starty závodníků, resp. závodnic, na mistrovstvích v hale mohou techničtí delegáti potrestat pokutou ve výši 100 Kč za každý nenastoupený start. Pokuta je příjmem pořadatele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nenastoupený start se považuje absence závodníka, resp. závodnice, v soutěži, k níž byl prezentován, ale ke které ve skutečnosti vůbec nenastoupil, pokud tato absence nebyla potvrzena úředním potvrzením od lékaře závodů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mistrovství v chůzi a v půlmaratonu, která se uskuteční v rámci veřejných závodů, jsou povinni vyhlásit samostatně výsledky mistrovství a samostatně výsledky veřejného závod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pracovat výsledkové listiny zvlášť pro mistrovství a zvlášť pro veřejný závod.</w:t>
      </w:r>
    </w:p>
    <w:p>
      <w:pPr>
        <w:pStyle w:val="Normal"/>
        <w:numPr>
          <w:ilvl w:val="1"/>
          <w:numId w:val="1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, ŽEN, JUNIORŮ, JUNIOREK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Ů, DOROSTENEK, ŽÁKŮ A ŽÁKYŇ V HALOVÝCH VÍCEBOJÍ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7. února 2014</w:t>
        <w:tab/>
        <w:tab/>
        <w:t>- Dorostenky, žáci, žákyně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8. února 2014</w:t>
        <w:tab/>
        <w:tab/>
        <w:t>- Muži, ženy, junioři, juniorky, dorostenci, žáci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9. února 2014</w:t>
        <w:tab/>
        <w:tab/>
        <w:t>- Muži, junioři, dorosten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29. ledna do pondělí 3. února 2014, uzávěrka přihlášek je v pondělí 3. února 2014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pří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ích žáků 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junioři, dorostenci, žáci</w:t>
        <w:tab/>
        <w:t>- Sedmiboj.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(60 m, dálka, koule, výška - 60 m př., tyč, 1000 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, juniorky, dorostenky, žákyně</w:t>
        <w:tab/>
        <w:t>- Pětiboj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 xml:space="preserve">  (60 m př., výška, koule, dálka, 800 m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</w:t>
      </w:r>
      <w:r>
        <w:rPr>
          <w:sz w:val="24"/>
          <w:szCs w:val="24"/>
        </w:rPr>
        <w:t xml:space="preserve">v pátek 7. února 2014 od 09.00 hodin a v sobotu 8. února 2014 od 08.00 hodin </w:t>
      </w:r>
      <w:r>
        <w:rPr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t>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asový pořad</w:t>
      </w:r>
    </w:p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Pátek 7. února 2014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kyn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7"/>
        <w:gridCol w:w="1417"/>
        <w:gridCol w:w="1417"/>
      </w:tblGrid>
      <w:tr>
        <w:trPr>
          <w:trHeight w:val="28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Sobota 8. února 2014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  <w:gridCol w:w="1418"/>
        <w:gridCol w:w="1418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e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r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9. února 2014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sten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, DOROSTENEK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ÁKŮ A ŽÁKYŇ V CHŮZI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9. února 201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29. ledna do úterý 4. února 2014, uzávěrka přihlášek je v úterý 4. února 2014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unioři a juniorky, dorostenci a dorostenky, starší žáci a starší žákyně, příp. v kategoriích žák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ř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r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/3000 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0.0/17:30.0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0.0/18:30.0*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00 m chůze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0.0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0.0*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/3000 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0.0/18:45.0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.0/19:45.0*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kyně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 chů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.0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.0*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sz w:val="24"/>
          <w:szCs w:val="24"/>
        </w:rPr>
        <w:t>*</w:t>
        <w:tab/>
        <w:t>Limity lze docílit na závodech v hale, na dráze i na si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neděli 9. února 2014 od 09.00 hodin </w:t>
      </w:r>
      <w:r>
        <w:rPr>
          <w:sz w:val="24"/>
          <w:szCs w:val="24"/>
        </w:rPr>
        <w:t>v 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chůze</w:t>
        <w:tab/>
        <w:t>Žně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0 m chůze</w:t>
        <w:tab/>
        <w:t>Ž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3000 m chůze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000 m chůze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 A ŽEN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5. a neděle 16. února 201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Adriana Dvořák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5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1. února 2014, uzávěrka přihlášek je v úterý 11. února 2014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13. do pátku 14. února 2014, ukončení prezentace je v pátek 14. února 2014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Muž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eny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ž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en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6h nebo 21.7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6h nebo 24.7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6h nebo 48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7h nebo 57.5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5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.9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.8h nebo 1:52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.6h nebo 2:13.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42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37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20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5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:00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23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25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9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9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15. a v neděli 16. února 2014 od 11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5. února 20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800 m</w:t>
        <w:tab/>
        <w:tab/>
        <w:t>Ž</w:t>
        <w:tab/>
        <w:t>R</w:t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ab/>
        <w:tab/>
        <w:tab/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5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3000 m</w:t>
        <w:tab/>
        <w:t>Ž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30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5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6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60 m</w:t>
        <w:tab/>
        <w:tab/>
        <w:t>M</w:t>
        <w:tab/>
        <w:t>R</w:t>
        <w:tab/>
        <w:tab/>
        <w:tab/>
        <w:tab/>
        <w:t>Tyč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ab/>
        <w:tab/>
        <w:tab/>
        <w:tab/>
        <w:tab/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5</w:t>
        <w:tab/>
        <w:t>6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0</w:t>
        <w:tab/>
        <w:t>6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60 m</w:t>
        <w:tab/>
        <w:tab/>
        <w:t>Ž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5</w:t>
        <w:tab/>
        <w:t>6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0</w:t>
        <w:tab/>
        <w:t>6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6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0</w:t>
        <w:tab/>
        <w:t>6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6. února 20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200 m</w:t>
        <w:tab/>
        <w:tab/>
        <w:t>Ž</w:t>
        <w:tab/>
        <w:t>R</w:t>
        <w:tab/>
        <w:tab/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ab/>
        <w:tab/>
        <w:t>Trojskok M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Ž</w:t>
        <w:tab/>
        <w:t>F</w:t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5</w:t>
        <w:tab/>
        <w:tab/>
        <w:tab/>
        <w:tab/>
        <w:tab/>
        <w:tab/>
        <w:tab/>
        <w:tab/>
        <w:t>Tyč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5</w:t>
        <w:tab/>
        <w:t>4x2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50</w:t>
        <w:tab/>
        <w:t>4x2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 A DOROSTENEK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2. a neděle 23. února 201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aroslav Kubic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sef Šo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Petr Utěkal, CS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2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8. února 2014, uzávěrka přihlášek je v úterý 18. února 2014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20. do pátku 21. února 2014, ukončení prezentace je v pátek 21. února 2014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Normal"/>
        <w:spacing w:lineRule="exact" w:line="240"/>
        <w:jc w:val="both"/>
        <w:rPr/>
      </w:pPr>
      <w:r>
        <w:rPr>
          <w:bCs/>
          <w:i/>
          <w:sz w:val="24"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bCs/>
          <w:i/>
          <w:sz w:val="24"/>
          <w:szCs w:val="24"/>
        </w:rPr>
        <w:br w:type="textWrapping" w:clear="all"/>
      </w:r>
      <w:r>
        <w:rPr>
          <w:bCs/>
          <w:i/>
          <w:sz w:val="24"/>
          <w:szCs w:val="24"/>
        </w:rPr>
        <w:t>a dorostenek i starší žáci a starší žákyně, ve všech případech však nejvýše 2 v jedné štafetě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Dorosten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ř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r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1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8h nebo 22.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4h nebo 25.89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3h nebo 50.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.00h nebo 1:00.7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5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.5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.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09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06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10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25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10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/2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4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12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63 nebo 15.23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65 nebo 15.08*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40 nebo 14.23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77 nebo 12.80*</w:t>
            </w:r>
          </w:p>
        </w:tc>
      </w:tr>
    </w:tbl>
    <w:p>
      <w:pPr>
        <w:pStyle w:val="Normal"/>
        <w:spacing w:lineRule="exact" w:line="240" w:before="120" w:after="12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3 do 31. prosince 2013 v rozsahu závodění kategorií dorostenců a dorostenek - platí pouze pro ročník 1996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ky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2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7h nebo 23.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h nebo 25.8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66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32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3h nebo 51.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01.30h nebo 1:00.3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 př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25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37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.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.0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9.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06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54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3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29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54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3 nebo 14.41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9 nebo 15.40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4 nebo 14.00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3 do 31. prosince 2013 v rozsahu závodění kategorií starších žáků a starších žákyň - platí pouze pro ročník 1998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22. a v neděli 23. února 2014 od 08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2. února 20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60 m př.</w:t>
        <w:tab/>
        <w:t>Dky</w:t>
        <w:tab/>
        <w:t>R</w:t>
        <w:tab/>
        <w:tab/>
        <w:tab/>
        <w:tab/>
        <w:t>Tyč Dky</w:t>
        <w:tab/>
        <w:tab/>
        <w:t>Dál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60 m př.</w:t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6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6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6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6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6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60 m</w:t>
        <w:tab/>
        <w:tab/>
        <w:t>Jři</w:t>
        <w:tab/>
        <w:t>R</w:t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6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6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6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6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60 m</w:t>
        <w:tab/>
        <w:tab/>
        <w:t>Dky</w:t>
        <w:tab/>
        <w:t>F</w:t>
        <w:tab/>
        <w:tab/>
        <w:tab/>
        <w:tab/>
        <w:t>Tyč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6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6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60 m</w:t>
        <w:tab/>
        <w:tab/>
        <w:t>Jři</w:t>
        <w:tab/>
        <w:t>F</w:t>
        <w:tab/>
        <w:tab/>
        <w:tab/>
        <w:tab/>
        <w:tab/>
        <w:tab/>
        <w:tab/>
        <w:t>Dál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800 m</w:t>
        <w:tab/>
        <w:tab/>
        <w:t>Jky</w:t>
        <w:tab/>
        <w:t>R</w:t>
        <w:tab/>
        <w:tab/>
        <w:tab/>
        <w:tab/>
        <w:tab/>
        <w:tab/>
        <w:tab/>
        <w:t>Dál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400 m</w:t>
        <w:tab/>
        <w:tab/>
        <w:t>Dky</w:t>
        <w:tab/>
        <w:t>R</w:t>
        <w:tab/>
        <w:tab/>
        <w:tab/>
        <w:tab/>
        <w:t>Tyč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400 m</w:t>
        <w:tab/>
        <w:tab/>
        <w:t>Jky</w:t>
        <w:tab/>
        <w:t>R</w:t>
        <w:tab/>
        <w:t>Výš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4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3000 m</w:t>
        <w:tab/>
        <w:t>Dky</w:t>
        <w:tab/>
        <w:t>F</w:t>
        <w:tab/>
        <w:tab/>
        <w:tab/>
        <w:tab/>
        <w:tab/>
        <w:tab/>
        <w:tab/>
        <w:t>Trojskok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30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45</w:t>
        <w:tab/>
        <w:t>30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3. února 20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>Výška Dci</w:t>
        <w:tab/>
        <w:tab/>
        <w:t>Koule Dky</w:t>
        <w:tab/>
        <w:tab/>
        <w:t>Trojskok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2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200 m</w:t>
        <w:tab/>
        <w:tab/>
        <w:t>Dci</w:t>
        <w:tab/>
        <w:t>R</w:t>
        <w:tab/>
        <w:tab/>
        <w:tab/>
        <w:tab/>
        <w:t>Tyč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200 m</w:t>
        <w:tab/>
        <w:tab/>
        <w:t>Jři</w:t>
        <w:tab/>
        <w:t>R</w:t>
        <w:tab/>
        <w:tab/>
        <w:tab/>
        <w:tab/>
        <w:t>Koule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800 m</w:t>
        <w:tab/>
        <w:tab/>
        <w:t>Dky</w:t>
        <w:tab/>
        <w:t>F</w:t>
        <w:tab/>
        <w:tab/>
        <w:tab/>
        <w:tab/>
        <w:tab/>
        <w:tab/>
        <w:tab/>
        <w:t>Trojsko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0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800 m</w:t>
        <w:tab/>
        <w:tab/>
        <w:t>Jři</w:t>
        <w:tab/>
        <w:t>F</w:t>
        <w:tab/>
        <w:t>Výš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400 m</w:t>
        <w:tab/>
        <w:tab/>
        <w:t>Dci</w:t>
        <w:tab/>
        <w:t>F</w:t>
        <w:tab/>
        <w:tab/>
        <w:tab/>
        <w:tab/>
        <w:t>Koule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0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200 m</w:t>
        <w:tab/>
        <w:tab/>
        <w:t>Jky</w:t>
        <w:tab/>
        <w:t>F</w:t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15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1500 m</w:t>
        <w:tab/>
        <w:t>Dci</w:t>
        <w:tab/>
        <w:t>F</w:t>
        <w:tab/>
        <w:tab/>
        <w:tab/>
        <w:tab/>
        <w:t>Koule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15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4x2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4x2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4x2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4x2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ŽÁKŮ A ŽÁKYŇ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TJ LIAZ 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. a neděle 2. března 201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 - atletická hala na Stře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Jaroslav Přibá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Roman Mál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Pavel Procház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Zbyněk Budíns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9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5. února 2014, uzávěrka přihlášek je v úterý 25. února 2014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27. do pátku 28. února 2014, ukončení prezentace je v pátek 28. února 2014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Žáci</w:t>
        <w:tab/>
        <w:tab/>
        <w:t>- 60 m, 150 m, 300 m, 800 m, 1500 m, 3000 m, 60 m př., 4x300 m, výška, tyč, dálka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ákyně</w:t>
        <w:tab/>
        <w:tab/>
        <w:t>- 60 m, 150 m, 300 m, 800 m, 1500 m, 60 m př., 4x300 m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kyně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1h nebo 17.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h nebo 19.6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h nebo 38.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0h nebo 42.8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.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37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10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9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21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9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65 nebo 12.15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3 do 31. prosince 2013 v rozsahu závodění kategorie mladších žáků - platí pouze pro ročník 200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probíhat v sobotu 1. března 2014 od 12.00 hodin a v neděli 2. března 2014 od 08.0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závodní kanceláři v atletické hale na Stře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. března 20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60 m př.</w:t>
        <w:tab/>
        <w:t>D</w:t>
        <w:tab/>
        <w:t>R</w:t>
        <w:tab/>
        <w:tab/>
        <w:tab/>
        <w:tab/>
        <w:t>Tyč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60 m př.</w:t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6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15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15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6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 př.</w:t>
        <w:tab/>
        <w:t>H</w:t>
        <w:tab/>
        <w:t>F</w:t>
        <w:tab/>
        <w:tab/>
        <w:tab/>
        <w:tab/>
        <w:tab/>
        <w:tab/>
        <w:tab/>
        <w:t>Dálka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0</w:t>
        <w:tab/>
        <w:t>6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60 m</w:t>
        <w:tab/>
        <w:tab/>
        <w:t>H</w:t>
        <w:tab/>
        <w:t>F</w:t>
        <w:tab/>
        <w:tab/>
        <w:tab/>
        <w:tab/>
        <w:t>Tyč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8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0</w:t>
        <w:tab/>
        <w:t>8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300 m</w:t>
        <w:tab/>
        <w:tab/>
        <w:t>D</w:t>
        <w:tab/>
        <w:t>R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00</w:t>
        <w:tab/>
        <w:t>300 m</w:t>
        <w:tab/>
        <w:tab/>
        <w:t>H</w:t>
        <w:tab/>
        <w:t>R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. března 2014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30</w:t>
        <w:tab/>
        <w:t>150 m</w:t>
        <w:tab/>
        <w:tab/>
        <w:t>D</w:t>
        <w:tab/>
        <w:t>R</w:t>
        <w:tab/>
        <w:t>Výška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150 m</w:t>
        <w:tab/>
        <w:tab/>
        <w:t>H</w:t>
        <w:tab/>
        <w:t>R</w:t>
        <w:tab/>
        <w:tab/>
        <w:tab/>
        <w:tab/>
        <w:t>Koule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800 m</w:t>
        <w:tab/>
        <w:tab/>
        <w:t>D</w:t>
        <w:tab/>
        <w:t>F</w:t>
        <w:tab/>
        <w:tab/>
        <w:tab/>
        <w:tab/>
        <w:tab/>
        <w:tab/>
        <w:tab/>
        <w:t>Dálka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8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3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>3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150 m</w:t>
        <w:tab/>
        <w:tab/>
        <w:t>D</w:t>
        <w:tab/>
        <w:t>F</w:t>
        <w:tab/>
        <w:t>Výška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150 m</w:t>
        <w:tab/>
        <w:tab/>
        <w:t>H</w:t>
        <w:tab/>
        <w:t>F</w:t>
        <w:tab/>
        <w:tab/>
        <w:tab/>
        <w:tab/>
        <w:t>Koule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4x30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4x3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50 KM MUŽ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MŠK Dudin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22. března 2014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udince.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tart závodu je před budovou Městského úřadu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 a technický delegát</w:t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Július Nyárja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Dr. Peter Filo m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Zasílají atletické oddíly nejpozději do neděle 9. března 2014 na adresu Městský úřad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962 71 Dudince (fax +421455583261, e-mail: msu@dudince-mesto.sk)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příp. junioři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21. března 2014 od 12.00 do 18.00 hodin (ukončení prezentace) v budově Městského úřa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8.30</w:t>
        <w:tab/>
        <w:t>Start závod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TROVSTVÍ ČR V PŘESPOLNÍM BĚHU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ŽŮ, ŽEN, JUNIORŮ, JUNIOREK, DOROSTENCŮ, DOROSTENEK,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ŠÍCH ŽÁKŮ, STARŠÍCH ŽÁKYŇ, MLADŠÍCH ŽÁKŮ A MLADŠÍCH ŽÁKYŇ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klub AC Domažlice ve spolupráci s Městem Bělá nad Radbuz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29. března 2014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ělá nad Radbuzou.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>(start závodu je na fotbalovém hřišti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ký delegát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editel závodů</w:t>
        <w:tab/>
        <w:tab/>
        <w:tab/>
        <w:t>Ing. Radek Bílý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lavní rozhodčí</w:t>
        <w:tab/>
        <w:tab/>
        <w:tab/>
        <w:t>Ing. Zdeněk Forster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9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5. března 2014, uzávěrka přihlášek je v úterý 25. března 2014 ve 24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kategoriích mužů a juniorů mohou být závodníci přihlášeni pouze k jednomu závo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mladší žá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mladší žákyně, kteří byli k účasti na mistrovství ČR přihlášeni atletickými oddíly.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Muži mohou startovat buď v závodě mužů - vytrvalců nebo v závodě mužů - mílařů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Junioři mohou startovat buď v závodě mužů - mílařů nebo v závodě juniorů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pátek 28. března 2014 od 16.00 do 19.00 hodin a v sobotu 29. března 2014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od 08.30 hodin v Domě s pečovatelskou službou ve Školní ulici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rezentace závodníků a závodnic bude ukončena v sobotu 29. března 2014, a to vždy jednu hodinu před startem příslušné kategorie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>Mladší žákyně</w:t>
        <w:tab/>
        <w:tab/>
        <w:tab/>
        <w:tab/>
        <w:tab/>
        <w:tab/>
        <w:tab/>
        <w:tab/>
        <w:tab/>
        <w:t xml:space="preserve">  15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Mladší žáci</w:t>
        <w:tab/>
        <w:tab/>
        <w:tab/>
        <w:tab/>
        <w:tab/>
        <w:tab/>
        <w:tab/>
        <w:tab/>
        <w:tab/>
        <w:t xml:space="preserve">  1500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5</w:t>
        <w:tab/>
        <w:t>Juniorky</w:t>
        <w:tab/>
        <w:tab/>
        <w:tab/>
        <w:tab/>
        <w:tab/>
        <w:tab/>
        <w:tab/>
        <w:tab/>
        <w:tab/>
        <w:t xml:space="preserve">  3500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10</w:t>
        <w:tab/>
        <w:t>Junioři</w:t>
        <w:tab/>
        <w:tab/>
        <w:tab/>
        <w:tab/>
        <w:tab/>
        <w:tab/>
        <w:tab/>
        <w:tab/>
        <w:tab/>
        <w:tab/>
        <w:t xml:space="preserve">  6000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5</w:t>
        <w:tab/>
        <w:t>Muži - mílaři</w:t>
        <w:tab/>
        <w:tab/>
        <w:tab/>
        <w:tab/>
        <w:tab/>
        <w:tab/>
        <w:tab/>
        <w:tab/>
        <w:tab/>
        <w:t xml:space="preserve">  40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Ženy</w:t>
        <w:tab/>
        <w:tab/>
        <w:tab/>
        <w:tab/>
        <w:tab/>
        <w:tab/>
        <w:tab/>
        <w:tab/>
        <w:tab/>
        <w:tab/>
        <w:t xml:space="preserve">  6000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Vložený závod - běh dětí</w:t>
        <w:tab/>
        <w:tab/>
        <w:tab/>
        <w:tab/>
        <w:tab/>
        <w:tab/>
        <w:tab/>
        <w:t xml:space="preserve">    3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0</w:t>
        <w:tab/>
        <w:t>Muži - vytrvalci</w:t>
        <w:tab/>
        <w:tab/>
        <w:tab/>
        <w:tab/>
        <w:tab/>
        <w:tab/>
        <w:tab/>
        <w:tab/>
        <w:t>100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Starší žákyně</w:t>
        <w:tab/>
        <w:tab/>
        <w:tab/>
        <w:tab/>
        <w:tab/>
        <w:tab/>
        <w:tab/>
        <w:tab/>
        <w:tab/>
        <w:t xml:space="preserve">  3000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Starší žáci</w:t>
        <w:tab/>
        <w:tab/>
        <w:tab/>
        <w:tab/>
        <w:tab/>
        <w:tab/>
        <w:tab/>
        <w:tab/>
        <w:tab/>
        <w:t xml:space="preserve">  3000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0</w:t>
        <w:tab/>
        <w:t>Dorostenky</w:t>
        <w:tab/>
        <w:tab/>
        <w:tab/>
        <w:tab/>
        <w:tab/>
        <w:tab/>
        <w:tab/>
        <w:tab/>
        <w:tab/>
        <w:t xml:space="preserve">  3500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0</w:t>
        <w:tab/>
        <w:t>Dorostenci</w:t>
        <w:tab/>
        <w:tab/>
        <w:tab/>
        <w:tab/>
        <w:tab/>
        <w:tab/>
        <w:tab/>
        <w:tab/>
        <w:tab/>
        <w:t xml:space="preserve">  40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tratí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tě jsou vedeny zvlněným travnatým terénem, s maximálním převýšením 25 m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20 KM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klub Sportovní chůze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2. dubna 201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děbrady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před hotelem Libenský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František Foj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Milan Urb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ilena Opavsk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2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8. dubna 2014, uzávěrka přihlášek je v úterý 8. dubna 2014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sobotu 12. dubna 2014 od 10.00 do 12.00 hodin (ukončení prezentace) v hotelu Libenský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tart závodu na 20 km ž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Start závodu na 20 km muž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kteří, resp. které, na 15. km nesplní časový limit stanovený pro kategorii mužů na 1:25:00 a pro kategorii žen na 1:35:00, budou ze závodu vyřaze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PŮLMARATONU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í Oldřich Bujnoch a atletický klub KPA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9. dubna 201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na Smetanově náměstí u Východočeského divadla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luše Kali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Luděk Skalic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9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5. dubna 2014, uzávěrka přihlášek je v úterý 15. dubna 2014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ledna 2013 do dne uzávěrky přihlášky splnili účastnický limit stanovený pro kategorii mužů v půlmaratonu na 1:25:0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resp. v běhu na 10 km na 37:00, a pro kategorii žen v půlmaratonu na 1:45:00, resp.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10 km na 47:00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18. dubna 2014 od 16.00 do 19.00 hodin na Pernštýnském náměstí a v sobotu 19. dubna 2014 od 08.00 do 10.45 hodin (ukončení prezentace) v zadní části objektu ČEZ Aré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OZPISY TRADIČNÍCH ZÁVOD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ROČNÍ SKOK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4. ledna 2014, začátek závodů je v 13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rn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Ctibor Nezdařil, tel. 602728035, e-mail: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cibasport@cibasport.cz</w:t>
        </w:r>
      </w:hyperlink>
      <w:r>
        <w:rPr>
          <w:sz w:val="24"/>
          <w:szCs w:val="24"/>
        </w:rPr>
        <w:t>, internet: http://www.cibasport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OKRESNÍ PŘEBOR VE SKOKU O TYČ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4. ledna 2014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É MISTROVSTVÍ Č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ondělí 6. ledna 2014, začátek závodů je v 12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Katedra atletiky Fakulty tělesné výchovy a sportu Univerzity Karlovy v Praze, tel. 220172095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e-mail: atletika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@ftvs.cuni.cz,</w:t>
        </w:r>
      </w:hyperlink>
      <w:r>
        <w:rPr>
          <w:sz w:val="24"/>
          <w:szCs w:val="24"/>
        </w:rPr>
        <w:t xml:space="preserve"> internet: http://amcr.asp2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8. ledna 2014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600 m, 10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600 m, 1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19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2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0. ledna 2014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150 m, 300 m, 600 m, 2000 m,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600 m, 20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AJOVACÍ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1. ledna 2014, začátek závodů je v 10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83259, e-mail: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OKRES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2. ledna 2014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KOKANSKÁ ATLETICKÁ STŘEDA V BRNĚ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5. ledna 2014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rn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Ctibor Nezdařil, tel. 602728035, e-mail: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cibasport@cibasport.cz</w:t>
        </w:r>
      </w:hyperlink>
      <w:r>
        <w:rPr>
          <w:sz w:val="24"/>
          <w:szCs w:val="24"/>
        </w:rPr>
        <w:t>, internet: http://www.cibasport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5. ledna 2014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500 m, 3000 m, 60 m př., výš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500 m, 3000 m, 60 m př., výš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2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2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2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7. ledna 2014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150 m, 300 m, 500 m, 1000 m, tyč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500 m, 1000 m, výš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2. OLOMOUCKÁ 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8. ledna 2014, začátek závodů je v 09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0 m, 3000 m, 60 m př., výška, tyč, dál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0 m, 30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iroslav Hrabal, tel. 585224676, e-mail: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ZSKÁ LAŤ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8. a neděle 19. ledna 2014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</w:t>
        <w:tab/>
        <w:tab/>
        <w:t>- Sobota 18. ledna 2014 - Tyč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ab/>
        <w:tab/>
        <w:t>- Neděle 19. ledna 2014 - Výš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Sobota 18. ledna 2014 - Tyč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- Neděle 19. ledna 2014 - Výšk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 xml:space="preserve">, internet: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http://www.volny.cz/sokolopava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UP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9. ledna 2014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1. ledna 2014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Julis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gr. Josef Jičínský, tel. 973203862, e-mail: atletikadukla@seznam.cz, internet: http://www.duklapraha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2. ledna 2014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400 m, 1500 m, 60 m př., 3000 m chůze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400 m, 1500 m, 60 m př., 3000 m chůze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2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4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24. ledna 2014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200 m, 300 m, 400 m, 500 m, 800 m, 1500 m, výška, tyč, dál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200 m, 300 m, 400 m, 600 m, 800 m, 1500 m, výška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Á HALA 2014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5. ledna 2014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30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400 m, 800 m, 60 m př., výška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1. VEŘEJNÉ HALOV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5. ledna 2014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avel Strnad, tel. 777571106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8. ledna 2014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83259, e-mail: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5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8. ledna 2014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Julis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gr. Josef Jičínský, tel. 973203862, e-mail: atletikadukla@seznam.cz, internet: http://www.duklapraha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KOKANSKÁ ATLETICKÁ STŘEDA V BRNĚ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9. ledna 2014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rn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Ctibor Nezdařil, tel. 602728035, e-mail: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cibasport@cibasport.cz</w:t>
        </w:r>
      </w:hyperlink>
      <w:r>
        <w:rPr>
          <w:sz w:val="24"/>
          <w:szCs w:val="24"/>
        </w:rPr>
        <w:t>, internet: http://www.cibasport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9. ledna 2014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300 m, 8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3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9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4. února 2014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83259, e-mail: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5. února 2014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800 m, 3000 m, 60 m př.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800 m, 3000 m, 60 m př.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2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ŘEJNÉ HALOV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8. února 2014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avel Strnad, tel. 777571106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11. února 2014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83259, e-mail: </w:t>
      </w: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2. února 2014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400 m, 10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400 m, 10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18. února 2014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83259, e-mail: </w:t>
      </w: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9. února 2014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600 m, 1500 m, 60 m př., 3000 m chůze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600 m, 1500 m, 60 m př., 3000 m chůze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8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Ý SKOKANSKÝ MÍTINK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23. února 2014, začátek závodů je v 11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gr. Petra Rucká, e-mail: </w:t>
      </w:r>
      <w:hyperlink r:id="rId50">
        <w:r>
          <w:rPr>
            <w:rStyle w:val="InternetLink"/>
            <w:bCs/>
            <w:color w:val="000000"/>
            <w:sz w:val="24"/>
            <w:szCs w:val="24"/>
            <w:u w:val="none"/>
          </w:rPr>
          <w:t>rucka.petra@seznam.cz</w:t>
        </w:r>
      </w:hyperlink>
      <w:r>
        <w:rPr>
          <w:bCs/>
          <w:sz w:val="24"/>
          <w:szCs w:val="24"/>
        </w:rPr>
        <w:t>, nebo Mgr. František Špoták, e-mail: feri.spotak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ÍTKOVICKÉ HALOVÉ ÚTERÝ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5. února 2014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SK Vítkovice, tel. 595783259, e-mail: </w:t>
      </w: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ssk.vitkovice@volny.cz</w:t>
        </w:r>
      </w:hyperlink>
      <w:r>
        <w:rPr>
          <w:sz w:val="24"/>
          <w:szCs w:val="24"/>
        </w:rPr>
        <w:t>, internet: http://www.atletikavitkovice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6. února 2014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800 m, 30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800 m, 30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52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5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Ý HALOVÝ POHÁR DRUŽSTEV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8. března 2014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1500 m, 3000 m, 60 m př., výška, tyč, dálka, trojskok, koul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Štafeta</w:t>
        <w:tab/>
        <w:tab/>
        <w:t>- 10x300 m (5 mužů, 5 žen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54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5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istrovské disciplíny jsou označeny písmenem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/6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50/60 m př.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</w:t>
        <w:tab/>
        <w:t>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 kg</w:t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6 kg</w:t>
        <w:tab/>
        <w:tab/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ab/>
        <w:t>7.26 kg</w:t>
        <w:tab/>
        <w:t>M</w:t>
        <w:tab/>
        <w:tab/>
        <w:t>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Sedmiboj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BodyText3"/>
        <w:rPr/>
      </w:pPr>
      <w:r>
        <w:rPr>
          <w:szCs w:val="24"/>
        </w:rPr>
        <w:t>4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hůze</w:t>
        <w:tab/>
        <w:t>2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ab/>
        <w:t>3000 m</w:t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ení víceboj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uži, junioři, dorostenci, starší žáci</w:t>
        <w:tab/>
        <w:tab/>
        <w:t>Sedmiboj</w:t>
        <w:tab/>
        <w:t>60 m, dálka, koule, výška,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 m př., tyč, 1000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Ženy, juniorky, dorostenky, starší žákyně</w:t>
        <w:tab/>
        <w:t>Pětiboj</w:t>
        <w:tab/>
        <w:tab/>
        <w:t>60 m př., výška, koule, dálka, 800 m</w:t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v jednom dni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EPSAN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DÁLENOST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ÝŠ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KÁŽE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ŘEKÁŽKOVÝ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ĚHŮ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>překážek</w:t>
        <w:tab/>
        <w:t>překážek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1.067 m</w:t>
        <w:tab/>
        <w:t>13.72 m</w:t>
        <w:tab/>
        <w:t>9.14 m</w:t>
        <w:tab/>
        <w:tab/>
        <w:t xml:space="preserve">  8.86 m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1.067 m</w:t>
        <w:tab/>
        <w:t>13.72 m</w:t>
        <w:tab/>
        <w:t>9.14 m</w:t>
        <w:tab/>
        <w:tab/>
        <w:t xml:space="preserve">  9.72 m</w:t>
      </w:r>
      <w:r>
        <w:rPr>
          <w:sz w:val="24"/>
          <w:szCs w:val="24"/>
          <w:vertAlign w:val="superscript"/>
        </w:rPr>
        <w:t>1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90 m</w:t>
        <w:tab/>
        <w:t>13.72 m</w:t>
        <w:tab/>
        <w:t>9.14 m</w:t>
        <w:tab/>
        <w:tab/>
        <w:t xml:space="preserve">  8.86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990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14 m</w:t>
        <w:tab/>
        <w:t>13.72 m</w:t>
        <w:tab/>
        <w:t>9.14 m</w:t>
        <w:tab/>
        <w:tab/>
        <w:t xml:space="preserve">  8.86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914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, junior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762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20 m</w:t>
        <w:tab/>
        <w:tab/>
        <w:t>12.4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762 m</w:t>
        <w:tab/>
        <w:t>13.00 m</w:t>
        <w:tab/>
        <w:t>8.20 m</w:t>
        <w:tab/>
        <w:tab/>
        <w:t>14.2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Doplňková disciplína pro kategorii dorostenců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30. LISTOPADU 2013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5.73</w:t>
        <w:tab/>
        <w:tab/>
        <w:t>5.87</w:t>
        <w:tab/>
        <w:tab/>
        <w:t>5.99</w:t>
        <w:tab/>
        <w:tab/>
        <w:t>6.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6.58</w:t>
        <w:tab/>
        <w:tab/>
        <w:t>6.74</w:t>
        <w:tab/>
        <w:tab/>
        <w:t>6.80</w:t>
        <w:tab/>
        <w:tab/>
        <w:t>6.9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45</w:t>
      </w:r>
    </w:p>
    <w:p>
      <w:pPr>
        <w:pStyle w:val="BodyText3"/>
        <w:rPr/>
      </w:pPr>
      <w:r>
        <w:rPr>
          <w:szCs w:val="24"/>
        </w:rPr>
        <w:t>200 m</w:t>
        <w:tab/>
        <w:tab/>
        <w:tab/>
        <w:tab/>
        <w:t>20.69</w:t>
        <w:tab/>
        <w:tab/>
        <w:t>21.39</w:t>
        <w:tab/>
        <w:tab/>
        <w:t>21.92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5.30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5.66</w:t>
        <w:tab/>
        <w:tab/>
        <w:t>47.53</w:t>
        <w:tab/>
        <w:tab/>
        <w:t>48.82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45.97</w:t>
        <w:tab/>
        <w:t>1:48.62</w:t>
        <w:tab/>
        <w:t>1:51.75</w:t>
        <w:tab/>
        <w:t>1:58.7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19.51</w:t>
        <w:tab/>
        <w:t>2:25.2</w:t>
        <w:tab/>
        <w:tab/>
        <w:t>-</w:t>
        <w:tab/>
        <w:tab/>
        <w:t>-</w:t>
      </w:r>
    </w:p>
    <w:p>
      <w:pPr>
        <w:pStyle w:val="BodyText3"/>
        <w:rPr/>
      </w:pPr>
      <w:r>
        <w:rPr>
          <w:szCs w:val="24"/>
        </w:rPr>
        <w:t>1500 m</w:t>
        <w:tab/>
        <w:tab/>
        <w:tab/>
        <w:t>3:38.88</w:t>
        <w:tab/>
        <w:t>3:51.5</w:t>
        <w:tab/>
        <w:tab/>
        <w:t>3:55.35</w:t>
        <w:tab/>
        <w:t>4:09.4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 míle</w:t>
        <w:tab/>
        <w:tab/>
        <w:tab/>
        <w:tab/>
        <w:t>4:01.3</w:t>
        <w:tab/>
        <w:tab/>
        <w:t>4:24.0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7:48.8</w:t>
        <w:tab/>
        <w:tab/>
        <w:t>8:13.00</w:t>
        <w:tab/>
        <w:t>8:28.30</w:t>
        <w:tab/>
        <w:t>8:55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3:39.0</w:t>
        <w:tab/>
        <w:t>15:01.8</w:t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50 m př.</w:t>
        <w:tab/>
        <w:tab/>
        <w:tab/>
        <w:t>6.41</w:t>
        <w:tab/>
        <w:tab/>
        <w:t>6.67</w:t>
        <w:tab/>
        <w:tab/>
        <w:t>6.62</w:t>
        <w:tab/>
        <w:tab/>
        <w:t>7.12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60 m př.</w:t>
        <w:tab/>
        <w:tab/>
        <w:tab/>
        <w:t>7.44</w:t>
        <w:tab/>
        <w:tab/>
        <w:t>7.81</w:t>
        <w:tab/>
        <w:tab/>
        <w:t>7.87</w:t>
        <w:tab/>
        <w:tab/>
        <w:t>8.1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2.37</w:t>
        <w:tab/>
        <w:tab/>
        <w:t>2.32</w:t>
        <w:tab/>
        <w:tab/>
        <w:t>2.19</w:t>
        <w:tab/>
        <w:tab/>
        <w:t>2.0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5.81</w:t>
        <w:tab/>
        <w:tab/>
        <w:t>5.43</w:t>
        <w:tab/>
        <w:tab/>
        <w:t>4.92</w:t>
        <w:tab/>
        <w:tab/>
        <w:t>4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8.18</w:t>
        <w:tab/>
        <w:tab/>
        <w:t>7.74</w:t>
        <w:tab/>
        <w:tab/>
        <w:t>7.44</w:t>
        <w:tab/>
        <w:tab/>
        <w:t>6.8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7.23</w:t>
        <w:tab/>
        <w:tab/>
        <w:t>15.66</w:t>
        <w:tab/>
        <w:tab/>
        <w:t>14.99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-</w:t>
        <w:tab/>
        <w:tab/>
        <w:t>-</w:t>
        <w:tab/>
        <w:tab/>
        <w:t>-</w:t>
        <w:tab/>
        <w:tab/>
        <w:t>20.4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5 kg</w:t>
        <w:tab/>
        <w:tab/>
        <w:tab/>
        <w:t>-</w:t>
        <w:tab/>
        <w:tab/>
        <w:t>-</w:t>
        <w:tab/>
        <w:tab/>
        <w:t>20.21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 6 kg</w:t>
        <w:tab/>
        <w:tab/>
        <w:tab/>
        <w:t>-</w:t>
        <w:tab/>
        <w:tab/>
        <w:t>19.38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7.26 kg</w:t>
        <w:tab/>
        <w:tab/>
        <w:tab/>
        <w:t>21.79</w:t>
        <w:tab/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edmiboj</w:t>
        <w:tab/>
        <w:tab/>
        <w:tab/>
        <w:t>6438</w:t>
        <w:tab/>
        <w:tab/>
        <w:t>5761</w:t>
        <w:tab/>
        <w:tab/>
        <w:t>5370</w:t>
        <w:tab/>
        <w:tab/>
        <w:t>445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ab/>
        <w:t>1:25.29</w:t>
        <w:tab/>
        <w:t>1:27.52</w:t>
        <w:tab/>
        <w:t>1:32.32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26.47</w:t>
        <w:tab/>
        <w:t>1:29.41</w:t>
        <w:tab/>
        <w:t>1:32.32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Neustav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-</w:t>
        <w:tab/>
        <w:tab/>
        <w:t>-</w:t>
        <w:tab/>
        <w:tab/>
        <w:t>-</w:t>
        <w:tab/>
        <w:tab/>
        <w:t>13:49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00 m chůze</w:t>
        <w:tab/>
        <w:tab/>
        <w:tab/>
        <w:t>19:01.0</w:t>
        <w:tab/>
        <w:t>20:01.38</w:t>
        <w:tab/>
        <w:t>20:51.17</w:t>
        <w:tab/>
        <w:t>-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6.23</w:t>
        <w:tab/>
        <w:tab/>
        <w:t>6.43</w:t>
        <w:tab/>
        <w:tab/>
        <w:t>6.45</w:t>
        <w:tab/>
        <w:tab/>
        <w:t>6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7.24</w:t>
        <w:tab/>
        <w:tab/>
        <w:t>7.36</w:t>
        <w:tab/>
        <w:tab/>
        <w:t>7.46</w:t>
        <w:tab/>
        <w:tab/>
        <w:t>7.6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8.4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0 m</w:t>
        <w:tab/>
        <w:tab/>
        <w:tab/>
        <w:tab/>
        <w:t>22.76</w:t>
        <w:tab/>
        <w:tab/>
        <w:t>23.67</w:t>
        <w:tab/>
        <w:tab/>
        <w:t>24.03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40.1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ab/>
        <w:t>49.59</w:t>
        <w:tab/>
        <w:tab/>
        <w:t>53.85</w:t>
        <w:tab/>
        <w:tab/>
        <w:t>55.11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56.90</w:t>
        <w:tab/>
        <w:t>2:05.82</w:t>
        <w:tab/>
        <w:t>2:08.78</w:t>
        <w:tab/>
        <w:t>2:13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42.79</w:t>
        <w:tab/>
        <w:t>2:44.26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0 m</w:t>
        <w:tab/>
        <w:tab/>
        <w:tab/>
        <w:t>4:06.22</w:t>
        <w:tab/>
        <w:t>4:17.46</w:t>
        <w:tab/>
        <w:t>4:27.04</w:t>
        <w:tab/>
        <w:t>4:41.8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35.83</w:t>
        <w:tab/>
        <w:t>4:43.5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8:49.15</w:t>
        <w:tab/>
        <w:t>9:14.17</w:t>
        <w:tab/>
        <w:t>9:48.2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6:24.01</w:t>
        <w:tab/>
        <w:t>18:58.3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ab/>
        <w:t>7.00</w:t>
        <w:tab/>
        <w:tab/>
        <w:t>7.14</w:t>
        <w:tab/>
        <w:tab/>
        <w:t>7.24</w:t>
        <w:tab/>
        <w:tab/>
        <w:t>7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95</w:t>
        <w:tab/>
        <w:tab/>
        <w:t>8.26</w:t>
        <w:tab/>
        <w:tab/>
        <w:t>8.46</w:t>
        <w:tab/>
        <w:tab/>
        <w:t>8.7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1.99</w:t>
        <w:tab/>
        <w:tab/>
        <w:t>1.90</w:t>
        <w:tab/>
        <w:tab/>
        <w:t>1.87</w:t>
        <w:tab/>
        <w:tab/>
        <w:t>1.8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4.70</w:t>
        <w:tab/>
        <w:tab/>
        <w:t>4.25</w:t>
        <w:tab/>
        <w:tab/>
        <w:t>3.90</w:t>
        <w:tab/>
        <w:tab/>
        <w:t>3.5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6.64</w:t>
        <w:tab/>
        <w:tab/>
        <w:t>6.64</w:t>
        <w:tab/>
        <w:tab/>
        <w:t>6.20</w:t>
        <w:tab/>
        <w:tab/>
        <w:t>6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4.87</w:t>
        <w:tab/>
        <w:tab/>
        <w:t>13.05</w:t>
        <w:tab/>
        <w:tab/>
        <w:t>12.5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3 kg</w:t>
        <w:tab/>
        <w:tab/>
        <w:tab/>
        <w:t>-</w:t>
        <w:tab/>
        <w:tab/>
        <w:t>-</w:t>
        <w:tab/>
        <w:tab/>
        <w:t>16.81</w:t>
        <w:tab/>
        <w:tab/>
        <w:t>14.8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22.50</w:t>
        <w:tab/>
        <w:tab/>
        <w:t>16.56</w:t>
        <w:tab/>
        <w:tab/>
        <w:t>-</w:t>
        <w:tab/>
        <w:tab/>
        <w:t>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>4632</w:t>
        <w:tab/>
        <w:tab/>
        <w:t>4156</w:t>
        <w:tab/>
        <w:tab/>
        <w:t>4060</w:t>
        <w:tab/>
        <w:tab/>
        <w:t>370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ab/>
        <w:t>1:34.69</w:t>
        <w:tab/>
        <w:t>1:39.71</w:t>
        <w:tab/>
        <w:t>1:42.94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37.93</w:t>
        <w:tab/>
        <w:t>1:40.81</w:t>
        <w:tab/>
        <w:t>1:42.94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Neustav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28.47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44.74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9:08.5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12:28.76</w:t>
        <w:tab/>
        <w:t>12:46.05</w:t>
        <w:tab/>
        <w:t>13:08.16</w:t>
        <w:tab/>
        <w:t>14:31.7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ICKÉ SOUTĚŽE 2014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ydala soutěžní komise Českého atletického svazu pro potřeby funkcionářů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tletických oddílů a klubů, krajských atletických svazů, Pražského atletického svazu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 komisí Českého atletického svaz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K tisku připravil Dr. Ladislav Kňák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Vytištění zajistila Česká atletika, s. r. o., 5. května 9, 140 00 Praha 4,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v Nakladatelství Olympia s.r.o., Vaníčkova 2, 160 17 Praha 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Náklad 550 výtisk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Jazyková a redakční úprava textu nebyla tiskárnou provedena.</w:t>
      </w:r>
    </w:p>
    <w:sectPr>
      <w:footerReference w:type="even" r:id="rId56"/>
      <w:footerReference w:type="default" r:id="rId57"/>
      <w:footerReference w:type="first" r:id="rId5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 w:before="0" w:after="120"/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227" w:hanging="2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1616" w:hanging="161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mailto:cibasport@cibasport.cz" TargetMode="External"/><Relationship Id="rId17" Type="http://schemas.openxmlformats.org/officeDocument/2006/relationships/hyperlink" Target="mailto:sokolopava@tiscali.cz" TargetMode="External"/><Relationship Id="rId18" Type="http://schemas.openxmlformats.org/officeDocument/2006/relationships/hyperlink" Target="../../C:%5CUsers%5Cladislav.knakal%5CDesktop%5CZaloha%5CDokumenty%5CRezerva%20(08062011)%5CKnakal%5CDokumenty%5CHala%5CHala%202012%5C@ftvs.cuni.cz," TargetMode="External"/><Relationship Id="rId19" Type="http://schemas.openxmlformats.org/officeDocument/2006/relationships/hyperlink" Target="mailto:info@atletikajbc.cz" TargetMode="External"/><Relationship Id="rId20" Type="http://schemas.openxmlformats.org/officeDocument/2006/relationships/hyperlink" Target="http://www.atletikajbc.cz/" TargetMode="External"/><Relationship Id="rId21" Type="http://schemas.openxmlformats.org/officeDocument/2006/relationships/hyperlink" Target="mailto:j.ruda@volny.cz" TargetMode="External"/><Relationship Id="rId22" Type="http://schemas.openxmlformats.org/officeDocument/2006/relationships/hyperlink" Target="mailto:ssk.vitkovice@volny.cz" TargetMode="External"/><Relationship Id="rId23" Type="http://schemas.openxmlformats.org/officeDocument/2006/relationships/hyperlink" Target="mailto:sokolopava@tiscali.cz" TargetMode="External"/><Relationship Id="rId24" Type="http://schemas.openxmlformats.org/officeDocument/2006/relationships/hyperlink" Target="mailto:cibasport@cibasport.cz" TargetMode="External"/><Relationship Id="rId25" Type="http://schemas.openxmlformats.org/officeDocument/2006/relationships/hyperlink" Target="mailto:info@atletikajbc.cz" TargetMode="External"/><Relationship Id="rId26" Type="http://schemas.openxmlformats.org/officeDocument/2006/relationships/hyperlink" Target="http://www.atletikajbc.cz/" TargetMode="External"/><Relationship Id="rId27" Type="http://schemas.openxmlformats.org/officeDocument/2006/relationships/hyperlink" Target="mailto:j.ruda@volny.cz" TargetMode="External"/><Relationship Id="rId28" Type="http://schemas.openxmlformats.org/officeDocument/2006/relationships/hyperlink" Target="mailto:info@atletikaolomouc.cz" TargetMode="External"/><Relationship Id="rId29" Type="http://schemas.openxmlformats.org/officeDocument/2006/relationships/hyperlink" Target="mailto:sokolopava@tiscali.cz" TargetMode="External"/><Relationship Id="rId30" Type="http://schemas.openxmlformats.org/officeDocument/2006/relationships/hyperlink" Target="http://www.volny.cz/sokolopava" TargetMode="External"/><Relationship Id="rId31" Type="http://schemas.openxmlformats.org/officeDocument/2006/relationships/hyperlink" Target="mailto:sokolopava@tiscali.cz" TargetMode="External"/><Relationship Id="rId32" Type="http://schemas.openxmlformats.org/officeDocument/2006/relationships/hyperlink" Target="mailto:info@atletikajbc.cz" TargetMode="External"/><Relationship Id="rId33" Type="http://schemas.openxmlformats.org/officeDocument/2006/relationships/hyperlink" Target="http://www.atletikajbc.cz/" TargetMode="External"/><Relationship Id="rId34" Type="http://schemas.openxmlformats.org/officeDocument/2006/relationships/hyperlink" Target="mailto:j.ruda@volny.cz" TargetMode="External"/><Relationship Id="rId35" Type="http://schemas.openxmlformats.org/officeDocument/2006/relationships/hyperlink" Target="mailto:info@atletikajbc.cz" TargetMode="External"/><Relationship Id="rId36" Type="http://schemas.openxmlformats.org/officeDocument/2006/relationships/hyperlink" Target="http://www.atletikajbc.cz/" TargetMode="External"/><Relationship Id="rId37" Type="http://schemas.openxmlformats.org/officeDocument/2006/relationships/hyperlink" Target="mailto:ssk.vitkovice@volny.cz" TargetMode="External"/><Relationship Id="rId38" Type="http://schemas.openxmlformats.org/officeDocument/2006/relationships/hyperlink" Target="mailto:cibasport@cibasport.cz" TargetMode="External"/><Relationship Id="rId39" Type="http://schemas.openxmlformats.org/officeDocument/2006/relationships/hyperlink" Target="mailto:info@atletikajbc.cz" TargetMode="External"/><Relationship Id="rId40" Type="http://schemas.openxmlformats.org/officeDocument/2006/relationships/hyperlink" Target="http://www.atletikajbc.cz/" TargetMode="External"/><Relationship Id="rId41" Type="http://schemas.openxmlformats.org/officeDocument/2006/relationships/hyperlink" Target="mailto:ssk.vitkovice@volny.cz" TargetMode="External"/><Relationship Id="rId42" Type="http://schemas.openxmlformats.org/officeDocument/2006/relationships/hyperlink" Target="mailto:info@atletikajbc.cz" TargetMode="External"/><Relationship Id="rId43" Type="http://schemas.openxmlformats.org/officeDocument/2006/relationships/hyperlink" Target="http://www.atletikajbc.cz/" TargetMode="External"/><Relationship Id="rId44" Type="http://schemas.openxmlformats.org/officeDocument/2006/relationships/hyperlink" Target="mailto:ssk.vitkovice@volny.cz" TargetMode="External"/><Relationship Id="rId45" Type="http://schemas.openxmlformats.org/officeDocument/2006/relationships/hyperlink" Target="mailto:info@atletikajbc.cz" TargetMode="External"/><Relationship Id="rId46" Type="http://schemas.openxmlformats.org/officeDocument/2006/relationships/hyperlink" Target="http://www.atletikajbc.cz/" TargetMode="External"/><Relationship Id="rId47" Type="http://schemas.openxmlformats.org/officeDocument/2006/relationships/hyperlink" Target="mailto:ssk.vitkovice@volny.cz" TargetMode="External"/><Relationship Id="rId48" Type="http://schemas.openxmlformats.org/officeDocument/2006/relationships/hyperlink" Target="mailto:info@atletikajbc.cz" TargetMode="External"/><Relationship Id="rId49" Type="http://schemas.openxmlformats.org/officeDocument/2006/relationships/hyperlink" Target="http://www.atletikajbc.cz/" TargetMode="External"/><Relationship Id="rId50" Type="http://schemas.openxmlformats.org/officeDocument/2006/relationships/hyperlink" Target="mailto:rucka.petra@seznam.cz" TargetMode="External"/><Relationship Id="rId51" Type="http://schemas.openxmlformats.org/officeDocument/2006/relationships/hyperlink" Target="mailto:ssk.vitkovice@volny.cz" TargetMode="External"/><Relationship Id="rId52" Type="http://schemas.openxmlformats.org/officeDocument/2006/relationships/hyperlink" Target="mailto:info@atletikajbc.cz" TargetMode="External"/><Relationship Id="rId53" Type="http://schemas.openxmlformats.org/officeDocument/2006/relationships/hyperlink" Target="http://www.atletikajbc.cz/" TargetMode="External"/><Relationship Id="rId54" Type="http://schemas.openxmlformats.org/officeDocument/2006/relationships/hyperlink" Target="mailto:info@atletikajbc.cz" TargetMode="External"/><Relationship Id="rId55" Type="http://schemas.openxmlformats.org/officeDocument/2006/relationships/hyperlink" Target="http://www.atletikajbc.cz/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3:00Z</dcterms:created>
  <dc:creator>mpsv</dc:creator>
  <dc:description/>
  <cp:keywords/>
  <dc:language>en-US</dc:language>
  <cp:lastModifiedBy>Kňákal Ladislav RNDr (MPSV)</cp:lastModifiedBy>
  <cp:lastPrinted>2013-12-03T09:10:00Z</cp:lastPrinted>
  <dcterms:modified xsi:type="dcterms:W3CDTF">2013-12-03T12:09:00Z</dcterms:modified>
  <cp:revision>60</cp:revision>
  <dc:subject/>
  <dc:title>Č E S K Ý   A T L E T I C K Ý   S V A Z</dc:title>
</cp:coreProperties>
</file>