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 pro dělení prostředků Programu III mezi KAS a PAS pro rok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ředky poskytnuté MŠMT v rámci Programu III stanovené schváleným rozpočtem ČAS ve výši 400.000 Kč rozdělit následujícím klíč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% z přidělených prostředků rozdělit rovným dílem mezi KAS(PAS), které podaly žád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% z přidělených prostředků v poměru podle počtu účastníků vykázaného v jednotlivých žádostech podaných KAS (PAS) vůči celkovému počtu účastníků vykázaného za všechny žádosti podané KAS (P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9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2-05-18T08:02:00Z</dcterms:modified>
  <cp:revision>13</cp:revision>
  <dc:subject/>
  <dc:title>NÁVRH</dc:title>
</cp:coreProperties>
</file>