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Žádost o zařazení projektu do Programu IV – Údržba a provoz sportovních za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u MV č.j.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ab/>
        <w:t>ve vlastnictví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ve výpůjč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v dlouhodobém pronájmu od ……….do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á výše provozních nákladů k 31. prosinci 2011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opravy a údržbu</w:t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energie</w:t>
        <w:tab/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vodné</w:t>
        <w:tab/>
        <w:tab/>
        <w:tab/>
        <w:tab/>
        <w:t>………………………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točné</w:t>
        <w:tab/>
        <w:tab/>
        <w:tab/>
        <w:tab/>
        <w:t>………………………Kč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ská základna za rok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registrovaných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statních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ský příspěvek na osobu/rok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hlašuji, že pro rok 2013 nežádáme na uvedený projekt státní dotaci u jiného orgánu státní správy.</w:t>
      </w:r>
    </w:p>
    <w:p>
      <w:pPr>
        <w:pStyle w:val="Normal"/>
        <w:ind w:left="360" w:hanging="0"/>
        <w:jc w:val="both"/>
        <w:rPr/>
      </w:pPr>
      <w:r>
        <w:rPr/>
        <w:t>Prohlašuji, že pro rok 2013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: výpis z katastru nemovitostí, platná smlouva o nájmu nebo o výpůjčce, čestné prohlášení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0:00Z</dcterms:created>
  <dc:creator>uživatel</dc:creator>
  <dc:description/>
  <cp:keywords/>
  <dc:language>en-US</dc:language>
  <cp:lastModifiedBy>uživatel</cp:lastModifiedBy>
  <dcterms:modified xsi:type="dcterms:W3CDTF">2012-07-23T08:47:00Z</dcterms:modified>
  <cp:revision>1</cp:revision>
  <dc:subject/>
  <dc:title>Žádost o zařazení projektu do Programu IV – Údržba a provoz sportovních zařízení</dc:title>
</cp:coreProperties>
</file>