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/>
      </w:pPr>
      <w:r>
        <w:rPr/>
        <w:t>E K O N O M I C K É     I N F O R M A C E</w:t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0" w:hanging="0"/>
        <w:rPr>
          <w:sz w:val="32"/>
        </w:rPr>
      </w:pPr>
      <w:r>
        <w:rPr>
          <w:sz w:val="32"/>
        </w:rPr>
        <w:t>Obsah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1320" w:hanging="1320"/>
        <w:rPr/>
      </w:pPr>
      <w:r>
        <w:rPr/>
        <w:t>1 a)</w:t>
        <w:tab/>
        <w:t xml:space="preserve"> Klíč pro dělení finančních prostředků Programu II. pro AK a AO pro rok 2013</w:t>
      </w:r>
    </w:p>
    <w:p>
      <w:pPr>
        <w:pStyle w:val="Heading4"/>
        <w:ind w:left="1320" w:firstLine="96"/>
        <w:rPr/>
      </w:pPr>
      <w:r>
        <w:rPr/>
        <w:t>schválený výborem ČAS dne 17. listopadu 2012</w:t>
      </w:r>
    </w:p>
    <w:p>
      <w:pPr>
        <w:pStyle w:val="Heading4"/>
        <w:ind w:left="1320" w:firstLine="96"/>
        <w:rPr/>
      </w:pPr>
      <w:r>
        <w:rPr/>
        <w:tab/>
        <w:tab/>
        <w:tab/>
        <w:tab/>
        <w:tab/>
      </w:r>
    </w:p>
    <w:p>
      <w:pPr>
        <w:pStyle w:val="Heading4"/>
        <w:ind w:left="1320" w:hanging="1320"/>
        <w:rPr/>
      </w:pPr>
      <w:r>
        <w:rPr/>
        <w:t>1 b)</w:t>
        <w:tab/>
        <w:t xml:space="preserve"> Klíč pro dělení finančních prostředků Programu V. pro AK a AO pro rok 2013</w:t>
      </w:r>
    </w:p>
    <w:p>
      <w:pPr>
        <w:pStyle w:val="Heading4"/>
        <w:ind w:left="1320" w:hanging="0"/>
        <w:rPr/>
      </w:pPr>
      <w:r>
        <w:rPr/>
        <w:t xml:space="preserve"> </w:t>
      </w:r>
      <w:r>
        <w:rPr/>
        <w:t xml:space="preserve">schválený výborem ČAS dne 17. listopadu 2012 </w:t>
        <w:tab/>
      </w:r>
    </w:p>
    <w:p>
      <w:pPr>
        <w:pStyle w:val="Heading4"/>
        <w:ind w:left="1320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2 a)</w:t>
        <w:tab/>
        <w:tab/>
        <w:t>Výpočet příspěvků Programu II. pro AK a AO v roce 2013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 b)</w:t>
        <w:tab/>
        <w:tab/>
        <w:t xml:space="preserve">Výpočet příspěvků Programu V. pro AK a AO v roce 2013 *)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3)</w:t>
        <w:tab/>
        <w:tab/>
        <w:t xml:space="preserve">Klíč pro dělení finančních prostředků Programu IV. pro TJ a SK pro rok 2013 schválený výborem ČAS dne </w:t>
      </w:r>
      <w:r>
        <w:rPr>
          <w:b/>
        </w:rPr>
        <w:t>17. listopadu 2012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4)</w:t>
        <w:tab/>
        <w:t xml:space="preserve">Výpočet příspěvků Programu IV. pro TJ a SK v roce 2013 </w:t>
        <w:tab/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5)</w:t>
        <w:tab/>
        <w:t>Klíč pro dělení příspěvku na účast v soutěžích družstev mládeže pro AK a AO pro rok 2013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6)</w:t>
        <w:tab/>
        <w:tab/>
        <w:t>Klíče pro dělení finančních prostředků pro krajské atletické svazy a Pražský atletický svaz pro rok 2013 schválené výborem ČAS dne 17. listopadu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</w:t>
        <w:tab/>
        <w:tab/>
        <w:t>Výpočet příspěvků pro krajské atletické svazy a PAS v roce 2013</w:t>
        <w:tab/>
        <w:tab/>
        <w:tab/>
      </w:r>
    </w:p>
    <w:p>
      <w:pPr>
        <w:pStyle w:val="Normal"/>
        <w:rPr/>
      </w:pPr>
      <w:r>
        <w:rPr>
          <w:b/>
          <w:bCs/>
        </w:rPr>
        <w:t>8)</w:t>
        <w:tab/>
        <w:tab/>
        <w:t xml:space="preserve">Rozdělení příspěvků na sportovní přípravu a organizační výdaje SCM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v roce 2013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</w:t>
        <w:tab/>
        <w:tab/>
        <w:t>Příspěvky klubům a oddílům na podporu sportovních středisek v roce 2013</w:t>
        <w:tab/>
        <w:tab/>
      </w:r>
    </w:p>
    <w:p>
      <w:pPr>
        <w:pStyle w:val="Normal"/>
        <w:rPr/>
      </w:pPr>
      <w:r>
        <w:rPr>
          <w:b/>
          <w:bCs/>
        </w:rPr>
        <w:t>10)</w:t>
        <w:tab/>
        <w:tab/>
        <w:t xml:space="preserve">Rozpočet Českého atletického svazu pro rok 2013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)</w:t>
        <w:tab/>
        <w:tab/>
        <w:t>Adresář ekonomické komise ČAS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</w:t>
        <w:tab/>
        <w:tab/>
        <w:t>Adresář hospodářů krajských atletických svazů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)</w:t>
        <w:tab/>
        <w:tab/>
        <w:t xml:space="preserve">Přehled specifických symbolů pro platby poplatků pro rok 2013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*) výpočty příspěvků budou doplňovány postupně po obdržení jednotlivých Rozhodnutí MŠMT ČR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3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3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Zkladntextodsazen2">
    <w:name w:val="Základní text odsazený 2"/>
    <w:basedOn w:val="Normal"/>
    <w:qFormat/>
    <w:pPr>
      <w:ind w:left="180" w:firstLine="52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00:00Z</dcterms:created>
  <dc:creator>Martina Renzová</dc:creator>
  <dc:description/>
  <cp:keywords/>
  <dc:language>en-US</dc:language>
  <cp:lastModifiedBy>Martina</cp:lastModifiedBy>
  <cp:lastPrinted>2012-08-14T13:36:00Z</cp:lastPrinted>
  <dcterms:modified xsi:type="dcterms:W3CDTF">2013-06-03T11:59:00Z</dcterms:modified>
  <cp:revision>42</cp:revision>
  <dc:subject/>
  <dc:title>EKONOMICKÉ   INFORMACE</dc:title>
</cp:coreProperties>
</file>