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NOMINACE NA MS U1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16"/>
          <w:szCs w:val="16"/>
        </w:rPr>
        <w:t>6.-10.7. 2011 Lille (FRA)</w:t>
      </w:r>
    </w:p>
    <w:p>
      <w:pPr>
        <w:pStyle w:val="Odstavecseseznamem"/>
        <w:ind w:left="22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Odstavecseseznamem"/>
        <w:ind w:left="22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ind w:left="22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850"/>
        <w:gridCol w:w="992"/>
        <w:gridCol w:w="850"/>
        <w:gridCol w:w="851"/>
        <w:gridCol w:w="850"/>
        <w:gridCol w:w="141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C/SCM  - od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ÝK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VY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MIBOJ I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-1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á Boleslav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LAVAT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HA1-5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ín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ŠA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K – VI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K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zprém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le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ŘI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MK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YTLAČI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K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boj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boj I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9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á Boleslav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ŘEZIN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LK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boj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boj I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9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á Boleslav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AHO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-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 P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0m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: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: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ská líp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DE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LK – UH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zprém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AHO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-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 P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0m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: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:3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ská lípa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KAL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K – 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zprém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zprém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URIGOV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K – VI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50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61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zprém</w:t>
            </w:r>
          </w:p>
        </w:tc>
      </w:tr>
    </w:tbl>
    <w:p>
      <w:pPr>
        <w:pStyle w:val="Odstavecseseznamem"/>
        <w:ind w:left="22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9:00Z</dcterms:created>
  <dc:creator>Tomáš</dc:creator>
  <dc:description/>
  <cp:keywords/>
  <dc:language>en-US</dc:language>
  <cp:lastModifiedBy>Iva Pechová</cp:lastModifiedBy>
  <cp:lastPrinted>2011-06-20T13:55:00Z</cp:lastPrinted>
  <dcterms:modified xsi:type="dcterms:W3CDTF">2011-06-23T09:48:00Z</dcterms:modified>
  <cp:revision>5</cp:revision>
  <dc:subject/>
  <dc:title>ZPŮSOB NOMINACE NA MU „19“</dc:title>
</cp:coreProperties>
</file>