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2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hlašuji tímto jako oprávněný zástupce níže uvedené TJ/SK, že právní vztahy ke sportovištím uvedeným v žádosti o poskytnutí příspěvku z Programu IV. pro rok 2014 </w:t>
      </w:r>
      <w:r>
        <w:rPr>
          <w:b/>
        </w:rPr>
        <w:t>nedoznaly</w:t>
      </w:r>
      <w:r>
        <w:rPr/>
        <w:t xml:space="preserve"> oproti stavu doloženému v naší žádosti na rok 2013 </w:t>
      </w:r>
      <w:r>
        <w:rPr>
          <w:b/>
        </w:rPr>
        <w:t>žádných změn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……………………….. dne ……………. 201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…………………………. (případně razítk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éno a příjmení statutárního zástupce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zev TJ/SK 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ídlo TJ/SK 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2:00Z</dcterms:created>
  <dc:creator>Jiří</dc:creator>
  <dc:description/>
  <cp:keywords/>
  <dc:language>en-US</dc:language>
  <cp:lastModifiedBy>Martina</cp:lastModifiedBy>
  <cp:lastPrinted>2013-07-18T14:10:00Z</cp:lastPrinted>
  <dcterms:modified xsi:type="dcterms:W3CDTF">2013-07-18T12:51:00Z</dcterms:modified>
  <cp:revision>19</cp:revision>
  <dc:subject/>
  <dc:title>Návrh postupu ČAS k podávání žádostí, čerpání a vyúčtování státní dotace z kapitoly MŠMT, Program IV – Údržba a provoz sportovních zařízení od roku 2012</dc:title>
</cp:coreProperties>
</file>