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40"/>
        </w:rPr>
      </w:pPr>
      <w:r>
        <w:rPr>
          <w:rFonts w:cs="Verdana" w:ascii="Verdana" w:hAnsi="Verdana"/>
          <w:b/>
          <w:sz w:val="20"/>
          <w:szCs w:val="40"/>
        </w:rPr>
        <w:t>NOMINACE NA SP V CHŮZI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Verdana" w:ascii="Verdana" w:hAnsi="Verdana"/>
          <w:b/>
          <w:sz w:val="18"/>
        </w:rPr>
        <w:t>Charakter materiálu</w:t>
        <w:tab/>
        <w:tab/>
      </w:r>
      <w:r>
        <w:rPr>
          <w:rFonts w:cs="Verdana" w:ascii="Verdana" w:hAnsi="Verdana"/>
          <w:bCs/>
          <w:sz w:val="18"/>
        </w:rPr>
        <w:t>Pro jednání předsednictva ČAS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ůvod předložení</w:t>
        <w:tab/>
        <w:tab/>
      </w:r>
      <w:r>
        <w:rPr>
          <w:rFonts w:cs="Verdana" w:ascii="Verdana" w:hAnsi="Verdana"/>
          <w:bCs/>
          <w:sz w:val="18"/>
        </w:rPr>
        <w:t>Podle plánu práce předsednictva na 1.pololetí roku 2014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>Předkládá</w:t>
        <w:tab/>
        <w:tab/>
        <w:tab/>
      </w:r>
      <w:r>
        <w:rPr>
          <w:rFonts w:cs="Verdana" w:ascii="Verdana" w:hAnsi="Verdana"/>
          <w:sz w:val="18"/>
        </w:rPr>
        <w:t>Tomáš Dvořák, šéftrenér ČAS</w:t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18"/>
        </w:rPr>
        <w:t>Datum zpracování</w:t>
        <w:tab/>
        <w:tab/>
      </w:r>
      <w:r>
        <w:rPr>
          <w:rFonts w:cs="Verdana" w:ascii="Verdana" w:hAnsi="Verdana"/>
          <w:sz w:val="18"/>
        </w:rPr>
        <w:t>14. dubna 2014</w:t>
      </w:r>
    </w:p>
    <w:p>
      <w:pPr>
        <w:pStyle w:val="Normal"/>
        <w:pBdr>
          <w:bottom w:val="single" w:sz="4" w:space="1" w:color="000000"/>
        </w:pBdr>
        <w:spacing w:lineRule="exact" w:line="220" w:before="0" w:after="120"/>
        <w:ind w:left="2832" w:hanging="2832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8"/>
        </w:rPr>
        <w:t>Návrh usnesení</w:t>
        <w:tab/>
      </w:r>
      <w:r>
        <w:rPr>
          <w:rFonts w:cs="Verdana" w:ascii="Verdana" w:hAnsi="Verdana"/>
          <w:bCs/>
          <w:sz w:val="18"/>
        </w:rPr>
        <w:t>Předsednictvo ČAS schvaluje nominaci závodníků a doprovodu na Světový pohár v chůzi 2014</w:t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NOMINACE NA SP V CHŮZI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3.-4.5. 2014 - Taicang(Čína)</w:t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jc w:val="both"/>
        <w:rPr/>
      </w:pPr>
      <w:r>
        <w:rPr/>
        <w:t>Výkonnostní limi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  <w:gridCol w:w="3506"/>
      </w:tblGrid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imit ČAS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ISCIPLÍNA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imit ČAS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UŽ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ŽENY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:24:0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:35:1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:06:3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UŽI„22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ŽENY„22“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:26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1:37:00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:10: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JUNIOŘ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JUNIORKY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4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3" w:hanging="0"/>
              <w:contextualSpacing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1:00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závodníky pro start v individuálních závodech na SP v chůzi dle návrhu TR ČAS, za předpokladu splnění výkonnostních limitů ČAS dosažených v kvalifikačním období ČA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případný start družstva ČAS nominuje závodníky bez výkonnostních limitů ČAS pro individuální závod dle návrhu TR ČAS, za předpokladu přiblížení se vypsaným limitům a zvážení možnosti dobrého umístění družstv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IAAF jsou vypsány závody pro muže na 20 a 50km, ženy na 20km, juniory a juniorky na 10km.</w:t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íhá hodnocení jednotlivců a družstev. Družstvo pro kategorii seniorů tvoří až čtyři (4) závodníci, pro kategorii juniorů až tři (3) závodníci. Družstvo v každém vypsaném závodě je hodnoceno dle součtu umístění nejlepších tří (3) závodníků pro kategorii seniorů a dvou (2) závodníků v kategorii juniorů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lze plnit v kvalifikačním období ČAS od 1.1.2014 do 12.4.2014 včetně. Výkonnostní limit musí být dosažen ve vybraných závodech, na okruhu nebo trati s úředním přeměřením a dle pravidel IAAF. Seznam závodů bude zveřejněn na webových stránkách ČAS, na začátku kvalifikačního období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– 14.4.2014. </w:t>
      </w:r>
    </w:p>
    <w:p>
      <w:pPr>
        <w:pStyle w:val="Normal"/>
        <w:overflowPunct w:val="false"/>
        <w:autoSpaceDE w:val="false"/>
        <w:spacing w:lineRule="auto" w:line="240" w:before="0" w:after="0"/>
        <w:ind w:left="363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 ČAS navrhuje pro nominaci na SP v chůzi 2014 pětici závodníků, kteří splnili výkonnostní limity vypsané ČAS pro tuto reprezentační akci a individuální start. Soutěže týmů se zúčastní mimo individuálního hodnocení sestry Drahotovy v juniorské kategorii, kde vzhledem k nedostatečné výkonnosti nebyla nominována (náhradnice) třetí členka družstva. Ze stejného důvodu tak pro možné hodnocení družstva mužů na 50km není v návrhu nominace třetí závodník. Doprovázet je bude osobní trenér a reprezentační trenér chůze v jedné osobě Ivo Piták a fyzioterapeut Zdeněk Ouzký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ODNÍCI:</w:t>
      </w:r>
    </w:p>
    <w:p>
      <w:pPr>
        <w:pStyle w:val="Bezmezer"/>
        <w:pBdr>
          <w:bottom w:val="single" w:sz="4" w:space="1" w:color="000000"/>
        </w:pBdr>
        <w:rPr/>
      </w:pPr>
      <w:r>
        <w:rPr>
          <w:rFonts w:cs="Verdana" w:ascii="Verdana" w:hAnsi="Verdana"/>
          <w:sz w:val="18"/>
          <w:szCs w:val="18"/>
        </w:rPr>
        <w:t>družstvo juniorek – 10km</w:t>
        <w:tab/>
        <w:t>r.n.</w:t>
        <w:tab/>
        <w:tab/>
        <w:t>nomin. výkon</w:t>
        <w:tab/>
        <w:tab/>
        <w:t>výkon 2013</w:t>
        <w:tab/>
        <w:tab/>
        <w:t>výkon 2012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žka DRAHOTOVÁ</w:t>
        <w:tab/>
        <w:tab/>
        <w:t>95</w:t>
        <w:tab/>
        <w:tab/>
        <w:t>44:14</w:t>
        <w:tab/>
        <w:tab/>
        <w:tab/>
        <w:t>45:29</w:t>
      </w:r>
      <w:r>
        <w:rPr>
          <w:rFonts w:cs="Verdana" w:ascii="Verdana" w:hAnsi="Verdana"/>
          <w:sz w:val="18"/>
          <w:szCs w:val="18"/>
        </w:rPr>
        <w:t>(44:15,87)</w:t>
      </w:r>
      <w:r>
        <w:rPr>
          <w:rFonts w:cs="Verdana" w:ascii="Verdana" w:hAnsi="Verdana"/>
          <w:b/>
          <w:sz w:val="18"/>
          <w:szCs w:val="18"/>
        </w:rPr>
        <w:tab/>
        <w:t>44:31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iška DRAHOTOVÁ</w:t>
        <w:tab/>
        <w:tab/>
        <w:t>95</w:t>
        <w:tab/>
        <w:tab/>
        <w:t>48:13</w:t>
        <w:tab/>
        <w:tab/>
        <w:tab/>
        <w:t>49:02</w:t>
      </w:r>
      <w:r>
        <w:rPr>
          <w:rFonts w:cs="Verdana" w:ascii="Verdana" w:hAnsi="Verdana"/>
          <w:sz w:val="18"/>
          <w:szCs w:val="18"/>
        </w:rPr>
        <w:t>(44:45,27)</w:t>
        <w:tab/>
      </w:r>
      <w:r>
        <w:rPr>
          <w:rFonts w:cs="Verdana" w:ascii="Verdana" w:hAnsi="Verdana"/>
          <w:b/>
          <w:sz w:val="18"/>
          <w:szCs w:val="18"/>
        </w:rPr>
        <w:t>47:28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ny – 20km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cie PELANTOVÁ</w:t>
        <w:tab/>
        <w:tab/>
        <w:t>86</w:t>
        <w:tab/>
        <w:tab/>
        <w:t>1:34:39</w:t>
        <w:tab/>
        <w:tab/>
        <w:t>1:32:07</w:t>
        <w:tab/>
        <w:tab/>
        <w:t>1:33:5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ži – 50km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káš GDULA</w:t>
        <w:tab/>
        <w:tab/>
        <w:tab/>
        <w:t>91</w:t>
        <w:tab/>
        <w:tab/>
        <w:t>4:01:52</w:t>
        <w:tab/>
        <w:tab/>
        <w:t>4:12:55</w:t>
        <w:tab/>
        <w:tab/>
        <w:t>4:14:5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vel SCHROM</w:t>
        <w:tab/>
        <w:tab/>
        <w:t>91</w:t>
        <w:tab/>
        <w:tab/>
        <w:t>4:06:16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OVOD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 výpravy, trenér:</w:t>
        <w:tab/>
      </w:r>
      <w:r>
        <w:rPr>
          <w:rFonts w:cs="Verdana" w:ascii="Verdana" w:hAnsi="Verdana"/>
          <w:b/>
          <w:sz w:val="18"/>
          <w:szCs w:val="18"/>
        </w:rPr>
        <w:t>Ivo PITÁK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Fyzioterapeut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Zdeněk OUZKÝ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cestuje, vzhledem k časovému posunu a tudíž aklimatizačnímu pobytu již 23.4., letecky z Prahy přes Helsinky do Shanghai Pudong, do místa konání pak budou dopraveni autobusem pořadatele v případě akceptace dřívějšího příjezdu, než je oficiální termín IAAF, nebo na náklady Č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YTOVÁ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bude ubytována v jednom z týmových hotelů i po čas aklimatizačního pobyt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ÝMOVÝ MANUÁL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iaafmedia.s3.amazonaws.com/competitioninfo/b6947e47-b911-4c7b-8849-a9f6201212c2.pdf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afmedia.s3.amazonaws.com/competitioninfo/b6947e47-b911-4c7b-8849-a9f6201212c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Václav Fišer</dc:creator>
  <dc:description/>
  <cp:keywords/>
  <dc:language>en-US</dc:language>
  <cp:lastModifiedBy>user</cp:lastModifiedBy>
  <cp:lastPrinted>2012-04-23T10:49:00Z</cp:lastPrinted>
  <dcterms:modified xsi:type="dcterms:W3CDTF">2014-04-17T11:19:00Z</dcterms:modified>
  <cp:revision>3</cp:revision>
  <dc:subject/>
  <dc:title>předběžná NOMINACE NA MU V HALOVÝCH VÍCEBOJÍCH</dc:title>
</cp:coreProperties>
</file>