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 pro dělení příspěvku na účast v soutěžích družstev mládeže mezi atletické kluby a oddíly pro rok 2013 schválený výborem ČAS dne 17. listopadu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1. </w:t>
        <w:tab/>
        <w:t>Příspěvek na účast v soutěžích družstev mládeže stanovený schváleným rozpočtem rozdělit takto: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>
          <w:b/>
          <w:i/>
        </w:rPr>
        <w:t>(finanční prostředky budou přiznány pouze atletickým klubům a oddílům sdruženým současně v ČAS a ve střešní organizaci, která není příjemcem dotace z Programu V., 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které zároveň předají ve stanovených termínech údaje požadované statistickým šetřením ČAS)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ům M Čech družstev mládeže a Mistrovství Moravy a Slezska družstev mládeže, kteří k soutěži nastoupí s minimálně 10 závodníky, příspěvek ve výši 50 Kč za každého startujícího závodníka. Účastníkům soutěže Moravy a Slezska v kategoriích juniorů, juniorek, dorostenců a dorostenek bude příspěvek poskytnut za počet závodníků stanovený aritmetickým průměrem z počtu závodníků startujících v jednotlivých kol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ům M ČR družstev mládeže, kteří k soutěži nastoupí s minimálně 10 závodníky, příspěvek ve výši 100 Kč za každého startujícího závodník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ind w:left="1080" w:hanging="1080"/>
        <w:rPr/>
      </w:pPr>
      <w:r>
        <w:rPr>
          <w:b/>
          <w:bCs/>
        </w:rPr>
        <w:t xml:space="preserve">2.  </w:t>
        <w:tab/>
        <w:t>Podmínky pro poskytnutí příspěvku</w:t>
      </w:r>
      <w:r>
        <w:rPr>
          <w:bCs/>
        </w:rPr>
        <w:t>:</w:t>
      </w:r>
    </w:p>
    <w:p>
      <w:pPr>
        <w:pStyle w:val="Zkladntext2"/>
        <w:ind w:left="708" w:hanging="0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příspěvek bude poskytnut pouze atletickým oddílům a klubům, které řádně vyúčtovaly všechny finanční příspěvky přijaté od Českého atletického svazu v roce 2012 a splnily včas a řádně všechny s tím spojené povinnosti.</w:t>
      </w:r>
    </w:p>
    <w:p>
      <w:pPr>
        <w:pStyle w:val="Normal"/>
        <w:spacing w:lineRule="exact" w:line="22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7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3-04-30T10:06:00Z</dcterms:modified>
  <cp:revision>4</cp:revision>
  <dc:subject/>
  <dc:title>NÁVRH</dc:title>
</cp:coreProperties>
</file>