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NÉRSKÉ INFORMACE 2012 - OBSA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>I.</w:t>
        <w:tab/>
        <w:t>HODNOCENÍ REPREZENTACE ZA ROK 2012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Přehled výsledků reprezentace v roce 2011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Hodnocení vystoupení reprezentace v roce 2011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II.</w:t>
        <w:tab/>
        <w:t>ŘÍZENÍ TRENÉRSKÉ RADY ČAS V ROCE 2012</w:t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1. Složení trenérské rady ČAS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2. Odpovědní trenéři-sportovní příprava reprezentac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3. Trenérský aktiv ČAS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4. Cíle a úkoly TR ČAS</w:t>
        <w:tab/>
        <w:t>na rok 2012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5. Zdravotní komise ČAS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5.1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ální složení ZK ČAS</w:t>
      </w:r>
    </w:p>
    <w:p>
      <w:pPr>
        <w:pStyle w:val="Normal"/>
        <w:spacing w:before="0" w:after="0"/>
        <w:ind w:left="14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.2. Lékaři spolupracující s ČAS</w:t>
      </w:r>
    </w:p>
    <w:p>
      <w:pPr>
        <w:pStyle w:val="Normal"/>
        <w:spacing w:before="0" w:after="0"/>
        <w:ind w:left="141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.3. Fyzioterapeuti spolupracující s ČAS</w:t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 Finanční zabezpečení pro rok 2012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6.1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váděcí pokyny k využití prostředků na sportovní přípravu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2. Odměny za umístění a mimořádné výkony</w:t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III.</w:t>
        <w:tab/>
        <w:t>KATEGORIE A REPREZENTAČNÍ VÝBĚRY 2012</w:t>
        <w:tab/>
        <w:tab/>
        <w:tab/>
        <w:tab/>
      </w:r>
    </w:p>
    <w:p>
      <w:pPr>
        <w:pStyle w:val="Bezmezer"/>
        <w:spacing w:lineRule="auto" w:line="276"/>
        <w:ind w:left="2124" w:hanging="2124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</w:rPr>
        <w:t>1. Kategorie a skupiny zařazení</w:t>
      </w:r>
    </w:p>
    <w:p>
      <w:pPr>
        <w:pStyle w:val="Bezmezer"/>
        <w:spacing w:lineRule="auto" w:line="276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</w:rPr>
        <w:t>2. Výběry</w:t>
        <w:tab/>
      </w:r>
    </w:p>
    <w:p>
      <w:pPr>
        <w:pStyle w:val="Bezmezer"/>
        <w:spacing w:lineRule="auto" w:line="276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IV.</w:t>
        <w:tab/>
        <w:t>NOMINAČNÍ KRITÉRIA 2012</w:t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1. Přehled reprezentačních akcí </w:t>
      </w:r>
    </w:p>
    <w:p>
      <w:pPr>
        <w:pStyle w:val="Normal"/>
        <w:spacing w:before="0" w:after="0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2. Nominační kritéri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1:00Z</dcterms:created>
  <dc:creator>Tomáš</dc:creator>
  <dc:description/>
  <dc:language>en-US</dc:language>
  <cp:lastModifiedBy>Tomáš</cp:lastModifiedBy>
  <dcterms:modified xsi:type="dcterms:W3CDTF">2011-12-01T08:39:00Z</dcterms:modified>
  <cp:revision>1</cp:revision>
  <dc:subject/>
  <dc:title/>
</cp:coreProperties>
</file>