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FrutigerCE-Roman;MS Mincho"/>
          <w:b/>
          <w:b/>
          <w:color w:val="FFFFFF"/>
        </w:rPr>
      </w:pPr>
      <w:r>
        <w:rPr>
          <w:rFonts w:eastAsia="FrutigerCE-Roman;MS Mincho"/>
          <w:b/>
          <w:color w:val="FFFFFF"/>
          <w:highlight w:val="black"/>
        </w:rPr>
        <w:t>ČESKÝ ATLETICKÝ SVAZ</w:t>
      </w:r>
    </w:p>
    <w:p>
      <w:pPr>
        <w:pStyle w:val="Normal"/>
        <w:rPr>
          <w:rFonts w:eastAsia="FrutigerCE-Roman;MS Mincho"/>
          <w:b/>
          <w:b/>
          <w:color w:val="FFFFFF"/>
        </w:rPr>
      </w:pPr>
      <w:r>
        <w:rPr>
          <w:rFonts w:eastAsia="FrutigerCE-Roman;MS Mincho"/>
          <w:b/>
          <w:color w:val="FFFFFF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sažení rekordního výkonu v běhu nebo chů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. Kategor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Disciplí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Výko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 Datum a čas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Název závod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Místo pořádá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. Pořadatel závodů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Závo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jméno        příjmení                            datum narození           odd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ři rozestavných bězích jména, přímení, data narození, oddílová příslušnost  dalších členů družstv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. Potvrzení hlavního rozhodčího, že vše proběhlo dle platných prav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jméno       příjmení                adresa                               podpis                            čísl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rozpis závodů, originál zápisu, záznam kamery, event. lístky časoměř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otřebné dokumenty zašlete na emailovou adresu statistika@atletika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28:00Z</dcterms:created>
  <dc:creator>Rgistrace</dc:creator>
  <dc:description/>
  <cp:keywords/>
  <dc:language>en-US</dc:language>
  <cp:lastModifiedBy>Navrátil Jan</cp:lastModifiedBy>
  <dcterms:modified xsi:type="dcterms:W3CDTF">2025-03-30T10:45:00Z</dcterms:modified>
  <cp:revision>3</cp:revision>
  <dc:subject/>
  <dc:title>Diskafisk  100, 169 00 PRAHA 6</dc:title>
</cp:coreProperties>
</file>