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8"/>
          <w:szCs w:val="18"/>
        </w:rPr>
      </w:pPr>
      <w:r>
        <w:rPr>
          <w:rFonts w:cs="Verdana" w:ascii="Verdana" w:hAnsi="Verdana"/>
          <w:b/>
          <w:sz w:val="28"/>
          <w:szCs w:val="18"/>
        </w:rPr>
        <w:t>SCHVÁLENÁ NOMINACE PRO MISTROVSTVÍ SVĚTA JUNIORŮ 201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. MISTROVSTVÍ SVĚTA JUNIORŮ – 22.-27.7.2014 – Eugene (Spojené státy Americké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něná nominační kritéria: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72"/>
        <w:gridCol w:w="142"/>
        <w:gridCol w:w="709"/>
        <w:gridCol w:w="850"/>
        <w:gridCol w:w="894"/>
        <w:gridCol w:w="814"/>
        <w:gridCol w:w="727"/>
        <w:gridCol w:w="1424"/>
        <w:gridCol w:w="626"/>
        <w:gridCol w:w="902"/>
        <w:gridCol w:w="719"/>
        <w:gridCol w:w="692"/>
        <w:gridCol w:w="692"/>
      </w:tblGrid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říjmení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mé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CM/RSC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ddí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rené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c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mi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ýk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í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dukce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14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dukce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dukce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13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4"/>
              </w:rPr>
              <w:t>SÝKORA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i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S MV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T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voboda Pave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BOJ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30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0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-24.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DRAHOTOV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e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SC MŠMT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KP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iták Iv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000m RW 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m S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1:00,0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km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:0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:3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:13,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3.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aicang 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lla Re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ŠILHANOV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b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O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Žizka Jan</w:t>
            </w:r>
            <w:r>
              <w:rPr>
                <w:rFonts w:cs="Verdana" w:ascii="Verdana" w:hAnsi="Verdana"/>
                <w:sz w:val="14"/>
                <w:szCs w:val="1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líma Luká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Y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05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.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-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VYTLAČILOV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PA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I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acálek Jarosla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ŠTĚ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2,0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6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6.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.5.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řinec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řinec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HRUB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cha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CB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ezdařil Ctib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ÝŠ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,84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.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k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-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DOLEŽAL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KHK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KH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run Vítězsla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boj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30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3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-24.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PÍCHA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Č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KC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uf Jiř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ÝŠ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lomo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-2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REISSOV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SC MŠMT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Z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Černý Mich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m p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9,6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8,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.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řine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BUCHLOVSK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CB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zdařil Ctib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ÝŠKA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,84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,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lomo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-1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 xml:space="preserve">SASÍNEK 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l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Č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HO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lezák Antoní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m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m S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:45,6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:46,8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: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3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5.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lomouc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.M.nadVáh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.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6.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.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FRI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MS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TK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Černý Vladimí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m S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7,0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:01,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urn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</w:t>
            </w:r>
          </w:p>
        </w:tc>
      </w:tr>
      <w:tr>
        <w:trPr>
          <w:trHeight w:val="7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DRAHOTOV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SC MŠMT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KP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ták Iv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m R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1:00,0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km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9: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din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ZEMANÍK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SM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TK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erný Vladimí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m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:00,0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0:40,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ičí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 xml:space="preserve">ZENKL 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SM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TK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erný Vladimí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:45,6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:46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:46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lomo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 xml:space="preserve">KUKLOVÁ 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v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LYB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ukla Pave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LADIV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9,6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8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řine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KUBEC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mi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PA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VEP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stl Mirosla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m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: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0:54,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ičí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SVOBODOV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O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líma Luká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m př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9,6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95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9,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ha/E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TUČEK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SB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vořák Ja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m p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2,2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2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.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řine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SEIDLOV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deň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SC MŠMT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MY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jdar Luká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3,95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4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.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řine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HODBOĎ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k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C MO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KR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üller Petr/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upka Dalib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m p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2,2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2,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5.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21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22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23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13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4x400m Ž</w:t>
            </w:r>
          </w:p>
          <w:p>
            <w:pPr>
              <w:pStyle w:val="Normal"/>
              <w:spacing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 xml:space="preserve">JIRANOVÁ </w:t>
            </w:r>
          </w:p>
          <w:p>
            <w:pPr>
              <w:pStyle w:val="Normal"/>
              <w:spacing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KRUPAŘOVÁ</w:t>
            </w:r>
          </w:p>
          <w:p>
            <w:pPr>
              <w:pStyle w:val="Normal"/>
              <w:spacing w:before="0" w:after="0"/>
              <w:ind w:left="-85" w:right="-113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  <w:t>FALHAROVÁ</w:t>
            </w:r>
          </w:p>
          <w:p>
            <w:pPr>
              <w:pStyle w:val="Normal"/>
              <w:spacing w:before="0" w:after="0"/>
              <w:ind w:left="-85" w:right="-113" w:hanging="0"/>
              <w:rPr>
                <w:rFonts w:ascii="Verdana" w:hAnsi="Verdana" w:cs="Verdana"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8"/>
              </w:rPr>
              <w:t>SEIDLOVÁ REISSOVÁ</w:t>
            </w:r>
          </w:p>
          <w:p>
            <w:pPr>
              <w:pStyle w:val="Normal"/>
              <w:spacing w:before="0" w:after="0"/>
              <w:ind w:left="-85" w:right="-113" w:hanging="0"/>
              <w:rPr>
                <w:rFonts w:ascii="Verdana" w:hAnsi="Verdana" w:cs="Verdana"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8"/>
              </w:rPr>
              <w:t>SVOBODOVÁ</w:t>
            </w:r>
          </w:p>
          <w:p>
            <w:pPr>
              <w:pStyle w:val="Normal"/>
              <w:spacing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elena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ominika</w:t>
            </w:r>
          </w:p>
          <w:p>
            <w:pPr>
              <w:pStyle w:val="Normal"/>
              <w:spacing w:before="0" w:after="0"/>
              <w:ind w:left="-102" w:right="-102" w:hanging="0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Pavla Zdeňka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Jana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Le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4x400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>55,40</w:t>
            </w:r>
          </w:p>
          <w:p>
            <w:pPr>
              <w:pStyle w:val="Normal"/>
              <w:spacing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54,43</w:t>
            </w:r>
          </w:p>
          <w:p>
            <w:pPr>
              <w:pStyle w:val="Normal"/>
              <w:spacing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55,24</w:t>
            </w:r>
          </w:p>
          <w:p>
            <w:pPr>
              <w:pStyle w:val="Normal"/>
              <w:spacing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55,46</w:t>
            </w:r>
          </w:p>
          <w:p>
            <w:pPr>
              <w:pStyle w:val="Normal"/>
              <w:spacing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54,25</w:t>
            </w:r>
          </w:p>
          <w:p>
            <w:pPr>
              <w:pStyle w:val="Normal"/>
              <w:spacing w:before="0" w:after="0"/>
              <w:ind w:left="-102" w:right="-102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56,05</w:t>
            </w:r>
          </w:p>
          <w:p>
            <w:pPr>
              <w:pStyle w:val="Normal"/>
              <w:spacing w:before="0" w:after="0"/>
              <w:ind w:left="-102" w:right="-102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56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4,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art umožněný P-ČAS na návrh šéftrenéra, vzhledem k nominaci ve štafetě a splněném entry standardu IAAF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JIRANOVÁ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l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SČ-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Šedina Ratisla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3,95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4,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lov.Grade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K 1.7.2014 (all-athletics.com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OVO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OUCÍ VÝPRAVY:</w:t>
        <w:tab/>
      </w:r>
      <w:r>
        <w:rPr>
          <w:rFonts w:cs="Verdana" w:ascii="Verdana" w:hAnsi="Verdana"/>
          <w:b/>
          <w:sz w:val="18"/>
          <w:szCs w:val="18"/>
        </w:rPr>
        <w:t>Jitka VINDUŠKOVÁ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Ý VEDOUCÍ:</w:t>
        <w:tab/>
      </w:r>
      <w:r>
        <w:rPr>
          <w:rFonts w:cs="Verdana" w:ascii="Verdana" w:hAnsi="Verdana"/>
          <w:b/>
          <w:sz w:val="18"/>
          <w:szCs w:val="18"/>
        </w:rPr>
        <w:t>Jiří ŠOR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ÉKAŘ:</w:t>
        <w:tab/>
        <w:tab/>
        <w:tab/>
      </w:r>
      <w:r>
        <w:rPr>
          <w:rFonts w:cs="Verdana" w:ascii="Verdana" w:hAnsi="Verdana"/>
          <w:b/>
          <w:sz w:val="18"/>
          <w:szCs w:val="18"/>
        </w:rPr>
        <w:t>Miloslav PINK</w:t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O-MASÉŘI:</w:t>
        <w:tab/>
      </w:r>
      <w:r>
        <w:rPr>
          <w:rFonts w:cs="Verdana" w:ascii="Verdana" w:hAnsi="Verdana"/>
          <w:b/>
          <w:sz w:val="18"/>
          <w:szCs w:val="18"/>
        </w:rPr>
        <w:t>Jakub DUDEK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>Zdeněk DOBŘICK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RENÉŘI:</w:t>
      </w:r>
    </w:p>
    <w:p>
      <w:pPr>
        <w:pStyle w:val="Normal"/>
        <w:spacing w:lineRule="auto" w:line="240" w:before="0" w:after="0"/>
        <w:ind w:right="-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8)</w:t>
        <w:tab/>
        <w:tab/>
        <w:tab/>
      </w:r>
      <w:r>
        <w:rPr>
          <w:rFonts w:cs="Verdana" w:ascii="Verdana" w:hAnsi="Verdana"/>
          <w:b/>
          <w:sz w:val="18"/>
          <w:szCs w:val="18"/>
        </w:rPr>
        <w:t>Pavel SVOBODA</w:t>
        <w:tab/>
        <w:tab/>
      </w:r>
    </w:p>
    <w:p>
      <w:pPr>
        <w:pStyle w:val="Normal"/>
        <w:spacing w:lineRule="auto" w:line="240" w:before="0" w:after="0"/>
        <w:ind w:left="1359" w:right="-113" w:firstLine="76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o PITÁK</w:t>
        <w:tab/>
        <w:tab/>
        <w:tab/>
      </w:r>
    </w:p>
    <w:p>
      <w:pPr>
        <w:pStyle w:val="Normal"/>
        <w:spacing w:lineRule="auto" w:line="240" w:before="0" w:after="0"/>
        <w:ind w:left="1359" w:right="-113" w:firstLine="76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n ŽIŽKA</w:t>
        <w:tab/>
        <w:tab/>
        <w:tab/>
      </w:r>
    </w:p>
    <w:p>
      <w:pPr>
        <w:pStyle w:val="Normal"/>
        <w:spacing w:lineRule="auto" w:line="240" w:before="0" w:after="0"/>
        <w:ind w:left="1359" w:right="-113" w:firstLine="76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4"/>
        </w:rPr>
        <w:t>Jaroslav KACÁLEK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ab/>
      </w:r>
    </w:p>
    <w:p>
      <w:pPr>
        <w:pStyle w:val="Normal"/>
        <w:spacing w:lineRule="auto" w:line="240" w:before="0" w:after="0"/>
        <w:ind w:left="1359" w:right="-113" w:firstLine="76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tibor NEZDAŘIL</w:t>
        <w:tab/>
        <w:tab/>
      </w:r>
    </w:p>
    <w:p>
      <w:pPr>
        <w:pStyle w:val="Normal"/>
        <w:spacing w:lineRule="auto" w:line="240" w:before="0" w:after="0"/>
        <w:ind w:left="1359" w:right="-113" w:firstLine="76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ítězslav PERUN </w:t>
        <w:tab/>
        <w:tab/>
      </w:r>
    </w:p>
    <w:p>
      <w:pPr>
        <w:pStyle w:val="Normal"/>
        <w:spacing w:lineRule="auto" w:line="240" w:before="0" w:after="0"/>
        <w:ind w:left="1359" w:right="-113" w:firstLine="76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4"/>
        </w:rPr>
        <w:t>Michal ČERNÝ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359" w:right="-113" w:firstLine="76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ladimír ČERNÝ</w:t>
        <w:tab/>
        <w:tab/>
      </w:r>
    </w:p>
    <w:p>
      <w:pPr>
        <w:pStyle w:val="Normal"/>
        <w:spacing w:lineRule="auto" w:line="240" w:before="0" w:after="0"/>
        <w:ind w:left="-102" w:right="-102" w:hanging="0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</w:r>
    </w:p>
    <w:p>
      <w:pPr>
        <w:pStyle w:val="Normal"/>
        <w:spacing w:lineRule="auto" w:line="240" w:before="0" w:after="0"/>
        <w:ind w:left="-102" w:right="-102" w:hanging="0"/>
        <w:rPr/>
      </w:pPr>
      <w:r>
        <w:rPr>
          <w:b/>
          <w:u w:val="single"/>
        </w:rPr>
        <w:t>DOPRAVA</w:t>
      </w:r>
      <w:r>
        <w:rPr>
          <w:u w:val="single"/>
        </w:rPr>
        <w:t xml:space="preserve">: </w:t>
      </w:r>
    </w:p>
    <w:p>
      <w:pPr>
        <w:pStyle w:val="Normal"/>
        <w:spacing w:lineRule="auto" w:line="240" w:before="0" w:after="0"/>
        <w:ind w:left="-102" w:right="-102" w:hanging="0"/>
        <w:rPr/>
      </w:pPr>
      <w:r>
        <w:rPr/>
        <w:t>výprava bude cestovat na dvě skupiny (dle prvního startu na šampionát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3.7. - 27 osob (PRAHA-NEW YORK-PORTLAND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6.7. - v tuto chvíli 9 osob (PRAHA-AMSTERDAM-PORTLAND)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e stejným návratem 28.7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OBYT</w:t>
      </w:r>
      <w:r>
        <w:rPr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/>
        <w:t>do otevření „atletické vesnice“ proběhne aklimatizační pobyt na ? s následným přesunem do Eugene 18.7.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ČASOVÝ POŘAD  A TRENÉRSKÉ ZABEZPEČENÍ ZÁVODNÍKŮ</w:t>
      </w:r>
      <w:r>
        <w:rPr/>
        <w:t>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72"/>
        <w:gridCol w:w="1673"/>
        <w:gridCol w:w="556"/>
        <w:gridCol w:w="1235"/>
        <w:gridCol w:w="3497"/>
        <w:gridCol w:w="1991"/>
      </w:tblGrid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ÁVODNÍCI;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NÉŘI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X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UND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čas v Č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 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 července - úter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2.7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m překáž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boj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ště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TLAČILOV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CÁLEK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m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ÝKORA, DOLEŽA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VOBODA, PERUN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ILHANOV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ŽIŽKA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m překáž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0: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boj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0: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ště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YTLAČILOV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KACÁLEK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0: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ál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ÝKORA, DOLEŽA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VOBODA, PERUN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0: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SÍNEK, ZENKL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RNÝ V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1: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1: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2: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ul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ÝKORA, DOLEŽA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VOBODA, PERUN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3.7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: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ÝKORA, DOLEŽA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VOBODA, PERUN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: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div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KLOV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NDUŠKOVÁ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: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ul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boj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ál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4: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div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UKLOVÁ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DIŠKOVÁ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4: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boj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4: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ÝKORA, DOLEŽA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VOBODA, PERUN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5: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: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nal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MANÍK, KUBEC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RNÝ V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 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 července - stře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3.7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ál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m překáž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ÝKORA, DOLEŽA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VOBODA, PERUN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00m chůz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 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AHOTOVÁ A+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TÁK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 A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ÝKORA, DOLEŽA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VOBODA, PERUN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0: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IDLOVÁ, JIRANOV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RNÝ M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0: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ál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boj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0: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 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ÝKORA, DOLEŽA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VOBODA, PERUN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1: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 překáž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ČEK, HODBO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ORM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1: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2: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ště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boj A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2: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ÝKORA, DOLEŽA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VOBODA, PERUN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3: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ště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boj 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4.7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: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ladiv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UKLOVÁ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DUŠKOVÁ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: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m překáž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: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ště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 A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ÝKORA, DOLEŽA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VOBODA, PERUN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ÍCH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ZDAŘIL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ště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 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ÝKORA, DOLEŽA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VOBODA, PERUN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4: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ál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4: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boj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4: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5: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: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boj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ÝKORA, DOLEŽA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VOBODA, PERUN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5: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: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5: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: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 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 července - čtvrt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4.7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m SC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AHOTOVÁ A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TÁK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ul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div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0: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0: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1: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div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1: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jsko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1: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 překáž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UČEK, HODBOĎ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ORM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1: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 překáž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ISSOVÁ, SVOBODOV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RNÝ M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5.7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y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ILHÁNOV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ŽKA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ul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ál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4: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IDLOVÁ, JIRANOV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NÝ M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4: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ště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VYTLAČILOV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ACÁLEK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4: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0m překáž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4: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5: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: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5: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: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000m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5: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: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ÍNEK, ZENKL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NÝ V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 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 července - pát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5.7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00m chůz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ul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9: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jsko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0: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m překáž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0: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m SC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IŠ, SASÍNEK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RNÝ V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0: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/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RUBÁ, BUCHLOVSK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ZDAŘIL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1: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1: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ště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A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1: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3: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ště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 B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6.7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ladiv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ýš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ÍCHA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ZDAŘIL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ul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: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4: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m překáž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ISSOVÁ, SVOBODOV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NÝ M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4: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0m překáž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UČEK, HODBOĎ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ORM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4: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4: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5: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: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5: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: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IDLOVÁ, JIRANOV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NÝ M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5: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: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 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 července - sobot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6.-27.7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3: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y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3: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m překáž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0: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4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IRANOVÁ, SEIDLOVÁ, KRUPAŘOVÁ, FALHAROVÁ</w:t>
            </w:r>
            <w:r>
              <w:rPr>
                <w:rFonts w:cs="Verdana" w:ascii="Verdana" w:hAnsi="Verdana"/>
                <w:sz w:val="18"/>
                <w:szCs w:val="18"/>
              </w:rPr>
              <w:t>, REISSOV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RNÝ M., ŠORM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0: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ojsko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0: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4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: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: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0m překáž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: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: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00m SC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HOTOVÁ A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TÁK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: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x1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: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x1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 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 července - neděl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8.7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0: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ýš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RUBÁ, BUCHLOVSK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ZDAŘIL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0: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ojsko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0: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m překážek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0: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ště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0: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00m SC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Š, SASÍNEK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NÝ V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0: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: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: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x4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RANOVÁ, SEIDLOVÁ, KRUPAŘOVÁ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HAROVÁ, REISSOV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NÝ M., ŠORM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: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x40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Verdana" w:hAnsi="Verdana" w:eastAsia="Calibri" w:cs="Times New Roman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1:00Z</dcterms:created>
  <dc:creator>Tomáš</dc:creator>
  <dc:description/>
  <cp:keywords/>
  <dc:language>en-US</dc:language>
  <cp:lastModifiedBy>maikee</cp:lastModifiedBy>
  <cp:lastPrinted>2014-07-01T08:43:00Z</cp:lastPrinted>
  <dcterms:modified xsi:type="dcterms:W3CDTF">2014-07-10T09:25:00Z</dcterms:modified>
  <cp:revision>3</cp:revision>
  <dc:subject/>
  <dc:title/>
</cp:coreProperties>
</file>