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ZAŘAZENÍ DO KATEGORIE MÍTINK CERTIFIKOVANÝ ČAS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7"/>
        <w:gridCol w:w="496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míti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adate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vrhované datum 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vrhujte pouze termíny, které nejsou v kolizi s MČR, případně s Czech Indoor Gala, Poděbrady Walking a Běchovice-Praha, na kterých se ČAS organizačně podílí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ermín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ermín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ermín</w:t>
            </w:r>
          </w:p>
        </w:tc>
        <w:tc>
          <w:tcPr>
            <w:tcW w:w="49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ís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670" w:leader="none"/>
              </w:tabs>
              <w:spacing w:before="0" w:after="160"/>
              <w:ind w:left="75" w:hanging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dy byl poprvé mítink konán?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670" w:leader="none"/>
              </w:tabs>
              <w:spacing w:before="0" w:after="160"/>
              <w:ind w:right="10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likátý ročník mítinku budete pořádat v roce 2020?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editel závo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49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ažer závodu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kud b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ýběr data konání mítinku bude projednán s ČAS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numPr>
                <w:ilvl w:val="0"/>
                <w:numId w:val="31"/>
              </w:numPr>
              <w:spacing w:before="0" w:after="12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edpokládané disciplíny </w:t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b/>
                <w:bCs/>
              </w:rPr>
              <w:t>Doporučený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minimální rozsah disciplín</w:t>
            </w:r>
            <w:r>
              <w:rPr/>
              <w:t xml:space="preserve"> pro kategorie mužů a žen (mistrovské disciplíny):</w:t>
            </w:r>
          </w:p>
          <w:p>
            <w:pPr>
              <w:pStyle w:val="Normal"/>
              <w:spacing w:lineRule="auto" w:line="240" w:before="0" w:after="0"/>
              <w:ind w:left="1560" w:hanging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ala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adký sprint do 400 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 m př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ěh na střední tratě (800 m – 3000 m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rtikální sko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izontální sko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h koulí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4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 případě požadavku šéftrenéra ČAS a soutěžní komise ČAS doplnění disciplíny do programu mítinku bez nároku na vyplacení finančních odměn. </w:t>
            </w:r>
          </w:p>
          <w:p>
            <w:pPr>
              <w:pStyle w:val="Normal"/>
              <w:spacing w:before="0" w:after="160"/>
              <w:ind w:left="14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560" w:hanging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ráha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adký sprint (100 m – 400 m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kážkový běh do 400 m př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řední trať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rtikální skok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izontální sko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ý hod nebo vrh koulí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4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 případě požadavku šéftrenéra ČAS a soutěžní komise ČAS doplnění disciplíny do programu mítinku bez nároku na vyplacení finančních odměn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ži </w:t>
            </w:r>
          </w:p>
        </w:tc>
        <w:tc>
          <w:tcPr>
            <w:tcW w:w="68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ny</w:t>
            </w:r>
          </w:p>
        </w:tc>
        <w:tc>
          <w:tcPr>
            <w:tcW w:w="6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ky</w:t>
            </w:r>
          </w:p>
        </w:tc>
        <w:tc>
          <w:tcPr>
            <w:tcW w:w="6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ři</w:t>
            </w:r>
          </w:p>
        </w:tc>
        <w:tc>
          <w:tcPr>
            <w:tcW w:w="6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é kategorie</w:t>
            </w:r>
          </w:p>
        </w:tc>
        <w:tc>
          <w:tcPr>
            <w:tcW w:w="68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53" w:leader="none"/>
        </w:tabs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místě konání</w:t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egorie závodu</w:t>
        <w:tab/>
        <w:tab/>
        <w:tab/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7975</wp:posOffset>
                </wp:positionH>
                <wp:positionV relativeFrom="paragraph">
                  <wp:posOffset>38735</wp:posOffset>
                </wp:positionV>
                <wp:extent cx="80010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12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l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120" w:after="160"/>
                                    <w:ind w:left="0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áh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9pt;mso-wrap-distance-left:7.05pt;mso-wrap-distance-right:7.05pt;mso-wrap-distance-top:0pt;mso-wrap-distance-bottom:0pt;margin-top:3.05pt;mso-position-vertical-relative:text;margin-left:224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45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12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l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120" w:after="160"/>
                              <w:ind w:left="0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áh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34"/>
        <w:gridCol w:w="2126"/>
        <w:gridCol w:w="163"/>
        <w:gridCol w:w="1963"/>
      </w:tblGrid>
      <w:tr>
        <w:trPr>
          <w:trHeight w:val="375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élka drá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ra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09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16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ál / rovinka</w:t>
            </w:r>
          </w:p>
        </w:tc>
      </w:tr>
      <w:tr>
        <w:trPr>
          <w:trHeight w:val="343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zev povrchu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9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10"/>
        <w:gridCol w:w="450"/>
        <w:gridCol w:w="1080"/>
        <w:gridCol w:w="450"/>
        <w:gridCol w:w="1037"/>
        <w:gridCol w:w="450"/>
        <w:gridCol w:w="1080"/>
        <w:gridCol w:w="450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AF certifikace povrchu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153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somíra s platnou kalibrací 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153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azatele výkonů</w:t>
            </w:r>
          </w:p>
        </w:tc>
        <w:tc>
          <w:tcPr>
            <w:tcW w:w="45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-1615" w:hanging="142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disciplíny (počet ukazatelů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720"/>
        <w:gridCol w:w="480"/>
        <w:gridCol w:w="1107"/>
        <w:gridCol w:w="433"/>
      </w:tblGrid>
      <w:tr>
        <w:trPr>
          <w:trHeight w:val="589" w:hRule="atLeast"/>
        </w:trPr>
        <w:tc>
          <w:tcPr>
            <w:tcW w:w="59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e použita velkoplošná televizní obrazovka: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 zajištěn stream ze závodu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76575</wp:posOffset>
                </wp:positionH>
                <wp:positionV relativeFrom="paragraph">
                  <wp:posOffset>43180</wp:posOffset>
                </wp:positionV>
                <wp:extent cx="2979420" cy="377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686"/>
                              <w:gridCol w:w="1182"/>
                              <w:gridCol w:w="118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120" w:after="160"/>
                                    <w:ind w:left="284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o / Ne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160"/>
                                    <w:ind w:left="-285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120" w:after="160"/>
                                    <w:ind w:left="34" w:right="-108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vání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12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    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29.75pt;mso-wrap-distance-left:9pt;mso-wrap-distance-right:9pt;mso-wrap-distance-top:0pt;mso-wrap-distance-bottom:0pt;margin-top:3.4pt;mso-position-vertical-relative:text;margin-left:242.25pt;mso-position-horizontal-relative:page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686"/>
                        <w:gridCol w:w="1182"/>
                        <w:gridCol w:w="118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120" w:after="160"/>
                              <w:ind w:left="284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o / Ne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160"/>
                              <w:ind w:left="-285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120" w:after="160"/>
                              <w:ind w:left="34" w:right="-108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vání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12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    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žie závodu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425"/>
        <w:gridCol w:w="1134"/>
        <w:gridCol w:w="426"/>
      </w:tblGrid>
      <w:tr>
        <w:trPr/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-105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e zajištěna režie závodu?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-107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34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lineRule="auto" w:line="36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425"/>
        <w:gridCol w:w="1134"/>
        <w:gridCol w:w="426"/>
      </w:tblGrid>
      <w:tr>
        <w:trPr/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-105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vučení stadionu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-107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vajíc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34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53" w:leader="none"/>
        </w:tabs>
        <w:ind w:left="284" w:hanging="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et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6009640" cy="2368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559"/>
                              <w:gridCol w:w="284"/>
                              <w:gridCol w:w="297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ýda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 (v Kč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říjm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 (v Kč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chnické uspořádán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stupné divác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stovné a ubytování atle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řejné finanční zdro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chnické uspořádání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onzoř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ční odměny (atleti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iné zdro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paga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finanční plnění (odhad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2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lší organizační výda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říjmy celk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ýdaje celk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6.5pt;mso-wrap-distance-left:9pt;mso-wrap-distance-right:9pt;mso-wrap-distance-top:0pt;mso-wrap-distance-bottom:0pt;margin-top:0.05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559"/>
                        <w:gridCol w:w="284"/>
                        <w:gridCol w:w="2977"/>
                        <w:gridCol w:w="1559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ýda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0 (v Kč)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říjm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0 (v Kč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chnické uspořádán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stupné divác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stovné a ubytování atle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řejné finanční zdro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chnické uspořádání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onzoř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ční odměny (atleti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iné zdro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paga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finanční plnění (odhad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2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lší organizační výda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říjmy celk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ýdaje celk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53" w:leader="none"/>
        </w:tabs>
        <w:ind w:left="284" w:hanging="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adatel garantuje: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>realizovat mítink podle pravidel atletiky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>
          <w:strike/>
        </w:rPr>
      </w:pPr>
      <w:r>
        <w:rPr/>
        <w:t xml:space="preserve">konzultovat termín s ČAS s ohledem na další akce ČAS a požadavek šéftrenéra ČAS 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>vydat rozpis závodu minimálně dva měsíce před termínem konání, včetně struktury finančních odměn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>rozpočet (vlastní zdroje-bez dodávek ČAS) akce min. 300 000 Kč v případě halového mítinku, min. 600 000 Kč v případě dráhového mítinku, z toho na finanční odměny pro závodníky za umístění v disciplíně (minimálně 6 disciplín v případě halového mítinku - z toho minimálně dvě disciplíny vypsané pro kategorii žen, nebo minimálně 10 disciplín v případě dráhového mítinku - z toho minimálně čtyři disciplíny vypsané pro kategorii žen) v minimální výši:</w:t>
      </w:r>
    </w:p>
    <w:p>
      <w:pPr>
        <w:pStyle w:val="Odstavecseseznamem"/>
        <w:spacing w:lineRule="auto" w:line="256" w:before="0" w:after="160"/>
        <w:ind w:left="2835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místo 5000 Kč</w:t>
      </w:r>
    </w:p>
    <w:p>
      <w:pPr>
        <w:pStyle w:val="Odstavecseseznamem"/>
        <w:spacing w:lineRule="auto" w:line="256" w:before="0" w:after="160"/>
        <w:ind w:left="2835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místo 3000 Kč</w:t>
      </w:r>
    </w:p>
    <w:p>
      <w:pPr>
        <w:pStyle w:val="Odstavecseseznamem"/>
        <w:spacing w:lineRule="auto" w:line="256" w:before="0" w:after="160"/>
        <w:ind w:left="2835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místo 1500 Kč</w:t>
      </w:r>
    </w:p>
    <w:p>
      <w:pPr>
        <w:pStyle w:val="Odstavecseseznamem"/>
        <w:spacing w:lineRule="auto" w:line="256" w:before="0" w:after="160"/>
        <w:ind w:left="1418" w:hanging="0"/>
        <w:contextualSpacing/>
        <w:jc w:val="both"/>
        <w:rPr/>
      </w:pPr>
      <w:r>
        <w:rPr/>
        <w:t>Výkon pro dosažení vyplacení 100% minimální odměny (5000-3000-1500 Kč) nebude vyšší než 1150 bodů dle aktuálního vydání IAAF Scoring Tables. Struktura odměn bude součástí oficiální žádosti a bude zveřejněna v rámci rozpisu závodu na stránkách ČAS.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 xml:space="preserve">vybavení stadionu, resp. haly, na úrovni požadavku pořádání MČR – viz součást žádosti 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 xml:space="preserve">vytvořit podmínky pro práci médií 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 xml:space="preserve">zdravotní zajištění pro účastníky 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>zajistit geodetického zaměření v případě konání soutěže mimo stadion a vyplnění protokolu pro odeslání na World Athletic – protokol je možné si vyžádat na oddělení soutěží ČAS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Garantujeme výše uvedené bod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05375</wp:posOffset>
                </wp:positionH>
                <wp:positionV relativeFrom="paragraph">
                  <wp:posOffset>27940</wp:posOffset>
                </wp:positionV>
                <wp:extent cx="1452245" cy="301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403"/>
                              <w:gridCol w:w="942"/>
                              <w:gridCol w:w="40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0" w:after="160"/>
                                    <w:ind w:left="-107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0" w:after="160"/>
                                    <w:ind w:left="34" w:right="-108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3.75pt;mso-wrap-distance-left:9pt;mso-wrap-distance-right:9pt;mso-wrap-distance-top:0pt;mso-wrap-distance-bottom:0pt;margin-top:2.2pt;mso-position-vertical-relative:text;margin-left:386.25pt;mso-position-horizontal-relative:page">
                <v:fill opacity="0f"/>
                <v:textbox inset="0in,0in,0in,0in">
                  <w:txbxContent>
                    <w:tbl>
                      <w:tblPr>
                        <w:tblW w:w="2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403"/>
                        <w:gridCol w:w="942"/>
                        <w:gridCol w:w="40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0" w:after="160"/>
                              <w:ind w:left="-107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0" w:after="160"/>
                              <w:ind w:left="34" w:right="-108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53" w:leader="none"/>
        </w:tabs>
        <w:ind w:left="284" w:hanging="295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6264373"/>
      <w:bookmarkEnd w:id="0"/>
      <w:r>
        <w:rPr>
          <w:rFonts w:cs="Times New Roman" w:ascii="Times New Roman" w:hAnsi="Times New Roman"/>
          <w:b/>
          <w:sz w:val="24"/>
          <w:szCs w:val="24"/>
        </w:rPr>
        <w:t>Podmínky pro Mítinky certifikované ČAS s podporou dodávek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 xml:space="preserve">uhradit odměnu 5 000 Kč/soutěžní den za činnost technického delegáta ČAS, který bude delegován předsedou soutěžní komise ČAS a poskytnutí potřebných podmínek pro jeho práci 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 xml:space="preserve">uhradit odměnu 3000 Kč/soutěžní den za činnost hlavního rozhodčího, který bude na akci delegován komisí rozhodčích 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>předložit ČAS nejpozději měsíc před akcí delegaci rozhodčích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>předložit návrh tiskovin k akci nejpozději tři měsíce před konáním akce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>zajistit podmínky pro práci dodavatelů služeb – viz příloha žádosti č. 4, č. 5 a č. 6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>dodat 4 VIP vstupů pro potřeby ČAS, v případě zpoplatněného vstupného pak max. 20 diváckých vstupenek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 xml:space="preserve">zajistit podmínky pro antidopingovou kontrolu a pozvat komisaře ADV na vlastní náklady k provedení min. 2 odběrů 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 xml:space="preserve">poskytnout informace o přípravě mítinku technickému delegátovi a pověřenému pracovníkovi oddělení soutěží ČAS 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>s mítinky, které obdrží podporu od ČAS, bude uzavřena smlouva o spolupráci se specifikací marketingových práv a upřesněním podmínek pro prezentování partnerů ČAS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  <w:bookmarkStart w:id="1" w:name="_Hlk26264373"/>
      <w:bookmarkStart w:id="2" w:name="_Hlk26264373"/>
      <w:bookmarkEnd w:id="2"/>
    </w:p>
    <w:p>
      <w:pPr>
        <w:pStyle w:val="Odstavecseseznamem"/>
        <w:spacing w:lineRule="auto" w:line="256" w:before="0" w:after="160"/>
        <w:ind w:left="0" w:hanging="0"/>
        <w:contextualSpacing/>
        <w:jc w:val="both"/>
        <w:rPr/>
      </w:pPr>
      <w:r>
        <w:rPr>
          <w:b/>
          <w:bCs/>
        </w:rPr>
        <w:t>Souhlasíme s podmínkami pro Mítinky certifikované ČA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33950</wp:posOffset>
                </wp:positionH>
                <wp:positionV relativeFrom="paragraph">
                  <wp:posOffset>19685</wp:posOffset>
                </wp:positionV>
                <wp:extent cx="1452245" cy="301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403"/>
                              <w:gridCol w:w="942"/>
                              <w:gridCol w:w="40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0" w:after="160"/>
                                    <w:ind w:left="-107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0" w:after="160"/>
                                    <w:ind w:left="34" w:right="-108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3.75pt;mso-wrap-distance-left:9pt;mso-wrap-distance-right:9pt;mso-wrap-distance-top:0pt;mso-wrap-distance-bottom:0pt;margin-top:1.55pt;mso-position-vertical-relative:text;margin-left:388.5pt;mso-position-horizontal-relative:page">
                <v:fill opacity="0f"/>
                <v:textbox inset="0in,0in,0in,0in">
                  <w:txbxContent>
                    <w:tbl>
                      <w:tblPr>
                        <w:tblW w:w="2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403"/>
                        <w:gridCol w:w="942"/>
                        <w:gridCol w:w="40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0" w:after="160"/>
                              <w:ind w:left="-107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0" w:after="160"/>
                              <w:ind w:left="34" w:right="-108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s podporou dodávek (služeb)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53" w:leader="none"/>
        </w:tabs>
        <w:ind w:left="284" w:hanging="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yto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06680</wp:posOffset>
                </wp:positionV>
                <wp:extent cx="5895340" cy="25304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7866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Hlavní hote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ázev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b hotelu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pacing w:before="120" w:after="120"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tegorie hotelu (***)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99.25pt;mso-wrap-distance-left:0pt;mso-wrap-distance-right:9pt;mso-wrap-distance-top:0pt;mso-wrap-distance-bottom:0pt;margin-top:8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7866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 xml:space="preserve">Hlavní hote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ázev</w:t>
                              <w:tab/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</w:t>
                              <w:tab/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b hotelu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pacing w:before="120" w:after="120"/>
                              <w:ind w:right="-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tegorie hotelu (***)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"/>
        <w:gridCol w:w="382"/>
        <w:gridCol w:w="73"/>
        <w:gridCol w:w="2170"/>
        <w:gridCol w:w="210"/>
        <w:gridCol w:w="630"/>
        <w:gridCol w:w="220"/>
        <w:gridCol w:w="2023"/>
        <w:gridCol w:w="245"/>
      </w:tblGrid>
      <w:tr>
        <w:trPr>
          <w:trHeight w:val="231" w:hRule="atLeast"/>
        </w:trPr>
        <w:tc>
          <w:tcPr>
            <w:tcW w:w="3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závodu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ůlkovým písmem)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0" w:after="160"/>
              <w:ind w:left="0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zástupce pořadatele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hůlkovým písmem)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……….. dne …………………………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Příloha č. 1 vybavení stadionu na úrovni požadavku pořádání MČR</w:t>
      </w:r>
    </w:p>
    <w:p>
      <w:pPr>
        <w:pStyle w:val="Bezmezer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řadatel je povinen dodat: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) Vrhy a hod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 každou vypsanou soutěž 3 kusy náčiní, která splňují pravidla atletiky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ojan na náčiní pro všechny disciplín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seče a značení délek vrhů a hodů</w:t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) Soutěže na dráze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tartovní bloky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outěžní překážky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ekážky pro steeple dle předepsaných rozměrů (pokud je vypsán)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štafetové kolíky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očítadlo kol včetně zvonce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 případě rozcvičovací plochy překážky a blok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) Horizontální skoky (dálka, trojskok)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drazové břevno 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ešlapové lišty minimálně 3ks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ozběhové značky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ýkonu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e směru větru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) Vertikální skoky (výška, tyč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oskočiště dle pravidel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tojany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ěřidlo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laťka min. 5 kusů (v každé disciplíně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ýkonu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směru větru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ozběhové značky (u výšky páska)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5) Ostatní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tadion 400 metrů (minimální počet drah 6 na oválu i na rovince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chranná klec pro hod kladivem a diskem dle pravidel atletiky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ve všech sektorech lavičky, stany (déšť, slunce) pro závodníky a rozhodčí 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užele na uzavření rozběhů, sektorů a místo mantinelů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porky pro rozhodčí (bílý, červený, žlutý)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jištění kontroly náčiní 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užití kalibrované plně automatické časomíry 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ajištění měření rychlosti větru u hladkých a překážkových běhů na 60 m-200 m a horizontálních skoků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) Doporučujeme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tojany na magnézium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zdálenosti stojanů (u tyče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ptické měření dlouhých hodů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Příloha č. 2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vybavení haly na úrovni požadavku pořádání MČ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je povinen dodat: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) Vrh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 každou vypsanou soutěž 3 kusy náčiní, která splňují pravidla atletiky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ojan na náčiní pro všechny disciplín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seče a značení délek vrhů</w:t>
      </w:r>
    </w:p>
    <w:p>
      <w:pPr>
        <w:pStyle w:val="Bezmezer"/>
        <w:ind w:left="7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) Soutěže na dráze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tartovní bloky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ekážky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očítadlo kol včetně zvonce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 případě rozcvičovací plochy překážky a blok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) Horizontální skoky (dálka, trojskok)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drazové břevno 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ešlapové lišty minimálně 3ks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ozběhové značky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ýkonu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) Vertikální skoky (výška, tyč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oskočiště dle pravidel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tojany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ěřidlo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laťka min. 5 kusů (v každé disciplíně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ýkonu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ozběhové značky (u výšky páska)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5) Ostatní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hala 200 nebo 300 metrů (minimální počet drah 4 na oválu a 6 na rovince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e všech sektorech lavičky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porky pro rozhodčí (bílý, červený, žlutý)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jištění kontroly náčiní 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užití kalibrované plně automatické časomíry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) Doporučujeme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tojany na magnézium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zdálenosti stojanů (u tyče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ptické měření ve vrhu koul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3" w:name="_Hlk510697028"/>
      <w:bookmarkEnd w:id="3"/>
      <w:r>
        <w:rPr>
          <w:rFonts w:cs="Times New Roman" w:ascii="Times New Roman" w:hAnsi="Times New Roman"/>
          <w:b/>
        </w:rPr>
        <w:t>Příloha č. 3 zajištění podmínek pro práci novinářů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</w:t>
      </w:r>
    </w:p>
    <w:p>
      <w:pPr>
        <w:pStyle w:val="Odstavecseseznamem"/>
        <w:numPr>
          <w:ilvl w:val="0"/>
          <w:numId w:val="3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kování zdarma pro vozy České televize a vybrané novináře 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stadionu a prostor pro novináře </w:t>
        <w:tab/>
      </w:r>
    </w:p>
    <w:p>
      <w:pPr>
        <w:pStyle w:val="Odstavecseseznamem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rava tiskové tribuny (slouží pro píšící novináře jako pracovní prostor)</w:t>
      </w:r>
    </w:p>
    <w:p>
      <w:pPr>
        <w:pStyle w:val="Odstavecseseznamem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rava mix zóny. Prostor o velikosti cca 5x8 metrů v prostoru za cílem (místo setkání novinářů s atlety)</w:t>
      </w:r>
    </w:p>
    <w:p>
      <w:pPr>
        <w:pStyle w:val="Odstavecseseznamem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isková tribuna a mix zóna by se měly nacházet co nejblíže k sobě (v tomto trojúhelníků probíhá veškerý pohyb novinářů)</w:t>
      </w:r>
    </w:p>
    <w:p>
      <w:pPr>
        <w:pStyle w:val="Odstavecseseznamem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adatel zajistí osoby zodpovídající za funkčnost elektro, správce místností, internetu a technického vybavení prostor pro novináře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</w:t>
      </w:r>
      <w:r>
        <w:rPr>
          <w:rFonts w:cs="Times New Roman" w:ascii="Times New Roman" w:hAnsi="Times New Roman"/>
        </w:rPr>
        <w:t xml:space="preserve">ybavení tiskové tribuny a mix zóny 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ásuvky a prodlužovačky (specifikace viz elektro) na tiskové tribuně pro připojení notebooků a CIS monitor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</w:t>
        <w:tab/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 v prostoru tiskové tribuny (zásuvky a prodlužovačky) 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ové připojení</w:t>
        <w:tab/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vod internetového připojení do prostoru tiskové tribuny (WIFI, kabel) </w:t>
      </w:r>
    </w:p>
    <w:p>
      <w:pPr>
        <w:pStyle w:val="Odstavecseseznamem"/>
        <w:spacing w:before="0" w:after="0"/>
        <w:ind w:left="1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1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Akreditace</w:t>
      </w:r>
    </w:p>
    <w:p>
      <w:pPr>
        <w:pStyle w:val="Odstavecseseznamem"/>
        <w:spacing w:before="0" w:after="0"/>
        <w:ind w:left="1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reditační karty pro novináře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vstupu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reditovanému fotografovi ČAS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ovinářům ČAS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covníkovi na natáčení videí pro potřeby Č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Příloha č. 4 zajištění podmínek pro dodavatele režie závod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</w:t>
        <w:tab/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kování zdarma pro tři osobní vozidla od 10:00 den před závodem až do ukončení mítinku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stadionu pro režii</w:t>
        <w:tab/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adatel předá telefonické kontakty na ředitele závodu 1 měsíc před začátkem závodu dodavateli režie.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2 x zapojený bezdrátový mikrofon do místa režie, plus 1 náhradní pro vyhlašování na ploše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ístní zvukový aparát s místním zvukařem v místě režie, na který se napojí DJ. Místní zvukař zabezpečí ozvučení stadionu a měl by být přítomen v průběhu mítinku i generální zkoušky den před mítink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</w:t>
        <w:tab/>
      </w:r>
    </w:p>
    <w:p>
      <w:pPr>
        <w:pStyle w:val="Odstavecseseznamem"/>
        <w:numPr>
          <w:ilvl w:val="0"/>
          <w:numId w:val="3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x elektrickou přípojku 230 V jištěnou samostatně 16 A jističem pro pracoviště Režie závodu</w:t>
      </w:r>
    </w:p>
    <w:p>
      <w:pPr>
        <w:pStyle w:val="Odstavecseseznamem"/>
        <w:numPr>
          <w:ilvl w:val="0"/>
          <w:numId w:val="3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šechny elektrické přípojky musí mít platnou revizi starou min. 1 r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rostory</w:t>
        <w:tab/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trální místo pro režii s dobrým výhledem na hlavní rovinku, kryté před povětrnostními vlivy, stoly 4x (min rozměr 60 x 150 cm), židle 6x, odpadkový koš 1x</w:t>
        <w:tab/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</w:t>
        <w:tab/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lídání instalované techniky bezpečnostní službou v nočních hodinách den před závodem a v dny závodu dle domluvy s dodavatelem režie do příchodu zaměstnanců dodavatele režie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editace</w:t>
        <w:tab/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reditační karty pro pracovníky režie ve folii, se šňůrkou, dostupnost osob do všech prostor relevantních pro dodavatele kromě VIP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</w:t>
        <w:tab/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končení závodu umožnit neprodleně úklid techniky, odemčení všech relevantních místností a vjezdů na stadión do úplného ukončení likvidace zařízení a odjezdu dodavatele měření. 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osvětlení stadiónu do ukončení likvidace, pokud to podmínky vyžadují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lehké občerstvení pro režii závodu v době závodu (káva, čaj, voda)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5 zajištění podmínek pro dodavatele měře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</w:t>
        <w:tab/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kování zdarma pro dvě dodávková vozidla dl.6 m po dobu od 10:00 den před závodem až do ukončení mítinku (v blízkosti instalace zařízení, s možností vjezdu na dráhu)</w:t>
      </w:r>
    </w:p>
    <w:p>
      <w:pPr>
        <w:pStyle w:val="Odstavecseseznamem"/>
        <w:spacing w:before="0" w:after="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stadiónu pro měření</w:t>
        <w:tab/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de zajištěna průchodka pod drahou v blízkosti cílové čáry nebo pod startem na 50 m v průměru 10-20 cm (min. 5 cm), vhodné je se zavedeným protahovacím lankem</w:t>
      </w:r>
    </w:p>
    <w:p>
      <w:pPr>
        <w:pStyle w:val="Odstavecseseznamem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adatel fyzicky prověří min. 7 dní před závodem průchodnost této průchodky</w:t>
      </w:r>
    </w:p>
    <w:p>
      <w:pPr>
        <w:pStyle w:val="Odstavecseseznamem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n před závodem budou připraveny stolky ke všem technickým disciplínám dle časového pořadu včetně ochraně proti dešti (slunečník, stan apod.)</w:t>
      </w:r>
    </w:p>
    <w:p>
      <w:pPr>
        <w:pStyle w:val="Odstavecseseznamem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adatel připraví den před závodem pro dodavatele měření plán stanovišť technických disciplín</w:t>
      </w:r>
    </w:p>
    <w:p>
      <w:pPr>
        <w:pStyle w:val="Odstavecseseznamem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adatel den před závodem předá telefonické kontakty na osoby zodpovídající za funkčnost elektro, správce místností, technického vybavení plochy a ředitele závodu</w:t>
      </w:r>
    </w:p>
    <w:p>
      <w:pPr>
        <w:pStyle w:val="Odstavecseseznamem"/>
        <w:spacing w:before="0" w:after="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ry, fotobuňky, cílová čára</w:t>
        <w:tab/>
      </w:r>
    </w:p>
    <w:p>
      <w:pPr>
        <w:pStyle w:val="Odstavecseseznamem"/>
        <w:numPr>
          <w:ilvl w:val="0"/>
          <w:numId w:val="2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de zajištěno pevné stabilní stanoviště pro jednu cílovou kameru o půdorysu minimálně 300 x 200 cm, se vzdáleností od dráhy minimálně 7 m a výškou nad dráhou minimálně 3 m, jehož osa je totožná s osou cílové čáry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yhradit prostor mezi cílovou kamerou a cílovou čárou tak, aby nemohlo dojít k zakrytí výhledu cílových kamer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zamezení vstupu nepovolaných osob do prostoru cílové kamery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kvalitní osvětlení cíle přímo nad cílovou čarou halogeny pro případ halových nebo nočních soutěží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prostoru 1x1m pro umístění fotobuněk na pravé a levé straně cílové čáry v její těsné blízkosti. pokud takový prostor není možné zabezpečit, musí pořadatel zajistit kovový držák dle pokynů dodavatele měření.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řetelné vyznačení plné bílé cílové čáry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řetelné vyznačení přerušení bílé cílové čáry černými body v místech křížení drah s cílovou čárou dle pravidel atletiky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</w:t>
        <w:tab/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ektrickou přípojku 230 V jištěnou samostatně 16 A jističem pro pracoviště Kancelář závodu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ektrickou přípojku 230 V jištěnou samostatně 16 A jističem pro pracoviště Cílových kamer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ickou přípojku 230 V jištěnou samostatně 16 A jističem v cíli uvnitř oválu 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ickou přípojku 230 V jištěnou samostatně 16 A v místě startu 100 m uvnitř oválu 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ektrickou přípojku 230 V jištěnou samostatně 10 A v místě dálky/trojskoku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možné: elektrickou přípojku 230 V jištěnou samostatně 16 A jističem uvnitř oválu 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šechny elektrické přípojky musí mít platnou revizi starou min. 1 rok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ové připojení</w:t>
      </w:r>
    </w:p>
    <w:p>
      <w:pPr>
        <w:pStyle w:val="Odstavecseseznamem"/>
        <w:numPr>
          <w:ilvl w:val="0"/>
          <w:numId w:val="3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ívod internetového připojení kabelem s koncovkou RJ45 do místnosti "Kancelář závodu" s DHCP a rychlostí min. 5/1MBi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rostory</w:t>
        <w:tab/>
      </w:r>
    </w:p>
    <w:p>
      <w:pPr>
        <w:pStyle w:val="Odstavecseseznamem"/>
        <w:numPr>
          <w:ilvl w:val="0"/>
          <w:numId w:val="3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ncelář závodu - min. 3 x 4 m, uzamykatelná, stůl 2x (min rozměr 60 x 150 cm), židle 2x, odpadkový koš 1x</w:t>
      </w:r>
    </w:p>
    <w:p>
      <w:pPr>
        <w:pStyle w:val="Odstavecseseznamem"/>
        <w:numPr>
          <w:ilvl w:val="0"/>
          <w:numId w:val="30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celář pro cílové kamery - min.3 x 3 m, uzamykatelná, stůl 2x (min rozměr 60 x 150 cm), židle 4x, odpadkový koš </w:t>
      </w:r>
    </w:p>
    <w:p>
      <w:pPr>
        <w:pStyle w:val="Odstavecseseznamem"/>
        <w:numPr>
          <w:ilvl w:val="0"/>
          <w:numId w:val="30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lad pro materiál: místnost/sklad na úrovni dráhy, uzamykatelná, min. 3 x 4 m, zásuvka 220 V 1x</w:t>
      </w:r>
    </w:p>
    <w:p>
      <w:pPr>
        <w:pStyle w:val="Odstavecseseznamem"/>
        <w:spacing w:before="0" w:after="0"/>
        <w:ind w:left="1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ské zdroje</w:t>
        <w:tab/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yškolené a zkušené rozhodčí kamery, kteří obsluze kamery poskytnou informace o pořadí závodníků v cíli u nedráhových běh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dobrovolníky pro technické disciplíny (obvykle 4-5 podle časového pořadu). Odměna za práci těchto dobrovolníků jde na náklady pořadatel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dobrovolníky pro přenos a manipulaci se startovními bloky (8 osob). Odměna za práci těchto dobrovolníků jde na náklady pořadatel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spojky pro distribuci tiskovin (startovní listiny, výsledkové listiny, diplomy apod.) a kopírování tiskovin, které dodavatel měření tiskne 1x v Kanceláři závod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pracovníka pro data procesing – uživatelská znalost PC a atletiky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lídání instalované techniky bezpečnostní službou vždy v nočních hodinách den před závodem a v dny závodu dle domluvy s dodavatelem měření do příchodu zaměstnanců dodavatele měření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editace</w:t>
        <w:tab/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reditační karty pro dodavatele ve fólii, se šňůrkou, dostupnost osob do všech prostor na ploše i v zázemí kromě VIP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</w:t>
        <w:tab/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 konci závodu umožnit neprodleně úklid techniky, odemčení všech relevantních místností a vjezdů na stadión do úplného ukončení likvidace zařízení a odjezdu dodavatele měření</w:t>
      </w:r>
    </w:p>
    <w:p>
      <w:pPr>
        <w:pStyle w:val="Odstavecseseznamem"/>
        <w:numPr>
          <w:ilvl w:val="0"/>
          <w:numId w:val="2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osvětlení stadiónu do ukončení likvidace, pokud to podmínky vyžadu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510697028"/>
      <w:bookmarkStart w:id="5" w:name="_Hlk510697028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6 zajištění podmínek technologické podpor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</w:t>
      </w:r>
    </w:p>
    <w:p>
      <w:pPr>
        <w:pStyle w:val="Odstavecseseznamem"/>
        <w:numPr>
          <w:ilvl w:val="0"/>
          <w:numId w:val="2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kovací prostor pro jedno dodávkové vozidlo v blízkosti vstupu do haly nebo stadionu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kovací prostor pro jedno nákladní vozidlo v blízkosti vstupu do haly nebo stadionu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žnost vjezdu nákladního a dodávkového auta do místa kde bude umístěna video režie a LED stěna (tedy případně i na atletickou plochu)</w:t>
        <w:tab/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 a internet</w:t>
        <w:tab/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dnofázovou elektrickou přípojku 230 V/16 A do místa video režie (umístění video režie bude konzultováno s pořadatelem, případně s režií závodu)</w:t>
      </w:r>
    </w:p>
    <w:p>
      <w:pPr>
        <w:pStyle w:val="Odstavecseseznamem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řífázovou elektrickou přípojku 3x230/400 V-63 A v místě, kde bude umístěna LED stěna</w:t>
      </w:r>
    </w:p>
    <w:p>
      <w:pPr>
        <w:pStyle w:val="Odstavecseseznamem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připojení místního “pevného” internetu (kabeláž, rozložení signálu atd.) s rychlostí min. 10 MB/s  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rostory</w:t>
        <w:tab/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prostoru pro LED stěnu a nosnou konstrukci, min. plocha 14x6m (prostor pro LED stěnu bude vždy konzultován s pořadatelem)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prostoru pro video režii, stůl 5x (min rozměr 60 x 150 cm), židle 6x, (požadavky režie jdou mimo tyto)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prostoru (max. 2x2 m) pro celkovou kameru někde na tribuně, poblíž cílové čáry. (bude konzultováno s pořadatelem dle možností)</w:t>
        <w:tab/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ské zdroje</w:t>
        <w:tab/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min. 3 osob jako asistenty ke kameramanům. Nutné k manipulaci kamerových kabeláží, aby nedošlo ke kolizi se závodníky (asistenti musí přijít na zaškolení min. 1 hod. před začátkem závodu, a na místě musí být do ukončení programu, dokud je kameramani nepropustí)</w:t>
      </w:r>
    </w:p>
    <w:p>
      <w:pPr>
        <w:pStyle w:val="Odstavecseseznamem"/>
        <w:spacing w:before="0" w:after="0"/>
        <w:ind w:left="7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</w:t>
        <w:tab/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ezit přístup nepovolaným osobám do místa video režie a místa kde bude umístěna LED stěna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lídání instalované techniky bezpečnostní službou vždy v nočních hodinách den před závodem a v dny závodu dle domluvy s dodavatelem technologie podpory do příchodu zaměstnanců dodavatele</w:t>
        <w:tab/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editace</w:t>
        <w:tab/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reditační karty pro všechny příslušné pracovníky, laminované se šňůrkou, dostupnost osob do všech prostor na ploše i v zázemí kromě VIP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</w:t>
        <w:tab/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konci závodu umožnit neprodleně úklid techniky, odemčení všech relevantních místností a vjezdů na stadión do úplného ukončení likvidace zařízení a odjezdu dodavatele měření </w:t>
      </w:r>
    </w:p>
    <w:p>
      <w:pPr>
        <w:pStyle w:val="Odstavecseseznamem"/>
        <w:numPr>
          <w:ilvl w:val="0"/>
          <w:numId w:val="3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osvětlení stadiónu do ukončení likvidace, pokud to podmínky vyžadují</w:t>
      </w:r>
    </w:p>
    <w:p>
      <w:pPr>
        <w:pStyle w:val="Odstavecseseznamem"/>
        <w:numPr>
          <w:ilvl w:val="0"/>
          <w:numId w:val="3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 případě, že LED stěna nepůjde ukotvit do země (kolíky) nebo za nějaké konstrukce v okolí (lampy, sloupy, příp. stromy), musí pořadatel zajistit vodu do námi připravených barelů – min. 4.000 litrů vody.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446520" cy="13360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389370" cy="6686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6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Arial"/>
      <w:b/>
      <w:sz w:val="26"/>
      <w:lang w:val="de-DE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rPr/>
  </w:style>
  <w:style w:type="character" w:styleId="Nadpis2Char">
    <w:name w:val="Nadpis 2 Ch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2" w:leader="none"/>
        <w:tab w:val="left" w:pos="4253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53:00Z</dcterms:created>
  <dc:creator>Milan Gattringer</dc:creator>
  <dc:description/>
  <cp:keywords/>
  <dc:language>en-US</dc:language>
  <cp:lastModifiedBy>Petr Jelínek</cp:lastModifiedBy>
  <cp:lastPrinted>2017-11-15T09:57:00Z</cp:lastPrinted>
  <dcterms:modified xsi:type="dcterms:W3CDTF">2019-12-03T14:53:00Z</dcterms:modified>
  <cp:revision>2</cp:revision>
  <dc:subject/>
  <dc:title/>
</cp:coreProperties>
</file>