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pro rozdělení finančních příspěvků z darů přijatých od Českého olympijského výboru mezi atletické oddíly a kluby a hlavní podmínky jejich přiznání a použití pro rok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árok</w:t>
      </w:r>
      <w:r>
        <w:rPr/>
        <w:t xml:space="preserve"> na poskytnutí finančního příspěvku vznikne atletickému oddílu nebo atletickému klubu při splnění zde uvedených podmínek, nejdříve však podpisem </w:t>
      </w:r>
      <w:r>
        <w:rPr>
          <w:bCs/>
        </w:rPr>
        <w:t xml:space="preserve">„Rámcové darovací smlouvy o poskytnutí daru z prostředků získaných od ČOV“. </w:t>
      </w:r>
      <w:r>
        <w:rPr/>
        <w:t xml:space="preserve">Nárok nevznikne atletickým oddílům a atletickým klubům, které včas nepodaly přihlášku k činnosti na rok 2015 podle článku 9 směrnice ČAS č. 6/2009, o členství. Nárok nevznikne atletickým oddílům a atletickým klubům, které neposkytly ČAS včas stav evidence členské základny podle směrnice ČAS č. 3/2013. Nárok nevznikne atletickým oddílům a atletickým klubům, které nesplní veškeré své povinnosti spojené s čerpáním příspěvků v roce 2014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Výpočet </w:t>
      </w:r>
      <w:r>
        <w:rPr/>
        <w:t>rozdělení finančních příspěvků provede ekonom ČAS z celkové částky určené na</w:t>
      </w:r>
      <w:r>
        <w:rPr>
          <w:b/>
        </w:rPr>
        <w:t xml:space="preserve"> </w:t>
      </w:r>
      <w:r>
        <w:rPr/>
        <w:t>tento účel schváleným rozpočtem ČAS následovně: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á částka bude rozdělena podle počtu evidovaných členů ve věku do 19 let vykázaných jednotlivými atletickými oddíly a atletickými kluby v rámci stavu evidence členské základny k 31. 12. 2014 v souladu se směrnicí ČAS č. 3/2013</w:t>
      </w:r>
    </w:p>
    <w:p>
      <w:pPr>
        <w:pStyle w:val="Zkladntext2"/>
        <w:ind w:left="708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, aby v případě potřeby vymezil v Rámcové darovací smlouvě příjemcům příspěvků další povinnosti, bude-li to nezbytné k zabezpečení plnění povinností vzniklých Českému atletickému svazu jako příjemci prostředků od Českého olympijského výboru.</w:t>
      </w:r>
    </w:p>
    <w:p>
      <w:pPr>
        <w:pStyle w:val="Zkladntext2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9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4-12-11T07:52:00Z</dcterms:modified>
  <cp:revision>10</cp:revision>
  <dc:subject/>
  <dc:title>NÁVRH</dc:title>
</cp:coreProperties>
</file>