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ORAVSKOSLEZSKÉ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TLETICKÉ SOUTĚŽ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17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17 </w:t>
        <w:tab/>
        <w:t xml:space="preserve"> 8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adresář vedoucích, termíny, pořadatelé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řídící pracovníci </w:t>
        <w:tab/>
        <w:t xml:space="preserve"> 15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Časový program pro soutěž družstev juniorů, juniore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orostenců a dorostenek ……………………………………………………. </w:t>
      </w:r>
      <w:r>
        <w:rPr>
          <w:rFonts w:cs="Arial" w:ascii="Arial" w:hAnsi="Arial"/>
          <w:sz w:val="22"/>
        </w:rPr>
        <w:t xml:space="preserve"> 31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Beskydský pohár družstev přípravek a </w:t>
      </w:r>
      <w:r>
        <w:rPr>
          <w:rFonts w:cs="Arial" w:ascii="Arial" w:hAnsi="Arial"/>
          <w:sz w:val="22"/>
        </w:rPr>
        <w:t>Atletická liga mini přípravek………33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36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zkratek oddílů </w:t>
        <w:tab/>
        <w:t xml:space="preserve"> 44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e ČAS, KAS a soutěžní komise </w:t>
        <w:tab/>
        <w:t xml:space="preserve"> 45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 moravských a slezských oddílů </w:t>
        <w:tab/>
        <w:t xml:space="preserve"> 46</w:t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16" w:footer="187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MÍNOVÁ LISTINA 201</w:t>
      </w:r>
      <w:r>
        <w:rPr>
          <w:rFonts w:cs="Arial"/>
          <w:sz w:val="28"/>
          <w:szCs w:val="28"/>
          <w:lang w:val="cs-CZ"/>
        </w:rPr>
        <w:t>7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řezen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ab/>
        <w:t>Běh Lužánkami 2017</w:t>
        <w:tab/>
        <w:tab/>
        <w:tab/>
        <w:tab/>
        <w:tab/>
        <w:tab/>
        <w:t>Brno</w:t>
      </w:r>
    </w:p>
    <w:p>
      <w:pPr>
        <w:pStyle w:val="NoSpacing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zanský kros</w:t>
        <w:tab/>
        <w:tab/>
        <w:tab/>
        <w:tab/>
        <w:tab/>
        <w:tab/>
        <w:tab/>
        <w:t>Frýdek-Místek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25.</w:t>
        <w:tab/>
        <w:tab/>
        <w:t>Mistrovství ČR v chůzi na 50 km mužů</w:t>
        <w:tab/>
        <w:tab/>
        <w:tab/>
        <w:tab/>
        <w:t>Dudince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7. ročník Jarního běhu</w:t>
        <w:tab/>
        <w:tab/>
        <w:tab/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vinský Aquatlon</w:t>
        <w:tab/>
        <w:tab/>
        <w:tab/>
        <w:tab/>
        <w:tab/>
        <w:tab/>
        <w:t>Karviná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6.ročník Běhu kolem Myslivny</w:t>
        <w:tab/>
        <w:tab/>
        <w:tab/>
        <w:tab/>
        <w:tab/>
        <w:t>Brno-Nový Lískovec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26.</w:t>
        <w:tab/>
        <w:tab/>
        <w:t>MISTROVSTVÍ SVĚTA V PŘESPOLNÍM BĚHU</w:t>
        <w:tab/>
        <w:tab/>
        <w:tab/>
        <w:t>KAMP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ab/>
        <w:t>Kid’s athltics základních škol</w:t>
        <w:tab/>
        <w:tab/>
        <w:tab/>
        <w:tab/>
        <w:tab/>
        <w:t>Karviná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uben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ab/>
      </w:r>
      <w:r>
        <w:rPr>
          <w:rFonts w:cs="Arial" w:ascii="Arial" w:hAnsi="Arial"/>
          <w:bCs/>
          <w:sz w:val="20"/>
          <w:szCs w:val="20"/>
        </w:rPr>
        <w:t>10 km chůze pro 2. kolo extraligy mužů a žen</w:t>
        <w:tab/>
        <w:tab/>
        <w:tab/>
        <w:t>Olomouc</w:t>
      </w:r>
    </w:p>
    <w:p>
      <w:pPr>
        <w:pStyle w:val="Bezmezer1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>10 km chůze pro 1. kolo I. ligy mužů</w:t>
        <w:tab/>
        <w:tab/>
        <w:tab/>
        <w:tab/>
        <w:t>Olomouc</w:t>
      </w:r>
    </w:p>
    <w:p>
      <w:pPr>
        <w:pStyle w:val="Bezmezer1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>10 km chůze pro 1. kolo II. ligy mužů</w:t>
        <w:tab/>
        <w:tab/>
        <w:tab/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Mistrovství MaS v chůzi na 10 km</w:t>
        <w:tab/>
        <w:tab/>
        <w:tab/>
        <w:tab/>
        <w:t>Olomouc</w:t>
      </w:r>
    </w:p>
    <w:p>
      <w:pPr>
        <w:pStyle w:val="Bezmezer1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tisimo půlmaraton Praha</w:t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ab/>
      </w:r>
      <w:r>
        <w:rPr>
          <w:rFonts w:cs="Arial" w:ascii="Arial" w:hAnsi="Arial"/>
          <w:i/>
          <w:sz w:val="20"/>
          <w:szCs w:val="20"/>
        </w:rPr>
        <w:t>Mistrovství ČR v chůzi na 20 km mužů a žen</w:t>
        <w:tab/>
        <w:tab/>
        <w:tab/>
        <w:t>Poděbrady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Mezistátní utkání ČR-Bělorusko-Finsko-Francie-Irsko-</w:t>
        <w:tab/>
        <w:tab/>
        <w:t>Poděbrady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Itálie-Litva-Maďarsko-Norsko-Polsko-Švédsko-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Švýcarsko-Ukrajina-Velká Británie v chůzi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na 20 km mužů a žen a 10 km juniorů a juniorek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Spacing"/>
        <w:ind w:left="70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 Okolo Olešné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Čokoládová tretra</w:t>
        <w:tab/>
        <w:tab/>
        <w:tab/>
        <w:tab/>
        <w:tab/>
        <w:tab/>
        <w:t>Brno, Vojt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Okresní přebor na dráze dorostu a staršího žactva</w:t>
        <w:tab/>
        <w:tab/>
        <w:t>Znoj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>Trojka na dráze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Běh pro zdraví</w:t>
        <w:tab/>
        <w:tab/>
        <w:tab/>
        <w:tab/>
        <w:tab/>
        <w:tab/>
        <w:tab/>
        <w:t>Karviná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</w:t>
        <w:tab/>
        <w:tab/>
      </w:r>
      <w:r>
        <w:rPr>
          <w:rFonts w:cs="Arial" w:ascii="Arial" w:hAnsi="Arial"/>
          <w:bCs/>
          <w:i/>
          <w:sz w:val="20"/>
          <w:szCs w:val="20"/>
        </w:rPr>
        <w:t>Mistrovství ČR v půlmaratonu mužů a žen</w:t>
        <w:tab/>
        <w:tab/>
        <w:tab/>
        <w:t>Pardub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.</w:t>
        <w:tab/>
        <w:tab/>
        <w:t>Čokoládová tretra</w:t>
        <w:tab/>
        <w:tab/>
        <w:tab/>
        <w:tab/>
        <w:tab/>
        <w:tab/>
        <w:t>Hran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1.-30.</w:t>
        <w:tab/>
        <w:tab/>
        <w:t>Světové hry veteránů</w:t>
        <w:tab/>
        <w:tab/>
        <w:tab/>
        <w:tab/>
        <w:tab/>
        <w:tab/>
        <w:t>Auckla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2. </w:t>
        <w:tab/>
        <w:tab/>
        <w:t>Přebor oddílu</w:t>
        <w:tab/>
        <w:tab/>
        <w:tab/>
        <w:tab/>
        <w:tab/>
        <w:tab/>
        <w:tab/>
        <w:t>JAC Br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trovství ČR v ultramaratónu veteránů</w:t>
        <w:tab/>
        <w:tab/>
        <w:tab/>
        <w:t>Mníšek pod Br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nda Kooperativa mítink závody žactva</w:t>
        <w:tab/>
        <w:tab/>
        <w:tab/>
        <w:t>Brno,Vojtova</w:t>
      </w:r>
    </w:p>
    <w:p>
      <w:pPr>
        <w:pStyle w:val="Bezmezer1"/>
        <w:jc w:val="both"/>
        <w:rPr/>
      </w:pPr>
      <w:r>
        <w:rPr>
          <w:rFonts w:cs="Arial" w:ascii="Arial" w:hAnsi="Arial"/>
          <w:i/>
          <w:sz w:val="20"/>
          <w:szCs w:val="20"/>
        </w:rPr>
        <w:t>22.-23.</w:t>
        <w:tab/>
        <w:tab/>
        <w:t>SVĚTOVÝ POHÁR VE ŠTAFETÁCH</w:t>
        <w:tab/>
        <w:tab/>
        <w:tab/>
        <w:tab/>
        <w:t>NASSA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3.</w:t>
        <w:tab/>
        <w:tab/>
        <w:t>11. ročník Běhu Novým Lískovcem</w:t>
        <w:tab/>
        <w:tab/>
        <w:tab/>
        <w:tab/>
        <w:t>Brno-Nový Lískovec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4.</w:t>
        <w:tab/>
        <w:tab/>
        <w:t>Mistrovství MaS v půlmaratonu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 4.</w:t>
        <w:tab/>
        <w:tab/>
        <w:t>1.kolo soutěže družstev staršího žactva Zlínský kraj</w:t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4.</w:t>
        <w:tab/>
        <w:tab/>
        <w:t>1.kolo soutěže družstev mladšího žactva Zlínský kraj</w:t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4.</w:t>
        <w:tab/>
        <w:tab/>
        <w:t>Setkání seniorů klubu</w:t>
        <w:tab/>
        <w:tab/>
        <w:tab/>
        <w:tab/>
        <w:tab/>
        <w:tab/>
        <w:t>Brno, Vojt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Okresní přebor na dráze mladšího žactva a přípravek</w:t>
        <w:tab/>
        <w:tab/>
        <w:t>Znojmo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29.</w:t>
        <w:tab/>
        <w:tab/>
        <w:t>Mistrovství ČR mužů, žen, juniorů a juniorek</w:t>
        <w:tab/>
        <w:tab/>
        <w:tab/>
        <w:t>České Budějovice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v běhu na 10000 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1. kolo soutěže družstev staršího žactva JmKAS</w:t>
        <w:tab/>
        <w:tab/>
        <w:t>Hodonín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4. ročník Hradišťské memoriály</w:t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Kvě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  <w:tab/>
        <w:tab/>
        <w:t>24 ročník Slovácká hodinovka</w:t>
        <w:tab/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rovský pětiboj, Memoriál Jaroslava Králíka</w:t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jové závody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veřejné závody</w:t>
        <w:tab/>
        <w:tab/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34. Velká cena Přerova na 1500 metrů</w:t>
        <w:tab/>
        <w:tab/>
        <w:tab/>
        <w:tab/>
        <w:t>Sp Přer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Arial" w:ascii="Arial" w:hAnsi="Arial"/>
        </w:rPr>
        <w:t xml:space="preserve">3. </w:t>
        <w:tab/>
        <w:tab/>
        <w:t>2. kolo soutěže družstev mladšího žactva Zlínský kraj</w:t>
        <w:tab/>
        <w:tab/>
        <w:t>Zl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kresní kolo Poháru rozhlasu – žákyně</w:t>
        <w:tab/>
        <w:tab/>
        <w:tab/>
        <w:tab/>
        <w:t>Znoj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>1. kolo soutěže družstev staršího žactva MSK</w:t>
        <w:tab/>
        <w:tab/>
        <w:tab/>
        <w:t>Op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kolo soutěže družstev staršího žactva Zlínský kraj</w:t>
        <w:tab/>
        <w:tab/>
        <w:t>Uherské Hradišt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Kroměří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kresní kolo Poháru rozhlasu – žáci</w:t>
        <w:tab/>
        <w:tab/>
        <w:tab/>
        <w:tab/>
        <w:t>Znoj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5.</w:t>
        <w:tab/>
        <w:tab/>
        <w:t>Okresní kola Štafetového pohá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1. kolo soutěže družstev mládeže</w:t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Vsetín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7.</w:t>
        <w:tab/>
        <w:tab/>
        <w:t>Mistrovství ČR v maratonu mužů a žen</w:t>
        <w:tab/>
        <w:tab/>
        <w:tab/>
        <w:tab/>
        <w:t>Praha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Celostátní finále Juniorského maratonu 2017</w:t>
        <w:tab/>
        <w:tab/>
        <w:tab/>
        <w:t>Prah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7.– 8.</w:t>
        <w:tab/>
        <w:tab/>
        <w:t>Mistrovství MaS ve vícebojích žactva</w:t>
        <w:tab/>
        <w:tab/>
        <w:tab/>
        <w:tab/>
        <w:t>Třine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</w:t>
        <w:tab/>
        <w:tab/>
        <w:t>Atletický den se Sluníčkem, Čokoládová tretra</w:t>
        <w:tab/>
        <w:tab/>
        <w:tab/>
        <w:t>Karvi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. ročník Běhu ulicemi města</w:t>
        <w:tab/>
        <w:tab/>
        <w:tab/>
        <w:tab/>
        <w:tab/>
        <w:t>Bohum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Karviná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ab/>
        <w:t>Velká cena města Klatov ve skoku do dálky, trojskoku</w:t>
        <w:tab/>
        <w:t>Klatov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hodu oštěp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. </w:t>
        <w:tab/>
        <w:tab/>
        <w:t>Čokoládová tretra</w:t>
        <w:tab/>
        <w:tab/>
        <w:tab/>
        <w:tab/>
        <w:tab/>
        <w:tab/>
        <w:t>Bohum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1.kolo soutěže družstev mladšího žactva JMK, skupina D</w:t>
        <w:tab/>
        <w:t>Znoj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. </w:t>
        <w:tab/>
        <w:tab/>
        <w:t>1. kolo soutěže družstev mladšího žactva MSK</w:t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Uherské Hradiště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 12. </w:t>
        <w:tab/>
        <w:tab/>
        <w:t>Okresní kola Poháru rozhlasu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13.</w:t>
        <w:tab/>
        <w:tab/>
        <w:t>1. kolo extraligy mužů a žen</w:t>
        <w:tab/>
        <w:tab/>
        <w:tab/>
        <w:tab/>
        <w:tab/>
        <w:t>Praha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. kolo I.ligy mužů a žen skupina C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II.ligy mužů a žen skupina D</w:t>
        <w:tab/>
        <w:tab/>
        <w:tab/>
        <w:tab/>
        <w:t>Šumpe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II.ligy mužů a žen skupina E</w:t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2. kolo I.ligy mužů</w:t>
        <w:tab/>
        <w:tab/>
        <w:tab/>
        <w:tab/>
        <w:t>Mil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2. kolo II.ligy mužů</w:t>
        <w:tab/>
        <w:tab/>
        <w:tab/>
        <w:tab/>
        <w:t>Milov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. </w:t>
        <w:tab/>
        <w:tab/>
        <w:t>Krajský přebor staršího a mladšího žactva JmKAS</w:t>
        <w:tab/>
        <w:tab/>
        <w:t>Břecla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5. </w:t>
        <w:tab/>
        <w:tab/>
        <w:t>Čokoládová tretra</w:t>
        <w:tab/>
        <w:tab/>
        <w:tab/>
        <w:tab/>
        <w:tab/>
        <w:tab/>
        <w:t>Op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6. </w:t>
        <w:tab/>
        <w:tab/>
        <w:t>1. kolo soutěže družstev mladšího žactva Olomoucký kraj</w:t>
        <w:tab/>
        <w:t>Přer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Zl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rPr/>
      </w:pPr>
      <w:r>
        <w:rPr>
          <w:rFonts w:cs="Arial" w:ascii="Arial" w:hAnsi="Arial"/>
        </w:rPr>
        <w:t xml:space="preserve">17. </w:t>
        <w:tab/>
        <w:tab/>
        <w:t>1. kolo soutěže družstev staršího žactva Olomoucký kraj</w:t>
        <w:tab/>
        <w:t>Šumpe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Jäklácká hodinovka</w:t>
        <w:tab/>
        <w:tab/>
        <w:tab/>
        <w:tab/>
        <w:tab/>
        <w:tab/>
        <w:t>Karvi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ětka na dráze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.</w:t>
        <w:tab/>
        <w:tab/>
        <w:t>2. kolo soutěže družstev mladšího žactva JMK, skupina D</w:t>
        <w:tab/>
        <w:t>Znoj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 19. </w:t>
        <w:tab/>
        <w:tab/>
        <w:t>Krajské kola Štafetového poháru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>20.</w:t>
        <w:tab/>
        <w:tab/>
      </w:r>
      <w:r>
        <w:rPr>
          <w:rFonts w:cs="Arial" w:ascii="Arial" w:hAnsi="Arial"/>
          <w:bCs/>
          <w:i/>
          <w:sz w:val="20"/>
          <w:szCs w:val="20"/>
        </w:rPr>
        <w:t>Mistrovství ČR v běhu do vrchu mužů, žen, juniorů</w:t>
        <w:tab/>
        <w:tab/>
        <w:t>Bělá pod Pradědem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>a juniorek,</w:t>
      </w:r>
      <w:r>
        <w:rPr>
          <w:rFonts w:cs="Arial" w:ascii="Arial" w:hAnsi="Arial"/>
          <w:i/>
          <w:sz w:val="20"/>
          <w:szCs w:val="20"/>
        </w:rPr>
        <w:t xml:space="preserve"> kvalifikační závod na MEv běhu do vrchu</w:t>
      </w:r>
      <w:r>
        <w:rPr>
          <w:rFonts w:cs="Arial" w:ascii="Arial" w:hAnsi="Arial"/>
          <w:bCs/>
          <w:i/>
          <w:sz w:val="20"/>
          <w:szCs w:val="20"/>
        </w:rPr>
        <w:tab/>
        <w:tab/>
        <w:t>-Šerák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Mattoni půlmaratón</w:t>
        <w:tab/>
        <w:tab/>
        <w:tab/>
        <w:tab/>
        <w:tab/>
        <w:tab/>
        <w:t>Karlovy V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Štramberská desítka a Běh dětí Národním sadem</w:t>
        <w:tab/>
        <w:tab/>
        <w:t>Kopřivnice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Májový mítink na dráze</w:t>
        <w:tab/>
        <w:tab/>
        <w:tab/>
        <w:tab/>
        <w:tab/>
        <w:tab/>
        <w:t>Nové Město na Moravě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  <w:tab/>
        <w:tab/>
      </w:r>
      <w:r>
        <w:rPr>
          <w:rFonts w:cs="Arial" w:ascii="Arial" w:hAnsi="Arial"/>
          <w:i/>
          <w:sz w:val="20"/>
          <w:szCs w:val="20"/>
        </w:rPr>
        <w:t>EVROPSKÝ POHÁR V CHŮZI</w:t>
        <w:tab/>
        <w:tab/>
        <w:tab/>
        <w:tab/>
        <w:tab/>
        <w:t>PODĚBRADY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 kolo soutěže družstev mládeže</w:t>
        <w:tab/>
        <w:tab/>
        <w:tab/>
        <w:tab/>
        <w:t>Ost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3. </w:t>
        <w:tab/>
        <w:tab/>
        <w:t>2. kolo soutěže družstev staršího žactva MSK</w:t>
        <w:tab/>
        <w:tab/>
        <w:tab/>
        <w:t>Třinec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23.</w:t>
        <w:tab/>
        <w:tab/>
        <w:t>Memoriál Ludvíka Daňka-Turnov 2017</w:t>
        <w:tab/>
        <w:tab/>
        <w:tab/>
        <w:tab/>
        <w:t>Turn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é finále Poháru rozhlasu</w:t>
        <w:tab/>
        <w:tab/>
        <w:tab/>
        <w:tab/>
        <w:tab/>
        <w:t>Břecla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Arial" w:ascii="Arial" w:hAnsi="Arial"/>
        </w:rPr>
        <w:t xml:space="preserve">24.  </w:t>
        <w:tab/>
        <w:tab/>
        <w:t>3. kolo soutěže družstev staršího žactva Zlínský kraj</w:t>
        <w:tab/>
        <w:tab/>
        <w:t>Zl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Otrokovice</w:t>
      </w:r>
    </w:p>
    <w:p>
      <w:pPr>
        <w:pStyle w:val="Normal"/>
        <w:rPr/>
      </w:pPr>
      <w:r>
        <w:rPr>
          <w:rFonts w:cs="Arial" w:ascii="Arial" w:hAnsi="Arial"/>
        </w:rPr>
        <w:t xml:space="preserve">25. </w:t>
        <w:tab/>
        <w:tab/>
        <w:t>2. kolo soutěže družstev mladšího žactva MSK</w:t>
        <w:tab/>
        <w:tab/>
        <w:tab/>
        <w:t>Třinec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kolo soutěže družstev mladšího žactva Zlínský kraj</w:t>
        <w:tab/>
        <w:tab/>
        <w:t>Uherské Hradiště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 26. </w:t>
        <w:tab/>
        <w:tab/>
        <w:t>Krajská kola Poháru rozhlasu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26.-28.</w:t>
        <w:tab/>
        <w:tab/>
      </w:r>
      <w:r>
        <w:rPr>
          <w:rFonts w:cs="Arial" w:ascii="Arial" w:hAnsi="Arial"/>
          <w:bCs/>
          <w:i/>
          <w:sz w:val="20"/>
          <w:szCs w:val="20"/>
        </w:rPr>
        <w:t>Mistrovství ČR mužů, žen, juniorů, juniorek,</w:t>
        <w:tab/>
        <w:tab/>
        <w:tab/>
        <w:t>Olomouc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 xml:space="preserve">dorostenců, </w:t>
      </w:r>
      <w:r>
        <w:rPr>
          <w:rFonts w:cs="Arial" w:ascii="Arial" w:hAnsi="Arial"/>
          <w:i/>
          <w:sz w:val="20"/>
          <w:szCs w:val="20"/>
        </w:rPr>
        <w:t xml:space="preserve">dorostenek, starších žáků,starších žákyň, </w:t>
      </w:r>
    </w:p>
    <w:p>
      <w:pPr>
        <w:pStyle w:val="NoSpacing"/>
        <w:ind w:left="708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mladších žáků a mladších žákyň ve vícebojích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ab/>
        <w:t>Evropský pohár mistrovských klubů mužů a žen, sk. B</w:t>
        <w:tab/>
        <w:tab/>
        <w:t>Lei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trovství ČR v běhu do vrchu veteránů</w:t>
        <w:tab/>
        <w:tab/>
        <w:tab/>
        <w:t>Stachy-Churáň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8. </w:t>
        <w:tab/>
        <w:tab/>
        <w:t>2. kolo soutěže družstev staršího žactva JmKAS</w:t>
        <w:tab/>
        <w:tab/>
        <w:t>Znoj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ůlmaratón údolím Moravské Sázavy</w:t>
        <w:tab/>
        <w:tab/>
        <w:tab/>
        <w:tab/>
        <w:t>Zábře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9. </w:t>
        <w:tab/>
        <w:tab/>
        <w:t>Čokoládová tretra</w:t>
        <w:tab/>
        <w:tab/>
        <w:tab/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0. </w:t>
        <w:tab/>
        <w:tab/>
        <w:t>Praga Academia</w:t>
        <w:tab/>
        <w:tab/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lostátní finále Štafetového poháru</w:t>
        <w:tab/>
        <w:tab/>
        <w:tab/>
        <w:tab/>
        <w:t>Čásl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Znoj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1. </w:t>
        <w:tab/>
        <w:tab/>
        <w:t>2. kolo soutěže družstev mladšího žactva Olomoucký kraj</w:t>
        <w:tab/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rven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  <w:tab/>
        <w:t>2. kolo soutěže družstev mladšího žactva Olomouckého kraje</w:t>
        <w:tab/>
        <w:t>Šumper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2. kolo I.ligy mužů a žen skupina C</w:t>
        <w:tab/>
        <w:tab/>
        <w:tab/>
        <w:tab/>
        <w:t>Třinec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 kolo II.ligy mužů a žen skupina D</w:t>
        <w:tab/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kolo II.ligy mužů a žen skupina E</w:t>
        <w:tab/>
        <w:tab/>
        <w:tab/>
        <w:tab/>
        <w:t>Hodon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  <w:tab/>
        <w:tab/>
        <w:t>20. Běh na Děvín</w:t>
        <w:tab/>
        <w:tab/>
        <w:tab/>
        <w:tab/>
        <w:tab/>
        <w:tab/>
        <w:t>Per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3. kolo I.ligy mužů sk. C</w:t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3. kolo II.ligy mužů sk. A,B, D, E</w:t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ttoni půlmaratón</w:t>
        <w:tab/>
        <w:tab/>
        <w:tab/>
        <w:tab/>
        <w:tab/>
        <w:tab/>
        <w:t>České Budějo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4. </w:t>
        <w:tab/>
        <w:tab/>
        <w:t>Mistrovství MaS staršího žactva</w:t>
        <w:tab/>
        <w:tab/>
        <w:tab/>
        <w:tab/>
        <w:t>Znoj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  <w:tab/>
        <w:tab/>
        <w:t>Běh mezi náměstími</w:t>
        <w:tab/>
        <w:tab/>
        <w:tab/>
        <w:tab/>
        <w:tab/>
        <w:tab/>
        <w:t>Frýdek-Místek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>5.</w:t>
        <w:tab/>
        <w:tab/>
        <w:t>Mítink EA-Memoriál Josefa Odložila</w:t>
        <w:tab/>
        <w:tab/>
        <w:tab/>
        <w:tab/>
        <w:t>Praha</w:t>
      </w:r>
    </w:p>
    <w:p>
      <w:pPr>
        <w:pStyle w:val="NoSpacing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koládová tretra</w:t>
        <w:tab/>
        <w:tab/>
        <w:tab/>
        <w:tab/>
        <w:tab/>
        <w:tab/>
        <w:t>Havíř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</w:t>
        <w:tab/>
        <w:tab/>
        <w:t>Celostátní finále Poháru rozhlasu</w:t>
        <w:tab/>
        <w:tab/>
        <w:tab/>
        <w:tab/>
        <w:t>Klad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</w:t>
        <w:tab/>
        <w:tab/>
        <w:t>Běh nejrychlejšího Opaváka</w:t>
        <w:tab/>
        <w:tab/>
        <w:tab/>
        <w:tab/>
        <w:tab/>
        <w:t>Slezan 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Břecla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</w:t>
        <w:tab/>
        <w:tab/>
        <w:t>3. kolo soutěže družstev staršího žactva MSK</w:t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Šumpe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6.</w:t>
        <w:tab/>
        <w:tab/>
        <w:t>Čokoládová tretra</w:t>
        <w:tab/>
        <w:tab/>
        <w:tab/>
        <w:tab/>
        <w:tab/>
        <w:tab/>
        <w:t>Český Těšín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10.</w:t>
        <w:tab/>
        <w:tab/>
        <w:t>EVROPSKÝ POHÁR V BĚHU NA 10000 M</w:t>
        <w:tab/>
        <w:tab/>
        <w:tab/>
        <w:t>MINSK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10.-11.</w:t>
        <w:tab/>
        <w:tab/>
        <w:t>Mistrovství ČR mužů a žen na dráze</w:t>
        <w:tab/>
        <w:tab/>
        <w:tab/>
        <w:tab/>
        <w:t>Třinec</w:t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  <w:tab/>
        <w:tab/>
        <w:t>3. kolo soutěže družstev staršího žactva Olomouckého kraje</w:t>
        <w:tab/>
        <w:t>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olo soutěže družstev mladšího žactva JMK, skupina D</w:t>
        <w:tab/>
        <w:t>Znoj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3. kolo soutěže družstev mladšího žactva MSK</w:t>
        <w:tab/>
        <w:tab/>
        <w:tab/>
        <w:t>Frýdek-Míst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Arial" w:ascii="Arial" w:hAnsi="Arial"/>
        </w:rPr>
        <w:t xml:space="preserve">14.  </w:t>
        <w:tab/>
        <w:tab/>
        <w:t>4. kolo soutěže družstev staršího žactva Zlínský kraj</w:t>
        <w:tab/>
        <w:tab/>
        <w:t>Zl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Vyšk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5. </w:t>
        <w:tab/>
        <w:tab/>
        <w:t>3. kolo soutěže družstev mladšího žactva Olomoucký kraj</w:t>
        <w:tab/>
        <w:t>Prostěj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kolo soutěže družstev mladšího žactva Zlínský kraj</w:t>
        <w:tab/>
        <w:tab/>
        <w:t>Uherské Hradišt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pro zdraví</w:t>
        <w:tab/>
        <w:tab/>
        <w:tab/>
        <w:tab/>
        <w:tab/>
        <w:tab/>
        <w:tab/>
        <w:t>Karviná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16.</w:t>
        <w:tab/>
        <w:tab/>
      </w:r>
      <w:r>
        <w:rPr>
          <w:rFonts w:cs="Arial" w:ascii="Arial" w:hAnsi="Arial"/>
          <w:i/>
          <w:iCs/>
          <w:sz w:val="20"/>
          <w:szCs w:val="20"/>
        </w:rPr>
        <w:t>Mezistátní utkání ČR-Maďarsko-Slovensko-Slovinsko</w:t>
        <w:tab/>
        <w:tab/>
        <w:t>Budapešť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dorostenců a dorost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černí běh Bruntálem</w:t>
        <w:tab/>
        <w:tab/>
        <w:tab/>
        <w:tab/>
        <w:tab/>
        <w:tab/>
        <w:t>Bruntá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17. </w:t>
        <w:tab/>
        <w:tab/>
        <w:t xml:space="preserve">Mistrovství MaS mužů, žen, juniorů, juniorek,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dorostenců a dorostenek </w:t>
        <w:tab/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trovství ČR veteránů na dráze</w:t>
        <w:tab/>
        <w:tab/>
        <w:tab/>
        <w:tab/>
        <w:t>Hranice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Kvalifikační závod na mistrovství světa v běhu do vrchu</w:t>
        <w:tab/>
        <w:t>Česká Třebová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Běh Vítkovicemi</w:t>
        <w:tab/>
        <w:tab/>
        <w:tab/>
        <w:tab/>
        <w:tab/>
        <w:tab/>
        <w:t>Ostrava-Vítkovice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>17.-18.</w:t>
        <w:tab/>
        <w:tab/>
      </w:r>
      <w:r>
        <w:rPr>
          <w:rFonts w:cs="Arial" w:ascii="Arial" w:hAnsi="Arial"/>
          <w:sz w:val="20"/>
          <w:szCs w:val="20"/>
        </w:rPr>
        <w:t>Mítink IAAF ve vícebojích-TNT Express Meeting</w:t>
        <w:tab/>
        <w:tab/>
        <w:t>Klad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0. </w:t>
        <w:tab/>
        <w:tab/>
        <w:t>Čokoládová tretra</w:t>
        <w:tab/>
        <w:tab/>
        <w:tab/>
        <w:tab/>
        <w:tab/>
        <w:tab/>
        <w:t>Prostějov</w:t>
      </w:r>
    </w:p>
    <w:p>
      <w:pPr>
        <w:pStyle w:val="Normal"/>
        <w:rPr/>
      </w:pPr>
      <w:r>
        <w:rPr>
          <w:rFonts w:cs="Arial" w:ascii="Arial" w:hAnsi="Arial"/>
        </w:rPr>
        <w:t xml:space="preserve">21. </w:t>
        <w:tab/>
        <w:tab/>
        <w:t>Pražská tyčka</w:t>
        <w:tab/>
        <w:tab/>
        <w:tab/>
        <w:tab/>
        <w:tab/>
        <w:tab/>
        <w:tab/>
        <w:t>Pra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2.</w:t>
        <w:tab/>
        <w:tab/>
        <w:t>Čokoládová tretra</w:t>
        <w:tab/>
        <w:tab/>
        <w:tab/>
        <w:tab/>
        <w:tab/>
        <w:tab/>
        <w:t>Ostrava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23.-25.</w:t>
        <w:tab/>
        <w:tab/>
        <w:t>MISTROVSTVÍ EVROPY DRUŽSTEV</w:t>
        <w:tab/>
        <w:tab/>
        <w:tab/>
        <w:tab/>
        <w:t>LILLE</w:t>
      </w:r>
    </w:p>
    <w:p>
      <w:pPr>
        <w:pStyle w:val="NoSpacing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>(Superliga-muži+ženy)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>24.</w:t>
        <w:tab/>
        <w:tab/>
        <w:t>Mattoni půlmaraton Olomouc</w:t>
        <w:tab/>
        <w:tab/>
        <w:tab/>
        <w:tab/>
        <w:tab/>
        <w:t>Olomouc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istrovství ČR v silničním běhu veteránů</w:t>
        <w:tab/>
        <w:tab/>
        <w:tab/>
        <w:t>Třebíč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24.-25.</w:t>
        <w:tab/>
        <w:tab/>
        <w:t>Mistrovství ČR juniorů, juniorek, dorostenců</w:t>
        <w:tab/>
        <w:tab/>
        <w:tab/>
        <w:t>Jablonec nad Nisou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a dorostenek na dráze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>24.-29.</w:t>
        <w:tab/>
        <w:tab/>
        <w:t>Letní olympiáda dětí a mládeže</w:t>
        <w:tab/>
        <w:tab/>
        <w:tab/>
        <w:tab/>
        <w:tab/>
        <w:t>Brno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25.</w:t>
        <w:tab/>
        <w:tab/>
        <w:t>10 km chůze pro 3. kolo I. ligy mužů, sk. A, B</w:t>
        <w:tab/>
        <w:tab/>
        <w:tab/>
        <w:t>Zeleneč</w:t>
      </w:r>
    </w:p>
    <w:p>
      <w:pPr>
        <w:pStyle w:val="TextBody"/>
        <w:rPr/>
      </w:pPr>
      <w:r>
        <w:rPr>
          <w:rFonts w:cs="Arial"/>
          <w:sz w:val="20"/>
        </w:rPr>
        <w:tab/>
        <w:tab/>
        <w:t>10 km chůze pro 3. kolo II. ligy mužů, sk. C</w:t>
        <w:tab/>
        <w:tab/>
        <w:tab/>
        <w:t>Zeleneč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ab/>
        <w:t>Zlatá tretra kladivo, semifinále Čokoládové tretry</w:t>
        <w:tab/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8. </w:t>
        <w:tab/>
        <w:tab/>
        <w:t>Mítink IAAF-Zlatá tretra Ostrava</w:t>
        <w:tab/>
        <w:tab/>
        <w:tab/>
        <w:tab/>
        <w:tab/>
        <w:t xml:space="preserve">Ostrava 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rvenec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1.-2.</w:t>
        <w:tab/>
        <w:tab/>
        <w:t>EVROPSKÝ POHÁR VE VÍCEBOJÍCH</w:t>
        <w:tab/>
        <w:tab/>
        <w:tab/>
        <w:tab/>
        <w:t>MONZÓN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(I. liga-muži+žen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>3. kolo I.ligy mužů a žen skupina C</w:t>
        <w:tab/>
        <w:tab/>
        <w:tab/>
        <w:tab/>
        <w:t>Uherské Hradiště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kolo II.ligy mužů a žen skupina D</w:t>
        <w:tab/>
        <w:tab/>
        <w:tab/>
        <w:tab/>
        <w:t>Šumper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</w:t>
        <w:tab/>
        <w:tab/>
        <w:t>2 kolo extraligy mužů a žen</w:t>
        <w:tab/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olo II.ligy mužů a žen skupina E</w:t>
        <w:tab/>
        <w:tab/>
        <w:tab/>
        <w:tab/>
        <w:t>Břeclav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2. kolo extraligy mužů a žen</w:t>
        <w:tab/>
        <w:tab/>
        <w:tab/>
        <w:tab/>
        <w:tab/>
        <w:t>Ostrav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Spacing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6.</w:t>
        <w:tab/>
        <w:tab/>
        <w:t>Mezistátní utkání ČR-Maďarsko-Slovensko-Slovinsko</w:t>
        <w:tab/>
        <w:tab/>
        <w:t>Slovensko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juniorů a juniorek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8.</w:t>
        <w:tab/>
        <w:tab/>
        <w:t>MISTROVSTVÍ EVROPY V BĚHU DO VRCHU</w:t>
        <w:tab/>
        <w:tab/>
        <w:tab/>
        <w:t>KAMNI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ěstského běhu Karvinou</w:t>
        <w:tab/>
        <w:tab/>
        <w:tab/>
        <w:tab/>
        <w:tab/>
        <w:t>Karviná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12.-16</w:t>
        <w:tab/>
        <w:tab/>
        <w:t>MISTROVSTVÍ SVĚTA DO 17 LET</w:t>
        <w:tab/>
        <w:tab/>
        <w:tab/>
        <w:tab/>
        <w:t>NAIROBI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13.-16.</w:t>
        <w:tab/>
        <w:tab/>
        <w:t>MISTROVSTVÍ EVROPY DO 22 LET</w:t>
        <w:tab/>
        <w:tab/>
        <w:tab/>
        <w:tab/>
        <w:t>BYDHOŠŤ</w:t>
      </w:r>
    </w:p>
    <w:p>
      <w:pPr>
        <w:pStyle w:val="Normal"/>
        <w:rPr/>
      </w:pPr>
      <w:r>
        <w:rPr>
          <w:rFonts w:cs="Arial" w:ascii="Arial" w:hAnsi="Arial"/>
        </w:rPr>
        <w:t xml:space="preserve">15. </w:t>
        <w:tab/>
        <w:tab/>
        <w:t>2. ročník Veřejný přebor města Karviné</w:t>
        <w:tab/>
        <w:tab/>
        <w:tab/>
        <w:tab/>
        <w:t>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5.</w:t>
        <w:tab/>
        <w:tab/>
        <w:t>Kladno hází a Kladenské memoriály</w:t>
        <w:tab/>
        <w:tab/>
        <w:tab/>
        <w:tab/>
        <w:t>Kladno</w:t>
      </w:r>
    </w:p>
    <w:p>
      <w:pPr>
        <w:pStyle w:val="Normal"/>
        <w:rPr/>
      </w:pPr>
      <w:r>
        <w:rPr>
          <w:rFonts w:cs="Arial" w:ascii="Arial" w:hAnsi="Arial"/>
        </w:rPr>
        <w:t xml:space="preserve">17. </w:t>
        <w:tab/>
        <w:tab/>
        <w:t>I.pondělní prázdninový mítink</w:t>
        <w:tab/>
        <w:tab/>
        <w:tab/>
        <w:tab/>
        <w:tab/>
        <w:t>Brno, Vojtova</w:t>
      </w:r>
    </w:p>
    <w:p>
      <w:pPr>
        <w:pStyle w:val="Normal"/>
        <w:rPr/>
      </w:pPr>
      <w:r>
        <w:rPr>
          <w:rFonts w:cs="Arial" w:ascii="Arial" w:hAnsi="Arial"/>
        </w:rPr>
        <w:t xml:space="preserve">18. </w:t>
        <w:tab/>
        <w:tab/>
        <w:t>1. prázdninové úterý</w:t>
        <w:tab/>
        <w:tab/>
        <w:tab/>
        <w:tab/>
        <w:tab/>
        <w:tab/>
        <w:t>Znojmo</w:t>
      </w:r>
    </w:p>
    <w:p>
      <w:pPr>
        <w:pStyle w:val="Normal"/>
        <w:rPr/>
      </w:pPr>
      <w:r>
        <w:rPr>
          <w:rFonts w:cs="Arial" w:ascii="Arial" w:hAnsi="Arial"/>
        </w:rPr>
        <w:t xml:space="preserve">19. 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20.-23.</w:t>
        <w:tab/>
        <w:tab/>
        <w:t>MISTROVSTVÍ EVROPY JUNIORŮ</w:t>
        <w:tab/>
        <w:tab/>
        <w:tab/>
        <w:tab/>
        <w:t>GROSSETO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23.-29.</w:t>
        <w:tab/>
        <w:tab/>
        <w:t>Evropský festival olympijských nadějí</w:t>
        <w:tab/>
        <w:tab/>
        <w:tab/>
        <w:tab/>
        <w:t>Györ</w:t>
      </w:r>
    </w:p>
    <w:p>
      <w:pPr>
        <w:pStyle w:val="Normal"/>
        <w:rPr/>
      </w:pPr>
      <w:r>
        <w:rPr>
          <w:rFonts w:cs="Arial" w:ascii="Arial" w:hAnsi="Arial"/>
        </w:rPr>
        <w:t xml:space="preserve">24. </w:t>
        <w:tab/>
        <w:tab/>
        <w:t>II.pondělní prázdninový mítink</w:t>
        <w:tab/>
        <w:tab/>
        <w:tab/>
        <w:tab/>
        <w:tab/>
        <w:t>Brno, Vojtova</w:t>
      </w:r>
    </w:p>
    <w:p>
      <w:pPr>
        <w:pStyle w:val="Normal"/>
        <w:rPr/>
      </w:pPr>
      <w:r>
        <w:rPr>
          <w:rFonts w:cs="Arial" w:ascii="Arial" w:hAnsi="Arial"/>
        </w:rPr>
        <w:t xml:space="preserve">26. 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lká cena</w:t>
        <w:tab/>
        <w:tab/>
        <w:tab/>
        <w:tab/>
        <w:tab/>
        <w:tab/>
        <w:tab/>
        <w:t>T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7.-6. 8.</w:t>
        <w:tab/>
        <w:t>Mistrovství Evropy veteránů</w:t>
        <w:tab/>
        <w:tab/>
        <w:tab/>
        <w:tab/>
        <w:tab/>
        <w:t>Aarhus</w:t>
      </w:r>
    </w:p>
    <w:p>
      <w:pPr>
        <w:pStyle w:val="Normal"/>
        <w:rPr/>
      </w:pPr>
      <w:r>
        <w:rPr>
          <w:rFonts w:cs="Arial" w:ascii="Arial" w:hAnsi="Arial"/>
        </w:rPr>
        <w:t xml:space="preserve">29. </w:t>
        <w:tab/>
        <w:tab/>
        <w:t>Velká cena</w:t>
        <w:tab/>
        <w:tab/>
        <w:tab/>
        <w:tab/>
        <w:tab/>
        <w:tab/>
        <w:tab/>
        <w:t>Nové Město nad Metují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istrovství MaS v běhu do vrchu</w:t>
        <w:tab/>
        <w:tab/>
        <w:tab/>
        <w:tab/>
        <w:t>Nižní Mohelnice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30.</w:t>
        <w:tab/>
        <w:tab/>
        <w:t>MISTROVSTVÍ SVĚTA V BĚHU DO VRCHU</w:t>
        <w:tab/>
        <w:tab/>
        <w:tab/>
        <w:t>PREMAN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>10000 m chůze pro 4. kolo I. ligy mužů, sk. A, B</w:t>
        <w:tab/>
        <w:tab/>
        <w:tab/>
        <w:t>Nové Město nad Metují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>10000 m chůze pro 4. kolo II. ligy mužů, sk. A, B, C</w:t>
        <w:tab/>
        <w:tab/>
        <w:t>Nové Město nad Metují</w:t>
      </w:r>
    </w:p>
    <w:p>
      <w:pPr>
        <w:pStyle w:val="Normal"/>
        <w:rPr/>
      </w:pPr>
      <w:r>
        <w:rPr>
          <w:rFonts w:cs="Arial" w:ascii="Arial" w:hAnsi="Arial"/>
        </w:rPr>
        <w:t xml:space="preserve">31. </w:t>
        <w:tab/>
        <w:tab/>
        <w:t>III. pondělní prázdninový mítink</w:t>
        <w:tab/>
        <w:tab/>
        <w:tab/>
        <w:tab/>
        <w:tab/>
        <w:t>Brno,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2. prázdninové úterý</w:t>
        <w:tab/>
        <w:tab/>
        <w:tab/>
        <w:tab/>
        <w:tab/>
        <w:tab/>
        <w:t>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4.-13.</w:t>
        <w:tab/>
        <w:tab/>
        <w:t>MISTROVSTVÍ SVĚTA</w:t>
        <w:tab/>
        <w:tab/>
        <w:tab/>
        <w:tab/>
        <w:tab/>
        <w:tab/>
        <w:t>LONDÝN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5.</w:t>
        <w:tab/>
        <w:tab/>
        <w:t>10 km chůze pro 4. kolo I. ligy mužů, sk. C</w:t>
        <w:tab/>
        <w:tab/>
        <w:tab/>
        <w:t>Přerov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>10 km chůze pro 4. kolo II. ligy mužů, sk. D, E</w:t>
        <w:tab/>
        <w:tab/>
        <w:tab/>
        <w:t>Přerov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ab/>
        <w:t>Mistrovství světa v horském maratonu</w:t>
        <w:tab/>
        <w:tab/>
        <w:tab/>
        <w:tab/>
        <w:t>Pre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ab/>
        <w:t>IV. pondělní prázdninový mítink</w:t>
        <w:tab/>
        <w:tab/>
        <w:tab/>
        <w:tab/>
        <w:tab/>
        <w:t>Brno, Vojtova</w:t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ab/>
        <w:t>Velká ceny Opavy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ko kros</w:t>
        <w:tab/>
        <w:tab/>
        <w:tab/>
        <w:tab/>
        <w:tab/>
        <w:tab/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V. 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3. prázdninové úterý</w:t>
        <w:tab/>
        <w:tab/>
        <w:tab/>
        <w:tab/>
        <w:tab/>
        <w:tab/>
        <w:t>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.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.</w:t>
        <w:tab/>
        <w:tab/>
        <w:t>Mítink „Zlín 2017“</w:t>
        <w:tab/>
        <w:tab/>
        <w:tab/>
        <w:tab/>
        <w:tab/>
        <w:tab/>
        <w:t>Zlín</w:t>
      </w:r>
    </w:p>
    <w:p>
      <w:pPr>
        <w:pStyle w:val="TextBody"/>
        <w:ind w:left="708" w:firstLine="708"/>
        <w:rPr/>
      </w:pPr>
      <w:r>
        <w:rPr>
          <w:rFonts w:cs="Arial"/>
          <w:bCs/>
          <w:iCs/>
          <w:sz w:val="20"/>
        </w:rPr>
        <w:t>Chodská patnáctistovka, velká cena v běhu na 100 m</w:t>
        <w:tab/>
        <w:tab/>
        <w:t>Domažlice</w:t>
      </w:r>
    </w:p>
    <w:p>
      <w:pPr>
        <w:pStyle w:val="TextBody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ab/>
        <w:tab/>
        <w:t>a cena Jana Mazance v běhu na 300 m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.-25.</w:t>
        <w:tab/>
        <w:tab/>
        <w:t>Světová universiáda</w:t>
        <w:tab/>
        <w:tab/>
        <w:tab/>
        <w:tab/>
        <w:tab/>
        <w:tab/>
        <w:t>Tchaj-pej</w:t>
      </w:r>
    </w:p>
    <w:p>
      <w:pPr>
        <w:pStyle w:val="Normal"/>
        <w:rPr/>
      </w:pPr>
      <w:r>
        <w:rPr>
          <w:rFonts w:cs="Arial" w:ascii="Arial" w:hAnsi="Arial"/>
        </w:rPr>
        <w:t xml:space="preserve">22. </w:t>
        <w:tab/>
        <w:tab/>
        <w:t>Mladá Evropa</w:t>
        <w:tab/>
        <w:tab/>
        <w:tab/>
        <w:tab/>
        <w:tab/>
        <w:tab/>
        <w:tab/>
        <w:t>Jablonec nad Nisou</w:t>
      </w:r>
    </w:p>
    <w:p>
      <w:pPr>
        <w:pStyle w:val="Normal"/>
        <w:rPr/>
      </w:pPr>
      <w:r>
        <w:rPr>
          <w:rFonts w:cs="Arial" w:ascii="Arial" w:hAnsi="Arial"/>
        </w:rPr>
        <w:t xml:space="preserve">26. </w:t>
        <w:tab/>
        <w:tab/>
        <w:t>4. kolo I.ligy mužů a žen skupina C</w:t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kolo II.ligy mužů a žen skupina D</w:t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zistátní utkání veteránů</w:t>
        <w:tab/>
        <w:tab/>
        <w:tab/>
        <w:tab/>
        <w:tab/>
        <w:t>Ptuj</w:t>
      </w:r>
    </w:p>
    <w:p>
      <w:pPr>
        <w:pStyle w:val="Normal"/>
        <w:rPr/>
      </w:pPr>
      <w:r>
        <w:rPr>
          <w:rFonts w:cs="Arial" w:ascii="Arial" w:hAnsi="Arial"/>
        </w:rPr>
        <w:t xml:space="preserve">27. </w:t>
        <w:tab/>
        <w:tab/>
        <w:t>4. kolo II.ligy mužů a žen skupina E</w:t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trovství ČR v chůzi veteránů</w:t>
        <w:tab/>
        <w:tab/>
        <w:tab/>
        <w:tab/>
        <w:tab/>
        <w:t>Třebíč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ří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  <w:tab/>
        <w:tab/>
        <w:t>Mistrovství Evropy v běhu do vrchu veteránů</w:t>
        <w:tab/>
        <w:tab/>
        <w:tab/>
        <w:t>Dubnica nad Váhom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2.-3.</w:t>
        <w:tab/>
        <w:tab/>
      </w:r>
      <w:r>
        <w:rPr>
          <w:rFonts w:cs="Arial" w:ascii="Arial" w:hAnsi="Arial"/>
          <w:i/>
          <w:sz w:val="20"/>
          <w:szCs w:val="20"/>
        </w:rPr>
        <w:t>Mistrovství ČR mužů a žen do 22 let na dráze</w:t>
        <w:tab/>
        <w:tab/>
        <w:tab/>
        <w:t>Prah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6.</w:t>
        <w:tab/>
        <w:tab/>
        <w:t>European Kids Athletics Games (do 15 let)</w:t>
        <w:tab/>
        <w:tab/>
        <w:tab/>
        <w:t>Brno</w:t>
      </w:r>
    </w:p>
    <w:p>
      <w:pPr>
        <w:pStyle w:val="Normal"/>
        <w:rPr/>
      </w:pPr>
      <w:r>
        <w:rPr>
          <w:rFonts w:cs="Arial" w:ascii="Arial" w:hAnsi="Arial"/>
        </w:rPr>
        <w:t xml:space="preserve">7.  </w:t>
        <w:tab/>
        <w:tab/>
        <w:t>Vyškovská míle a VC ve skoku vysokém žactva, Běh naděje</w:t>
        <w:tab/>
        <w:t>Vyškov</w:t>
      </w:r>
    </w:p>
    <w:p>
      <w:pPr>
        <w:pStyle w:val="Normal"/>
        <w:rPr/>
      </w:pPr>
      <w:r>
        <w:rPr>
          <w:rFonts w:cs="Arial" w:ascii="Arial" w:hAnsi="Arial"/>
        </w:rPr>
        <w:t>8.– 9.</w:t>
        <w:tab/>
        <w:tab/>
        <w:t>Celostátní finále OVVV</w:t>
        <w:tab/>
        <w:tab/>
        <w:tab/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ab/>
        <w:t>Baráž o postup do extraligy mužů a žen</w:t>
        <w:tab/>
        <w:tab/>
        <w:tab/>
        <w:t>Podle vylosován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ráž o postup do I. ligy mužů a žen v Čechách</w:t>
        <w:tab/>
        <w:tab/>
        <w:t>Podle vylosování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Baráž o postup do I. ligy mužů a žen na Moravě</w:t>
        <w:tab/>
        <w:tab/>
        <w:t>Podle vylosován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ve Slezsk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and Prix Praha 2017</w:t>
        <w:tab/>
        <w:tab/>
        <w:tab/>
        <w:tab/>
        <w:tab/>
        <w:t>Prah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ab/>
        <w:t>Mistrovství ČR družstev mužů a žen</w:t>
        <w:tab/>
        <w:tab/>
        <w:tab/>
        <w:tab/>
        <w:t>Plzeň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kolo soutěže družstev staršího žactva MSK</w:t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veřejné závody</w:t>
        <w:tab/>
        <w:tab/>
        <w:tab/>
        <w:tab/>
        <w:tab/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trovství Evropy v maratónu veteránů</w:t>
        <w:tab/>
        <w:tab/>
        <w:tab/>
        <w:tab/>
        <w:t>Wroclaw</w:t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  <w:tab/>
        <w:tab/>
        <w:t>4. kolo soutěže družstev staršího žactva MSK</w:t>
        <w:tab/>
        <w:tab/>
        <w:tab/>
        <w:t>Ostrava</w:t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  <w:tab/>
        <w:tab/>
        <w:t>4. kolo soutěže družstev mladšího žactva JMK, skupina D</w:t>
        <w:tab/>
        <w:t>Znoj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. </w:t>
        <w:tab/>
        <w:tab/>
        <w:t>4. kolo soutěže družstev mladšího žactva MSK</w:t>
        <w:tab/>
        <w:tab/>
        <w:tab/>
        <w:t>Ostrava</w:t>
      </w:r>
    </w:p>
    <w:p>
      <w:pPr>
        <w:pStyle w:val="Normal"/>
        <w:rPr/>
      </w:pPr>
      <w:r>
        <w:rPr>
          <w:rFonts w:cs="Arial" w:ascii="Arial" w:hAnsi="Arial"/>
        </w:rPr>
        <w:t>16.</w:t>
        <w:tab/>
        <w:tab/>
        <w:t>3. kolo soutěže družstev mládeže</w:t>
        <w:tab/>
        <w:tab/>
        <w:tab/>
        <w:tab/>
        <w:t>Olomouc</w:t>
      </w:r>
    </w:p>
    <w:p>
      <w:pPr>
        <w:pStyle w:val="NoSpacing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Mistrovství Čech družstev juniorů a juniorek</w:t>
        <w:tab/>
        <w:tab/>
        <w:tab/>
        <w:t>Podle vylosován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Mattoni p</w:t>
      </w:r>
      <w:r>
        <w:rPr>
          <w:rFonts w:cs="Arial" w:ascii="Arial" w:hAnsi="Arial"/>
          <w:iCs/>
          <w:sz w:val="20"/>
          <w:szCs w:val="20"/>
        </w:rPr>
        <w:t>ůlmaraton Ústí nad Labem</w:t>
        <w:tab/>
        <w:tab/>
        <w:tab/>
        <w:tab/>
        <w:t>Ústí nad Labe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16.</w:t>
        <w:tab/>
        <w:tab/>
        <w:t xml:space="preserve">Evropský pohár mistrovských klubů juniorek, sk. A </w:t>
        <w:tab/>
        <w:tab/>
        <w:t>???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vropský pohár mistrovských klubů juniorů, sk. B</w:t>
        <w:tab/>
        <w:tab/>
        <w:t>???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ěh rodným krajem Emila Zátopka</w:t>
        <w:tab/>
        <w:tab/>
        <w:tab/>
        <w:tab/>
        <w:t>Kopři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evřené oddílové přebory</w:t>
        <w:tab/>
        <w:tab/>
        <w:tab/>
        <w:tab/>
        <w:tab/>
        <w:t>Karviná</w:t>
      </w:r>
    </w:p>
    <w:p>
      <w:pPr>
        <w:pStyle w:val="Normal"/>
        <w:rPr/>
      </w:pPr>
      <w:r>
        <w:rPr>
          <w:rFonts w:cs="Arial" w:ascii="Arial" w:hAnsi="Arial"/>
        </w:rPr>
        <w:t>16.-17.</w:t>
        <w:tab/>
        <w:tab/>
        <w:t>Mistrovství ČR ve vícebojích veteránů</w:t>
        <w:tab/>
        <w:tab/>
        <w:tab/>
        <w:tab/>
        <w:t>Litomyšl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ab/>
        <w:t>Mistrovství Čech družstev dorostenců a dorostenek</w:t>
        <w:tab/>
        <w:tab/>
        <w:t>Kolín</w:t>
      </w:r>
    </w:p>
    <w:p>
      <w:pPr>
        <w:pStyle w:val="NoSpacing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trovství Moravy a Slezska družstev starších žáků</w:t>
        <w:tab/>
        <w:t xml:space="preserve">Šumperk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 starších žákyň</w:t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  <w:tab/>
        <w:tab/>
        <w:t>Slezanská hodinovka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něnské memoriály</w:t>
        <w:tab/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6. závody O pohár primátora</w:t>
        <w:tab/>
        <w:tab/>
        <w:tab/>
        <w:tab/>
        <w:tab/>
        <w:t>Spartak Přerov</w:t>
      </w:r>
    </w:p>
    <w:p>
      <w:pPr>
        <w:pStyle w:val="Normal"/>
        <w:rPr/>
      </w:pPr>
      <w:r>
        <w:rPr>
          <w:rFonts w:cs="Arial" w:ascii="Arial" w:hAnsi="Arial"/>
        </w:rPr>
        <w:t xml:space="preserve">21. </w:t>
        <w:tab/>
        <w:tab/>
        <w:t>Finále soutěže družstev mladšího žactva JmKAS</w:t>
        <w:tab/>
        <w:tab/>
        <w:t>Znojmo</w:t>
      </w:r>
    </w:p>
    <w:p>
      <w:pPr>
        <w:pStyle w:val="Normal"/>
        <w:rPr/>
      </w:pPr>
      <w:r>
        <w:rPr>
          <w:rFonts w:cs="Arial" w:ascii="Arial" w:hAnsi="Arial"/>
        </w:rPr>
        <w:t xml:space="preserve">Do 22. </w:t>
        <w:tab/>
        <w:tab/>
        <w:t>Okresní kola CORNY Středoškolského atletického pohá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ab/>
        <w:t>Baráž o postup do II. ligy mužů v Čechách</w:t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23.-24.</w:t>
        <w:tab/>
        <w:tab/>
        <w:t>Mistrovství ČR žáků a žákyň na dráze</w:t>
        <w:tab/>
        <w:tab/>
        <w:tab/>
        <w:tab/>
        <w:t>Břeclav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24.</w:t>
        <w:tab/>
        <w:tab/>
        <w:t>Mistrovství ČR v silničním běhu mužů, žen, juniorů</w:t>
        <w:tab/>
        <w:tab/>
        <w:t>Běchovice-Praha</w:t>
      </w:r>
    </w:p>
    <w:p>
      <w:pPr>
        <w:pStyle w:val="NoSpacing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>a juniorek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MaS v maratónu</w:t>
        <w:tab/>
        <w:tab/>
        <w:tab/>
        <w:tab/>
        <w:tab/>
        <w:t>Ost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5. </w:t>
        <w:tab/>
        <w:tab/>
        <w:t>Finále soutěže družstev mladšího žactva MSK</w:t>
        <w:tab/>
        <w:tab/>
        <w:tab/>
        <w:t>Ost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7. </w:t>
        <w:tab/>
        <w:tab/>
        <w:t>Krajské finále CORNY Středoškolského atletického poháru</w:t>
        <w:tab/>
        <w:t>Břeclav</w:t>
      </w:r>
    </w:p>
    <w:p>
      <w:pPr>
        <w:pStyle w:val="Normal"/>
        <w:rPr/>
      </w:pPr>
      <w:r>
        <w:rPr>
          <w:rFonts w:cs="Arial" w:ascii="Arial" w:hAnsi="Arial"/>
        </w:rPr>
        <w:t xml:space="preserve">Do 27. </w:t>
        <w:tab/>
        <w:tab/>
        <w:t>Krajská kola CORNY Středoškolského atletického pohár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ab/>
        <w:t>Mistrovství ČR družstev juniorů a juniorek</w:t>
        <w:tab/>
        <w:tab/>
        <w:tab/>
        <w:t>Ostrav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strovství ČR družstev dorostenců a dorostenek</w:t>
        <w:tab/>
        <w:tab/>
        <w:t>Praha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Mezikrajová utkání družstev mladších žáků a mladších</w:t>
        <w:tab/>
        <w:t>Podle vylosování</w:t>
      </w:r>
    </w:p>
    <w:p>
      <w:pPr>
        <w:pStyle w:val="Bezmezer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žákyň</w:t>
      </w:r>
    </w:p>
    <w:p>
      <w:pPr>
        <w:pStyle w:val="Normal"/>
        <w:rPr/>
      </w:pPr>
      <w:r>
        <w:rPr>
          <w:rFonts w:cs="Arial" w:ascii="Arial" w:hAnsi="Arial"/>
        </w:rPr>
        <w:t xml:space="preserve">28. </w:t>
        <w:tab/>
        <w:tab/>
        <w:t>Svatováclavské víceboje</w:t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.ročník Burčákové víceboje</w:t>
        <w:tab/>
        <w:tab/>
        <w:tab/>
        <w:tab/>
        <w:tab/>
        <w:t>Uherské Hradiště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0.</w:t>
        <w:tab/>
        <w:tab/>
      </w:r>
      <w:r>
        <w:rPr>
          <w:rFonts w:cs="Arial" w:ascii="Arial" w:hAnsi="Arial"/>
          <w:i/>
          <w:iCs/>
          <w:sz w:val="20"/>
          <w:szCs w:val="20"/>
        </w:rPr>
        <w:t>Mezistátní utkání ČR-Chorvatsko-Maďarsko-Slovensko</w:t>
      </w:r>
    </w:p>
    <w:p>
      <w:pPr>
        <w:pStyle w:val="NoSpacing"/>
        <w:ind w:left="708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Chorvatsko-Slovinsko žáků a žákyň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Říje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</w:r>
      <w:r>
        <w:rPr>
          <w:rFonts w:cs="Arial" w:ascii="Arial" w:hAnsi="Arial"/>
          <w:b/>
        </w:rPr>
        <w:t>Mistrovství MaS mladšího žactva</w:t>
        <w:tab/>
        <w:tab/>
        <w:tab/>
        <w:tab/>
        <w:t>Hranice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ab/>
        <w:t>Okresní přebor ve vícebojích mladšího žactva</w:t>
        <w:tab/>
        <w:tab/>
        <w:tab/>
        <w:t>Znojmo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ab/>
        <w:t>Frýdecká míle</w:t>
        <w:tab/>
        <w:tab/>
        <w:tab/>
        <w:tab/>
        <w:tab/>
        <w:tab/>
        <w:tab/>
        <w:t>Frýdek-Místekl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ab/>
        <w:t>13. ročník Velké ceny Bohumína</w:t>
        <w:tab/>
        <w:tab/>
        <w:tab/>
        <w:tab/>
        <w:t>Bohumín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7.</w:t>
        <w:tab/>
        <w:tab/>
        <w:t>Mistrovství ČR družstev starších žáků a starších žákyň</w:t>
        <w:tab/>
        <w:tab/>
        <w:t>Jablonec nad Nis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lavského podzimního krosu</w:t>
        <w:tab/>
        <w:tab/>
        <w:tab/>
        <w:tab/>
        <w:tab/>
        <w:t>Oslavany</w:t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ab/>
        <w:t>Finále Moravy soutěže družstev mladšího žactva</w:t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0. ročník Slovácký běh</w:t>
        <w:tab/>
        <w:tab/>
        <w:tab/>
        <w:tab/>
        <w:tab/>
        <w:tab/>
        <w:t>Uherské Hradiště</w:t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ab/>
        <w:t>Celostátní finále CORNY Středoškolského atletického poháru</w:t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>Běh pro zdraví</w:t>
        <w:tab/>
        <w:tab/>
        <w:tab/>
        <w:tab/>
        <w:tab/>
        <w:tab/>
        <w:tab/>
        <w:t>Karviná</w:t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ab/>
        <w:t>Mistrovství ČR v přespolním běhu veteránů</w:t>
        <w:tab/>
        <w:tab/>
        <w:tab/>
        <w:t>N.Město na Mo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5. ročník Chřibský maratón</w:t>
        <w:tab/>
        <w:tab/>
        <w:tab/>
        <w:tab/>
        <w:tab/>
        <w:t>Kroměříž</w:t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ab/>
        <w:t>Přes Valašské kotáry - běh Zlínem</w:t>
        <w:tab/>
        <w:tab/>
        <w:tab/>
        <w:tab/>
        <w:t>Zlín</w:t>
      </w:r>
    </w:p>
    <w:p>
      <w:pPr>
        <w:pStyle w:val="Normal"/>
        <w:rPr/>
      </w:pPr>
      <w:r>
        <w:rPr>
          <w:rFonts w:cs="Arial" w:ascii="Arial" w:hAnsi="Arial"/>
        </w:rPr>
        <w:t>21.</w:t>
        <w:tab/>
        <w:tab/>
        <w:t>Krumlovský běh</w:t>
        <w:tab/>
        <w:tab/>
        <w:tab/>
        <w:tab/>
        <w:tab/>
        <w:tab/>
        <w:t>Moravský Krumlov</w:t>
      </w:r>
    </w:p>
    <w:p>
      <w:pPr>
        <w:pStyle w:val="Normal"/>
        <w:rPr/>
      </w:pPr>
      <w:r>
        <w:rPr>
          <w:rFonts w:cs="Arial" w:ascii="Arial" w:hAnsi="Arial"/>
        </w:rPr>
        <w:t>22.</w:t>
        <w:tab/>
        <w:tab/>
        <w:t>Štandl kros</w:t>
        <w:tab/>
        <w:tab/>
        <w:tab/>
        <w:tab/>
        <w:tab/>
        <w:tab/>
        <w:tab/>
        <w:t>Frýdek-Místek</w:t>
      </w:r>
    </w:p>
    <w:p>
      <w:pPr>
        <w:pStyle w:val="Normal"/>
        <w:rPr/>
      </w:pPr>
      <w:r>
        <w:rPr>
          <w:rFonts w:cs="Arial" w:ascii="Arial" w:hAnsi="Arial"/>
        </w:rPr>
        <w:t>28.</w:t>
        <w:tab/>
        <w:tab/>
        <w:t>Mistrovství ČR v maratónu veteránů</w:t>
        <w:tab/>
        <w:tab/>
        <w:tab/>
        <w:tab/>
        <w:t>Velké Bíl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op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</w:t>
        <w:tab/>
        <w:tab/>
        <w:t xml:space="preserve">Hornická desítka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>Mistrovství MaS v silničním běhu na 10 km</w:t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 ročník Memoriál Dr. Podmolíka v půlmaratónu</w:t>
        <w:tab/>
        <w:tab/>
        <w:t>Otrok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Mistrovství MaS v přespolním běhu</w:t>
        <w:tab/>
        <w:tab/>
        <w:tab/>
        <w:tab/>
        <w:t>Hodon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7.</w:t>
        <w:tab/>
        <w:tab/>
        <w:t>Běh 17. listopadu</w:t>
        <w:tab/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O pohár Jehnic</w:t>
        <w:tab/>
        <w:tab/>
        <w:tab/>
        <w:tab/>
        <w:tab/>
        <w:tab/>
        <w:t>Brno-Jehnice</w:t>
      </w:r>
    </w:p>
    <w:p>
      <w:pPr>
        <w:pStyle w:val="Normal"/>
        <w:rPr/>
      </w:pPr>
      <w:r>
        <w:rPr>
          <w:rFonts w:cs="Arial" w:ascii="Arial" w:hAnsi="Arial"/>
        </w:rPr>
        <w:t>18.</w:t>
        <w:tab/>
        <w:tab/>
        <w:t>Vyškovský Mikulášský běh, Memoriál Milana Dvořáka</w:t>
        <w:tab/>
        <w:tab/>
        <w:t>Vyšk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5.</w:t>
        <w:tab/>
        <w:tab/>
        <w:t>Mistrovství ČR v přespolním běhu</w:t>
        <w:tab/>
        <w:tab/>
        <w:tab/>
        <w:tab/>
        <w:t>Dlouhoňovice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0"/>
          <w:szCs w:val="20"/>
        </w:rPr>
        <w:t>25.</w:t>
        <w:tab/>
        <w:tab/>
        <w:t>Mistrovství ČR v přespolním běhu mužů, žen, juniorů,</w:t>
        <w:tab/>
        <w:tab/>
        <w:t>Dlouhoňovice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juniorek, dorostenců, dorostenek, starších žáků,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tarších žákyň, mladších žáků a mladších žákyň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nec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ab/>
        <w:t>Mikulášský běh parkem</w:t>
        <w:tab/>
        <w:tab/>
        <w:tab/>
        <w:tab/>
        <w:tab/>
        <w:tab/>
        <w:t>Kopřivnice</w:t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ab/>
        <w:t>Předvánoční běh</w:t>
        <w:tab/>
        <w:tab/>
        <w:tab/>
        <w:tab/>
        <w:tab/>
        <w:tab/>
        <w:t>Frýdek-Místek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ab/>
      </w:r>
      <w:r>
        <w:rPr>
          <w:rFonts w:cs="Arial" w:ascii="Arial" w:hAnsi="Arial"/>
          <w:i/>
          <w:sz w:val="20"/>
          <w:szCs w:val="20"/>
        </w:rPr>
        <w:t>MISTROVSTVÍ EVROPY V PŘESPOLNÍM BĚHU</w:t>
        <w:tab/>
        <w:tab/>
        <w:t>ŠAMORÍN</w:t>
      </w:r>
    </w:p>
    <w:p>
      <w:pPr>
        <w:pStyle w:val="Normal"/>
        <w:rPr/>
      </w:pPr>
      <w:r>
        <w:rPr>
          <w:rFonts w:cs="Arial" w:ascii="Arial" w:hAnsi="Arial"/>
        </w:rPr>
        <w:t>16.</w:t>
        <w:tab/>
        <w:tab/>
        <w:t>36. Běh pod Pálavou</w:t>
        <w:tab/>
        <w:tab/>
        <w:tab/>
        <w:tab/>
        <w:tab/>
        <w:tab/>
        <w:t>Perná</w:t>
      </w:r>
    </w:p>
    <w:p>
      <w:pPr>
        <w:pStyle w:val="Normal"/>
        <w:rPr/>
      </w:pPr>
      <w:r>
        <w:rPr>
          <w:rFonts w:cs="Arial" w:ascii="Arial" w:hAnsi="Arial"/>
        </w:rPr>
        <w:t>30.</w:t>
        <w:tab/>
        <w:tab/>
        <w:t>19. ročník Silvestrovského běhu</w:t>
        <w:tab/>
        <w:tab/>
        <w:tab/>
        <w:tab/>
        <w:t>Bohumín</w:t>
      </w:r>
    </w:p>
    <w:p>
      <w:pPr>
        <w:pStyle w:val="Normal"/>
        <w:rPr/>
      </w:pPr>
      <w:r>
        <w:rPr>
          <w:rFonts w:cs="Arial" w:ascii="Arial" w:hAnsi="Arial"/>
        </w:rPr>
        <w:t>31.</w:t>
        <w:tab/>
        <w:tab/>
        <w:t>39. ročník Silvestrovského běhu, Memoriál Richarda Plcha</w:t>
        <w:tab/>
        <w:t>Brno,Nový Lí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lvestrovského běhu na 10 km</w:t>
        <w:tab/>
        <w:tab/>
        <w:tab/>
        <w:tab/>
        <w:tab/>
        <w:t>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0. Silvestrovský běh</w:t>
        <w:tab/>
        <w:tab/>
        <w:tab/>
        <w:tab/>
        <w:tab/>
        <w:tab/>
        <w:t>Spartak Přerov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70C0"/>
          <w:sz w:val="20"/>
          <w:szCs w:val="24"/>
          <w:highlight w:val="yellow"/>
        </w:rPr>
      </w:pPr>
      <w:r>
        <w:rPr>
          <w:rFonts w:cs="Times New Roman" w:ascii="Times New Roman" w:hAnsi="Times New Roman"/>
          <w:color w:val="0070C0"/>
          <w:sz w:val="20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ind w:left="708" w:firstLine="708"/>
        <w:rPr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SOUTĚŽNÍ ŘÁD DRUŽSTEV 201</w:t>
      </w:r>
      <w:r>
        <w:rPr>
          <w:sz w:val="28"/>
          <w:szCs w:val="28"/>
          <w:lang w:val="cs-CZ"/>
        </w:rPr>
        <w:t>7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, brožury "Atletické soutěže 2017" a podle ustanovení tohoto soutěžního řádu, který všeobecně platné zásady z výše uvedených předpisů specifikuje pro potřeby krajských svazů na Moravě a ve Slezsku.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Řízení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soutěže řídí soutěžní komise prostřednictvím stanovených řídících pracovníků, kteří organizují soutěž formou zpravodajů zasílaných na adresy vedoucích družstev a v jednom výtisku</w:t>
        <w:br/>
        <w:t>na adresu:</w:t>
        <w:tab/>
        <w:t xml:space="preserve">Vladimír Černý, Hulvácká  26, 700 30 Ostrava-Zábřeh, tel.: 731 152 426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vladek.cerny@centrum.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 soutěže I. a II. ligy dospělých na adresu: Jaroslav Kubica, Na Prameni 531, 252 41 Dolní Břežany, tel.: 608 937 831, e-mail: jkubica@sp4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dospělých jsou dlouhodobé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juniorů, juniorek, dorostenců, dorostenek je dlouhodobá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tarších žáků a starších žákyň probíhají v regionech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mladšího žactva probíhají v regionech a končí na úrovni moravského fin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rganizace soutěž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pělí:</w:t>
        <w:tab/>
        <w:tab/>
        <w:t>extraliga mužů a žen</w:t>
      </w:r>
    </w:p>
    <w:p>
      <w:pPr>
        <w:pStyle w:val="Heading4"/>
        <w:widowControl/>
        <w:ind w:left="426" w:right="-907" w:hanging="426"/>
        <w:rPr/>
      </w:pPr>
      <w:r>
        <w:rPr/>
        <w:tab/>
        <w:tab/>
        <w:tab/>
        <w:tab/>
      </w:r>
      <w:r>
        <w:rPr>
          <w:b w:val="false"/>
          <w:sz w:val="22"/>
        </w:rPr>
        <w:t>I.liga mužů a ž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liga mužů a ž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ři a juniorky, dorost, starší žactvo: regionální soutěž s postupem do národního finá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actvo: </w:t>
        <w:tab/>
        <w:t>regionální soutěž s postupem do moravského finá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Úhrada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užstva startují na náklady vysílající složky. Pořadatel kola, semifinále a finále hradí náklady spojené s pořadatelstvím. Na pořadatelství kola se podílejí ostatní družstva finanční částkou 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říspěvek je ve výši:  pro soutěže žactva  300, - Kč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Platba startovního poplatku pro soutěže družstev 2017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za každé přihlášené družstvo v soutěži juniorů a dorostenců zaplatí každý oddíl paušál 1.000,-Kč jako jednorázový poplatek na všechna kola.  Je to tzv. 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sz w:val="22"/>
          <w:szCs w:val="22"/>
        </w:rPr>
        <w:t>do konce dubna 2017</w:t>
      </w:r>
      <w:r>
        <w:rPr>
          <w:rFonts w:cs="Arial" w:ascii="Arial" w:hAnsi="Arial"/>
          <w:b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sz w:val="22"/>
          <w:szCs w:val="22"/>
        </w:rPr>
        <w:t>č.ú. 172966848 / 03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c)   U soutěží družstev žactva v krajích a finále Moravy a Slezska staršího žact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7.9.2017 v Šumperku se příspěvek hradí přímo pořadateli</w:t>
      </w:r>
      <w:r>
        <w:rPr>
          <w:rFonts w:cs="Arial" w:ascii="Arial" w:hAnsi="Arial"/>
          <w:b/>
          <w:sz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)   Pořadatelé jsou povinni zařadit řídícího pracovníka do seznamu rozhodčích a vyplatit mu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venou odměn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i rozdělení do skupin žactva se přihlíží k územnímu uspořádá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řevod závodníka z nižšího do vyššího družstva téhož oddílu je možný kdykoliv po vybojování</w:t>
        <w:br/>
        <w:t>druhého utkání níže zařazeným družstv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vyššího do nižšího družstva téhož oddílu lze převést jen závodníka, který za vyšší družstvo nebodoval v individuálních disciplínách.</w:t>
      </w:r>
    </w:p>
    <w:p>
      <w:pPr>
        <w:pStyle w:val="BodyText2"/>
        <w:widowControl/>
        <w:tabs>
          <w:tab w:val="clear" w:pos="708"/>
          <w:tab w:val="left" w:pos="426" w:leader="none"/>
        </w:tabs>
        <w:rPr/>
      </w:pPr>
      <w:r>
        <w:rPr>
          <w:sz w:val="22"/>
        </w:rPr>
        <w:t>V průběhu soutěžního ročníku může být závodník převeden nejvýše jedn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oprávněnost startu. Při pochybnosti o totožnosti závodníka se závodník prokazuje občanským </w:t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ab/>
        <w:t>průkazem, mladší 15 let pak jiným doklad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>Družstvo předkládá soupisku dvojmo dle pokynů řídícího pracovníka. Změny v údajích je družstvo povinno ihned sdělit řídícímu pracovníkov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e startu jsou oprávněni závodníci potvrzení na soupis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případě řízení soutěže přes Atletickou kancelář provede kontrolu registrací řídící soutěže. Vydá k tomu pokyny ve zpravodaji před 1. kolem. </w:t>
      </w:r>
    </w:p>
    <w:p>
      <w:pPr>
        <w:pStyle w:val="BodyText2"/>
        <w:widowControl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řazení závodníka dle ustanovení bodu 6 c) musí oddíl tuto skutečnost písemně sdělit řídícímu pracovníkovi soutěže, ve které závodník dosud startova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Ve finále Moravy a Slezska (SF MČR) družstev staršího žactva družstvo předloží soupisku potvrzenou řídícím pracovníkem krajské soutěž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V krajských finále soutěže družstev mladšího žactva družstvo předloží soupisku.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dospěl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uži a ženy (nar. 1997 a dříve), junioři a juniorky (1998 -1999);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rPr/>
      </w:pPr>
      <w:r>
        <w:rPr>
          <w:b w:val="false"/>
          <w:sz w:val="22"/>
          <w:szCs w:val="22"/>
        </w:rPr>
        <w:t>dorostenci a dorostenky (2000-2001), starší žáci a žákyně (2002 -2003) jen v rozsahu závodění své věkové kategor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těžích juniorů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junioři a juniorky (1998 -1999), dorostenci a dorostenky (2000 -2001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starší žáci a žákyně (2002-2003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 soutěžích dorostu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dorostenci a dorostenky (2000-2001), starší žáci a žákyně (2002-2003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 soutěžích staršího žactva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starší žáci a žákyně (2002-2003), mladší žáci a žákyně (2004-2005) jen v rozsahu závodění své věkové kategorie.</w:t>
      </w:r>
    </w:p>
    <w:p>
      <w:pPr>
        <w:pStyle w:val="TextBody"/>
        <w:spacing w:lineRule="exact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exac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 přihlášce družstva ke kolu podle ustanovení čl. 13 může být uvedeno v soutěžích dospělých, juniorů a dorostu maximálně 6 (šest) závodníků a v soutěžích staršího žactva maximálně 3 (tři) závodníci, kteří nejsou v soutěžícím oddílu registrováni podle části první Směrnice ČAS č. 8/2009, o registrovaných sportovcích, ve znění pozdějších předpisů (dále jen „Směrnice ČAS č. 8/2009“), počítaje v to nejvýše 2 (dva) cizince registrované v soutěžícím oddílu podle ustanovení čl. 19 Směrnice ČAS č. 8/2009.</w:t>
      </w:r>
    </w:p>
    <w:p>
      <w:pPr>
        <w:pStyle w:val="TextBody"/>
        <w:spacing w:lineRule="exac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rtující závodníci musí mít potvrzení o lékařské prohlídce podle vyhlášky Ministerstva zdravotnictví č. 391/2013 Sb., o </w:t>
      </w:r>
      <w:r>
        <w:rPr>
          <w:rFonts w:cs="Arial" w:ascii="Arial" w:hAnsi="Arial"/>
          <w:sz w:val="22"/>
          <w:szCs w:val="22"/>
        </w:rPr>
        <w:t xml:space="preserve">zdravotní způsobilosti k tělesné výchově a sportu, </w:t>
      </w:r>
      <w:r>
        <w:rPr>
          <w:rFonts w:cs="Arial" w:ascii="Arial" w:hAnsi="Arial"/>
          <w:bCs/>
          <w:sz w:val="22"/>
          <w:szCs w:val="22"/>
        </w:rPr>
        <w:t xml:space="preserve">v den soutěže </w:t>
      </w:r>
      <w:r>
        <w:rPr>
          <w:rFonts w:cs="Arial" w:ascii="Arial" w:hAnsi="Arial"/>
          <w:bCs/>
          <w:sz w:val="22"/>
          <w:szCs w:val="22"/>
        </w:rPr>
        <w:br w:type="textWrapping" w:clear="all"/>
      </w:r>
      <w:r>
        <w:rPr>
          <w:rFonts w:cs="Arial" w:ascii="Arial" w:hAnsi="Arial"/>
          <w:bCs/>
          <w:sz w:val="22"/>
          <w:szCs w:val="22"/>
        </w:rPr>
        <w:t>ne starší jednoho roku, za dodržení tohoto ustanovení zodpovídají oddíly.</w:t>
      </w:r>
    </w:p>
    <w:p>
      <w:pPr>
        <w:pStyle w:val="TextBody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vinnosti pořadate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a)</w:t>
        <w:tab/>
        <w:t>zajistit včas organizačně a technicky uspořádání utkání (pro utkání I., II. ligy, soutěže juniorů, juniorek, dorostenců a dorostenek  musí být použita  elektrická časomíra a větroměr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střednictvím komise rozhodčích zajistit dostatečný počet rozhodčích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ejpozději 10 dnů před konáním zveřejnit rozpis závodů na dostupných webových stránkách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ddílů, KAS, ČAS, …)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  <w:tab/>
        <w:t>po skončení kola předat na místě řídícímu pracovníkovi doklady o utkání, včetně originálů zápis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jistit výsledky utkání s tabulkou soutěže pro řídícího pracovníka a zúčastněná družstv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I. a II. ligy do 30 minut po skončení utk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lastních soutěží do 3 dnů po utkání.</w:t>
      </w:r>
    </w:p>
    <w:p>
      <w:pPr>
        <w:pStyle w:val="Zkladntextodsazen2"/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  <w:t>pořadatel je povinen zaslat výsledky utkání nejpozději do 7 dnů také příslušným statistikům</w:t>
        <w:br/>
        <w:t>(dle adresáře v této brožuře);</w:t>
      </w:r>
    </w:p>
    <w:p>
      <w:pPr>
        <w:pStyle w:val="Normal"/>
        <w:pBdr>
          <w:right w:val="single" w:sz="4" w:space="4" w:color="000000"/>
        </w:pBdr>
        <w:spacing w:lineRule="exact" w:line="24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pracovní den po skončení utkání odeslat výsledky utkání s tabulkou soutěže elektronickou poštou na adres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ysledky@atletik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dostaví-li se řídící pracovník, přebírá jeho funkci vedoucí družstva domácí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při psaní výsledků použít zkratek oddílů uvedených v příloze brožur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doporučuje se zajistit občerstvení pro závodníky v prostorách stadionu nebo blízkém okolí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</w:t>
        <w:tab/>
        <w:t>zajistit zdravotní službu</w:t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hodč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egace hlavních rozhodčích a jejich zástupců je prováděna KR krajských atletických svazů.  Ostatní rozhodčí zajistí pořadatel.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>Pokud pořadatel prostřednictvím svého oběžníku nebo zpravodaje řídícího pracovníka požádá družstva ve skupině o zajištění rozhodčích, budou tito zařazeni do funkcí a mají nárok na vyplacení odmě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řístup na hřiště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ávo vstupu na plochu hřiště během utkání mají pouze závodníci, jejichž soutěž probíhá, řídící pracovník, delegovaní rozhodčí, instruktor a činovníci závodu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eložení utk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tkání lze přelož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případě neregulérního stavu hřiště (rozhoduje hlavní rozhodčí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důsledku zásahu vyšší moci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ři nedokončení utkání se v náhradním termínu uskuteční pouze neprovedené disciplíny, přičemž zůstává v platnosti přihláška na příslušné ko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 termínu přeloženého resp. nedokončeného kola rozhoduje řídící pracovník po konzultaci</w:t>
        <w:br/>
        <w:tab/>
        <w:t>s vedoucími družstev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>přeložit některou disciplínu na jiné místo lze jen výjimečně, a to v případě, kdy hrozí nedokončení utkání. Rozhodnutí o tom přísluší j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na webové stránce ČAS (</w:t>
      </w:r>
      <w:hyperlink r:id="rId4">
        <w:r>
          <w:rPr>
            <w:rStyle w:val="InternetLink"/>
            <w:rFonts w:cs="Arial"/>
            <w:bCs/>
            <w:color w:val="000000"/>
            <w:szCs w:val="22"/>
            <w:u w:val="none"/>
          </w:rPr>
          <w:t>http://www.atletika.cz</w:t>
        </w:r>
      </w:hyperlink>
      <w:r>
        <w:rPr>
          <w:bCs/>
        </w:rPr>
        <w:t xml:space="preserve">), v době uvedené ve zpravodaji k danému kolu, nejčastěji do předcházejícího dne do 20.00hodin. </w:t>
      </w:r>
    </w:p>
    <w:p>
      <w:pPr>
        <w:pStyle w:val="BodyText21"/>
        <w:widowControl/>
        <w:rPr/>
      </w:pPr>
      <w:r>
        <w:rPr>
          <w:szCs w:val="22"/>
        </w:rPr>
        <w:t>Při zahájení technické porady obdrží každý vedoucí družstva přehled přihlášených závodníků svého družstva,  do kterého provede konečné úpravy a předá přehled řídícímu soutěže. Řídící soutěže oznámí počty startujících v jednotlivých disciplínách. Předání opraveného přehledu řídícímu soutěže se považuje za uskutečněný start se všemi důsledky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: při tomto způsobu zpracování přihlášky se nepoužívají „kartičky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ozdního příjezdu družstva k utkání, způsobeného vyšší mocí, je řídící pracovník povinen, je-li to technicky možné, přijmout přihlášku k disciplínám, které dosud nezačal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Heading2"/>
        <w:widowControl/>
        <w:jc w:val="center"/>
        <w:rPr>
          <w:b/>
          <w:b/>
          <w:u w:val="none"/>
        </w:rPr>
      </w:pPr>
      <w:r>
        <w:rPr>
          <w:b/>
          <w:u w:val="none"/>
        </w:rPr>
        <w:t>Zahájení utkání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 xml:space="preserve">Začátek utkání všech soutěží je stanoven na 10.30 hod. (technická porada v 9.30 hod.). Jiný začátek utkání může řídící pracovník stanovit po dohodě se všemi účastníky skupiny. 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louhodobá soutěž družstev juniorů, juniorek, dorostenců a dorostenek má začátek stanoven na 10.00hod. (technická porada v 9.00hod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při počtu 6 a více družstev 10 prvních míst (11-9-8-7-6-5-4-3-2-1),</w:t>
      </w:r>
    </w:p>
    <w:p>
      <w:pPr>
        <w:pStyle w:val="Normal"/>
        <w:tabs>
          <w:tab w:val="clear" w:pos="708"/>
          <w:tab w:val="left" w:pos="709" w:leader="none"/>
          <w:tab w:val="left" w:pos="145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i počtu 5 a méně družstev 6 prvních míst (7-5-4-3-2-1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426" w:leader="none"/>
        </w:tabs>
        <w:jc w:val="left"/>
        <w:rPr/>
      </w:pPr>
      <w:r>
        <w:rPr>
          <w:sz w:val="22"/>
        </w:rPr>
        <w:t>Pořadí závodníků v hladkých bězích, ve kterých se uskuteční rozběhy a finále, se stanoví tak,</w:t>
        <w:br/>
        <w:t xml:space="preserve">že body za první až šesté místo získávají závodníci finále A,  body za sedmé až desáté místo závodníci finále B. </w:t>
        <w:br/>
        <w:t>V ostatních bězích, včetně všech běhů překážkových a štafet, se pořadí závodníků stanoví podle dosažených časů ze všech 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ořadí při diskvalifikaci závodníka před startem, nenastoupení do finále nebo při vzdání závodu </w:t>
        <w:tab/>
        <w:t>ve finále se neposun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Pro udělení hlavních bodů v každém kole je rozhodující počet družstev do skupiny zařazených, </w:t>
        <w:tab/>
        <w:t>nikoliv počet družstev, který ke kolu skutečně nastoupí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 xml:space="preserve">Plichty na bodovaných místech, jejichž řešení dle pravidel atletiky by si vyžádalo prodloužení </w:t>
        <w:br/>
        <w:t xml:space="preserve">závodů (rozeskakování ve výšce a v tyči, dodatečný pokus při shodnosti výkonů u ostatních </w:t>
        <w:br/>
        <w:t>soutěží v poli, opakovaný závod běžců se stejným časem v různých bězích), se neřeší. Pomocné body se dělí aritmetickým průměrem mezi závodníky, kteří jsou v plicht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Hlavní body se přidělují v opačném pořadí dle počtu družstev zařazených do skupiny,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6</w:t>
      </w:r>
    </w:p>
    <w:p>
      <w:pPr>
        <w:pStyle w:val="Heading3"/>
        <w:widowControl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vláštní technick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řazení závodníků do běhů a rozběhů i určení jejich pořadí v technických disciplínách provádí </w:t>
        <w:br/>
        <w:tab/>
        <w:t>řídící pracovník. Jeho rozhodnutí je konečné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)</w:t>
        <w:tab/>
        <w:t>Závody v hladkých bězích delších než 100 m, v bězích překážkových a ve štafetách se uskuteční přímo jako finále (běhy na čas). Řídící pracovník rozdělí závodníky dle výkonnosti</w:t>
        <w:br/>
        <w:t>do finálových běhů A, B příp. C, D. Konečné pořadí se stanoví dle dosažených časů ze všech běhů. Při dosažení stejných časů v různých bězích na čas se body děl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ři závodech v hladkých bězích na 60 a 100 m, pokud se neběží přímo na čas, se postup do finále řeší dle pravidel atletiky.Ve finále A a B startuje 6 závodníků (na čtyřdráze se uskuteční finále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Finálové běhy se uskutečňují vždy v pořadí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padnou-li plánované rozběhy, uskuteční se finále vždy v čase roz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okud je k disciplíně přihlášen jen jeden závodník, disciplína se neuskuteční. </w:t>
      </w:r>
    </w:p>
    <w:p>
      <w:pPr>
        <w:pStyle w:val="Zkladntextodsazen2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dící pracovník je povinen tuto skutečnost oznámit všem vedoucím družstev, a to ještě před zahájením utkání na technické poradě. Je povinen přijmout případnou další přihlášku na tuto disciplínu, a to i v případě změny sestavy. Nepřihlásí-li se žádný další závodník, může oddíl přehlásit přihlášeného závodníka na jinou disciplínu, pokud je tam mís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kud je jasné, že po rozbězích zbude pro finále B jen jeden závodník, finále B se nekoná, ale </w:t>
        <w:br/>
        <w:tab/>
        <w:t xml:space="preserve">závodník získává pomocné body, jako kdyby závod běžel. Toto ustanovení platí i v případě </w:t>
        <w:br/>
        <w:tab/>
        <w:t>prezentace jednoho závodníka k finále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ákladní výšky a zvyšování pro skok vysoký a skok o tyči určí řídící pracovník dle výkonnosti</w:t>
        <w:br/>
        <w:tab/>
        <w:t>pro každé kolo zvláš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Pro I.a II.ligu přidělí řídící pracovník jednotlivým družstvům startovní čísla. V ostatních soutěžích </w:t>
        <w:br/>
        <w:tab/>
        <w:t>dodá pořadatel čísla dle požadavků řídícího prac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může v jednom kole za družstvo startovat maximálně:</w:t>
      </w:r>
    </w:p>
    <w:p>
      <w:pPr>
        <w:pStyle w:val="Heading1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.liga mužů a žen, II.liga mužů, junioři, juniorky, dorostenci, dorostenky</w:t>
        <w:tab/>
        <w:t>24 závodní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I.liga žen</w:t>
        <w:tab/>
        <w:tab/>
        <w:tab/>
        <w:tab/>
        <w:tab/>
        <w:tab/>
        <w:tab/>
        <w:tab/>
        <w:tab/>
        <w:tab/>
        <w:t xml:space="preserve">22 závodnic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starší žáci, </w:t>
      </w:r>
      <w:r>
        <w:rPr>
          <w:rFonts w:cs="Arial" w:ascii="Arial" w:hAnsi="Arial"/>
          <w:sz w:val="22"/>
          <w:szCs w:val="22"/>
        </w:rPr>
        <w:t>starší žákyně, mladší žáci a mladší žákyně</w:t>
        <w:tab/>
        <w:tab/>
        <w:tab/>
        <w:t>20 závodníků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Při vysokém počtu přihlášených k disciplíně má však řídící </w:t>
        <w:tab/>
        <w:t xml:space="preserve">pracovník právo vyřadit závodníky s nejslabšími výkony. Toto vyřazení musí ihned oznámit vedoucímu družstva a pouze tento závodník může být přihlášen na jinou </w:t>
        <w:tab/>
        <w:t>disciplínu, pokud tam je mís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c)   Muži a ženy (nar. 1997 a dříve), junioři a juniorky (1998-1999)  mohou v jednom kole startovat nejvýše ve třech individuálních disciplínách. Dorostenci a dorostenky (2000-2001), starší žáci a žákyně (2002 -2003), příp. mladší žáci a žákyně (2004-2005) mohou v jednom kole startovat nejvýše ve třech disciplíná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d) Závodníci kategorií juniorů (1998-1999) mohou v jednom dni startovat pouze v jednom závodě na tratích delších než 1500m a závodníci kategorie dorostu a žactva (2000-2005) mohou v jednom dni startovat pouze v jednom závodě na tratích 800m a delš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e)  Závodník kategorie mládeže (1998-2005) může startovat za jedno </w:t>
        <w:tab/>
        <w:t xml:space="preserve">družstvo mládežnické kategorie a za jedno družstvo dospělých. Start ve dvou družstvech mládeže v jednom stupni </w:t>
        <w:br/>
        <w:t>soutěže není povol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stupně soutěže se považuj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outěž včetně dlouhodobé soutěže Moravy a Slezska v kategoriích juniorů, juniorek, dorostenců a dorostene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finále Moravy a Slezska staršího žact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rovství ČR všech kategorií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f)  Mladší žactvo (2004-2005) v regionálním finále a ve finále Moravy může startovat v jednom běhu 300m a delší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actvo může startovat v soutěžích družstev za jeden oddíl registrovaný v ČA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vinění a trest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Družstvo, jehož vinou dojde k neuskutečnění utkání, se trestá odečtením dvou hlavních bodů a pokutou do výše 10 000,-Kč. Tento pořadatel je navíc povinen uhradit soupeřům, řídícímu pracovníkovi, delegovaným rozhodčím a instruktorovi, kteří se k </w:t>
        <w:tab/>
        <w:t>utkání dostaví, všechny prokázané výlohy. Doklady musí být předloženy předem ke kontrole ekonomické komisi Krajského atletického svaz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jehož vinou dojde k neprovedení některé disciplíny a tím i k nedokončení utkání, se trestá odečtením jednoho hlavního bodu a pokutou do výše 2 000,- Kč. Řídící pracovník stanoví náhradní termín konání této disciplíny na náklady tohoto pořad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se k utkání nedostaví, není klasifikováno a trestá se odečtením jednoho hlavního bodu a pokutou do výše 2 000,- Kč. Při dvou nedostaveních se k utkání se družstvo vylučuje</w:t>
        <w:br/>
        <w:t>ze soutěže.</w:t>
      </w:r>
    </w:p>
    <w:p>
      <w:pPr>
        <w:pStyle w:val="TextBody"/>
        <w:widowControl/>
        <w:tabs>
          <w:tab w:val="clear" w:pos="708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Nedodržení termínů a dalších ustanovení soutěžního řádu se trestá pokutou do výše 500,-Kč, v opakovaném případě do výše 1 000,- Kč. Pokuty vyhlašuje řídící pracovník ve zpravodaji a jsou splatné do 8 dnů. Do termínu zaplacení pokuty má družstvo zastavenou činnost. Zastavení činnosti se však netýká ani dalších družstev oddílu, ani jednotlivc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ružstvo, které v průběhu soutěže vystoupí z extraligy, I. nebo II.ligy, se trestá pokut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o výše 10 000,-Kč. Při vyloučení nebo vystoupení družstva ze soutěže se nemění bodové zisky ostatních družstev v předchozích kolech. Toto družstvo se pro další soutěžní ročník zařadí do soutěže o jeden stupeň nižš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oprávněný start závodníků se trestá ztrátou všech pomocných bodů získaných těmito závodníky (včetně štafety) a navíc odečtením </w:t>
        <w:tab/>
        <w:t>jednoho hlavního bodu za každého neoprávněně startujícího závodníka, a to z upraveného pořadí. Každý neoprávněný start se posuzuje a trestá zvlášť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ým startem se rozumí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ustanovení bodu 17 c), d) a e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mimo rozsah závodění své věkové kategor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pravidla o doping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který má zastavenou činno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potvrzeného na soupis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vyškrtnutého ze soupisky, ač startoval za družstvo ve vyšš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bo v nižší soutěž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59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- start závodníka dopsaného na startovní listinu (zápis) bez </w:t>
        <w:tab/>
        <w:t>souhlasu řídícího pracovníka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)   Zjistí-li se neoprávněný start závodníka po rozběhu, provede se diskvalifikace a do finále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toupí další závodník. Při zjištění v průběhu technické disciplíny se závodník ihned vylučuje.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roveň se uplatní ustanovení čl. 18 písm. d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, za které nastoupí více než povolený počet závodníků (rozhoduje počet odevzdaných kartiček), se trestá odečtením pomocných bodů nejlepšího závodníka, a to za každého navíc startujícího závodníka. Dle upraveného bodového součtu pomocných bodů se za každého závodníka startujícího nad povolený počet odečítá jeden hlavní bo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rušení pravidla o dopingu se trestá odečtením všech pomocných bodů získaných provinivším se závodníkem a navíc odečtením jednoho </w:t>
        <w:tab/>
        <w:t xml:space="preserve">hlavního bodu z upraveného pořadí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e všech kolech </w:t>
        <w:tab/>
        <w:t>uskutečněných po datu zastavení činnosti. Bodové zisky ostatních družstev se nem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ednorázové soutěži, kde se hlavní body neudělují, se odečítá deset pomocných bod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jednoho hlavního bodu při uplatnění čl. 18 písm. d) a f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testy, odvolání, námitky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 podávání protestů se postupuje dle pravidel atletiky. Případné odvolání proti rozhodnutí vrchníka disciplíny podává písemně vedoucí družstva do rukou hlavního rozhodčího s vkladem 50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ání řeší jury ve složení: řídící pracovník, hlavní rozhodčí a ředitel závodů, která vydá písemné rozho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ým termínem pro podání námitek je technická porada před následujícím kolem. Zahájením následujícího kola je kolo předcházející definitivně ukončeno (s výjimkou ustanovení čl. 18 písm. 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řídící pracovník námitkám nevyhoví, je povinen je do 3 dnů po jejich obdržení postoupit k vyřízení pověřenému pracovníkovi soutěžní komise, jehož rozhodnutí je konečné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0</w:t>
      </w:r>
    </w:p>
    <w:p>
      <w:pPr>
        <w:pStyle w:val="Normal"/>
        <w:pBdr>
          <w:right w:val="single" w:sz="4" w:space="8" w:color="000000"/>
        </w:pBdr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3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/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/>
      </w:pPr>
      <w:r>
        <w:rPr>
          <w:sz w:val="22"/>
        </w:rPr>
        <w:t xml:space="preserve">zhodnotí plnění povinností pořadatele utkání podle ustanovení čl. 9 písm. a) - použití plně automatické časomíry a větroměru, čl. 9 písm. f) - odeslání výsledků utkání elektronickou poštou na adresu </w:t>
      </w:r>
      <w:hyperlink r:id="rId5">
        <w:r>
          <w:rPr>
            <w:rStyle w:val="InternetLink"/>
            <w:color w:val="000000"/>
            <w:sz w:val="22"/>
            <w:u w:val="none"/>
          </w:rPr>
          <w:t>vysledky@atletika.cz</w:t>
        </w:r>
      </w:hyperlink>
      <w:r>
        <w:rPr>
          <w:sz w:val="22"/>
        </w:rPr>
        <w:t>, a čl. 9 písm. h) - zajištění zdravotní služby,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informuje o případných proviněních a trestech podle ustanovení čl. 18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 a ve spolupráci s pořadatelem zveřejní opravené výsledků na webových stránkách ČAS.</w:t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Zpravodaj se zasílá vedoucím všech družstev, příslušnému pověřenému pracovníkovi STK ČAS, Atletickým listům (Martin Mastný, ČAS, Diskařská 100, 169 00 Praha 6, e-mail: mmastny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@atletika.cz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1</w:t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upy a sestupy</w:t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y a sestupy soutěží družstev dospělých řeší brožura „Atletické soutěže 2017“ II.čás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do kvalifikace postupují poslední dvě družstva z 1.ligy a  1.-4. družstvo z 2.ligy skupina D a skupina E, kvalifikaci uspořádá vítěz 2. ligy mužů skupina 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b)</w:t>
        <w:tab/>
        <w:t>junioři, juniorky, dorostenci a dorostenky: ze skupiny prvé až třetí družstvo do finále M Č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>starší žáci a žákyně do finále Moravy a Slezska postupuj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z Moravskoslezského, Olomouckého a Jihomoravského kraje 3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ze Zlínského kraje 2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finále Moravy a Slezska prvé až čtvrté družstvo do finále M ČR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i finále MMaS (17.9.2017 - TJ Šumperk)  a na adresu:  Vladimír Černý, Hulvácká 26, 700 30 Ostrava-Zábřeh, e mail: vladek.cerny@centrum.c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)</w:t>
        <w:tab/>
        <w:t>mladší žáci a žákyně do finále Moravy a Slezska postupují z každého kraje první dvě družstva.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ující ze základních skupin stanoví STK příslušného kraje a nahlásí je po ukončení krajské soutěže pořadateli finále Moravy a Slezska 2017 (8.10.2017 - SSK Vítkovice).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sah závodě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10m př., 300m př.(D), 400m př.(J), 2000m př.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00m př., 300m př.(D), 400m př.(J ), 2000m př.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/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 starší žáci a starší žákyně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: disciplíny v jednotlivých kolech určí krajské atletické svazy.</w:t>
      </w:r>
    </w:p>
    <w:p>
      <w:pPr>
        <w:pStyle w:val="Normal"/>
        <w:rPr/>
      </w:pPr>
      <w:r>
        <w:rPr>
          <w:rFonts w:cs="Arial" w:ascii="Arial" w:hAnsi="Arial"/>
          <w:sz w:val="22"/>
        </w:rPr>
        <w:t>Krajské finále: 60m, 150m, 300m, 800m, 1500m, 4x60m, 4x300m, 100m př., 200m př.,  1500mpř. (žáci), výška, dálka, tyč, koule, disk, oštěp, kladiv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e:   60m, 150m, 300m, 800m, 1500m, 60m př., výška, dálka, oštěp, koule, míček, 4x 6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věrečná ustanovení</w:t>
      </w:r>
    </w:p>
    <w:p>
      <w:pPr>
        <w:pStyle w:val="TextBodyIndent"/>
        <w:rPr/>
      </w:pPr>
      <w:r>
        <w:rPr>
          <w:b w:val="false"/>
          <w:sz w:val="22"/>
          <w:szCs w:val="22"/>
        </w:rPr>
        <w:t>a)Výklad tohoto řádu provádí soutěžní komise, jeho změny a doplňky schvalují výkonné výbory K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b)</w:t>
        <w:tab/>
        <w:t>Tento řád nabývá účinnosti dnem 21.3.2017</w:t>
      </w:r>
    </w:p>
    <w:p>
      <w:pPr>
        <w:sectPr>
          <w:footerReference w:type="default" r:id="rId7"/>
          <w:type w:val="nextPage"/>
          <w:pgSz w:w="11906" w:h="16838"/>
          <w:pgMar w:left="1021" w:right="907" w:gutter="0" w:header="0" w:top="680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řazení družstev, adresář vedoucích, řídící pracovní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mu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 Moravská Slavia Brno</w:t>
        <w:tab/>
        <w:t>Ladislav ZOUHAR, Kamínky 8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</w:rPr>
          <w:t>zouhar@teplar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/>
      </w:pPr>
      <w:r>
        <w:rPr>
          <w:rFonts w:cs="Arial" w:ascii="Arial" w:hAnsi="Arial"/>
        </w:rPr>
        <w:t>TJ Sokol Opava</w:t>
        <w:tab/>
        <w:tab/>
        <w:t>Jiří LESÁK, Ing., Nerudova 31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772 444, e-mail: jiri.lesak@worldonlin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>AK Zlín, z.s., Lukáš VOJTEK, Hradská 854, ZLÍN, 761 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4 437 268, e-mail: lukasvojte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ab/>
        <w:t>Ivo POLÁŠEK, Čelakovského 1594/2b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570 818, e-mail: polasek.ha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Květoslav VYKYDAL, Prievidzská 10, ŠUMPERK, 787 01, mobil: 607 879 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kvetos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Klára MAŠTALÍŘOVÁ, Dr. Tyrše 3107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3 937 856, e-mail: klaram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Květoslav VYKYDAL, Prievidzská 10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879 286, e-mail: kvetos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Karel HASNÍK, PaedDr., Sv.Čecha 1075, BOHUMÍN, 735 8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2 272 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roslav SADIL, Mgr., Lidická 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kl Karviná</w:t>
        <w:tab/>
        <w:tab/>
        <w:tab/>
        <w:t>Michal BRODA, Hraničářská 1951, KARVINÁ-HRANICE, 733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2 779 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Vladislav KASPAR, Žáčkova 212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v.kaspar@dez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 „B“</w:t>
        <w:tab/>
        <w:t>David UHLÍŘ, Tř. 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572 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“</w:t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Mgr., Svěrákova 531/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  <w:t>Jan KOTALA, Svojsíkova 1594/6, OSTRAVA, 708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 858 737, e.mail: honza.kot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/>
      </w:pPr>
      <w:r>
        <w:rPr>
          <w:rFonts w:cs="Arial" w:ascii="Arial" w:hAnsi="Arial"/>
        </w:rPr>
        <w:t>AC Moravská Slavia Brno „B“</w:t>
        <w:tab/>
        <w:t>Arnošt RYŠAVÝ, Mgr., Dvorského 22a, BRNO, 63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arnievald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Brno-Žabovřesky</w:t>
        <w:tab/>
        <w:t>Radim JETELINA, Ing, Tábor 27, BRNO, 616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474 219, e-mail: jetelina.radi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Stanislav KOČENDA, Huštěnovice 245, BABICE, 687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525 081, e-mail: kocenda.pat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k&amp;Field Brno</w:t>
        <w:tab/>
        <w:tab/>
        <w:t>Karel WALTER, Ing., Gorkého 55/5, BRNO, 602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6 227 083, e.mail: karel.walt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Pavel BEZNOSKA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410 260, e-mail: beznoska.pavel@e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Petr ŠÍMA, Měšťanská 16, HODONÍN, 695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10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ženy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Jana GELLNEROVÁ, B.Němcové 32a, OPAVA, 746 01, mobil: 604 938 505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jana.gellnerova@sezn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>Pavel VRZALA, tř.17.listopadu 3, OLOMOUC, 772 00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obil: 608 033 120, e-mail: vrzala@visi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>Bohumil VRÁNA, JUDr., AK Zlín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Květoslav TICHAVSKÝ, Moravní nám. 397, UH. HRADIŠTĚ, 686 0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bil: 602 578 552, e-mail: </w:t>
      </w:r>
      <w:hyperlink r:id="rId11">
        <w:r>
          <w:rPr>
            <w:rStyle w:val="InternetLink"/>
            <w:rFonts w:cs="Arial" w:ascii="Arial" w:hAnsi="Arial"/>
            <w:color w:val="000000"/>
          </w:rPr>
          <w:t>ktichavsky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Jiří PROCH, Ing., Oblá 79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jiriproch0@g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s. D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  <w:tab/>
        <w:t>Jarmila HYNKOVÁ, Dobrovského 29, ŠUMPERK, 787 , mobil: 777 687 844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>e-mail: hynkova jark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Atletika Poruba z.s.</w:t>
        <w:tab/>
        <w:tab/>
        <w:t>Stanislav ŠUŠKA, Mgr., Porubská 832, OSTRAVA-PORUBA, 708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3 383 013, e-mail: atletika-porub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/>
      </w:pPr>
      <w:r>
        <w:rPr>
          <w:rFonts w:cs="Arial" w:ascii="Arial" w:hAnsi="Arial"/>
        </w:rPr>
        <w:t>Atletický klub Šternberk</w:t>
        <w:tab/>
        <w:tab/>
        <w:t>Miroslav SADIL, Mgr., Lidická 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Karel HASNÍK, PaedDr., Sv Čecha 1075, BOHUMÍN, 735 8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 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“</w:t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Mgr., Svěrákova 531/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ind w:firstLine="3"/>
        <w:rPr/>
      </w:pPr>
      <w:r>
        <w:rPr>
          <w:rFonts w:cs="Arial" w:ascii="Arial" w:hAnsi="Arial"/>
        </w:rPr>
        <w:t>Jäkl Karviná</w:t>
        <w:tab/>
        <w:tab/>
        <w:tab/>
        <w:t>Martina ORGONÍKOVÁ, Slovenská 2879,KARVINÁ-HRANICE,733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768 288, e-mail: martinaogrodn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Jana FEILHAUEROVÁ, I.Šustaly 1104, KOPŘIVNICE, 74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, Nový stadion 1297, OTROKOVICE, 765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Zdena BEZŮŠKOVÁ, Zahradní 753, ČEJKOVICE, 669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887 521, e-mail: zdena.ok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/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13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SK Speed Brno, Vojtova 21, BRNO, 63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/>
      </w:pPr>
      <w:r>
        <w:rPr>
          <w:rFonts w:cs="Arial" w:ascii="Arial" w:hAnsi="Arial"/>
        </w:rPr>
        <w:t>AC Moravská Slavia Brno „B“</w:t>
        <w:tab/>
        <w:t>AC Moravská Slavia Brno, Vojtova 1020/12, BRNO, 63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gorecka.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ioř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>Vladimír Černý, email:vladek.cerny@centrum.cz, mobil: 731152426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>Zdeněk RAKOWSKI,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77 140 357, e-mail: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 ŠKRABAL, U Lávky 5, OPAVA-VÁVROVICE, 747 7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616 997, e-mail: jskrabal@zsenglisova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>Leona ONDRÁČKOVÁ, Mgr., Stránského 18, BRNO, 618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 774 165 35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Atletický klub Hodonín</w:t>
        <w:tab/>
        <w:t>Jiří VINKLÁREK, Mgr., Za Humny 1169/25, ROHATEC, 696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Klára MAŠTALÍŘOVÁ, Dr. Tyrše 3107, FRÝDEK-MÍSTEK, 738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bil: 723 973 856, e-mail: </w:t>
      </w:r>
      <w:hyperlink r:id="rId14">
        <w:r>
          <w:rPr>
            <w:rStyle w:val="InternetLink"/>
            <w:rFonts w:cs="Arial" w:ascii="Arial" w:hAnsi="Arial"/>
            <w:color w:val="000000"/>
          </w:rPr>
          <w:t>klaram@emai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15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C Slov.Sl. Uherské Hradiště</w:t>
        <w:tab/>
        <w:t>Ivan RESSLER, Václava Kulíška 1223, UH. HRADIŠTE, 686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22 360, e-mail: ivan.ressl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</w:t>
        <w:tab/>
        <w:tab/>
        <w:t>Stanislav LACIGA, Hradská 854, 76105,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 668 673, e-mail:standa.laciga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niorky</w:t>
      </w:r>
    </w:p>
    <w:p>
      <w:pPr>
        <w:pStyle w:val="Normal"/>
        <w:rPr/>
      </w:pPr>
      <w:r>
        <w:rPr>
          <w:rFonts w:cs="Arial" w:ascii="Arial" w:hAnsi="Arial"/>
        </w:rPr>
        <w:t>ŘP: 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 xml:space="preserve">Michal BUZEK,  e-mail: </w:t>
      </w:r>
      <w:hyperlink r:id="rId16">
        <w:r>
          <w:rPr>
            <w:rStyle w:val="InternetLink"/>
            <w:rFonts w:cs="Arial" w:ascii="Arial" w:hAnsi="Arial"/>
            <w:color w:val="000000"/>
          </w:rPr>
          <w:t>mi.buzek@quick.cz</w:t>
        </w:r>
      </w:hyperlink>
      <w:r>
        <w:rPr>
          <w:rFonts w:cs="Arial" w:ascii="Arial" w:hAnsi="Arial"/>
        </w:rPr>
        <w:t>, mobil:6077597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A“</w:t>
        <w:tab/>
        <w:tab/>
        <w:t>Josef SEČKÁŘ, Rerychova 10, BRNO, 635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2 840 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B“</w:t>
        <w:tab/>
        <w:tab/>
        <w:t>Josef SEČKÁŘ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40 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, Na příkopě 118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 257 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Tomáš VYKYDAL, Temenická 11, Šumperk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17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roslav SADIL, Mgr.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8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, 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</w:t>
        <w:tab/>
        <w:tab/>
        <w:t>Stanislav LACIGA, Hradská 854, 76105,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 668 673, e-mail: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, Záhumenica 36, BRNO, 61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color w:val="000000"/>
          </w:rPr>
          <w:t>marcikp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stenci 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Vladimír Černý, email:vladek.cerny@centrum.cz, mobil: 7311524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 7483 259, 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David UHLÍŘ, tř.17.listopadu 3, OLOMOUC, 772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7 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Palackého 14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Leona Ondráčková, Mgr., Stránského 18, BRNO, 61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165 35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Ivan RESSLER, Václava Kulíška 1223, UH. HRADIŠTE, 686 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 122 360, e-mail: ivan.ressl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20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89, KROME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seznam.cz</w:t>
      </w:r>
    </w:p>
    <w:p>
      <w:pPr>
        <w:pStyle w:val="Normal"/>
        <w:rPr/>
      </w:pPr>
      <w:r>
        <w:rPr>
          <w:rFonts w:cs="Arial" w:ascii="Arial" w:hAnsi="Arial"/>
        </w:rPr>
        <w:t>Atletický klub AHA Vyškov</w:t>
        <w:tab/>
        <w:t>Luboš STLOUKAL, Ing., Sídliště Osvobození 21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747 161, e-mail: stloukal@lsfacilit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, Záhumenica 36, BRNO, 61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21">
        <w:r>
          <w:rPr>
            <w:rStyle w:val="InternetLink"/>
            <w:rFonts w:cs="Arial" w:ascii="Arial" w:hAnsi="Arial"/>
            <w:color w:val="000000"/>
          </w:rPr>
          <w:t>marcikp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rostenky</w:t>
      </w:r>
    </w:p>
    <w:p>
      <w:pPr>
        <w:pStyle w:val="Normal"/>
        <w:rPr/>
      </w:pPr>
      <w:r>
        <w:rPr>
          <w:rFonts w:cs="Arial" w:ascii="Arial" w:hAnsi="Arial"/>
        </w:rPr>
        <w:t>ŘP: 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 xml:space="preserve">Michal BUZEK,  e-mail: </w:t>
      </w:r>
      <w:hyperlink r:id="rId22">
        <w:r>
          <w:rPr>
            <w:rStyle w:val="InternetLink"/>
            <w:rFonts w:cs="Arial" w:ascii="Arial" w:hAnsi="Arial"/>
            <w:color w:val="000000"/>
          </w:rPr>
          <w:t>mi.buzek@quick.cz</w:t>
        </w:r>
      </w:hyperlink>
      <w:r>
        <w:rPr>
          <w:rFonts w:cs="Arial" w:ascii="Arial" w:hAnsi="Arial"/>
        </w:rPr>
        <w:t>, mobil:6077597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Gabriela POTSCHOVÁ, SG Botanická 70, 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 228 31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David UHLÍŘ, tř.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7 572 927, e-mail: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, 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23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582 996, e-mail: </w:t>
      </w:r>
      <w:hyperlink r:id="rId24">
        <w:r>
          <w:rPr>
            <w:rStyle w:val="InternetLink"/>
            <w:rFonts w:cs="Arial" w:ascii="Arial" w:hAnsi="Arial"/>
            <w:color w:val="000000"/>
          </w:rPr>
          <w:t>tom.vykydal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89, KROME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 412 831, e-mail: </w:t>
      </w:r>
      <w:hyperlink r:id="rId25">
        <w:r>
          <w:rPr>
            <w:rStyle w:val="InternetLink"/>
            <w:rFonts w:cs="Arial" w:ascii="Arial" w:hAnsi="Arial"/>
            <w:color w:val="000000"/>
          </w:rPr>
          <w:t>ota.sedy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ozef VEDRA, F.Palackého 791, OPAVA, 735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5 531 932, e-mail: </w:t>
      </w:r>
      <w:hyperlink r:id="rId26">
        <w:r>
          <w:rPr>
            <w:rStyle w:val="InternetLink"/>
            <w:rFonts w:cs="Arial" w:ascii="Arial" w:hAnsi="Arial"/>
            <w:color w:val="000000"/>
          </w:rPr>
          <w:t>p.vedr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Lukáš LÍPA, Mgr., Nám. B.Martinů 14, HODONÍN,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443 944, e-mail: atletnej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/>
      </w:pPr>
      <w:r>
        <w:rPr>
          <w:rFonts w:cs="Arial" w:ascii="Arial" w:hAnsi="Arial"/>
        </w:rPr>
        <w:t>Atletický klub AHA Vyškov</w:t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ahavysk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Zdeněk LÍPA, B.Martinů 14, HODONÍN,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723 047, e-mail: akhodoni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Jiří PETRJANOŠ, Riegrova 33, BŘECLAV, 69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76 999, e-mail: ps@gb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Alois VRBOVSKÝ, J.Úprky 885, KYJOV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 487 074, e-mail: avrbov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, Záhumenica 36, BRNO, 61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27">
        <w:r>
          <w:rPr>
            <w:rStyle w:val="InternetLink"/>
            <w:rFonts w:cs="Arial" w:ascii="Arial" w:hAnsi="Arial"/>
            <w:color w:val="000000"/>
          </w:rPr>
          <w:t>marcikp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Lukáš PLACHÝ, Mgr., Dědická 3, 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4 992 526, e-mail: </w:t>
      </w:r>
      <w:hyperlink r:id="rId28">
        <w:r>
          <w:rPr>
            <w:rStyle w:val="InternetLink"/>
            <w:rFonts w:cs="Arial" w:ascii="Arial" w:hAnsi="Arial"/>
            <w:color w:val="000000"/>
          </w:rPr>
          <w:t>luk.plachy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728 035, e-mail: </w:t>
      </w:r>
      <w:hyperlink r:id="rId29">
        <w:r>
          <w:rPr>
            <w:rStyle w:val="InternetLink"/>
            <w:rFonts w:cs="Arial" w:ascii="Arial" w:hAnsi="Arial"/>
            <w:color w:val="000000"/>
          </w:rPr>
          <w:t>cibasport@cibaspor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>Zdeněk VIČAR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 662 668, e.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Jiří NOVOTNÝ, 17.listopadu 3, OLOMOUC, 772 00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mobil: 734 315 950, e-mail:jiri.l.novotny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, z.s.Jan KOŇAŘÍK, Bc., Jana Jiskry z Brandýsa 6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5 887 302, e-mail: konice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roslav SADIL, Mgr.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30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Moravskoslezský kraj:</w:t>
      </w:r>
    </w:p>
    <w:p>
      <w:pPr>
        <w:pStyle w:val="Normal"/>
        <w:rPr/>
      </w:pPr>
      <w:r>
        <w:rPr>
          <w:rFonts w:cs="Arial" w:ascii="Arial" w:hAnsi="Arial"/>
        </w:rPr>
        <w:t xml:space="preserve">ŘP: Jaroslav Korb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A“ a „B“</w:t>
        <w:tab/>
        <w:tab/>
        <w:t xml:space="preserve">Hana LEGERSKÁ, 703 00 OSTRAVA 3, Závodní 2891/86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David Bednář, Jaselská 27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53 124, e-mail: kancelar@zsenglisopva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Tomáš BŘESKÝ, Ing., Porubská 832, OSTRAVA-PORUBA, 708 00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Alice PIŠOVÁ, Nár. mučedníků 445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1/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228 404, e-mail: </w:t>
      </w:r>
      <w:hyperlink r:id="rId31">
        <w:r>
          <w:rPr>
            <w:rStyle w:val="InternetLink"/>
            <w:rFonts w:cs="Arial" w:ascii="Arial" w:hAnsi="Arial"/>
            <w:color w:val="000000"/>
          </w:rPr>
          <w:t>marade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Jana FEILHAUEROVÁ, I:Šustaly 1104, KOPŘIVNICE, 74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/>
      </w:pPr>
      <w:r>
        <w:rPr>
          <w:rFonts w:cs="Arial" w:ascii="Arial" w:hAnsi="Arial"/>
        </w:rPr>
        <w:t>TJ Start Havířov</w:t>
        <w:tab/>
        <w:tab/>
        <w:t xml:space="preserve">Tomáš Kopecký, </w:t>
      </w:r>
      <w:hyperlink r:id="rId32">
        <w:r>
          <w:rPr>
            <w:rStyle w:val="InternetLink"/>
            <w:rFonts w:cs="Arial" w:ascii="Arial" w:hAnsi="Arial"/>
            <w:color w:val="000000"/>
          </w:rPr>
          <w:t>info@atletikahavirov.com</w:t>
        </w:r>
      </w:hyperlink>
      <w:r>
        <w:rPr>
          <w:rFonts w:cs="Arial" w:ascii="Arial" w:hAnsi="Arial"/>
        </w:rPr>
        <w:t>, mobil: 721600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letický klub Zlín, z.s. </w:t>
        <w:tab/>
        <w:tab/>
        <w:t>Eva KOZMÍKOVÁ, 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94 179, e-mail: eva.kozmíková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, 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roměříž</w:t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33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LIM Vsetín</w:t>
        <w:tab/>
      </w:r>
      <w:hyperlink r:id="rId34">
        <w:r>
          <w:rPr>
            <w:rStyle w:val="InternetLink"/>
            <w:rFonts w:cs="Arial" w:ascii="Arial" w:hAnsi="Arial"/>
            <w:color w:val="000000"/>
          </w:rPr>
          <w:t>zdenekkatrusa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Martina SLÍV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19 591, e-mail: slivova.ujak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Mgr., Svěrákova 531/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35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728 035, e-mail: cibasport@cibasport.cz</w:t>
      </w:r>
    </w:p>
    <w:p>
      <w:pPr>
        <w:pStyle w:val="Normal"/>
        <w:rPr/>
      </w:pPr>
      <w:r>
        <w:rPr>
          <w:rFonts w:cs="Arial" w:ascii="Arial" w:hAnsi="Arial"/>
        </w:rPr>
        <w:t>Atletický klub AHA Vyškov</w:t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ahavysk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Antonín SLEZÁK, PaedDr., Na Pískách 17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83 065, e-mail: slezak.a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Alois VRBOVSKÝ, J.Úprky 885, KYJOV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 487 074, e-mail: avrbov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Jiří PETRJANOŠ, Riegrova 33, BŘECLAV, 69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76 999, e-mail: ps@gb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, Záhumenica 36, BRNO, 61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marcikp@seznam.cz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Lukáš PLACHÝ, Mgr., Dědická 3, 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 992 526, e-mail: luk.plach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>Zdeněk VIČAR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 662 668, e.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l jednota Vyškov – atletika</w:t>
        <w:tab/>
        <w:t>Anna MÁLK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3 995 663, e-mail: annamal187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Alena NEZDAŘILOVÁ, Kalousková 69, ROUSÍNOV, 68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813 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Zdeněk RAKOWSKI, tř.17.listopadu 3 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40 357, e-mail: 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, z.s.Jan KOŇAŘÍK, Bc., Jana Jiskry z Brandýsa 6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887 302, e-mail: konice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roslav SADIL, Mgr.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36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 Jaromír KORBEL, mobil: 606 443 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A“ a „B“</w:t>
        <w:tab/>
        <w:tab/>
        <w:t>Hana LEGERSKÁ, 703 00 OSTRAVA 3, Závodní 2891/8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J Sokol Opava </w:t>
        <w:tab/>
        <w:tab/>
        <w:t>Petr MIČKA, HLAVNICE 54, 747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862 087, e-mail: kancelar@zsenglisova.cz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>Stanislav ŠUŠKA, Mgr., Porubská 832. OSTRAVA-PORUBA, 708 00,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mobil: 733 383 013, e-mail: atletika-porub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1/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228 404, e-mail: </w:t>
      </w:r>
      <w:hyperlink r:id="rId37">
        <w:r>
          <w:rPr>
            <w:rStyle w:val="InternetLink"/>
            <w:rFonts w:cs="Arial" w:ascii="Arial" w:hAnsi="Arial"/>
            <w:color w:val="000000"/>
          </w:rPr>
          <w:t>marade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Jana FEILHAUEROVÁ, I:Šustaly 1104, KOPŘIVNICE, 742 2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kl Karviná</w:t>
        <w:tab/>
        <w:tab/>
        <w:tab/>
        <w:t>Michal BRODA, Hraničářská 1951, KARVINÁ-HRANICE, 73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1179 604, e-mail: michalbrod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Karel HASNÍK, PaedDr., Sv Čecha 1075, BOHUMÍN, 735 81</w:t>
      </w:r>
    </w:p>
    <w:p>
      <w:pPr>
        <w:pStyle w:val="Normal"/>
        <w:ind w:firstLine="3"/>
        <w:rPr/>
      </w:pPr>
      <w:r>
        <w:rPr>
          <w:rFonts w:cs="Arial" w:ascii="Arial" w:hAnsi="Arial"/>
        </w:rPr>
        <w:tab/>
        <w:tab/>
        <w:tab/>
        <w:tab/>
        <w:t>mobil: 732 272 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 xml:space="preserve">Tomáš Kopecký, </w:t>
      </w:r>
      <w:hyperlink r:id="rId38">
        <w:r>
          <w:rPr>
            <w:rStyle w:val="InternetLink"/>
            <w:rFonts w:cs="Arial" w:ascii="Arial" w:hAnsi="Arial"/>
            <w:color w:val="000000"/>
          </w:rPr>
          <w:t>info@atletikahavirov.com</w:t>
        </w:r>
      </w:hyperlink>
      <w:r>
        <w:rPr>
          <w:rFonts w:cs="Arial" w:ascii="Arial" w:hAnsi="Arial"/>
        </w:rPr>
        <w:t>, mobil: 7216006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letický klub Zlín, z.s. </w:t>
        <w:tab/>
        <w:tab/>
        <w:t>Eva KOZMÍKOVÁ,  Hradská 854, ZLÍN, 761 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0 694 179, e-mail: eva.kozmíková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Mgr., Svěrákova 531/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39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C Slov.Sl. Uherské Hradiště</w:t>
        <w:tab/>
        <w:t>Jan HORÁK, Viniční 524, BUCHLOVICE, 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322 722, e-mail: hady.m@tiscali.cz</w:t>
      </w:r>
    </w:p>
    <w:p>
      <w:pPr>
        <w:pStyle w:val="Normal"/>
        <w:rPr/>
      </w:pPr>
      <w:r>
        <w:rPr>
          <w:rFonts w:cs="Arial" w:ascii="Arial" w:hAnsi="Arial"/>
        </w:rPr>
        <w:t>Atletický klub Kroměříž</w:t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40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tletický klub ELIM Vsetín</w:t>
        <w:tab/>
        <w:t>zdenekkatrus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A“</w:t>
        <w:tab/>
        <w:t>Květoslava HLADKÁ, Mgr., Sadová 161, ŽELEŠICE, 664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:kvetahlad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A“</w:t>
        <w:tab/>
        <w:t>Květoslava HLADKÁ, Mgr., Sadová 161, ŽELEŠICE, 664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:kvetahlad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728 035, 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Petr KOTYZA, Mgr.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9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Alena NEZDAŘILOVÁ, Kalousková 69, ROUSÍNOV, 68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813 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Lukáš LÍPA, Mgr., Nám. B. Martinů 14, HODONÍN,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553 944, e-mail: atletnej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ahavysk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>Zdeněk VIČAR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 662 668, e.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l jednota Vyškov – atletika</w:t>
        <w:tab/>
        <w:t>Anna MÁ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995 663, e-mail: annamal187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Jiří PETRJANOŠ, Riegrova 33, BŘECLAV, 69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2 876 999, e-mail: </w:t>
      </w:r>
      <w:hyperlink r:id="rId41">
        <w:r>
          <w:rPr>
            <w:rStyle w:val="InternetLink"/>
            <w:rFonts w:cs="Arial" w:ascii="Arial" w:hAnsi="Arial"/>
          </w:rPr>
          <w:t>ps@gbv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>Robert NOVOTNÝ,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948 958, e-mail: radek.novotny27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gr.Michaela MONDEKOVÁ, Nádražní 2a, ŠTERNBERK, 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394 449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972 741 725, 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Palackého 14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Jana SOBČÍKOVÁ, 703 00 OSTRAVA 3, Závodní 2891/8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Ivan VÁLKA, Porubská 832, OSTRAVA-PORUBA, 708 00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Alice Pišová, Nár. mučedníků 445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1/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Jana FEILHAUEROVÁ, I:Šustaly 1104, KOPŘIVNICE, 74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Mgr., Svěrákova 531/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42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tletický klub Hošťálkovice</w:t>
        <w:tab/>
        <w:t xml:space="preserve">Martin VĚŽNÍK, mobil: 773 654 959, e-mail: </w:t>
      </w:r>
      <w:hyperlink r:id="rId43">
        <w:r>
          <w:rPr>
            <w:rStyle w:val="InternetLink"/>
            <w:rFonts w:cs="Arial" w:ascii="Arial" w:hAnsi="Arial"/>
            <w:color w:val="000000"/>
          </w:rPr>
          <w:t>mveznik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 xml:space="preserve">Tomáš Kopecký, </w:t>
      </w:r>
      <w:hyperlink r:id="rId44">
        <w:r>
          <w:rPr>
            <w:rStyle w:val="InternetLink"/>
            <w:rFonts w:cs="Arial" w:ascii="Arial" w:hAnsi="Arial"/>
            <w:color w:val="000000"/>
          </w:rPr>
          <w:t>info@atletikahavirov.com</w:t>
        </w:r>
      </w:hyperlink>
      <w:r>
        <w:rPr>
          <w:rFonts w:cs="Arial" w:ascii="Arial" w:hAnsi="Arial"/>
        </w:rPr>
        <w:t>, mobil: 7216006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letický klub Zlín, z.s. </w:t>
        <w:tab/>
        <w:tab/>
        <w:t>Eva KOZMÍKOVÁ, 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94 179, e-mail: eva.kozmíková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2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, 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roměříž</w:t>
        <w:tab/>
        <w:tab/>
        <w:t>Atletický klub, Vrchlického 2899, KROMĚŘÍŽ, 76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Ivana STAŇ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510 193, e.mail: j.stan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45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LIM Vsetín</w:t>
        <w:tab/>
        <w:t>zdenekkatrus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A“</w:t>
        <w:tab/>
        <w:t>Květoslava HLADKÁ, Mgr.,Sadová 161, ŽELEŠICE, 664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:kvetahlad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>Květoslava HLADKÁ, Mgr.,Sadová 161, ŽELEŠICE, 664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:kvetahlad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728 035, 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Petr KOTYZA, Mgr.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9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4 515 173, e-mail: </w:t>
      </w:r>
      <w:hyperlink r:id="rId46">
        <w:r>
          <w:rPr>
            <w:rStyle w:val="InternetLink"/>
            <w:rFonts w:cs="Arial" w:ascii="Arial" w:hAnsi="Arial"/>
            <w:color w:val="000000"/>
          </w:rPr>
          <w:t>oslejsekjiri@emai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Alena NEZDAŘILOVÁ, Kalousková 69, ROUSÍNOV, 68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813 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Sylva ŠKABRAHOVÁ, Bc., HROZNOVÁ LHOTA 267, 696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025 193, skabrahovaS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ahavysk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>Zdeněk VIČAR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6 662 668, e.mail: </w:t>
      </w:r>
      <w:hyperlink r:id="rId47">
        <w:r>
          <w:rPr>
            <w:rStyle w:val="InternetLink"/>
            <w:rFonts w:cs="Arial" w:ascii="Arial" w:hAnsi="Arial"/>
            <w:color w:val="000000"/>
          </w:rPr>
          <w:t>treneri.atletik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l jednota Vyškov – atletika</w:t>
        <w:tab/>
        <w:t>Anna MÁ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995 663, e-mail: annamal187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Marek OŠMERA, Na Valtické 37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666 3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Radek KOPECKÝ, tř.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313 935, e-mail: radek.kopecky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gr.Michaela MONDEKOVÁ, Nádražní 2a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394 449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, z.s.Jan KOŇAŘÍK, Bc., Jana Jiskry z Brandýsa 6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887 302, e-mail: konice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 212 416, e-mail: </w:t>
      </w:r>
      <w:hyperlink r:id="rId48">
        <w:r>
          <w:rPr>
            <w:rStyle w:val="InternetLink"/>
            <w:rFonts w:cs="Arial" w:ascii="Arial" w:hAnsi="Arial"/>
            <w:color w:val="000000"/>
          </w:rPr>
          <w:t>balitore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6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589 544, e-mail: ivetajanku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 Zdeněk D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Eva KOCIÁNOVÁ, Stará Silnice 63, Opava 7, 747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53 815 006 , e-mail: kancelar@zsengliso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Jana SOBČÍKOVÁ, 703 00 OSTRAVA 3, Závodní 2891/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29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etika Poruba</w:t>
        <w:tab/>
        <w:t>Martin FIALA, Porubská 832, OSTRAVA-PORUBA, 708 3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obil: 733 383 013, 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Alice PÍŠOVÁ, Nar. Mučedníků 445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1/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Karel HASNÍK, PaedDr., Sv Čecha 1075, BOHUMÍN, 735 8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 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 A</w:t>
        <w:tab/>
        <w:t>Jana FEILHAUEROVÁ, I:Šustaly 1104, KOPŘIVNICE, 74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 B</w:t>
        <w:tab/>
        <w:t>Jana FEILHAUEROVÁ, I:Šustaly 1104, KOPŘIVNICE, 74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Mgr., Svěrákova 531/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49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šťálkovice</w:t>
        <w:tab/>
        <w:t xml:space="preserve">Martin VĚŽNÍK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73 654 959, e-mail: </w:t>
      </w:r>
      <w:hyperlink r:id="rId50">
        <w:r>
          <w:rPr>
            <w:rStyle w:val="InternetLink"/>
            <w:rFonts w:cs="Arial" w:ascii="Arial" w:hAnsi="Arial"/>
            <w:color w:val="000000"/>
          </w:rPr>
          <w:t>mveznik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 xml:space="preserve">Tomáš Kopecký, </w:t>
      </w:r>
      <w:hyperlink r:id="rId51">
        <w:r>
          <w:rPr>
            <w:rStyle w:val="InternetLink"/>
            <w:rFonts w:cs="Arial" w:ascii="Arial" w:hAnsi="Arial"/>
            <w:color w:val="000000"/>
          </w:rPr>
          <w:t>info@atletikahavirov.com</w:t>
        </w:r>
      </w:hyperlink>
      <w:r>
        <w:rPr>
          <w:rFonts w:cs="Arial" w:ascii="Arial" w:hAnsi="Arial"/>
        </w:rPr>
        <w:t>, mobil: 721600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Bobál P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letický klub Zlín, z.s. </w:t>
        <w:tab/>
        <w:tab/>
        <w:t>Eva KOZMÍKOVÁ, 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94 179, e-mail: eva.kozmíková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, 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roměříž</w:t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 412 831, e-mail: </w:t>
      </w:r>
      <w:hyperlink r:id="rId52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5 025 799, e-mail: remesovadom@sezna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, HOLEŠOV, 76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53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LIM Vsetín</w:t>
        <w:tab/>
        <w:t>zdenekkatrus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dělení kol v sezoně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liga muži skupina C</w:t>
        <w:tab/>
        <w:tab/>
        <w:tab/>
        <w:tab/>
        <w:tab/>
        <w:tab/>
        <w:t>I.liga ženy skupin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ŠOBA</w:t>
        <w:tab/>
        <w:tab/>
        <w:tab/>
        <w:tab/>
        <w:tab/>
        <w:tab/>
        <w:tab/>
        <w:t>Jana GELL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 Přehradou 2, 66902 Znojmo</w:t>
        <w:tab/>
        <w:tab/>
        <w:tab/>
        <w:tab/>
        <w:t>Boženy Němcové 32a, 746 01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728 782 579</w:t>
        <w:tab/>
        <w:tab/>
        <w:tab/>
        <w:tab/>
        <w:tab/>
        <w:tab/>
        <w:t>mobil:604 938 505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54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  <w:tab/>
        <w:t>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  <w:tab/>
        <w:tab/>
        <w:tab/>
        <w:tab/>
        <w:t>AC Moravská Slavia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TJ TŽ Třinec</w:t>
        <w:tab/>
        <w:tab/>
        <w:tab/>
        <w:t>2.kolo 3.6.</w:t>
        <w:tab/>
        <w:tab/>
        <w:t>AO 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ab/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ab/>
        <w:tab/>
        <w:tab/>
        <w:tab/>
        <w:t>Atletický klub Zlín, z.s.</w:t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ab/>
        <w:t xml:space="preserve">4.kolo 26.8. </w:t>
      </w:r>
      <w:r>
        <w:rPr>
          <w:rFonts w:cs="Arial" w:ascii="Arial" w:hAnsi="Arial"/>
          <w:vertAlign w:val="superscript"/>
        </w:rPr>
        <w:t>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oddíl Slavia Havířov, z.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1.kolo 13.5. </w:t>
      </w: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  <w:shadow/>
          <w:vertAlign w:val="superscript"/>
        </w:rPr>
        <w:t>)</w:t>
      </w:r>
      <w:r>
        <w:rPr>
          <w:rFonts w:cs="Arial" w:ascii="Arial" w:hAnsi="Arial"/>
        </w:rPr>
        <w:tab/>
        <w:tab/>
        <w:t>Atletický klub Olomou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3.kolo 1.7. </w:t>
      </w:r>
      <w:r>
        <w:rPr>
          <w:rFonts w:cs="Arial" w:ascii="Arial" w:hAnsi="Arial"/>
          <w:vertAlign w:val="superscript"/>
        </w:rPr>
        <w:t>c)</w:t>
      </w:r>
      <w:r>
        <w:rPr>
          <w:rFonts w:cs="Arial" w:ascii="Arial" w:hAnsi="Arial"/>
        </w:rPr>
        <w:tab/>
        <w:tab/>
        <w:t>AC Slovácká Slavia Uherské Hradiště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Lokomotiva Břeclav pořádá i 4. kolo I.ligy ž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K Olomouc pořádá  i 1.kolo I.ligy muž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lov. Slavia Uherské Hradiště pořádá i 3. kolo I.ligy muž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D</w:t>
        <w:tab/>
        <w:tab/>
        <w:tab/>
        <w:tab/>
        <w:tab/>
        <w:tab/>
        <w:t>II.liga žen 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ětoslav VYKYDAL</w:t>
        <w:tab/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evidzská 10</w:t>
        <w:tab/>
        <w:tab/>
        <w:tab/>
        <w:tab/>
        <w:tab/>
        <w:tab/>
        <w:tab/>
        <w:t>Dobrovského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7 01 Šumperk</w:t>
        <w:tab/>
        <w:tab/>
        <w:tab/>
        <w:tab/>
        <w:tab/>
        <w:tab/>
        <w:t>78701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7 879 286</w:t>
        <w:tab/>
        <w:tab/>
        <w:tab/>
        <w:tab/>
        <w:tab/>
        <w:tab/>
        <w:t>mobil: 777 687 8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kvetos.v@seznam.cz</w:t>
        <w:tab/>
        <w:tab/>
        <w:tab/>
        <w:tab/>
        <w:tab/>
        <w:t>e-mail: hynkovaj@iv-zs-sumper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1.kolo 13.5.a 3.kolo 1.7.</w:t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, z.s.</w:t>
        <w:tab/>
        <w:tab/>
        <w:tab/>
        <w:t xml:space="preserve">2.kolo 3.6. </w:t>
        <w:tab/>
        <w:tab/>
        <w:t>SK Hran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ab/>
        <w:tab/>
        <w:tab/>
        <w:tab/>
        <w:t>Atletický klub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oddíl TJ Jäkl Karviná, z.s.</w:t>
        <w:tab/>
        <w:tab/>
        <w:tab/>
        <w:tab/>
        <w:t>Atletický oddíl TJ Jäkl Karviná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mládeže Val.Meziříčí</w:t>
        <w:tab/>
        <w:tab/>
        <w:tab/>
        <w:tab/>
        <w:t>Sportovní klub mládeže Val.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ab/>
        <w:tab/>
        <w:tab/>
        <w:tab/>
        <w:t>Atletický klub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 „B“</w:t>
        <w:tab/>
        <w:tab/>
        <w:tab/>
        <w:tab/>
        <w:t>Sportovní klub Přerov 1908 z.s. „B“</w:t>
      </w:r>
    </w:p>
    <w:p>
      <w:pPr>
        <w:pStyle w:val="Normal"/>
        <w:rPr/>
      </w:pPr>
      <w:r>
        <w:rPr>
          <w:rFonts w:cs="Arial" w:ascii="Arial" w:hAnsi="Arial"/>
        </w:rPr>
        <w:t>SSK Vítkovice „B“</w:t>
        <w:tab/>
        <w:tab/>
        <w:tab/>
        <w:t>4.kolo 26.8.</w:t>
      </w:r>
      <w:r>
        <w:rPr>
          <w:rFonts w:cs="Arial" w:ascii="Arial" w:hAnsi="Arial"/>
          <w:vertAlign w:val="superscript"/>
        </w:rPr>
        <w:t>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Bohumín, z.s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 „B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tletika Poruba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SSK Vítkovice pořádají i 4.kolo II.ligy ž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E</w:t>
        <w:tab/>
        <w:tab/>
        <w:tab/>
        <w:tab/>
        <w:tab/>
        <w:tab/>
        <w:t>II.liga žen skupina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, z.s.</w:t>
        <w:tab/>
        <w:tab/>
        <w:t>2.kolo 3.6.</w:t>
        <w:tab/>
        <w:tab/>
        <w:t>Atletický klub Hodon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 „B“</w:t>
        <w:tab/>
        <w:tab/>
        <w:tab/>
        <w:tab/>
        <w:t>AC Moravská Slavia Brno, spolek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, z.s.</w:t>
        <w:tab/>
        <w:tab/>
        <w:tab/>
        <w:tab/>
        <w:tab/>
        <w:tab/>
        <w:tab/>
        <w:t>TJ Znojmo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, z.s.</w:t>
        <w:tab/>
        <w:tab/>
        <w:tab/>
        <w:tab/>
        <w:tab/>
        <w:t>TJ Jiskra Otrokovice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ab/>
        <w:tab/>
        <w:tab/>
        <w:tab/>
        <w:t>Atletika Holešov, s.z.</w:t>
      </w:r>
    </w:p>
    <w:p>
      <w:pPr>
        <w:pStyle w:val="Normal"/>
        <w:rPr/>
      </w:pPr>
      <w:r>
        <w:rPr>
          <w:rFonts w:cs="Arial" w:ascii="Arial" w:hAnsi="Arial"/>
        </w:rPr>
        <w:t>AC Slovácká Slavia Uherské Hradiště</w:t>
        <w:tab/>
        <w:t xml:space="preserve">1.kolo 13.5. </w:t>
      </w:r>
      <w:r>
        <w:rPr>
          <w:rFonts w:cs="Arial" w:ascii="Arial" w:hAnsi="Arial"/>
          <w:vertAlign w:val="superscript"/>
        </w:rPr>
        <w:t>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k&amp;Field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Vel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Brno-Žabovřesk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3.kolo 2.7. </w:t>
      </w:r>
      <w:r>
        <w:rPr>
          <w:rFonts w:cs="Arial" w:ascii="Arial" w:hAnsi="Arial"/>
          <w:vertAlign w:val="superscript"/>
        </w:rPr>
        <w:t>f)</w:t>
      </w:r>
      <w:r>
        <w:rPr>
          <w:rFonts w:cs="Arial" w:ascii="Arial" w:hAnsi="Arial"/>
        </w:rPr>
        <w:tab/>
        <w:t>4.kolo 27.8.</w:t>
      </w:r>
      <w:r>
        <w:rPr>
          <w:rFonts w:cs="Arial" w:ascii="Arial" w:hAnsi="Arial"/>
          <w:vertAlign w:val="superscript"/>
        </w:rPr>
        <w:t>g)</w:t>
      </w:r>
      <w:r>
        <w:rPr>
          <w:rFonts w:cs="Arial" w:ascii="Arial" w:hAnsi="Arial"/>
        </w:rPr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K Speed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Slov Slavia Uherské Hradiště pořádá i 1. kolo II.ligy ž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Lokomotiva Břeclav pořádá i 3.kolo II.ligy mužů v neděli 2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Lokomotiva Břeclav pořádá i 4.kolo II.ligy mužů v neděli 17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o 1. ligu mužů a žen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o kvalifikace postupují poslední dvě družstva z 1.ligy a  1.-4. družstvo z 2.ligy skupina D a skupin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valifikaci uspořádá vítěz 2. ligy mužů skupina E dne 9.9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</w:t>
        <w:tab/>
        <w:t>(12)</w:t>
        <w:tab/>
        <w:tab/>
        <w:tab/>
        <w:tab/>
        <w:tab/>
        <w:tab/>
        <w:tab/>
        <w:t>Juniorky (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.Padlých hrdinů 3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 01 Prostějov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6 144 824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55">
        <w:r>
          <w:rPr>
            <w:rStyle w:val="InternetLink"/>
            <w:rFonts w:cs="Arial" w:ascii="Arial" w:hAnsi="Arial"/>
            <w:color w:val="000000"/>
          </w:rPr>
          <w:t>cecman@quick.cz</w:t>
        </w:r>
      </w:hyperlink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ab/>
        <w:t>1. kolo 6.5.</w:t>
      </w:r>
      <w:r>
        <w:rPr>
          <w:rFonts w:cs="Arial" w:ascii="Arial" w:hAnsi="Arial"/>
          <w:vertAlign w:val="superscript"/>
        </w:rPr>
        <w:t>h)</w:t>
      </w:r>
      <w:r>
        <w:rPr>
          <w:rFonts w:cs="Arial" w:ascii="Arial" w:hAnsi="Arial"/>
        </w:rPr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ab/>
        <w:t>2. kolo 21.5.</w:t>
      </w:r>
      <w:r>
        <w:rPr>
          <w:rFonts w:cs="Arial" w:ascii="Arial" w:hAnsi="Arial"/>
          <w:vertAlign w:val="superscript"/>
        </w:rPr>
        <w:t>i)</w:t>
      </w:r>
      <w:r>
        <w:rPr>
          <w:rFonts w:cs="Arial" w:ascii="Arial" w:hAnsi="Arial"/>
        </w:rPr>
        <w:tab/>
        <w:tab/>
        <w:t>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ab/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, z.s.</w:t>
        <w:tab/>
        <w:tab/>
        <w:tab/>
        <w:tab/>
        <w:tab/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ab/>
        <w:tab/>
        <w:tab/>
        <w:tab/>
        <w:t>Atletický klub Zl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ácká Slavia Uherské Hradiště</w:t>
        <w:tab/>
        <w:tab/>
        <w:tab/>
        <w:tab/>
        <w:t>AC Slovácká Slavia Uherské.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ab/>
        <w:tab/>
        <w:tab/>
        <w:tab/>
        <w:t>Atletika 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TJ TŽ Třinec</w:t>
        <w:tab/>
        <w:tab/>
        <w:tab/>
        <w:tab/>
        <w:tab/>
        <w:tab/>
        <w:t>AO 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tletický klub Olomouc</w:t>
        <w:tab/>
        <w:tab/>
        <w:tab/>
        <w:t>3. kolo 16.9.</w:t>
      </w:r>
      <w:r>
        <w:rPr>
          <w:rFonts w:cs="Arial" w:ascii="Arial" w:hAnsi="Arial"/>
          <w:vertAlign w:val="superscript"/>
        </w:rPr>
        <w:t>j)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, z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Olymp Brno „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Olymp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cký klub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cký klub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C Čejkovic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J Znojmo, z.s.</w:t>
      </w:r>
    </w:p>
    <w:p>
      <w:pPr>
        <w:pStyle w:val="Normal"/>
        <w:rPr/>
      </w:pPr>
      <w:r>
        <w:rPr>
          <w:rFonts w:cs="Arial" w:ascii="Arial" w:hAnsi="Arial"/>
        </w:rPr>
        <w:t>h) Lokomotiva Břeclav pořádá i 1.kolo pro juniorky, dorostence a 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SSK Vítkovice pořádají i 2. kolo pro dorostence a dorostenky</w:t>
      </w:r>
    </w:p>
    <w:p>
      <w:pPr>
        <w:pStyle w:val="Normal"/>
        <w:rPr/>
      </w:pPr>
      <w:r>
        <w:rPr>
          <w:rFonts w:cs="Arial" w:ascii="Arial" w:hAnsi="Arial"/>
        </w:rPr>
        <w:t>j) AK Olomouc pořádá i 3. kolo pro dorostence a 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  <w:tab/>
        <w:t>(13)</w:t>
        <w:tab/>
        <w:tab/>
        <w:tab/>
        <w:tab/>
        <w:tab/>
        <w:tab/>
        <w:t>Dorostenky</w:t>
        <w:tab/>
        <w:t>(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ab/>
        <w:tab/>
        <w:tab/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ab/>
        <w:tab/>
        <w:tab/>
        <w:tab/>
        <w:t>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ab/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ácká Slavia Uherské Hradiště</w:t>
        <w:tab/>
        <w:tab/>
        <w:tab/>
        <w:tab/>
        <w:t>AC Slovácká Slavia 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ab/>
        <w:tab/>
        <w:tab/>
        <w:tab/>
        <w:t>Atletický klub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roměříž</w:t>
        <w:tab/>
        <w:tab/>
        <w:tab/>
        <w:tab/>
        <w:tab/>
        <w:tab/>
        <w:t>Atletický klub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ab/>
        <w:tab/>
        <w:tab/>
        <w:tab/>
        <w:t>Atletika 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Olymp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Jiskra Otrokov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cký klub Hodon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>(11)</w:t>
        <w:tab/>
        <w:tab/>
        <w:tab/>
        <w:tab/>
        <w:tab/>
        <w:tab/>
        <w:t>Starší žákyně</w:t>
        <w:tab/>
        <w:t>(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, z.s.</w:t>
        <w:tab/>
        <w:tab/>
        <w:t>1.kolo 29.4.</w:t>
        <w:tab/>
        <w:tab/>
        <w:t>Atletický klub Hodonín, z.s.</w:t>
      </w:r>
    </w:p>
    <w:p>
      <w:pPr>
        <w:pStyle w:val="Normal"/>
        <w:rPr/>
      </w:pPr>
      <w:r>
        <w:rPr>
          <w:rFonts w:cs="Arial" w:ascii="Arial" w:hAnsi="Arial"/>
        </w:rPr>
        <w:t>TJ Znojmo, z.s.</w:t>
        <w:tab/>
        <w:tab/>
        <w:tab/>
        <w:tab/>
        <w:t>2. kolo 28.5.</w:t>
      </w:r>
      <w:r>
        <w:rPr>
          <w:rFonts w:cs="Arial" w:ascii="Arial" w:hAnsi="Arial"/>
          <w:vertAlign w:val="superscript"/>
        </w:rPr>
        <w:t>k)</w:t>
      </w:r>
      <w:r>
        <w:rPr>
          <w:rFonts w:cs="Arial" w:ascii="Arial" w:hAnsi="Arial"/>
        </w:rPr>
        <w:tab/>
        <w:tab/>
        <w:t>TJ Znojmo, z.s.</w:t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ab/>
        <w:t>3. kolo 10.9.</w:t>
      </w:r>
      <w:r>
        <w:rPr>
          <w:rFonts w:cs="Arial" w:ascii="Arial" w:hAnsi="Arial"/>
          <w:vertAlign w:val="superscript"/>
        </w:rPr>
        <w:t>l)</w:t>
      </w:r>
      <w:r>
        <w:rPr>
          <w:rFonts w:cs="Arial" w:ascii="Arial" w:hAnsi="Arial"/>
        </w:rPr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, z.s.</w:t>
        <w:tab/>
        <w:tab/>
        <w:tab/>
        <w:tab/>
        <w:tab/>
        <w:t>Atletický klub AHA Vyšk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 z.s.</w:t>
        <w:tab/>
        <w:tab/>
        <w:tab/>
        <w:tab/>
        <w:tab/>
        <w:tab/>
        <w:t>Atletický klub Kyjov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  <w:tab/>
        <w:tab/>
        <w:tab/>
        <w:tab/>
        <w:t>AC Moravská Slavia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, z.s.</w:t>
        <w:tab/>
        <w:tab/>
        <w:tab/>
        <w:tab/>
        <w:tab/>
        <w:t>Atletika Slavkov u Brna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 ATHLETIC CLUB Brno</w:t>
        <w:tab/>
        <w:tab/>
        <w:tab/>
        <w:tab/>
        <w:tab/>
        <w:t>JUMP ATHLETIC CLUB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strc yuong club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Olymp Brn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K Speed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rel jednota Vyškov - atl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TJ Znomo, z.s. pořádá 2. kolo v neděli 28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 Lokomotiva Břeclav pořádá 3.kolo v neděli 10.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>(5)</w:t>
        <w:tab/>
        <w:tab/>
        <w:tab/>
        <w:tab/>
        <w:tab/>
        <w:tab/>
        <w:t>Starší žákyně</w:t>
        <w:tab/>
        <w:t>(5)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1. kolo 17.5.</w:t>
      </w:r>
      <w:r>
        <w:rPr>
          <w:rFonts w:cs="Arial" w:ascii="Arial" w:hAnsi="Arial"/>
          <w:vertAlign w:val="superscript"/>
        </w:rPr>
        <w:t>m)</w:t>
      </w:r>
      <w:r>
        <w:rPr>
          <w:rFonts w:cs="Arial" w:ascii="Arial" w:hAnsi="Arial"/>
        </w:rPr>
        <w:tab/>
        <w:t>3. kolo 15.6.</w:t>
      </w:r>
      <w:r>
        <w:rPr>
          <w:rFonts w:cs="Arial" w:ascii="Arial" w:hAnsi="Arial"/>
          <w:vertAlign w:val="superscript"/>
        </w:rPr>
        <w:t>n)</w:t>
      </w:r>
      <w:r>
        <w:rPr>
          <w:rFonts w:cs="Arial" w:ascii="Arial" w:hAnsi="Arial"/>
        </w:rPr>
        <w:tab/>
        <w:t>TJ Šumperk</w:t>
      </w:r>
    </w:p>
    <w:p>
      <w:pPr>
        <w:pStyle w:val="Normal"/>
        <w:rPr/>
      </w:pPr>
      <w:r>
        <w:rPr>
          <w:rFonts w:cs="Arial" w:ascii="Arial" w:hAnsi="Arial"/>
        </w:rPr>
        <w:t>Atletický klub Olomouc</w:t>
        <w:tab/>
        <w:tab/>
        <w:tab/>
        <w:t>2. kolo 31.5.</w:t>
      </w:r>
      <w:r>
        <w:rPr>
          <w:rFonts w:cs="Arial" w:ascii="Arial" w:hAnsi="Arial"/>
          <w:vertAlign w:val="superscript"/>
        </w:rPr>
        <w:t>o)</w:t>
        <w:tab/>
      </w:r>
      <w:r>
        <w:rPr>
          <w:rFonts w:cs="Arial" w:ascii="Arial" w:hAnsi="Arial"/>
        </w:rPr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ab/>
        <w:tab/>
        <w:tab/>
        <w:tab/>
        <w:t>Atletický klub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ab/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ab/>
        <w:tab/>
        <w:tab/>
        <w:tab/>
        <w:t>Atletický klub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ab/>
        <w:tab/>
        <w:tab/>
        <w:tab/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TJ Šumperk pořádá 1. kolo ve středu 17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) TJ Šumperk pořádá 3. kolo ve čtvrtek 15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) AK Olomouc pořádá 2. kolo ve středu 3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>(9)</w:t>
        <w:tab/>
        <w:tab/>
        <w:tab/>
        <w:tab/>
        <w:tab/>
        <w:tab/>
        <w:t>Starší žákyně</w:t>
        <w:tab/>
        <w:t>(11)</w:t>
      </w:r>
    </w:p>
    <w:p>
      <w:pPr>
        <w:pStyle w:val="Normal"/>
        <w:rPr/>
      </w:pPr>
      <w:r>
        <w:rPr>
          <w:rFonts w:cs="Arial" w:ascii="Arial" w:hAnsi="Arial"/>
        </w:rPr>
        <w:t>TJ Sokol Opava</w:t>
        <w:tab/>
        <w:tab/>
        <w:tab/>
        <w:t>1. kolo 4.5.</w:t>
      </w:r>
      <w:r>
        <w:rPr>
          <w:rFonts w:cs="Arial" w:ascii="Arial" w:hAnsi="Arial"/>
          <w:vertAlign w:val="superscript"/>
        </w:rPr>
        <w:t>p)</w:t>
      </w:r>
      <w:r>
        <w:rPr>
          <w:rFonts w:cs="Arial" w:ascii="Arial" w:hAnsi="Arial"/>
        </w:rPr>
        <w:tab/>
        <w:tab/>
        <w:t>TJ Sokol Op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rPr/>
      </w:pPr>
      <w:r>
        <w:rPr>
          <w:rFonts w:cs="Arial" w:ascii="Arial" w:hAnsi="Arial"/>
        </w:rPr>
        <w:t>AO TJ TŽ Třinec</w:t>
        <w:tab/>
        <w:tab/>
        <w:tab/>
        <w:t>2. kolo 23.5.</w:t>
      </w:r>
      <w:r>
        <w:rPr>
          <w:rFonts w:cs="Arial" w:ascii="Arial" w:hAnsi="Arial"/>
          <w:vertAlign w:val="superscript"/>
        </w:rPr>
        <w:t>r)</w:t>
      </w:r>
      <w:r>
        <w:rPr>
          <w:rFonts w:cs="Arial" w:ascii="Arial" w:hAnsi="Arial"/>
        </w:rPr>
        <w:tab/>
        <w:tab/>
        <w:t>AO TJ TŽ Třinec</w:t>
      </w:r>
    </w:p>
    <w:p>
      <w:pPr>
        <w:pStyle w:val="Normal"/>
        <w:rPr/>
      </w:pPr>
      <w:r>
        <w:rPr>
          <w:rFonts w:cs="Arial" w:ascii="Arial" w:hAnsi="Arial"/>
        </w:rPr>
        <w:t>TJ Slezan Frýdek-Místek, z.s.</w:t>
        <w:tab/>
        <w:tab/>
        <w:t>3. kolo 8.6.</w:t>
      </w:r>
      <w:r>
        <w:rPr>
          <w:rFonts w:cs="Arial" w:ascii="Arial" w:hAnsi="Arial"/>
          <w:vertAlign w:val="superscript"/>
        </w:rPr>
        <w:t>s)</w:t>
      </w:r>
      <w:r>
        <w:rPr>
          <w:rFonts w:cs="Arial" w:ascii="Arial" w:hAnsi="Arial"/>
        </w:rPr>
        <w:tab/>
        <w:tab/>
        <w:t>TJ Slezan Frýdek Místek, z.s.</w:t>
      </w:r>
    </w:p>
    <w:p>
      <w:pPr>
        <w:pStyle w:val="Normal"/>
        <w:rPr/>
      </w:pPr>
      <w:r>
        <w:rPr>
          <w:rFonts w:cs="Arial" w:ascii="Arial" w:hAnsi="Arial"/>
        </w:rPr>
        <w:t>SSK Vítkovice „A“</w:t>
        <w:tab/>
        <w:tab/>
        <w:tab/>
        <w:t>4. kolo 11.9.</w:t>
      </w:r>
      <w:r>
        <w:rPr>
          <w:rFonts w:cs="Arial" w:ascii="Arial" w:hAnsi="Arial"/>
          <w:vertAlign w:val="superscript"/>
        </w:rPr>
        <w:t>t)</w:t>
      </w:r>
      <w:r>
        <w:rPr>
          <w:rFonts w:cs="Arial" w:ascii="Arial" w:hAnsi="Arial"/>
        </w:rPr>
        <w:tab/>
        <w:tab/>
        <w:t>SSK Vítkovice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  <w:tab/>
        <w:tab/>
        <w:tab/>
        <w:tab/>
        <w:t>SSK Vítkovice „B“</w:t>
      </w:r>
    </w:p>
    <w:p>
      <w:pPr>
        <w:pStyle w:val="Normal"/>
        <w:rPr/>
      </w:pPr>
      <w:r>
        <w:rPr>
          <w:rFonts w:cs="Arial" w:ascii="Arial" w:hAnsi="Arial"/>
        </w:rPr>
        <w:t>Atletika Poruba z.s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Atletika Poruba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Z Kopřivnice, z.s.</w:t>
        <w:tab/>
        <w:tab/>
        <w:tab/>
        <w:tab/>
        <w:t>Atletický klub EZ Kopřivnice, z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 z.s.</w:t>
        <w:tab/>
        <w:tab/>
        <w:tab/>
        <w:tab/>
        <w:tab/>
        <w:tab/>
        <w:t>TJ Slezan Opava z.s.</w:t>
      </w:r>
    </w:p>
    <w:p>
      <w:pPr>
        <w:pStyle w:val="Normal"/>
        <w:rPr/>
      </w:pPr>
      <w:r>
        <w:rPr>
          <w:rFonts w:cs="Arial" w:ascii="Arial" w:hAnsi="Arial"/>
        </w:rPr>
        <w:t>TJ Start Havířov</w:t>
        <w:tab/>
        <w:tab/>
        <w:tab/>
        <w:tab/>
        <w:tab/>
        <w:tab/>
        <w:t>Atletický oddíl TJ Jäkl Karviná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cký klub Bohumín z.s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) Sokol Opava pořádá 1.kolo ve čtvrtek 4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) TŽ Třinec pořádá  2.kolo v úterý 23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) Slezan Frýdek-Místek pořádá 3.kolo ve čtvrtek 8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) SSK Vítkovice pořádají 4. kolo v pondělí 11.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>(7)</w:t>
        <w:tab/>
        <w:tab/>
        <w:tab/>
        <w:tab/>
        <w:tab/>
        <w:tab/>
        <w:t>Starší žákyně</w:t>
        <w:tab/>
        <w:t>(6)</w:t>
      </w:r>
    </w:p>
    <w:p>
      <w:pPr>
        <w:pStyle w:val="Normal"/>
        <w:rPr/>
      </w:pPr>
      <w:r>
        <w:rPr>
          <w:rFonts w:cs="Arial" w:ascii="Arial" w:hAnsi="Arial"/>
        </w:rPr>
        <w:t>AC Slov. Sl. Uherské Hradiště</w:t>
        <w:tab/>
        <w:t>1.kolo 25.4.</w:t>
      </w:r>
      <w:r>
        <w:rPr>
          <w:rFonts w:cs="Arial" w:ascii="Arial" w:hAnsi="Arial"/>
          <w:vertAlign w:val="superscript"/>
        </w:rPr>
        <w:t>u)</w:t>
      </w:r>
      <w:r>
        <w:rPr>
          <w:rFonts w:cs="Arial" w:ascii="Arial" w:hAnsi="Arial"/>
        </w:rPr>
        <w:tab/>
        <w:t>2.kolo 4.5.</w:t>
      </w:r>
      <w:r>
        <w:rPr>
          <w:rFonts w:cs="Arial" w:ascii="Arial" w:hAnsi="Arial"/>
          <w:vertAlign w:val="superscript"/>
        </w:rPr>
        <w:t>v)</w:t>
      </w:r>
      <w:r>
        <w:rPr>
          <w:rFonts w:cs="Arial" w:ascii="Arial" w:hAnsi="Arial"/>
        </w:rPr>
        <w:tab/>
        <w:t>AC Slovácká Slavia Uherské Hradiště</w:t>
      </w:r>
    </w:p>
    <w:p>
      <w:pPr>
        <w:pStyle w:val="Normal"/>
        <w:rPr/>
      </w:pPr>
      <w:r>
        <w:rPr>
          <w:rFonts w:cs="Arial" w:ascii="Arial" w:hAnsi="Arial"/>
        </w:rPr>
        <w:t>Atletický klub Zlín, z.s.</w:t>
        <w:tab/>
        <w:tab/>
        <w:t>3.kolo 24.5.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ab/>
        <w:t>4.kolo 14.6</w:t>
      </w:r>
      <w:r>
        <w:rPr>
          <w:rFonts w:cs="Arial" w:ascii="Arial" w:hAnsi="Arial"/>
          <w:vertAlign w:val="superscript"/>
        </w:rPr>
        <w:t>y)</w:t>
      </w:r>
      <w:r>
        <w:rPr>
          <w:rFonts w:cs="Arial" w:ascii="Arial" w:hAnsi="Arial"/>
        </w:rPr>
        <w:tab/>
        <w:t>Atletický klub Zl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mládeže Val.Meziříčí</w:t>
        <w:tab/>
        <w:tab/>
        <w:tab/>
        <w:tab/>
        <w:t>Sportovní klub mládeže Val.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 Kroměříž</w:t>
        <w:tab/>
        <w:tab/>
        <w:tab/>
        <w:tab/>
        <w:tab/>
        <w:tab/>
        <w:t>Atletický klub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lim Vsetín</w:t>
        <w:tab/>
        <w:tab/>
        <w:tab/>
        <w:tab/>
        <w:tab/>
        <w:t>Atletický klub Elim Vse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ab/>
        <w:tab/>
        <w:tab/>
        <w:tab/>
        <w:t>Atletika 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) Slov.Slavia Uherské Hradiště pořádá 1.kolo v úterý 25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) Slov Slavia Uherské Hradiště pořádá 2. kolo ve čtvrtek 4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) AK Zlín pořádá 3.kolo ve středu 24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) AK Zlín pořádá 4.kolo ve středu 14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Moravy a Slezska</w:t>
        <w:tab/>
        <w:tab/>
        <w:t>17.9. Šump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ČR</w:t>
        <w:tab/>
        <w:tab/>
        <w:tab/>
        <w:tab/>
        <w:t>4.10.  Jablonec nad Nis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A</w:t>
        <w:tab/>
        <w:t>(15)</w:t>
        <w:tab/>
        <w:tab/>
        <w:tab/>
        <w:tab/>
        <w:tab/>
        <w:t>Mladší žákyně skupina A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 AATHLETIC CLUB Brno</w:t>
        <w:tab/>
        <w:tab/>
        <w:tab/>
        <w:tab/>
        <w:tab/>
        <w:t>JUMP ATHLETIC CLUB Brno</w:t>
      </w:r>
    </w:p>
    <w:p>
      <w:pPr>
        <w:pStyle w:val="Normal"/>
        <w:rPr/>
      </w:pPr>
      <w:r>
        <w:rPr>
          <w:rFonts w:cs="Arial" w:ascii="Arial" w:hAnsi="Arial"/>
        </w:rPr>
        <w:t>Bystrc yong club Brno</w:t>
      </w:r>
      <w:r>
        <w:rPr/>
        <w:tab/>
        <w:tab/>
        <w:tab/>
        <w:tab/>
        <w:tab/>
      </w:r>
      <w:r>
        <w:rPr>
          <w:rFonts w:cs="Arial" w:ascii="Arial" w:hAnsi="Arial"/>
        </w:rPr>
        <w:tab/>
        <w:t>Bystrc yong club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 “A“</w:t>
        <w:tab/>
        <w:tab/>
        <w:tab/>
        <w:tab/>
        <w:t>AC Moravská Slavia Brno, spolek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 „B“</w:t>
        <w:tab/>
        <w:tab/>
        <w:tab/>
        <w:tab/>
        <w:t>AC Moravská Slavia Brno, spolek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ASK Blansko</w:t>
        <w:tab/>
        <w:tab/>
        <w:tab/>
        <w:tab/>
        <w:tab/>
        <w:tab/>
        <w:t>AK 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ab/>
        <w:tab/>
        <w:tab/>
        <w:tab/>
        <w:t>AK Olymp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ab/>
        <w:tab/>
        <w:tab/>
        <w:tab/>
        <w:t>SK Speed Brno, spolek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K Speed Brno, spolek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B</w:t>
        <w:tab/>
        <w:tab/>
        <w:tab/>
        <w:tab/>
        <w:tab/>
        <w:tab/>
        <w:t>Mladší žákyně skupin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, z.s.</w:t>
        <w:tab/>
        <w:tab/>
        <w:tab/>
        <w:tab/>
        <w:t>.</w:t>
        <w:tab/>
        <w:t>Atletický klub Hodon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C</w:t>
        <w:tab/>
        <w:tab/>
        <w:tab/>
        <w:tab/>
        <w:tab/>
        <w:tab/>
        <w:t>Mladší žákyně skupin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, z.s.</w:t>
        <w:tab/>
        <w:tab/>
        <w:tab/>
        <w:tab/>
        <w:tab/>
        <w:t>Atletický klub AHA Vyšk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, z.s.</w:t>
        <w:tab/>
        <w:tab/>
        <w:tab/>
        <w:tab/>
        <w:tab/>
        <w:t>Atletika Slavkov u Brna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l jednota Vyškov –atletika</w:t>
        <w:tab/>
        <w:tab/>
        <w:tab/>
        <w:tab/>
        <w:tab/>
        <w:t>Orel jednota Vyškov - atl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D</w:t>
        <w:tab/>
        <w:tab/>
        <w:tab/>
        <w:tab/>
        <w:tab/>
        <w:tab/>
        <w:t>Mladší žákyně skupina D</w:t>
      </w:r>
    </w:p>
    <w:p>
      <w:pPr>
        <w:pStyle w:val="Normal"/>
        <w:rPr/>
      </w:pPr>
      <w:r>
        <w:rPr>
          <w:rFonts w:cs="Arial" w:ascii="Arial" w:hAnsi="Arial"/>
        </w:rPr>
        <w:t>TJ Znojmo, z.s.</w:t>
        <w:tab/>
        <w:tab/>
        <w:tab/>
        <w:t>10.5.</w:t>
      </w:r>
      <w:r>
        <w:rPr>
          <w:rFonts w:cs="Arial" w:ascii="Arial" w:hAnsi="Arial"/>
          <w:vertAlign w:val="superscript"/>
        </w:rPr>
        <w:t>z)</w:t>
      </w:r>
      <w:r>
        <w:rPr>
          <w:rFonts w:cs="Arial" w:ascii="Arial" w:hAnsi="Arial"/>
        </w:rPr>
        <w:tab/>
        <w:t>18.5.</w:t>
      </w:r>
      <w:r>
        <w:rPr>
          <w:rFonts w:cs="Arial" w:ascii="Arial" w:hAnsi="Arial"/>
          <w:vertAlign w:val="superscript"/>
        </w:rPr>
        <w:t>z)</w:t>
      </w:r>
      <w:r>
        <w:rPr>
          <w:rFonts w:cs="Arial" w:ascii="Arial" w:hAnsi="Arial"/>
        </w:rPr>
        <w:tab/>
        <w:t>13.6.</w:t>
      </w:r>
      <w:r>
        <w:rPr>
          <w:rFonts w:cs="Arial" w:ascii="Arial" w:hAnsi="Arial"/>
          <w:vertAlign w:val="superscript"/>
        </w:rPr>
        <w:t>z)</w:t>
      </w:r>
      <w:r>
        <w:rPr>
          <w:rFonts w:cs="Arial" w:ascii="Arial" w:hAnsi="Arial"/>
        </w:rPr>
        <w:tab/>
        <w:t>12.9.</w:t>
      </w:r>
      <w:r>
        <w:rPr>
          <w:rFonts w:cs="Arial" w:ascii="Arial" w:hAnsi="Arial"/>
          <w:vertAlign w:val="superscript"/>
        </w:rPr>
        <w:t>z)</w:t>
      </w:r>
      <w:r>
        <w:rPr>
          <w:rFonts w:cs="Arial" w:ascii="Arial" w:hAnsi="Arial"/>
        </w:rPr>
        <w:tab/>
        <w:t>TJ Znojmo, s.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) TJ Znojmo z.s. pořádá 1. kolo ve středu 10.5., 2. kolo ve čtvrtek 18.5., 3. kolo v úterý 13.6. 4.kolo v úterý 12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E</w:t>
        <w:tab/>
        <w:tab/>
        <w:tab/>
        <w:tab/>
        <w:tab/>
        <w:tab/>
        <w:t>Mladší žákyně 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ab/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mladšího žactva JmKAS:</w:t>
        <w:tab/>
        <w:tab/>
      </w:r>
      <w:r>
        <w:rPr>
          <w:rFonts w:cs="Arial" w:ascii="Arial" w:hAnsi="Arial"/>
        </w:rPr>
        <w:t>21.9.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: ze skupiny A 2 družstva, ze skupin B, C, D a E 1 dru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>(6)</w:t>
        <w:tab/>
        <w:tab/>
        <w:tab/>
        <w:tab/>
        <w:tab/>
        <w:tab/>
        <w:t>Mladší žákyně</w:t>
        <w:tab/>
        <w:t>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>1.kolo 16.5.</w:t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ab/>
        <w:t>2.kolo 1.6.</w:t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ab/>
        <w:t>3.kolo 15.6.</w:t>
        <w:tab/>
        <w:tab/>
        <w:t>Atletický klub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ab/>
        <w:tab/>
        <w:tab/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ab/>
        <w:tab/>
        <w:tab/>
        <w:tab/>
        <w:t>Atletický klub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, z.s.</w:t>
        <w:tab/>
        <w:tab/>
        <w:tab/>
        <w:tab/>
        <w:tab/>
        <w:tab/>
        <w:t>SK Hran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ělovýchovná jednota Unič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/>
      </w:pPr>
      <w:r>
        <w:rPr>
          <w:rFonts w:cs="Arial" w:ascii="Arial" w:hAnsi="Arial"/>
          <w:b/>
        </w:rPr>
        <w:t>Mladší žáci</w:t>
        <w:tab/>
        <w:t>(9)</w:t>
        <w:tab/>
        <w:tab/>
        <w:tab/>
        <w:tab/>
        <w:tab/>
        <w:tab/>
        <w:t>Mladší žákyně</w:t>
        <w:tab/>
        <w:t>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>1.kolo 11.5</w:t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TJ TŽ Třinec</w:t>
        <w:tab/>
        <w:tab/>
        <w:tab/>
        <w:t>2.kolo 25.5.</w:t>
        <w:tab/>
        <w:tab/>
        <w:t>AO TJ TŽ Třinec</w:t>
      </w:r>
    </w:p>
    <w:p>
      <w:pPr>
        <w:pStyle w:val="Normal"/>
        <w:rPr/>
      </w:pPr>
      <w:r>
        <w:rPr>
          <w:rFonts w:cs="Arial" w:ascii="Arial" w:hAnsi="Arial"/>
        </w:rPr>
        <w:t>TJ Slezan Frýdek-Místek, z.s.</w:t>
        <w:tab/>
        <w:tab/>
        <w:t>3.kolo 13.6.</w:t>
        <w:tab/>
        <w:tab/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ab/>
        <w:t>4.kolo 19.9.</w:t>
        <w:tab/>
        <w:tab/>
        <w:t>SSK Vítkovice</w:t>
      </w:r>
    </w:p>
    <w:p>
      <w:pPr>
        <w:pStyle w:val="Normal"/>
        <w:rPr/>
      </w:pPr>
      <w:r>
        <w:rPr>
          <w:rFonts w:cs="Arial" w:ascii="Arial" w:hAnsi="Arial"/>
        </w:rPr>
        <w:t>Atletika Poruba z.s.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Atletika Poruba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 z.s.</w:t>
        <w:tab/>
        <w:tab/>
        <w:tab/>
        <w:tab/>
        <w:tab/>
        <w:tab/>
        <w:t>TJ Slezan Opava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Z Kopřivnice, z.s.</w:t>
        <w:tab/>
        <w:tab/>
        <w:tab/>
        <w:tab/>
        <w:t>Atletický klub EZ Kopřivn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šťálkovice, z.s.</w:t>
        <w:tab/>
        <w:tab/>
        <w:tab/>
        <w:tab/>
        <w:tab/>
        <w:t>Atletický klub Hošťálkovice, z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mládeže Val.Meziříčí</w:t>
        <w:tab/>
        <w:tab/>
        <w:tab/>
        <w:tab/>
        <w:t>Sportovní klub mládeže Val.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ab/>
        <w:tab/>
        <w:tab/>
        <w:tab/>
        <w:tab/>
        <w:t>AO Slavia Havířov</w:t>
      </w:r>
    </w:p>
    <w:p>
      <w:pPr>
        <w:pStyle w:val="Normal"/>
        <w:rPr/>
      </w:pPr>
      <w:r>
        <w:rPr>
          <w:rFonts w:cs="Arial" w:ascii="Arial" w:hAnsi="Arial"/>
        </w:rPr>
        <w:t>TJ Start Havířov</w:t>
        <w:tab/>
        <w:tab/>
        <w:tab/>
        <w:tab/>
        <w:tab/>
        <w:tab/>
        <w:t>Atletický klub Bohumín z.s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J Start Havířov</w:t>
      </w:r>
    </w:p>
    <w:p>
      <w:pPr>
        <w:pStyle w:val="Normal"/>
        <w:rPr/>
      </w:pPr>
      <w:r>
        <w:rPr>
          <w:rFonts w:cs="Arial" w:ascii="Arial" w:hAnsi="Arial"/>
        </w:rPr>
        <w:t>Finále MSK:</w:t>
        <w:tab/>
        <w:tab/>
        <w:tab/>
        <w:tab/>
        <w:tab/>
        <w:t>25.9.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>(7)</w:t>
        <w:tab/>
        <w:tab/>
        <w:tab/>
        <w:tab/>
        <w:tab/>
        <w:tab/>
        <w:t>Mladší žákyně</w:t>
        <w:tab/>
        <w:t>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 Sl Uherské Hradiště 1.kolo 26.4.,3.kolo 25.5.</w:t>
        <w:tab/>
        <w:tab/>
        <w:t>AC Slovácká Slavia 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.kolo 15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ab/>
        <w:t>2.kolo 3.5.</w:t>
        <w:tab/>
        <w:tab/>
        <w:t>Atletický klub Zl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roměříž</w:t>
        <w:tab/>
        <w:tab/>
        <w:tab/>
        <w:tab/>
        <w:tab/>
        <w:tab/>
        <w:t>Atletický klub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, z.s.</w:t>
        <w:tab/>
        <w:tab/>
        <w:tab/>
        <w:tab/>
        <w:tab/>
        <w:t>TJ Jiskra Otrokov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lim Vsetín</w:t>
        <w:tab/>
        <w:tab/>
        <w:tab/>
        <w:tab/>
        <w:tab/>
        <w:t>Atletický klub Elim Vse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ab/>
        <w:tab/>
        <w:tab/>
        <w:tab/>
        <w:t>Atletika 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Moravy a Slezska:</w:t>
        <w:tab/>
        <w:tab/>
        <w:tab/>
        <w:t>8.10. Ostr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ámcový časový program pro soutěž juniorů, juniorek, dorostenců a dorostenek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22"/>
          <w:u w:val="none"/>
        </w:rPr>
        <w:t xml:space="preserve">1.kolo Břeclav 6.5.  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2.kolo Vítkovice 21.5.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45</w:t>
        <w:tab/>
        <w:t>20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kladivo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nebo 4x400  Dky+Jky         </w:t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nebo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3.kolo 16.9. – Olomouc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Chůze 3000m Dky+Dci   tyč Dci+Jři</w:t>
        <w:tab/>
        <w:t xml:space="preserve">dálka Dky   výška Dci 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>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>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>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</w:t>
        <w:tab/>
        <w:t xml:space="preserve">400m  Jři                                            </w:t>
        <w:tab/>
        <w:t xml:space="preserve">výška Dky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45</w:t>
        <w:tab/>
        <w:t>20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4.00</w:t>
        <w:tab/>
        <w:t xml:space="preserve">2000m př. Dci+Jři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15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30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5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5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5 </w:t>
        <w:tab/>
        <w:t>400m př. Jky</w:t>
        <w:tab/>
        <w:tab/>
        <w:tab/>
        <w:tab/>
        <w:t xml:space="preserve">      </w:t>
        <w:tab/>
        <w:t xml:space="preserve">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15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2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3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kladivo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4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5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10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25</w:t>
        <w:tab/>
        <w:t>1500m Dci+Jři</w:t>
        <w:tab/>
        <w:tab/>
        <w:tab/>
        <w:tab/>
        <w:t>trojskok Dky+Jky</w:t>
        <w:tab/>
        <w:tab/>
        <w:t xml:space="preserve">        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40  </w:t>
        <w:tab/>
        <w:t>4x100  Jky+Dky</w:t>
        <w:tab/>
        <w:tab/>
        <w:tab/>
        <w:tab/>
        <w:t xml:space="preserve">     </w:t>
        <w:tab/>
        <w:tab/>
        <w:t xml:space="preserve">     disk Dci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50  </w:t>
        <w:tab/>
        <w:t>4x100</w:t>
        <w:tab/>
        <w:t>Jři+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400  Dky+Jky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10 </w:t>
        <w:tab/>
        <w:t>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ESKYDSKÝ POHÁR DRUŽSTEV PŘÍPRAVEK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ř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oslezský krajský atletický svaz, Tělovýchovná jednota Slezan Frýdek-Místek, z.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ídící pracovník Kateřina Klepáčová, email: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KacaKlep@seznam.cz</w:t>
        </w:r>
      </w:hyperlink>
      <w:r>
        <w:rPr>
          <w:rFonts w:cs="Arial" w:ascii="Arial" w:hAnsi="Arial"/>
          <w:sz w:val="22"/>
          <w:szCs w:val="22"/>
        </w:rPr>
        <w:t>, tel.  723 489 279.</w:t>
      </w:r>
    </w:p>
    <w:p>
      <w:pPr>
        <w:pStyle w:val="Heading3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Systém soutě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í družstva děvčat ročníky 2006 a 2007 a družstva chlapců ročníků 2006-2007. </w:t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3. Podmínky účasti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outěže se zúčastňuje družstvo, které bylo včas přihlášeno.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se zasílají do 13. 3. 2017 elektronicky na adresu josef.nej</w:t>
      </w:r>
      <w:r>
        <w:rPr>
          <w:rStyle w:val="Emphasis"/>
          <w:rFonts w:cs="Arial" w:ascii="Arial" w:hAnsi="Arial"/>
          <w:b/>
          <w:sz w:val="22"/>
          <w:szCs w:val="22"/>
        </w:rPr>
        <w:t>@seznam.cz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soutěži startují družstva na soupisku (seznam závodníků), která se odevzdává před prvním kole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e startu jsou oprávněni závodníci potvrzení na soupisce. Doplnění soupisky je možno kdykoliv před zahájením dalšího kola. Není dovoleno doplňovat soupisku až po závodě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íny jednotlivých kol Beskydského poháru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lo</w:t>
        <w:tab/>
        <w:t>sobota 18. března</w:t>
        <w:tab/>
        <w:t xml:space="preserve">Slezanský kros </w:t>
        <w:tab/>
        <w:tab/>
        <w:t>10.00 hod.</w:t>
        <w:tab/>
        <w:t>Frýdek-Místek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lo</w:t>
        <w:tab/>
        <w:t>úterý 11. dubna</w:t>
        <w:tab/>
        <w:t>Atletický čtyřboj</w:t>
        <w:tab/>
        <w:tab/>
        <w:t>15.30 hod.</w:t>
        <w:tab/>
        <w:t>Třinec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lo</w:t>
        <w:tab/>
        <w:t>pondělí 1. května</w:t>
        <w:tab/>
        <w:t>Májové závody</w:t>
        <w:tab/>
        <w:tab/>
        <w:t>10.00 hod.</w:t>
        <w:tab/>
        <w:t>Frýdek-Místek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60 m, 300 m, dálka, míček, 4x 60 m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lo</w:t>
        <w:tab/>
        <w:t>sobota 20. května</w:t>
        <w:tab/>
        <w:t>Běh Národním sadem</w:t>
        <w:tab/>
        <w:t xml:space="preserve">  9.00 hod.</w:t>
        <w:tab/>
        <w:t>Štramberk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5. kolo</w:t>
        <w:tab/>
        <w:t>čtvrtek 22. června</w:t>
        <w:tab/>
        <w:t>Atletický čtyřboj</w:t>
        <w:tab/>
        <w:tab/>
        <w:t>15.30 hod.</w:t>
        <w:tab/>
        <w:t>Porub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lo</w:t>
        <w:tab/>
        <w:t>úterý</w:t>
        <w:tab/>
        <w:t>12. září</w:t>
        <w:tab/>
        <w:t>Atletický čtyřboj</w:t>
        <w:tab/>
        <w:t>15.30 hod.</w:t>
        <w:tab/>
        <w:t>Vítkovice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lo</w:t>
        <w:tab/>
        <w:t>čtvrtek</w:t>
        <w:tab/>
        <w:t>21. září</w:t>
        <w:tab/>
        <w:t>Atletické závody</w:t>
        <w:tab/>
        <w:tab/>
        <w:t>15.30 hod.</w:t>
        <w:tab/>
        <w:t>Frýdek-Místek</w:t>
        <w:tab/>
        <w:t>60 m, 300 m, 800 m, dálka, míček, 4x 60 m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5. Přihláška ke kolu</w:t>
      </w:r>
    </w:p>
    <w:p>
      <w:pPr>
        <w:pStyle w:val="BodyText21"/>
        <w:widowControl/>
        <w:rPr/>
      </w:pPr>
      <w:r>
        <w:rPr>
          <w:szCs w:val="22"/>
        </w:rPr>
        <w:t xml:space="preserve">Přihláška ke kolu se podává </w:t>
      </w:r>
      <w:r>
        <w:rPr>
          <w:bCs/>
          <w:szCs w:val="22"/>
        </w:rPr>
        <w:t>dle propozic vydaných pořadatelem každého ko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6. Hodnocení soutěž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běžeckých závodech a při víceboji se udělují pomocné body za prvních 30 míst (40-35-32-29-27-25-24-23-22-21-20-19-18.…..1)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b)</w:t>
        <w:tab/>
        <w:t>Při atletickém kole se za umístění v jednotlivých disciplínách udělují pomocné body za 15  prvních míst (17-15-13-12-11-10-9-8-7-6-5-4-3-2-1), plichta družstev v pomocných bodech v kole se řeší tak, že o pořadí rozhoduje větší počet získaných prvních míst, popř. druhých, resp. dalších míst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 případě, že družstvo nezíská žádný pomocný bod, rozhoduje o pořadí v kole pro přidělení   hlavních bodů nejlépe umístěný závodník, případně další závodníci v pořadí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ružstvo tvoří nejméně 3 skutečně nastoupivší závodníci (závodnice). 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Hlavní body se přidělují v opačném pořadí dle počtu zařazených družstev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, které do některého kola nenastoupilo, nezískává žádný hlavní 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7. Omezení start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i může v jednom kole za družstvo startovat maximálně 15 závodníků či závodni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odník může startovat v jednom kole na dráze max. ve dvou disciplínách a štafetě. Počet přihlášených v jednotlivých disciplínách není omezen, družstvo není povinno obsadit každou disciplínu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ovat mohou pouze závodníci ročníků 2006 a 2007 ! </w:t>
      </w:r>
    </w:p>
    <w:p>
      <w:pPr>
        <w:pStyle w:val="Heading3"/>
        <w:widowControl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8. Cen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Ceny v jednotlivých kolech poháru.</w:t>
      </w:r>
      <w:r>
        <w:rPr>
          <w:rFonts w:cs="Arial" w:ascii="Arial" w:hAnsi="Arial"/>
          <w:sz w:val="22"/>
          <w:szCs w:val="22"/>
        </w:rPr>
        <w:t xml:space="preserve"> Jsou v kompetenci pořadatelů závodů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) Ceny v celkovém hodnocení pohár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tři družstva obdrží poháry a každý člen družstva medaili. </w:t>
      </w:r>
    </w:p>
    <w:p>
      <w:pPr>
        <w:pStyle w:val="Normal"/>
        <w:numPr>
          <w:ilvl w:val="0"/>
          <w:numId w:val="24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leny nejlepších tří družstev bude připravena sladká odměn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celkových výsledků Beskydského poháru proběhne na posledním závodě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  <w:t>ATLETICKÁ LIGA MINIPŘÍPRAVEK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řad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ravskoslezský krajský atletický svaz, Tělovýchovná jednota Slezan Frýdek-Místek, z.s.,  řídící pracovník Alice Pišová - email: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alice.pisova@seznam.cz</w:t>
        </w:r>
      </w:hyperlink>
      <w:r>
        <w:rPr>
          <w:rFonts w:cs="Arial" w:ascii="Arial" w:hAnsi="Arial"/>
          <w:sz w:val="22"/>
          <w:szCs w:val="22"/>
        </w:rPr>
        <w:t>, 604 636 626.</w:t>
      </w:r>
    </w:p>
    <w:p>
      <w:pPr>
        <w:pStyle w:val="Heading3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Systém soutě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je soutěží družstev děvčat ročníky 2008-2009 a družstev chlapců ročníků 2008-2009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3. Podmínky účasti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outěže se zúčastňuje družstvo, které bylo včas přihlášeno.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se zasílají do 13. 3. 2017 elektronicky na adresu josef.nej</w:t>
      </w:r>
      <w:r>
        <w:rPr>
          <w:rStyle w:val="Emphasis"/>
          <w:rFonts w:cs="Arial" w:ascii="Arial" w:hAnsi="Arial"/>
          <w:b/>
          <w:sz w:val="22"/>
          <w:szCs w:val="22"/>
        </w:rPr>
        <w:t>@seznam.cz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soutěži startují družstva na soupisku (seznam závodníků), která se odevzdává před  prvním kole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e startu jsou oprávněni závodníci potvrzení na soupisce. Doplnění soupisky je možno kdykoliv před zahájením dalšího kola. Není dovoleno doplňovat soupisku až po závodě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íny jednotlivých kol Atletické ligy minipřípravek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lo</w:t>
        <w:tab/>
        <w:t>sobota</w:t>
        <w:tab/>
        <w:t>18. března</w:t>
        <w:tab/>
        <w:t xml:space="preserve">Slezanský kros </w:t>
        <w:tab/>
        <w:tab/>
        <w:t>10.00 hod.</w:t>
        <w:tab/>
        <w:t>Frýdek-Místek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kolo</w:t>
        <w:tab/>
        <w:t>čtvrtek</w:t>
        <w:tab/>
        <w:t>20. dubna</w:t>
        <w:tab/>
        <w:t>Atletický trojboj</w:t>
        <w:tab/>
        <w:tab/>
        <w:t>15.30 hod.</w:t>
        <w:tab/>
        <w:t>Třinec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100 m, dálka, raketka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kolo</w:t>
        <w:tab/>
        <w:t>pondělí 1. května</w:t>
        <w:tab/>
        <w:t>Májové závody</w:t>
        <w:tab/>
        <w:tab/>
        <w:t>10.00 hod.</w:t>
        <w:tab/>
        <w:t xml:space="preserve">Frýdek-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ístek</w:t>
        <w:tab/>
        <w:tab/>
        <w:tab/>
        <w:tab/>
        <w:t>60 m, 300 m, skok z místa, míček, 4x 60 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kolo</w:t>
        <w:tab/>
        <w:t xml:space="preserve">úterý  </w:t>
        <w:tab/>
        <w:t>20. června</w:t>
        <w:tab/>
        <w:t>Atletické závody</w:t>
        <w:tab/>
        <w:tab/>
        <w:t>15.30 hod.</w:t>
        <w:tab/>
        <w:t>Kopřivnic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150 m, 600 m, 60 m př., dálka, raketka, 4x 200 m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lo</w:t>
        <w:tab/>
        <w:t>čtvrtek   7. září</w:t>
        <w:tab/>
        <w:t>Atletický trojboj</w:t>
        <w:tab/>
        <w:tab/>
        <w:t>15.30 hod.</w:t>
        <w:tab/>
        <w:t>Poruba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60 m, dálka, míček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6. kolo</w:t>
        <w:tab/>
        <w:t>úterý</w:t>
        <w:tab/>
        <w:t>19. září</w:t>
        <w:tab/>
        <w:t>Atletický čtyřboj</w:t>
        <w:tab/>
        <w:tab/>
        <w:t>15.30 hod.</w:t>
        <w:tab/>
        <w:t>Vítkovice</w:t>
        <w:tab/>
        <w:tab/>
        <w:tab/>
        <w:tab/>
        <w:tab/>
        <w:t>50 m, 500 m, dálka, míček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. kolo</w:t>
        <w:tab/>
        <w:t>úterý</w:t>
        <w:tab/>
        <w:t>26. září</w:t>
        <w:tab/>
        <w:t>Atletické závody</w:t>
        <w:tab/>
        <w:tab/>
        <w:t>15.30 hod.</w:t>
        <w:tab/>
        <w:t xml:space="preserve">Frýdek-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ístek</w:t>
        <w:tab/>
        <w:tab/>
        <w:tab/>
        <w:tab/>
        <w:t>60 m, 300 m, 800 m, dálka, míček, 4x 60 m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5. Přihláška ke kolu</w:t>
      </w:r>
    </w:p>
    <w:p>
      <w:pPr>
        <w:pStyle w:val="BodyText21"/>
        <w:widowControl/>
        <w:rPr/>
      </w:pPr>
      <w:r>
        <w:rPr>
          <w:szCs w:val="22"/>
        </w:rPr>
        <w:tab/>
        <w:t xml:space="preserve">Přihláška ke kolu se podává </w:t>
      </w:r>
      <w:r>
        <w:rPr>
          <w:bCs/>
          <w:szCs w:val="22"/>
        </w:rPr>
        <w:t>dle propozic vydaných pořadatelem každého ko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6. Hodnocení soutěž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) při běžeckých závodech a při víceboji se udělují pomocné body za prvních 30 míst /40-35-32-29-27-25-24-23.…..1) - zvlášť děvčata a zvlášť chlapci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ři atletickém kole se za umístění v jednotlivých disciplínách udělují pomocné body za 15  prvních míst (17-15-13-12-11-10-9-8-7-6-5-4-3-2-1), plichta družstev v pomocných bodech v kole se řeší tak, že o pořadí rozhoduje větší počet získaných prvních míst, popř. druhých, resp. dalších míst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 případě, že družstvo nezíská žádný pomocný bod, rozhoduje o pořadí v kole pro přidělení   hlavních bodů nejlépe umístěný závodník, případně další závodníci v pořadí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) Družstvo tvoří nejméně 3 skutečně nastoupivší závodníci (závodnice). 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Hlavní body se přidělují v opačném pořadí dle počtu zařazených družstev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, které do některého kola nenastoupilo, nezískává žádný hlavní 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7. Omezení star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těži může v jednom kole za družstvo startovat maximálně 15 závodníků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odník může startovat v jednom kole na dráze max. ve dvou disciplínách a štafetě. Počet přihlášených v jednotlivých disciplínách není omezen, družstvo není povinno obsadit každou disciplínu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počtu účastníků nesmí startovat závodníci ročníků 2010 a mladší ! </w:t>
      </w:r>
    </w:p>
    <w:p>
      <w:pPr>
        <w:pStyle w:val="Heading3"/>
        <w:widowControl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8. Cen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Ceny v jednotlivých kolech poháru.</w:t>
      </w:r>
      <w:r>
        <w:rPr>
          <w:rFonts w:cs="Arial" w:ascii="Arial" w:hAnsi="Arial"/>
          <w:sz w:val="22"/>
          <w:szCs w:val="22"/>
        </w:rPr>
        <w:t xml:space="preserve"> Jsou v kompetenci pořadatelů závodů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) Ceny v celkovém hodnocení pohár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tři družstva obdrží poháry a každý člen družstva medaili. </w:t>
      </w:r>
    </w:p>
    <w:p>
      <w:pPr>
        <w:pStyle w:val="Normal"/>
        <w:numPr>
          <w:ilvl w:val="0"/>
          <w:numId w:val="24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leny nejlepších tří družstev bude připravena sladká odměn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Vyhlášení celkových výsledků Atletické ligy mini přípravek proběhne na posledním závodě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17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1997 a dřív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1998 -1999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2000 -200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2002 -2003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4 -2005)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>- startují závodníci a závodnice, kteří mají platný registrační průkaz a platnou lékařskou prohlídku v 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 xml:space="preserve">po ukončení prezentace (čas zahájení první disciplíny) může pořadatel vybírat pokutyza nenastoupené starty jen za ty závodníky (-ice), kteří sice byli prezentováni, ale k přihlášené disciplíně vůbec nenastoupili a svou absenci neomluvili potvrzením lékaře závodů. </w:t>
        <w:br/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rPr/>
      </w:pPr>
      <w:r>
        <w:rPr>
          <w:rFonts w:cs="Arial" w:ascii="Arial" w:hAnsi="Arial"/>
          <w:sz w:val="22"/>
        </w:rPr>
        <w:t xml:space="preserve">v bězích na 60m, 100m, 60m př. a 100m př. se budou konat rozběhy s postupem do finále. V kategoriích D, J, M a Ž se běží přímo finále.  </w:t>
      </w:r>
    </w:p>
    <w:p>
      <w:pPr>
        <w:pStyle w:val="TextBody"/>
        <w:widowControl/>
        <w:ind w:left="709" w:hanging="0"/>
        <w:jc w:val="left"/>
        <w:rPr>
          <w:sz w:val="22"/>
        </w:rPr>
      </w:pPr>
      <w:r>
        <w:rPr>
          <w:sz w:val="22"/>
        </w:rPr>
        <w:t>Při malém počtu přihlášených se poběží pouze finále v čase pro rozběhy. V bězích na 150 m a delších se běží na čas.</w:t>
      </w:r>
    </w:p>
    <w:p>
      <w:pPr>
        <w:pStyle w:val="TextBody"/>
        <w:widowControl/>
        <w:rPr/>
      </w:pPr>
      <w:r>
        <w:rPr>
          <w:sz w:val="22"/>
        </w:rPr>
        <w:t>7</w:t>
      </w:r>
      <w:r>
        <w:rPr>
          <w:b/>
          <w:sz w:val="22"/>
        </w:rPr>
        <w:t xml:space="preserve">.    Protesty - </w:t>
      </w:r>
      <w:r>
        <w:rPr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>Ve štafetách získává titul oddíl. Vítězové a závodníci na 2. a 3. místě obdrží medaili a diplom. U štafet obdrží medaili všichni členové štafety. Pořadatel zajistí předávání medailí a diplomů v průběhu závodů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 na 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 xml:space="preserve">- pořadatel má právo podle počtu přihlášených upravit časový pořad tak, aby zajistil hladký a důstojný průběh závodů. Sled disciplín zůstane zachován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4"/>
          <w:numId w:val="27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31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STROVSTVÍ MORAVY A SLEZSKA v chůzi</w:t>
      </w:r>
    </w:p>
    <w:p>
      <w:pPr>
        <w:pStyle w:val="Heading5"/>
        <w:widowControl/>
        <w:numPr>
          <w:ilvl w:val="4"/>
          <w:numId w:val="2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31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0" w:right="1473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 10km mužů a ž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1. ročník mezinárodního závodu ve sportovní chů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LOMOUCKÁ DVACÍTKA,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závodu hodnoceni pro soutěž družstev 1. kolo extraligy mužů a žen, 1. kolo 1. NL skupiny A,B,C a 1. kolo 2. NL skupiny A,B,C,D,E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 sobota 1.dubna 2017 v Olomouc - Smetanovy sady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Ředitel závodu: </w:t>
        <w:tab/>
        <w:t>Miroslav Hrabal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Hlavní rozhodčí: </w:t>
        <w:tab/>
        <w:t>RNDr. Ludmila Pudilová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chník chůze: </w:t>
        <w:tab/>
        <w:t>Alois Lajčík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ihlášky :   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egistrovaní závodníci prostřednictvím webu ČAS 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redir.netcentrum.cz/?noaudit&amp;url=http%3A%2F%2Fwww.atletika.cz" \l "_blank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atletika.cz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 pátku  31.března 2017 do 12.00 hodin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řihláška v den závodu minimálně  60 minut před startem závodu  za poplatek 100 Kč,-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v hudebním pavilonu ve Smetanových sadech od 8.30 hodin. 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atny a sociální zařízení: </w:t>
      </w:r>
      <w:r>
        <w:rPr>
          <w:rFonts w:cs="Arial" w:ascii="Arial" w:hAnsi="Arial"/>
          <w:sz w:val="22"/>
          <w:szCs w:val="22"/>
        </w:rPr>
        <w:t xml:space="preserve"> k dispozici na atletickém stadionu AK Olomouc, tř. 17.listopadu 3, v atletické hale v I. poschodí,   včetně možnosti použití WC a sprch; za cenné věci pořadatel ne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ový poř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</w:t>
        <w:tab/>
        <w:t>1 km všechny kateg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</w:t>
        <w:tab/>
        <w:t>3 km všechny kateg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</w:t>
        <w:tab/>
        <w:t>10 km  všechny kategorie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rať:</w:t>
      </w:r>
      <w:r>
        <w:rPr>
          <w:rFonts w:cs="Arial" w:ascii="Arial" w:hAnsi="Arial"/>
          <w:sz w:val="22"/>
          <w:szCs w:val="22"/>
        </w:rPr>
        <w:t>nový asfaltový okruh (1300m) na kolonádě Smetanových sadů, trať je certifikována podle mezinárodních pravidel IAAF a Č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y:</w:t>
        <w:tab/>
      </w:r>
      <w:r>
        <w:rPr>
          <w:rFonts w:cs="Arial" w:ascii="Arial" w:hAnsi="Arial"/>
          <w:sz w:val="22"/>
          <w:szCs w:val="22"/>
        </w:rPr>
        <w:t>Závodníci na 1. – 3. místě obdrží medaile a věcné ceny. Závodníci na 1.-3.místě v rámci MMaS obdrží medai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>: AK Olomouc,  17. listopadu 3, 77900 Olomouc, email: </w:t>
      </w: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atletikaolomouc.cz</w:t>
        </w:r>
      </w:hyperlink>
      <w:r>
        <w:rPr>
          <w:rFonts w:cs="Arial" w:ascii="Arial" w:hAnsi="Arial"/>
          <w:sz w:val="22"/>
          <w:szCs w:val="22"/>
        </w:rPr>
        <w:t xml:space="preserve">  telefon : +420 605 134 781, +420 602 574 041</w:t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Poznámka:</w:t>
      </w:r>
      <w:r>
        <w:rPr>
          <w:rFonts w:cs="Arial"/>
          <w:sz w:val="22"/>
          <w:szCs w:val="22"/>
        </w:rPr>
        <w:tab/>
        <w:tab/>
        <w:t xml:space="preserve">Parkovat je možno na atletickém stadionu, případně na tržnici cca 200 </w:t>
        <w:tab/>
        <w:tab/>
        <w:tab/>
        <w:t>m od místa startu. V parku není povoleno parkov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ind w:left="1418" w:right="1898" w:hanging="0"/>
        <w:jc w:val="center"/>
        <w:rPr>
          <w:rFonts w:ascii="Cambria" w:hAnsi="Cambria" w:cs="Cambria"/>
          <w:sz w:val="20"/>
        </w:rPr>
      </w:pPr>
      <w:r>
        <w:rPr>
          <w:rFonts w:cs="Arial"/>
          <w:szCs w:val="22"/>
        </w:rPr>
        <w:t>MISTROVSTVÍ MORAVY A SLEZSKA v půlmaratonu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VII. ROČNÍK HANÁCKÉHO PŮLMARATO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od je součástí XXXVII. ročníku velké ceny vytrvalců Olomouckého kra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konání:</w:t>
      </w:r>
      <w:r>
        <w:rPr>
          <w:rFonts w:cs="Arial" w:ascii="Arial" w:hAnsi="Arial"/>
          <w:sz w:val="22"/>
          <w:szCs w:val="22"/>
        </w:rPr>
        <w:t xml:space="preserve"> sobota 22.duben  20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atletický stadion AK Olomouc, tř. 17. Listopadu 3, 772 00 Olomouc a přilehlý park Bezručovy sad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zentace a výdej startovních čísel:</w:t>
      </w:r>
      <w:r>
        <w:rPr>
          <w:rFonts w:cs="Arial" w:ascii="Arial" w:hAnsi="Arial"/>
          <w:sz w:val="22"/>
          <w:szCs w:val="22"/>
        </w:rPr>
        <w:t>od 8:15 do 9:45 v 1. patře v závodní kancelář dv.č.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 závodu:</w:t>
      </w:r>
      <w:r>
        <w:rPr>
          <w:rFonts w:cs="Arial" w:ascii="Arial" w:hAnsi="Arial"/>
          <w:sz w:val="22"/>
          <w:szCs w:val="22"/>
        </w:rPr>
        <w:t xml:space="preserve"> </w:t>
        <w:tab/>
        <w:t>10.00 Žactv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10.15 Hlavní závo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 xml:space="preserve"> </w:t>
        <w:tab/>
        <w:t>Muži A,B,C,D,E (21,1 km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F,G,H (21,1 km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ctvo (1 km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Závody probíhají podle pravidel ČAS. Za zdravotní stav odpovídá účastník. Účastnit se může závodník starší 18 let. Od 15 let pouze s písemným souhlasem zákonného zástup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ovné:  </w:t>
      </w:r>
      <w:r>
        <w:rPr>
          <w:rFonts w:cs="Arial" w:ascii="Arial" w:hAnsi="Arial"/>
          <w:sz w:val="22"/>
          <w:szCs w:val="22"/>
        </w:rPr>
        <w:t xml:space="preserve">140,- Kč předem přihlášení. 170,- Kč na místě. Neplatí pro závod žactva a členy AK Olomouc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 zasílejte na email:  behyvypadem@email.cz  ve formě – jméno,adresa, rok narození, klub za který startujete. Platí se na místě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pis tratě:</w:t>
      </w:r>
      <w:r>
        <w:rPr>
          <w:rFonts w:cs="Arial" w:ascii="Arial" w:hAnsi="Arial"/>
          <w:sz w:val="22"/>
          <w:szCs w:val="22"/>
        </w:rPr>
        <w:t xml:space="preserve"> Start i cíl je v prostorách atletického stadionu. Běží se sedm okruhů v přilehlém parku, kdy každé kolo se probíhá stadionem na kterém je i občerstvovací stanice, tedy cca každé 3 km. Trať je asfaltová, rovinatá, s minimem prudkých zatáček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y:</w:t>
      </w:r>
      <w:r>
        <w:rPr>
          <w:rFonts w:cs="Arial" w:ascii="Arial" w:hAnsi="Arial"/>
          <w:sz w:val="22"/>
          <w:szCs w:val="22"/>
        </w:rPr>
        <w:t xml:space="preserve">  První tři v každé kategorii obdrží medaile a věcné ceny. Účastnické medaile pro všechny úspěšné v cíl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sledky:</w:t>
      </w:r>
      <w:r>
        <w:rPr>
          <w:rFonts w:cs="Arial" w:ascii="Arial" w:hAnsi="Arial"/>
          <w:sz w:val="22"/>
          <w:szCs w:val="22"/>
        </w:rPr>
        <w:t xml:space="preserve">  Vyhlášení výsledků proběhne po skončení závodu v klubovně v 1. patře atletické haly. Poté budou vyvěšeny na adrese: www.atletikaolomouc.cz a na www.liga100.c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ace:</w:t>
      </w:r>
      <w:r>
        <w:rPr>
          <w:rFonts w:cs="Arial" w:ascii="Arial" w:hAnsi="Arial"/>
          <w:sz w:val="22"/>
          <w:szCs w:val="22"/>
        </w:rPr>
        <w:t xml:space="preserve">  Jan Brtník-ředitel závodu, Na Šibeníku 10, 779 00 Olomouc,  tel. 774 699 959, email: janbrtnik@email.cz , facebook : Běhy-Michalským-výpa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2268" w:right="2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 starších žáků a žákyň a mladších žáků a žákyň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>neděle 7. a pondělí 8.května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rozhodčí: </w:t>
        <w:tab/>
        <w:t>Krzystek Jiří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 xml:space="preserve">bude otevřena v závodní kanceláři na tribuně stadionu v neděli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května  a v pondělí 8.května 2017 od 8.30 hodin. Prezentace končí 60 minut před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ab/>
        <w:t>sedmiboj starší žákyně (2003-02) zač. ne 10.50, po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vítiboj starší žáci (02-03) – zač. ne – 10.30, po – 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ětiboj mladší žákyně (2004-2005) – zač.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ětiboj mladších žáků (2004-2005) – zač. ne – 11.10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1.5. do čtvrtku 4.5.2017.  Případně se lze přihlásit přímo na místě do 9.45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areálu STARS vedle atletického stadionu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tel Steel  - nám. Svobody 527, 739 61 Třinec – tel. 556 200 111 (e-mail: </w:t>
      </w:r>
      <w:hyperlink r:id="rId6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hotelstee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steel.cz</w:t>
        </w:r>
      </w:hyperlink>
      <w:r>
        <w:rPr>
          <w:rFonts w:cs="Arial" w:ascii="Arial" w:hAnsi="Arial"/>
          <w:sz w:val="22"/>
          <w:szCs w:val="22"/>
        </w:rPr>
        <w:t xml:space="preserve">), Hotel Třinec, Pod břehem 796 – tel. 558 333 333, 606 707 050 (e-mail. </w:t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Penzion a ubytovna Svět 2, Lidická 624, tel. 608 975 666, 773 136 996, e-mail: </w:t>
      </w:r>
      <w:hyperlink r:id="rId6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>, 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7.května 2017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40"/>
        <w:gridCol w:w="1680"/>
        <w:gridCol w:w="1300"/>
        <w:gridCol w:w="1180"/>
        <w:gridCol w:w="1100"/>
      </w:tblGrid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boj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boj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boj žákyně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boj žác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 p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 př.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 př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 př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če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č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k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tě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ndělí 8.května 2017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40"/>
        <w:gridCol w:w="168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ka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k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těp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m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TVÍ MORAVY A SLEZSKA star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TJ Znojmo.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4.června 2017 od 10.00 hodin  ve Znojmě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podávají atletické oddíly a kluby na webové stránce ČAS </w:t>
      </w:r>
      <w:hyperlink r:id="rId6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a to od pondělí 29.května 2017 do čtvrtku 1.června 2017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starší žáci a žákyně, mladší žáci a žákyně dle rozhodnutí pořadatele. Pořadatel zveřejní v pátek 2.června 2017 nevybrané závodníky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ciplíny: </w:t>
      </w:r>
      <w:r>
        <w:rPr>
          <w:rFonts w:cs="Arial" w:ascii="Arial" w:hAnsi="Arial"/>
          <w:sz w:val="22"/>
          <w:szCs w:val="22"/>
        </w:rPr>
        <w:t>60m, 150m, 300m, 800m, 1500m, 3000 m,(Žci) 1500m př.(Žci), 100m př., 200m př., 4x60m, 3x300m, výška, dálka, tyč, koule, disk, oštěp, kladivo, 3000 m chůz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výšky a zvyšování: budou stanoveny po uzavření přihlášek.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3000m chůze H+D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00m př. DR</w:t>
        <w:tab/>
        <w:tab/>
        <w:t>výška H</w:t>
        <w:tab/>
        <w:t>dálka D</w:t>
        <w:tab/>
        <w:t>tyč H</w:t>
        <w:tab/>
        <w:t>kladivo H</w:t>
        <w:tab/>
        <w:t>koule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 </w:t>
        <w:tab/>
        <w:t>100m př.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>60m D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60m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8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0 </w:t>
        <w:tab/>
        <w:t>8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</w:t>
        <w:tab/>
        <w:t>100 m př. DF</w:t>
        <w:tab/>
        <w:tab/>
        <w:tab/>
        <w:tab/>
        <w:tab/>
        <w:tab/>
        <w:tab/>
        <w:t xml:space="preserve">koule H </w:t>
        <w:tab/>
        <w:t>kladivo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 m př. HF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60 m DF A-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</w:t>
        <w:tab/>
        <w:t>60 m HF A-B</w:t>
        <w:tab/>
        <w:tab/>
        <w:t>dálka H</w:t>
        <w:tab/>
        <w:t>výška D</w:t>
        <w:tab/>
        <w:t>tyč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>30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5 </w:t>
        <w:tab/>
        <w:t>300 m H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500 m př. HF</w:t>
        <w:tab/>
        <w:tab/>
        <w:tab/>
        <w:tab/>
        <w:tab/>
        <w:tab/>
        <w:tab/>
        <w:t>oštěp H</w:t>
        <w:tab/>
        <w:t>disk D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>3000 m H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</w:t>
        <w:tab/>
        <w:t>200m př. D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200m př.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15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>150m HF</w:t>
        <w:tab/>
        <w:tab/>
        <w:tab/>
        <w:tab/>
        <w:tab/>
        <w:tab/>
        <w:tab/>
        <w:t>disk H</w:t>
        <w:tab/>
        <w:tab/>
        <w:t>oštěp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1500 m DF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15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x6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x60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0 </w:t>
        <w:tab/>
        <w:t>4x3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0 </w:t>
        <w:tab/>
        <w:t>4x300m H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0" w:right="1473" w:hanging="0"/>
        <w:rPr>
          <w:szCs w:val="22"/>
        </w:rPr>
      </w:pPr>
      <w:r>
        <w:rPr>
          <w:szCs w:val="22"/>
        </w:rPr>
        <w:t>MISTROVSTVÍ MORAVY A SLEZSKA mužů, žen, juniorů, juniorek,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 pověření atletických svazů jihomoravského, olomouckého, moravskoslezského a zlínského kraje zajišťuje atletický klub SSK Vítkovice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 xml:space="preserve">: sobota 17.června 2017 v 9.30 hodin Městský stadión Ostrava-Vítkovice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</w:t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ab/>
        <w:t xml:space="preserve">a to od pondělí 11.června 2017 do pátku 16.června 2017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v místnosti pod hlavní tribunou, až do ukončení závodů.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označené šatny v areálu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(Ž,Jky,Dky,Dci), 5000m(M,Jři), 100m př., 110m př., 300m př.(Dci, Dky), 400m př., 1500m př.(Dky), 2000m př.(Dci), 3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ab/>
        <w:tab/>
        <w:tab/>
        <w:tab/>
        <w:tab/>
        <w:tab/>
        <w:tab/>
        <w:t>disk Dci  kladivo Dky+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 xml:space="preserve">100m př. Dky F    </w:t>
        <w:tab/>
        <w:t>dálka Dci</w:t>
        <w:tab/>
        <w:t>výška Dky</w:t>
        <w:tab/>
        <w:t>tyč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00m př. Jky+Ž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 </w:t>
        <w:tab/>
        <w:t>110m př. Dci 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10m př. Jři F</w:t>
        <w:tab/>
        <w:tab/>
        <w:tab/>
        <w:tab/>
        <w:tab/>
        <w:tab/>
        <w:t>disk Jři+M</w:t>
        <w:tab/>
        <w:t>kladivo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10m př. M 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>100m Dky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m Jky+Ž 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</w:t>
        <w:tab/>
        <w:t>100m Dci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</w:t>
        <w:tab/>
        <w:t>100m Jři R</w:t>
        <w:tab/>
        <w:tab/>
        <w:t>dálka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</w:t>
        <w:tab/>
        <w:t>100m M R</w:t>
        <w:tab/>
        <w:tab/>
        <w:tab/>
        <w:tab/>
        <w:t>výška Jky+Ž</w:t>
        <w:tab/>
        <w:t xml:space="preserve">disk Dky </w:t>
        <w:tab/>
        <w:t>kladivo Jři+M*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1.40 </w:t>
        <w:tab/>
        <w:t>800m Dk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50</w:t>
        <w:tab/>
        <w:t>800m Jky+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>800m Dc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10 </w:t>
        <w:tab/>
        <w:t>800m Jři+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0</w:t>
        <w:tab/>
        <w:t>100m Dky F</w:t>
        <w:tab/>
        <w:tab/>
        <w:tab/>
        <w:tab/>
        <w:tab/>
        <w:tab/>
        <w:t>disk Jky+Ž</w:t>
        <w:tab/>
        <w:t>koule Dky*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25</w:t>
        <w:tab/>
        <w:t>100m Ž+Jky F</w:t>
        <w:tab/>
        <w:tab/>
        <w:tab/>
        <w:tab/>
        <w:tab/>
        <w:tab/>
        <w:t>tyč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30 </w:t>
        <w:tab/>
        <w:t xml:space="preserve">100m Dci F </w:t>
        <w:tab/>
        <w:tab/>
        <w:t>dálka Dky+Jky+Ž*</w:t>
        <w:tab/>
        <w:t xml:space="preserve">výška M+Jři 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35 </w:t>
        <w:tab/>
        <w:t>100m Jři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40 </w:t>
        <w:tab/>
        <w:t>100m M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50</w:t>
        <w:tab/>
        <w:t>400m Dky+Jky+Ž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5 </w:t>
        <w:tab/>
        <w:t>400m Dci</w:t>
        <w:tab/>
        <w:tab/>
        <w:tab/>
        <w:tab/>
        <w:tab/>
        <w:tab/>
        <w:t>oštěp Dci</w:t>
        <w:tab/>
        <w:t>koule 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3.15 </w:t>
        <w:tab/>
        <w:t>400m Jři+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25</w:t>
        <w:tab/>
        <w:t>4x1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35</w:t>
        <w:tab/>
        <w:t xml:space="preserve">4x100m Dci+Jři+M </w:t>
        <w:tab/>
        <w:t>trojskok Dci+Jři+M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45</w:t>
        <w:tab/>
        <w:t>1500m př. Dky</w:t>
        <w:tab/>
        <w:tab/>
        <w:tab/>
        <w:tab/>
        <w:t>oštěp Dky</w:t>
        <w:tab/>
        <w:tab/>
        <w:t>koule M+Jři**</w:t>
      </w:r>
    </w:p>
    <w:p>
      <w:pPr>
        <w:pStyle w:val="BodyText21"/>
        <w:widowControl/>
        <w:tabs>
          <w:tab w:val="clear" w:pos="708"/>
          <w:tab w:val="left" w:pos="-720" w:leader="none"/>
        </w:tabs>
        <w:rPr/>
      </w:pPr>
      <w:r>
        <w:rPr>
          <w:rFonts w:cs="Arial"/>
          <w:szCs w:val="22"/>
        </w:rPr>
        <w:t>13.55</w:t>
        <w:tab/>
        <w:t>20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05</w:t>
        <w:tab/>
        <w:t>3000m př. Ž+Jky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20</w:t>
        <w:tab/>
        <w:t xml:space="preserve">3000m př. J+M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5</w:t>
        <w:tab/>
        <w:t>300m př. Dky</w:t>
        <w:tab/>
        <w:tab/>
        <w:tab/>
        <w:tab/>
        <w:t>výška Dci</w:t>
        <w:tab/>
        <w:t>oštěp M+Jři</w:t>
        <w:tab/>
        <w:t>koule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45</w:t>
        <w:tab/>
        <w:t>3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55</w:t>
        <w:tab/>
        <w:t>400m př.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>400m př. Jři+M</w:t>
        <w:tab/>
        <w:t>trojskok Dky+Jky+Ž*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15</w:t>
        <w:tab/>
        <w:t>30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30</w:t>
        <w:tab/>
        <w:t>3000m Dci</w:t>
        <w:tab/>
        <w:tab/>
        <w:tab/>
        <w:tab/>
        <w:tab/>
        <w:tab/>
        <w:t>oštěp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45</w:t>
        <w:tab/>
        <w:t>50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05</w:t>
        <w:tab/>
        <w:t>2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15</w:t>
        <w:tab/>
        <w:t>200m Dc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25</w:t>
        <w:tab/>
        <w:t>2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40</w:t>
        <w:tab/>
        <w:t>15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50</w:t>
        <w:tab/>
        <w:t>1500m Dci+Jři+M</w:t>
      </w:r>
    </w:p>
    <w:p>
      <w:pPr>
        <w:pStyle w:val="BodyText21"/>
        <w:widowControl/>
        <w:tabs>
          <w:tab w:val="clear" w:pos="708"/>
          <w:tab w:val="left" w:pos="-720" w:leader="none"/>
        </w:tabs>
        <w:rPr/>
      </w:pPr>
      <w:r>
        <w:rPr>
          <w:szCs w:val="22"/>
        </w:rPr>
        <w:t>17.05</w:t>
        <w:tab/>
        <w:t>4x4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7.15 </w:t>
        <w:tab/>
        <w:t>4x400m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* v případě velkého počtu přihlášených, proběhne soutěž na dvou sektore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soutěže proběhnou na rozcvičovacím stadiónu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/>
      </w:pPr>
      <w:r>
        <w:rPr>
          <w:rFonts w:cs="Arial" w:ascii="Arial" w:hAnsi="Arial"/>
          <w:sz w:val="22"/>
          <w:szCs w:val="22"/>
        </w:rPr>
        <w:t>32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TJ JÄKL Karviná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>sobota 29. července  2017 v 15.00 hodin, Nižní Mohelnice, restaurace Zlatní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čtvrtku 27.července 2017 na adresu:  e-mail: </w:t>
      </w:r>
      <w:hyperlink r:id="rId6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ichalbroda@seznam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ovné : </w:t>
      </w:r>
      <w:r>
        <w:rPr>
          <w:rFonts w:cs="Arial" w:ascii="Arial" w:hAnsi="Arial"/>
          <w:sz w:val="22"/>
          <w:szCs w:val="22"/>
        </w:rPr>
        <w:t xml:space="preserve">150,- Kč při platbě do termínu přihlášek na č.ú. 2111318029/2700, 200,-Kč při dohlášení na místě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  <w:tab/>
      </w:r>
      <w:r>
        <w:rPr>
          <w:rFonts w:cs="Arial" w:ascii="Arial" w:hAnsi="Arial"/>
          <w:sz w:val="22"/>
          <w:szCs w:val="22"/>
        </w:rPr>
        <w:t>muži a ženy roč. nar. 1997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nioři a juniorky roč. nar. 1998 a 1999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>Nižní Mohelnice, restaurace Zlatník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898" w:hanging="0"/>
        <w:jc w:val="center"/>
        <w:rPr>
          <w:szCs w:val="22"/>
        </w:rPr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MK Seitl Ostrava, ve spolupráci s AK SSK Vítkovice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neděle 24.září 2017 ve 12.00 hodin - Ostrava-Masarykovo náměstí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:  </w:t>
      </w:r>
      <w:r>
        <w:rPr>
          <w:rFonts w:cs="Arial" w:ascii="Arial" w:hAnsi="Arial"/>
          <w:sz w:val="22"/>
          <w:szCs w:val="22"/>
        </w:rPr>
        <w:t xml:space="preserve">dle pokynů organizátora   na webu: www.runfest.cz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formace </w:t>
      </w:r>
      <w:r>
        <w:rPr>
          <w:rFonts w:cs="Arial" w:ascii="Arial" w:hAnsi="Arial"/>
          <w:sz w:val="22"/>
          <w:szCs w:val="22"/>
        </w:rPr>
        <w:t>: Oto Seitl - 73775595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OVSTVÍ MORAVY A SLEZSK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SK Hranice, z.s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: </w:t>
      </w:r>
      <w:r>
        <w:rPr>
          <w:rFonts w:cs="Arial" w:ascii="Arial" w:hAnsi="Arial"/>
          <w:sz w:val="22"/>
        </w:rPr>
        <w:t>neděle 1.října 2017 od 10.30 hodin na stadionu v Hranicích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>Podmínky účasti:</w:t>
      </w:r>
      <w:r>
        <w:rPr>
          <w:rFonts w:cs="Arial" w:ascii="Arial" w:hAnsi="Arial"/>
          <w:sz w:val="22"/>
        </w:rPr>
        <w:t xml:space="preserve"> startují mladší žáci a žákyně 12-13 let (2004-2005) atletických oddílů a klubů jihomoravského, olomouckého, moravskoslezského a zlínského kraje, kteří mají platnou lékařskou prohlídku v den závodu ne starší jednoho roku. Za platnost je zodpovědný vysílající oddíl. Nebudou povoleny starty přípravek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 xml:space="preserve">podávají atletické oddíly a kluby na webové stránce ČAS </w:t>
      </w:r>
      <w:r>
        <w:rPr>
          <w:rFonts w:cs="Arial" w:ascii="Arial" w:hAnsi="Arial"/>
          <w:sz w:val="22"/>
          <w:szCs w:val="22"/>
        </w:rPr>
        <w:t>(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</w:rPr>
        <w:t>, a to od pondělí 25.9. do pátku 29.9.2017 do 24.00 hodin. Způsob přihlášky je stejný jako na Mistrovství ČR, nebude se provádět prezentace, jen změn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Prezentace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>v závodní kanceláři v tribuně stadiónu se budou provádět pouze změny v přihláškách od 9.00 hodin do 10.00 hodin. Prezentace závodníků bude u vrchníků soutěží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Ředitel závodu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Jan  Mil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Hlavní rozhodčí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Jan  Valent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Discipliny: </w:t>
        <w:tab/>
      </w:r>
      <w:r>
        <w:rPr>
          <w:rFonts w:cs="Arial" w:ascii="Arial" w:hAnsi="Arial"/>
          <w:bCs/>
          <w:kern w:val="2"/>
          <w:sz w:val="22"/>
          <w:szCs w:val="22"/>
        </w:rPr>
        <w:t xml:space="preserve">60m př., 60m, 150m, 300m, 800m, 1 500m, výška, dálka, koule 2kg (žky), </w:t>
        <w:tab/>
        <w:tab/>
        <w:t>koule 3kg (žci), kriket, oštěp 400g (žky), oštěp 500g (žci), štafeta 4x 60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Ceny:</w:t>
        <w:tab/>
        <w:tab/>
      </w:r>
      <w:r>
        <w:rPr>
          <w:rFonts w:cs="Arial" w:ascii="Arial" w:hAnsi="Arial"/>
          <w:bCs/>
          <w:kern w:val="2"/>
          <w:sz w:val="22"/>
          <w:szCs w:val="22"/>
        </w:rPr>
        <w:t xml:space="preserve">závodníci na prvních třech místech v každé disciplině obdrží diplomy a </w:t>
        <w:tab/>
        <w:tab/>
        <w:tab/>
        <w:t>medail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výška a zvyšování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ladší žákyně: </w:t>
      </w:r>
      <w:r>
        <w:rPr>
          <w:rFonts w:cs="Arial" w:ascii="Arial" w:hAnsi="Arial"/>
          <w:bCs/>
          <w:sz w:val="22"/>
          <w:szCs w:val="22"/>
        </w:rPr>
        <w:t>115 cm – zvyšování po 5 cm do 140 cm a dále pak po 3 c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Mladší žáci: </w:t>
      </w:r>
      <w:r>
        <w:rPr>
          <w:rFonts w:cs="Arial" w:ascii="Arial" w:hAnsi="Arial"/>
          <w:bCs/>
          <w:sz w:val="22"/>
          <w:szCs w:val="22"/>
        </w:rPr>
        <w:t>120 cm – zvyšování po 5 cm do 150 cm a dále pak po 3 c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asový program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30 hod.</w:t>
        <w:tab/>
      </w:r>
      <w:r>
        <w:rPr>
          <w:rFonts w:cs="Arial" w:ascii="Arial" w:hAnsi="Arial"/>
          <w:kern w:val="2"/>
          <w:sz w:val="22"/>
          <w:szCs w:val="22"/>
        </w:rPr>
        <w:t>60m př. H F</w:t>
        <w:tab/>
        <w:tab/>
        <w:t xml:space="preserve">výška H F </w:t>
        <w:tab/>
        <w:t>dálka D F</w:t>
        <w:tab/>
        <w:t xml:space="preserve">kriket H F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40 hod.</w:t>
        <w:tab/>
      </w:r>
      <w:r>
        <w:rPr>
          <w:rFonts w:cs="Arial" w:ascii="Arial" w:hAnsi="Arial"/>
          <w:kern w:val="2"/>
          <w:sz w:val="22"/>
          <w:szCs w:val="22"/>
        </w:rPr>
        <w:t>60m př. D F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55 hod.</w:t>
        <w:tab/>
      </w:r>
      <w:r>
        <w:rPr>
          <w:rFonts w:cs="Arial" w:ascii="Arial" w:hAnsi="Arial"/>
          <w:kern w:val="2"/>
          <w:sz w:val="22"/>
          <w:szCs w:val="22"/>
        </w:rPr>
        <w:t>60m R H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10 hod.</w:t>
      </w:r>
      <w:r>
        <w:rPr>
          <w:rFonts w:cs="Arial" w:ascii="Arial" w:hAnsi="Arial"/>
          <w:kern w:val="2"/>
          <w:sz w:val="22"/>
          <w:szCs w:val="22"/>
        </w:rPr>
        <w:tab/>
        <w:t>60m R 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30 hod.</w:t>
        <w:tab/>
      </w:r>
      <w:r>
        <w:rPr>
          <w:rFonts w:cs="Arial" w:ascii="Arial" w:hAnsi="Arial"/>
          <w:kern w:val="2"/>
          <w:sz w:val="22"/>
          <w:szCs w:val="22"/>
        </w:rPr>
        <w:t>800m H F</w:t>
        <w:tab/>
        <w:tab/>
        <w:tab/>
        <w:tab/>
        <w:tab/>
        <w:tab/>
        <w:t>oštěp D F</w:t>
        <w:tab/>
        <w:t>koule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40 hod.</w:t>
        <w:tab/>
      </w:r>
      <w:r>
        <w:rPr>
          <w:rFonts w:cs="Arial" w:ascii="Arial" w:hAnsi="Arial"/>
          <w:kern w:val="2"/>
          <w:sz w:val="22"/>
          <w:szCs w:val="22"/>
        </w:rPr>
        <w:t xml:space="preserve">800m D F 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55 hod.</w:t>
        <w:tab/>
      </w:r>
      <w:r>
        <w:rPr>
          <w:rFonts w:cs="Arial" w:ascii="Arial" w:hAnsi="Arial"/>
          <w:kern w:val="2"/>
          <w:sz w:val="22"/>
          <w:szCs w:val="22"/>
        </w:rPr>
        <w:t>1 500 H F</w:t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2.05 hod.</w:t>
        <w:tab/>
        <w:t>1 500 D F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2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H</w:t>
        <w:tab/>
        <w:tab/>
        <w:t>výška D F</w:t>
        <w:tab/>
        <w:t>dálka H F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3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D</w:t>
        <w:tab/>
        <w:tab/>
        <w:tab/>
        <w:tab/>
        <w:tab/>
        <w:tab/>
        <w:t>kriket D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12.40 hod.</w:t>
        <w:tab/>
        <w:t>první blok vyhlašování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55 hod.</w:t>
      </w:r>
      <w:r>
        <w:rPr>
          <w:rFonts w:cs="Arial" w:ascii="Arial" w:hAnsi="Arial"/>
          <w:kern w:val="2"/>
          <w:sz w:val="22"/>
          <w:szCs w:val="22"/>
        </w:rPr>
        <w:tab/>
        <w:t>300m H F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10 hod.</w:t>
      </w:r>
      <w:r>
        <w:rPr>
          <w:rFonts w:cs="Arial" w:ascii="Arial" w:hAnsi="Arial"/>
          <w:kern w:val="2"/>
          <w:sz w:val="22"/>
          <w:szCs w:val="22"/>
        </w:rPr>
        <w:tab/>
        <w:t>300m D F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25 hod</w:t>
      </w:r>
      <w:r>
        <w:rPr>
          <w:rFonts w:cs="Arial" w:ascii="Arial" w:hAnsi="Arial"/>
          <w:kern w:val="2"/>
          <w:sz w:val="22"/>
          <w:szCs w:val="22"/>
        </w:rPr>
        <w:tab/>
        <w:t>150m H F</w:t>
        <w:tab/>
        <w:tab/>
        <w:tab/>
        <w:tab/>
        <w:tab/>
        <w:tab/>
        <w:t>oštěp H F</w:t>
        <w:tab/>
        <w:t>koule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40 hod.</w:t>
      </w:r>
      <w:r>
        <w:rPr>
          <w:rFonts w:cs="Arial" w:ascii="Arial" w:hAnsi="Arial"/>
          <w:kern w:val="2"/>
          <w:sz w:val="22"/>
          <w:szCs w:val="22"/>
        </w:rPr>
        <w:tab/>
        <w:t>150m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4.00 hod.</w:t>
        <w:tab/>
      </w:r>
      <w:r>
        <w:rPr>
          <w:rFonts w:cs="Arial" w:ascii="Arial" w:hAnsi="Arial"/>
          <w:kern w:val="2"/>
          <w:sz w:val="22"/>
          <w:szCs w:val="22"/>
        </w:rPr>
        <w:t>4x6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4.10 hod.</w:t>
      </w:r>
      <w:r>
        <w:rPr>
          <w:rFonts w:cs="Arial" w:ascii="Arial" w:hAnsi="Arial"/>
          <w:kern w:val="2"/>
          <w:sz w:val="22"/>
          <w:szCs w:val="22"/>
        </w:rPr>
        <w:tab/>
        <w:t>4x60m D F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25 hod.</w:t>
        <w:tab/>
        <w:t>druhý blok vyhlašování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Heading7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silničním běhu na 10km mužů a že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klub TJ Slezan Frýdek-Míste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ab/>
      </w:r>
      <w:r>
        <w:rPr>
          <w:rFonts w:cs="Arial" w:ascii="Arial" w:hAnsi="Arial"/>
          <w:sz w:val="22"/>
          <w:szCs w:val="22"/>
        </w:rPr>
        <w:t xml:space="preserve">sobota 4.listopadu 2017 v rámci Hornické desítky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  <w:tab/>
      </w:r>
      <w:r>
        <w:rPr>
          <w:rFonts w:cs="Arial" w:ascii="Arial" w:hAnsi="Arial"/>
          <w:sz w:val="22"/>
          <w:szCs w:val="22"/>
        </w:rPr>
        <w:t>Frýdek-Míst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Ředitel závodu:</w:t>
      </w:r>
      <w:r>
        <w:rPr>
          <w:rFonts w:cs="Arial" w:ascii="Arial" w:hAnsi="Arial"/>
          <w:sz w:val="22"/>
          <w:szCs w:val="22"/>
        </w:rPr>
        <w:tab/>
        <w:t xml:space="preserve">Josef Nejezchleb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hlášky: </w:t>
        <w:tab/>
        <w:tab/>
      </w:r>
      <w:r>
        <w:rPr>
          <w:rFonts w:cs="Arial" w:ascii="Arial" w:hAnsi="Arial"/>
          <w:sz w:val="22"/>
          <w:szCs w:val="22"/>
        </w:rPr>
        <w:t>dle rozpisu „Hornické desítky“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 : </w:t>
      </w:r>
      <w:r>
        <w:rPr>
          <w:rFonts w:cs="Arial" w:ascii="Arial" w:hAnsi="Arial"/>
          <w:sz w:val="22"/>
          <w:szCs w:val="22"/>
        </w:rPr>
        <w:t>muži a ženy ročník narození 1997 a starš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závod proběhne na uzavřené trati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: </w:t>
        <w:tab/>
        <w:tab/>
      </w:r>
      <w:r>
        <w:rPr>
          <w:rFonts w:cs="Arial" w:ascii="Arial" w:hAnsi="Arial"/>
          <w:sz w:val="22"/>
          <w:szCs w:val="22"/>
        </w:rPr>
        <w:t>Josef Nejezchleba, mobil 606257453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 :     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Heading"/>
        <w:widowControl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7"/>
        <w:widowControl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řespolním běh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AK Hodoní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Sobota 11. listopadu 2017,  na stadionu U Červených domků Hodoní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Muži, ženy, junioři, juniorky, dorostenci, dorostenky, starší žáci, starší žákyně, mladší žáci a mladší žákyně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Na webu www.atletika.cz, nebo emailem na </w:t>
      </w:r>
      <w:hyperlink r:id="rId7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khodonin@seznam.cz</w:t>
        </w:r>
      </w:hyperlink>
      <w:r>
        <w:rPr>
          <w:rFonts w:cs="Arial" w:ascii="Arial" w:hAnsi="Arial"/>
          <w:sz w:val="22"/>
          <w:szCs w:val="22"/>
        </w:rPr>
        <w:t xml:space="preserve"> do 8.11.2017 do 20:00 hodin. Přihlášky v den závodu nejpozději hodinu před startem první disciplíny MMaS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 xml:space="preserve">V den závodu v závodní kanceláři uvnitř tribuny. Nejpozději 30 minut před startem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ovné: </w:t>
      </w:r>
      <w:r>
        <w:rPr>
          <w:rFonts w:cs="Arial" w:ascii="Arial" w:hAnsi="Arial"/>
          <w:sz w:val="22"/>
          <w:szCs w:val="22"/>
        </w:rPr>
        <w:t xml:space="preserve">Junioři, juniorky, muži a ženy 50,- Kč, dorost a žactvo 20,- Kč, přihlášky na místě 100,- Kč.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Šatny</w:t>
      </w:r>
      <w:r>
        <w:rPr>
          <w:rFonts w:cs="Arial" w:ascii="Arial" w:hAnsi="Arial"/>
          <w:sz w:val="22"/>
          <w:szCs w:val="22"/>
        </w:rPr>
        <w:t>: K dispozici v tribuně, slouží pouze pro převleč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Zdravotní dozor: </w:t>
      </w:r>
      <w:r>
        <w:rPr>
          <w:rFonts w:cs="Arial" w:ascii="Arial" w:hAnsi="Arial"/>
          <w:sz w:val="22"/>
          <w:szCs w:val="22"/>
        </w:rPr>
        <w:t>Zajištěn vyškoleným zdravotníkem, každý závodník závodí na zodpovědnost oddílu.</w:t>
        <w:br/>
      </w:r>
      <w:r>
        <w:rPr>
          <w:rFonts w:cs="Arial" w:ascii="Arial" w:hAnsi="Arial"/>
          <w:b/>
          <w:sz w:val="22"/>
          <w:szCs w:val="22"/>
        </w:rPr>
        <w:t>Časový po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M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</w:t>
        <w:tab/>
        <w:tab/>
        <w:t>přípravka  hoši  (2006 – 2007)</w:t>
        <w:tab/>
        <w:tab/>
        <w:t xml:space="preserve">550 m </w:t>
        <w:tab/>
        <w:tab/>
        <w:t xml:space="preserve">1 malý okru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</w:t>
        <w:tab/>
        <w:tab/>
        <w:t xml:space="preserve">přípravka dívky (2006 – 2007) </w:t>
        <w:tab/>
        <w:tab/>
        <w:t xml:space="preserve">550 m </w:t>
        <w:tab/>
        <w:tab/>
        <w:t>1 malý okru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ovství Moravy a Slezs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 </w:t>
        <w:tab/>
        <w:tab/>
        <w:t xml:space="preserve">mladší žáci </w:t>
        <w:tab/>
        <w:tab/>
        <w:tab/>
        <w:tab/>
        <w:tab/>
        <w:t>1 450 m</w:t>
        <w:tab/>
        <w:t xml:space="preserve">1 velký okru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</w:t>
        <w:tab/>
        <w:tab/>
        <w:t xml:space="preserve">mladší žákyně </w:t>
        <w:tab/>
        <w:tab/>
        <w:tab/>
        <w:tab/>
        <w:t>1 450 m</w:t>
        <w:tab/>
        <w:t xml:space="preserve">1 velký okru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</w:t>
        <w:tab/>
        <w:tab/>
        <w:t xml:space="preserve">starší žáci </w:t>
        <w:tab/>
        <w:tab/>
        <w:tab/>
        <w:tab/>
        <w:tab/>
        <w:t xml:space="preserve">2 900 m </w:t>
        <w:tab/>
        <w:t xml:space="preserve">2 velké okru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20</w:t>
        <w:tab/>
        <w:tab/>
        <w:t xml:space="preserve">starší žákyně </w:t>
        <w:tab/>
        <w:tab/>
        <w:tab/>
        <w:tab/>
        <w:tab/>
        <w:t xml:space="preserve">2 900 m </w:t>
        <w:tab/>
        <w:t>2 velké okru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0</w:t>
        <w:tab/>
        <w:tab/>
        <w:t>dorostenci</w:t>
        <w:tab/>
        <w:tab/>
        <w:tab/>
        <w:tab/>
        <w:tab/>
        <w:t>3 450 m 1 malý + 2 velké okru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  <w:tab/>
        <w:tab/>
        <w:t xml:space="preserve">dorostenky </w:t>
        <w:tab/>
        <w:tab/>
        <w:tab/>
        <w:tab/>
        <w:tab/>
        <w:t>2 900 m</w:t>
        <w:tab/>
        <w:t>2 velké okru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  <w:tab/>
        <w:tab/>
        <w:t>junioři</w:t>
        <w:tab/>
        <w:tab/>
        <w:tab/>
        <w:tab/>
        <w:tab/>
        <w:tab/>
        <w:t>5 800 m</w:t>
        <w:tab/>
        <w:t>4 velké okru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5</w:t>
        <w:tab/>
        <w:tab/>
        <w:t xml:space="preserve">juniorky </w:t>
        <w:tab/>
        <w:tab/>
        <w:tab/>
        <w:tab/>
        <w:tab/>
        <w:t xml:space="preserve">4 350 m </w:t>
        <w:tab/>
        <w:t>3 velké okru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</w:t>
        <w:tab/>
        <w:tab/>
        <w:t xml:space="preserve">ženy </w:t>
        <w:tab/>
        <w:tab/>
        <w:tab/>
        <w:tab/>
        <w:tab/>
        <w:tab/>
        <w:t xml:space="preserve">5 800 m </w:t>
        <w:tab/>
        <w:t>4 velké okru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5</w:t>
        <w:tab/>
        <w:tab/>
        <w:t xml:space="preserve">muži </w:t>
        <w:tab/>
        <w:tab/>
        <w:tab/>
        <w:tab/>
        <w:tab/>
        <w:tab/>
        <w:t xml:space="preserve">7 250 m </w:t>
        <w:tab/>
        <w:t>5 velkých okruh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Heading"/>
        <w:widowControl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ízkého počtu přihlášených zveřejní pořadatel na svém webu </w:t>
      </w:r>
      <w:hyperlink r:id="rId7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khodonin.com</w:t>
        </w:r>
      </w:hyperlink>
      <w:r>
        <w:rPr>
          <w:rFonts w:cs="Arial" w:ascii="Arial" w:hAnsi="Arial"/>
          <w:sz w:val="22"/>
          <w:szCs w:val="22"/>
        </w:rPr>
        <w:t xml:space="preserve"> upravený časový pořad a to nejpozději do čtvrtka 9.11.2017 do 20.00 hodin.</w:t>
      </w:r>
    </w:p>
    <w:p>
      <w:pPr>
        <w:pStyle w:val="Heading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"/>
        <w:widowControl/>
        <w:rPr>
          <w:lang w:val="en-US"/>
        </w:rPr>
      </w:pPr>
      <w:r>
        <w:rPr>
          <w:lang w:val="en-US"/>
        </w:rPr>
      </w:r>
    </w:p>
    <w:p>
      <w:pPr>
        <w:pStyle w:val="Heading"/>
        <w:widowControl/>
        <w:rPr/>
      </w:pPr>
      <w:r>
        <w:rPr/>
        <w:t>S E Z N A M    Z K R A T E K    O D D Í L 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72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73"/>
          <w:type w:val="nextPage"/>
          <w:pgSz w:w="11906" w:h="16838"/>
          <w:pgMar w:left="1021" w:right="907" w:gutter="0" w:header="0" w:top="1021" w:footer="567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AACBR</w:t>
        <w:tab/>
        <w:tab/>
        <w:t>AAC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OLY</w:t>
        <w:tab/>
        <w:t>AK Olymp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MKR</w:t>
        <w:tab/>
        <w:t>AC Moravský Kruml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V</w:t>
        <w:tab/>
        <w:t>Atletický Club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AVY</w:t>
        <w:tab/>
        <w:t>AHA Vyšk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AKHOD</w:t>
        <w:tab/>
        <w:tab/>
        <w:t>AK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LOL</w:t>
        <w:tab/>
        <w:t>AK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STE</w:t>
        <w:tab/>
        <w:t>AK Šternber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EZK</w:t>
        <w:tab/>
        <w:t>AK Emila Zátopka Kopřivnice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ZLI</w:t>
        <w:tab/>
        <w:t>AK Zl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</w:t>
        <w:tab/>
        <w:t>Atletické přípravky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BR</w:t>
        <w:tab/>
        <w:t>Athletic Runners Club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OL</w:t>
        <w:tab/>
        <w:t>Atletika Holeš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ZAB</w:t>
        <w:tab/>
        <w:t>Atletika Zábřeh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US</w:t>
        <w:tab/>
        <w:t>SK Atletika Hustopeče, o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KSL</w:t>
        <w:tab/>
        <w:t>ATK Šlapa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KHOD</w:t>
        <w:tab/>
        <w:t>Běžecký klub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S</w:t>
        <w:tab/>
        <w:t>ASK Blansk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DV       </w:t>
        <w:tab/>
        <w:t>Atl. klub Blansko Dvorsk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BOHUM</w:t>
        <w:tab/>
        <w:t>AK Bohum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CL</w:t>
        <w:tab/>
        <w:t>TJ Lokomotiva Břecla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T</w:t>
        <w:tab/>
        <w:t>TJ Olympia Bruntál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ACB</w:t>
        <w:tab/>
        <w:t>BYAC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JKO</w:t>
        <w:tab/>
        <w:t>AC Čej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VS</w:t>
        <w:tab/>
        <w:t>Atletický klub ELIM Vset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BOS</w:t>
        <w:tab/>
        <w:t>Elite Sport Bos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ST</w:t>
        <w:tab/>
        <w:t>TJ Slezan Frýdek-Míste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KNJ</w:t>
        <w:tab/>
        <w:t>SVČ  Fokus Nový Jič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I</w:t>
        <w:tab/>
        <w:t>SK Hranice</w:t>
      </w:r>
    </w:p>
    <w:p>
      <w:pPr>
        <w:pStyle w:val="Normal"/>
        <w:ind w:left="1843" w:right="-654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A</w:t>
        <w:tab/>
        <w:tab/>
        <w:t>AK Hošťálkovice, z.s.</w:t>
      </w:r>
    </w:p>
    <w:p>
      <w:pPr>
        <w:pStyle w:val="Normal"/>
        <w:ind w:left="1843" w:right="-654" w:hanging="1276"/>
        <w:jc w:val="both"/>
        <w:rPr/>
      </w:pPr>
      <w:r>
        <w:rPr>
          <w:rFonts w:cs="Arial" w:ascii="Arial" w:hAnsi="Arial"/>
          <w:sz w:val="22"/>
        </w:rPr>
        <w:t>JACBR</w:t>
        <w:tab/>
        <w:t xml:space="preserve">    JAC Brno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HZLI</w:t>
        <w:tab/>
        <w:tab/>
        <w:t>AC Wozmeni Zlín, z.s.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VI</w:t>
        <w:tab/>
        <w:tab/>
        <w:t>TJ Jäkl Karvin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KOBER</w:t>
        <w:tab/>
        <w:t>TJ Sokol Kobeř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NOV</w:t>
        <w:tab/>
        <w:t>TJ Krn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E</w:t>
        <w:tab/>
        <w:t>AK Kroměříž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IM</w:t>
        <w:tab/>
        <w:t>AK Kuřim, z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JOV</w:t>
        <w:tab/>
        <w:t>Atletický klub Kyj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IGOL</w:t>
        <w:tab/>
        <w:t>TJ Liga stovkařů Olomouc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ABR</w:t>
        <w:tab/>
        <w:t>MC atletika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MIKUL</w:t>
        <w:tab/>
        <w:t>AK Mikulč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OST</w:t>
        <w:tab/>
        <w:t>Maraton klub Seitl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HRA</w:t>
        <w:tab/>
        <w:t>TJ Sokol Nová Hradečná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BR</w:t>
        <w:tab/>
        <w:tab/>
        <w:t>AC Moravská Slavi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LAV</w:t>
        <w:tab/>
        <w:t>TJ Oslav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VES</w:t>
        <w:tab/>
        <w:t>OB Veselice,  z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LV</w:t>
        <w:tab/>
        <w:t>Orel jednota Vyšk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CEK</w:t>
        <w:tab/>
        <w:t>SK Ostraváček, z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K</w:t>
        <w:tab/>
        <w:t>TJ Jiskra Otrokovice</w:t>
      </w:r>
    </w:p>
    <w:p>
      <w:pPr>
        <w:pStyle w:val="Normal"/>
        <w:ind w:right="-65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BR</w:t>
        <w:tab/>
        <w:tab/>
        <w:t>AK Panter Brno, z.s.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PERNA</w:t>
        <w:tab/>
        <w:tab/>
        <w:t>Atletický klub Perná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B</w:t>
        <w:tab/>
        <w:tab/>
        <w:t>Atletika Poruba o.s.</w:t>
      </w:r>
    </w:p>
    <w:p>
      <w:pPr>
        <w:pStyle w:val="Normal"/>
        <w:ind w:left="1985" w:right="-654" w:hanging="1418"/>
        <w:jc w:val="both"/>
        <w:rPr/>
      </w:pPr>
      <w:r>
        <w:rPr>
          <w:rFonts w:cs="Arial" w:ascii="Arial" w:hAnsi="Arial"/>
          <w:sz w:val="22"/>
        </w:rPr>
        <w:t>PREOP</w:t>
        <w:tab/>
        <w:tab/>
        <w:t>SK PRESTAR Opava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BO</w:t>
        <w:tab/>
        <w:tab/>
        <w:t>ŠSK Příbor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N</w:t>
        <w:tab/>
        <w:tab/>
        <w:t>TJ Sokol Přísnot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</w:t>
        <w:tab/>
        <w:t>Atletický klub Prostě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RACCL</w:t>
        <w:tab/>
        <w:t xml:space="preserve">Racers Club Brno 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KKY</w:t>
        <w:tab/>
        <w:t>Slovácký BK Kyjov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SKMVM</w:t>
        <w:tab/>
        <w:tab/>
        <w:t>SK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PRE</w:t>
        <w:tab/>
        <w:t>SK Přer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OP</w:t>
        <w:tab/>
        <w:t>TJ Slezan Opava</w:t>
      </w:r>
    </w:p>
    <w:p>
      <w:pPr>
        <w:pStyle w:val="Normal"/>
        <w:ind w:right="-90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GE</w:t>
        <w:tab/>
        <w:tab/>
        <w:t>BK Ludgeřovice</w:t>
      </w:r>
    </w:p>
    <w:p>
      <w:pPr>
        <w:pStyle w:val="Normal"/>
        <w:ind w:right="-90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B</w:t>
        <w:tab/>
        <w:tab/>
        <w:t>Atletika Slavkov u Brna</w:t>
      </w:r>
    </w:p>
    <w:p>
      <w:pPr>
        <w:pStyle w:val="Normal"/>
        <w:ind w:right="-90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LHAV</w:t>
        <w:tab/>
        <w:tab/>
        <w:t>AO Slávia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IL</w:t>
        <w:tab/>
        <w:t>TJ Sokol Bílovice n.Svit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P</w:t>
        <w:tab/>
        <w:t>TJ Sokol Op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BR</w:t>
        <w:tab/>
        <w:t>SK Speed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PRE</w:t>
        <w:tab/>
        <w:t>TJ Spartak Přer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THAV</w:t>
        <w:tab/>
        <w:tab/>
        <w:t>TJ Start Havíř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UMPE</w:t>
        <w:tab/>
        <w:tab/>
        <w:t>TJ Šump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ISNO</w:t>
        <w:tab/>
        <w:t>AK Tišn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JVME</w:t>
        <w:tab/>
        <w:t>TJ Valašské Meziříčí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 xml:space="preserve">TJZNO </w:t>
        <w:tab/>
        <w:t>TJ Znojm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RFBR</w:t>
        <w:tab/>
        <w:t>AC T&amp;F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ZTRI</w:t>
        <w:tab/>
        <w:t>TJ TŽ Třinec</w:t>
      </w:r>
    </w:p>
    <w:p>
      <w:pPr>
        <w:pStyle w:val="Normal"/>
        <w:ind w:left="2835" w:right="-654" w:hanging="2268"/>
        <w:jc w:val="both"/>
        <w:rPr/>
      </w:pPr>
      <w:r>
        <w:rPr>
          <w:rFonts w:cs="Arial" w:ascii="Arial" w:hAnsi="Arial"/>
          <w:sz w:val="22"/>
        </w:rPr>
        <w:t>UHHRA             AC SS Uherské Hradiště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BR</w:t>
        <w:tab/>
        <w:tab/>
        <w:t>VSK Univerzit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O</w:t>
        <w:tab/>
        <w:t>TJ Unič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TI</w:t>
        <w:tab/>
        <w:t>Atletika 4All Valtice, z.s.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VITKO</w:t>
        <w:tab/>
        <w:t>AK SSK Vít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OST</w:t>
        <w:tab/>
        <w:t>X-AIR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BR</w:t>
        <w:tab/>
        <w:t>Sokol Brno-Žabovřesky</w:t>
      </w:r>
    </w:p>
    <w:p>
      <w:pPr>
        <w:pStyle w:val="Normal"/>
        <w:ind w:right="-65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DLO</w:t>
        <w:tab/>
        <w:tab/>
        <w:t>ŠAK Židlochovice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73" w:hanging="0"/>
        <w:rPr/>
      </w:pPr>
      <w:r>
        <w:rPr/>
        <w:t>A D R E S Á Ř     -      Českého atletického svazu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 00</w:t>
        <w:tab/>
        <w:t>PRAHA 6 - STRAHOV, Diskařská 2431/4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telefon:</w:t>
        <w:tab/>
        <w:t>233 014 400</w:t>
        <w:tab/>
        <w:tab/>
        <w:tab/>
        <w:tab/>
        <w:t>sekretariát ČAS</w:t>
      </w:r>
    </w:p>
    <w:p>
      <w:pPr>
        <w:pStyle w:val="Normal"/>
        <w:ind w:right="651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-mail:</w:t>
        <w:tab/>
        <w:t>atletika@atletika.cz</w:t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ATLETIKA  s.r.o.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00</w:t>
        <w:tab/>
        <w:t>PRAHA 4, 5.května 9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41 400 305</w:t>
        <w:tab/>
        <w:tab/>
        <w:tab/>
        <w:tab/>
        <w:t>sekretariát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ceska-atletika.cz</w:t>
      </w:r>
    </w:p>
    <w:p>
      <w:pPr>
        <w:pStyle w:val="Normal"/>
        <w:ind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JIHOMORAVSKÉHO KRAJE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73</w:t>
        <w:tab/>
        <w:t>BRNO, Zámečnická 2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542 211 812-15 ústředna ČeSTV, e-mail: jmkas@email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AVSKOSLEZSKÝ KRAJ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 00</w:t>
        <w:tab/>
        <w:t>OSTRAVA, stadion SSK Vítkovice, Závodní 2891/86</w:t>
      </w:r>
    </w:p>
    <w:p>
      <w:pPr>
        <w:pStyle w:val="Normal"/>
        <w:ind w:left="1134" w:right="651" w:hanging="0"/>
        <w:rPr/>
      </w:pPr>
      <w:r>
        <w:rPr>
          <w:rFonts w:cs="Arial" w:ascii="Arial" w:hAnsi="Arial"/>
          <w:sz w:val="22"/>
        </w:rPr>
        <w:t>telefon:</w:t>
        <w:tab/>
        <w:t>595 783 259</w:t>
        <w:tab/>
        <w:t>sekretariát SSK Vítkovice, e-mail: ssk.vitkovic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KRAJSKÝ ATLETICKÝ SVAZ OLOMOUC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2 00 Olomouc, třída 17.listopadu 3, </w:t>
      </w:r>
    </w:p>
    <w:p>
      <w:pPr>
        <w:pStyle w:val="Normal"/>
        <w:ind w:left="708" w:right="-907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atletikaolomouc.cz</w:t>
        </w:r>
      </w:hyperlink>
      <w:r>
        <w:rPr>
          <w:rFonts w:cs="Arial" w:ascii="Arial" w:hAnsi="Arial"/>
          <w:sz w:val="22"/>
          <w:szCs w:val="22"/>
        </w:rPr>
        <w:t>, mobil: 605134781</w:t>
      </w:r>
    </w:p>
    <w:p>
      <w:pPr>
        <w:pStyle w:val="Normln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651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ZLÍNSKÉH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Stonky 860, 68601 Uherské Hradiště, e-mail: zlinskykas@seznam.cz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614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 D R E S Á Ř    soutěžní komise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Šoba</w:t>
        <w:tab/>
        <w:tab/>
        <w:tab/>
        <w:t>669 02</w:t>
        <w:tab/>
        <w:t>ZNOJMO, Nad Přehradou 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515 242 397, mobil   728 782 579 , e-mail: </w:t>
      </w:r>
      <w:hyperlink r:id="rId75">
        <w:r>
          <w:rPr>
            <w:rStyle w:val="InternetLink"/>
            <w:rFonts w:cs="Arial" w:ascii="Arial" w:hAnsi="Arial"/>
            <w:color w:val="000000"/>
            <w:sz w:val="22"/>
          </w:rPr>
          <w:t>jsoba@c-box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Černý</w:t>
        <w:tab/>
        <w:tab/>
        <w:t>700 30</w:t>
        <w:tab/>
        <w:t xml:space="preserve">OSTRAVA-Zábřeh, Hulvácká 26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mobil  731152 426, e-mail: </w:t>
      </w:r>
      <w:hyperlink r:id="rId76">
        <w:r>
          <w:rPr>
            <w:rStyle w:val="InternetLink"/>
            <w:rFonts w:cs="Arial" w:ascii="Arial" w:hAnsi="Arial"/>
            <w:color w:val="000000"/>
            <w:sz w:val="22"/>
          </w:rPr>
          <w:t>vladek.cerny@centru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Klvaňa</w:t>
        <w:tab/>
        <w:tab/>
        <w:t xml:space="preserve">750 02 PŘEROV, Svisle 5, mobil 606721550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: </w:t>
      </w:r>
      <w:hyperlink r:id="rId77">
        <w:r>
          <w:rPr>
            <w:rStyle w:val="InternetLink"/>
            <w:rFonts w:cs="Arial" w:ascii="Arial" w:hAnsi="Arial"/>
            <w:color w:val="000000"/>
            <w:sz w:val="22"/>
          </w:rPr>
          <w:t>klvana@szdc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vel Bobál    </w:t>
        <w:tab/>
        <w:tab/>
        <w:t xml:space="preserve">mobil 736740820, e-mail: </w:t>
      </w:r>
      <w:hyperlink r:id="rId78">
        <w:r>
          <w:rPr>
            <w:rStyle w:val="InternetLink"/>
            <w:rFonts w:cs="Arial" w:ascii="Arial" w:hAnsi="Arial"/>
            <w:sz w:val="22"/>
          </w:rPr>
          <w:t>bobpa@sezna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ledky, zpracované jakoukoliv jinou formou, posílejte na tyto adre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Ročenku Moravy a Slezska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ské složky: </w:t>
        <w:tab/>
        <w:t>JUDr. Bohumil Vrána, Horní Vršava VII,4471, 760 01 Zlín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nské složky:</w:t>
        <w:tab/>
        <w:t>Miroslav Ondruška, Husova 793, Zlín, 763 02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výsledky vícebojů všech kategorií na adresu: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Ing. Václav Klvaňa, Svisle 5, Přerov, 750 02, 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mobil 606721550, e-mail: </w:t>
      </w:r>
      <w:hyperlink r:id="rId79">
        <w:r>
          <w:rPr>
            <w:rStyle w:val="InternetLink"/>
            <w:color w:val="000000"/>
            <w:sz w:val="22"/>
            <w:szCs w:val="22"/>
          </w:rPr>
          <w:t>klvana@szdc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 R E S Á Ř  -  moravských atletických oddílů, sestavený podle přihlášek oddílů k činnosti a dle databáze atletických klubů a oddílu Č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L A N S K O :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ASK Blansk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1</w:t>
        <w:tab/>
        <w:tab/>
        <w:t>Jiří OŠLEJŠEK</w:t>
        <w:tab/>
        <w:tab/>
        <w:t>678 01</w:t>
        <w:tab/>
        <w:t>Blansko, Jiráskova 2077/17b</w:t>
        <w:tab/>
        <w:t>mobil 724 515 17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NS)</w:t>
        <w:tab/>
        <w:tab/>
        <w:tab/>
        <w:tab/>
        <w:tab/>
        <w:tab/>
        <w:tab/>
        <w:tab/>
        <w:tab/>
        <w:t>e-mail: oslejsekjiri@email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6197739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420567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ílovice nad Svitavou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 xml:space="preserve">(SOBIL) </w:t>
        <w:tab/>
        <w:t>TJ Sokol</w:t>
        <w:tab/>
        <w:tab/>
        <w:t>664 01</w:t>
        <w:tab/>
        <w:t>BÍLOVICE NAD SVITAVOU, Husova 526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obil 606 132 450,  e-mail: </w:t>
      </w:r>
      <w:hyperlink r:id="rId80">
        <w:r>
          <w:rPr>
            <w:rStyle w:val="InternetLink"/>
            <w:rFonts w:cs="Arial" w:ascii="Arial" w:hAnsi="Arial"/>
            <w:color w:val="000000"/>
            <w:u w:val="none"/>
          </w:rPr>
          <w:t>lika@volny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23824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6171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Blansko Dvorská, z.s.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BLADV)</w:t>
        <w:tab/>
        <w:t>AK Blansko Dvorská</w:t>
        <w:tab/>
        <w:t>678 01</w:t>
        <w:tab/>
        <w:t>BLANSKO, Podlesí 1825/11</w:t>
        <w:tab/>
        <w:t>mobil: 721 222 4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e-mail: </w:t>
      </w:r>
      <w:hyperlink r:id="rId81">
        <w:r>
          <w:rPr>
            <w:rStyle w:val="InternetLink"/>
            <w:rFonts w:cs="Arial" w:ascii="Arial" w:hAnsi="Arial"/>
            <w:color w:val="000000"/>
            <w:u w:val="none"/>
          </w:rPr>
          <w:t>ak-bd@seznam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43-9016260298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859357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TE SPORT Boskovice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ESBOS)</w:t>
        <w:tab/>
        <w:t>ELITE SPORT</w:t>
        <w:tab/>
        <w:tab/>
        <w:t>680 01</w:t>
        <w:tab/>
        <w:t>Boskovice, Hybešova 12</w:t>
        <w:tab/>
        <w:t>mobil: 736 412 2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e-mail: </w:t>
      </w:r>
      <w:hyperlink r:id="rId82">
        <w:r>
          <w:rPr>
            <w:rStyle w:val="InternetLink"/>
            <w:rFonts w:cs="Arial" w:ascii="Arial" w:hAnsi="Arial"/>
            <w:color w:val="000000"/>
            <w:u w:val="none"/>
          </w:rPr>
          <w:t>info@elitesportboskovice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UBS: 115-167388029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4510178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 Veselice, z.s. 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VES) </w:t>
        <w:tab/>
        <w:t>Jarůšek Marek, 67913 Veselice, mobil: 774939985, e-mail: mara.klika@email.cz</w:t>
      </w:r>
    </w:p>
    <w:p>
      <w:pPr>
        <w:pStyle w:val="Normal"/>
        <w:tabs>
          <w:tab w:val="clear" w:pos="708"/>
          <w:tab w:val="left" w:pos="2839" w:leader="none"/>
        </w:tabs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39" w:leader="none"/>
        </w:tabs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 R N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á Slavia  Brno, spol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6</w:t>
        <w:tab/>
        <w:tab/>
        <w:t>AC Moravská Slavia Brno  639 00  BRNO, Vojtova 1020/12c</w:t>
        <w:tab/>
        <w:t>mobil: 608 874 23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SBR)</w:t>
        <w:tab/>
        <w:tab/>
        <w:tab/>
        <w:tab/>
        <w:tab/>
        <w:tab/>
        <w:tab/>
        <w:tab/>
        <w:tab/>
        <w:t>e-mail: mslavia@email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2876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851000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atletický club Brno (AA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3</w:t>
        <w:tab/>
        <w:tab/>
        <w:t>AAC</w:t>
        <w:tab/>
        <w:tab/>
        <w:tab/>
        <w:t>602 00</w:t>
        <w:tab/>
        <w:t>Brno, Grohova 56a</w:t>
        <w:tab/>
        <w:tab/>
        <w:t>mobil  602 702 03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ACBR)</w:t>
        <w:tab/>
        <w:tab/>
        <w:tab/>
        <w:tab/>
        <w:tab/>
        <w:tab/>
        <w:tab/>
        <w:tab/>
        <w:tab/>
        <w:t>e-mail: smalatin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7-375486029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82686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letic Runners club Brno (AR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0</w:t>
        <w:tab/>
        <w:tab/>
        <w:t>Jiří SEQUENT</w:t>
        <w:tab/>
        <w:tab/>
        <w:t>612 00</w:t>
        <w:tab/>
        <w:t>Brno, Fibichova 45</w:t>
        <w:tab/>
        <w:tab/>
        <w:t>549 211 06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RCBR)</w:t>
        <w:tab/>
        <w:tab/>
        <w:tab/>
        <w:tab/>
        <w:tab/>
        <w:tab/>
        <w:tab/>
        <w:tab/>
        <w:tab/>
        <w:t>jirisequent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506466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1 596 0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MP ATHLETIC CLUB Brno (JA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2</w:t>
        <w:tab/>
        <w:tab/>
        <w:t>JAC Brno</w:t>
        <w:tab/>
        <w:tab/>
        <w:t>664 06</w:t>
        <w:tab/>
        <w:t>VINIČNÉ ŠUMICE, Kovalovice 20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JACBR)</w:t>
        <w:tab/>
        <w:tab/>
        <w:tab/>
        <w:tab/>
        <w:tab/>
        <w:t xml:space="preserve">mobil  602 728 035 e-mail: </w:t>
      </w:r>
      <w:hyperlink r:id="rId83">
        <w:r>
          <w:rPr>
            <w:rStyle w:val="InternetLink"/>
            <w:rFonts w:cs="Arial" w:ascii="Arial" w:hAnsi="Arial"/>
            <w:color w:val="000000"/>
            <w:u w:val="none"/>
          </w:rPr>
          <w:t>cibasport@cibaspor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03709514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519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ymp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7</w:t>
        <w:tab/>
        <w:tab/>
        <w:tab/>
        <w:tab/>
        <w:tab/>
        <w:t>635 00</w:t>
        <w:tab/>
        <w:t>BRNO, Rerychova 10</w:t>
        <w:tab/>
        <w:tab/>
        <w:t>mobil: 732 840 49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OLY)</w:t>
        <w:tab/>
        <w:tab/>
        <w:tab/>
        <w:tab/>
        <w:tab/>
        <w:tab/>
        <w:tab/>
        <w:tab/>
        <w:t>e-mail: acp.olymp.brno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134563336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45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rno-Žabovřesk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9</w:t>
        <w:tab/>
        <w:tab/>
        <w:t>Ing.Radim JETELINA</w:t>
        <w:tab/>
        <w:t>616 00</w:t>
        <w:tab/>
        <w:t>BRNO, Tábor 27</w:t>
        <w:tab/>
        <w:tab/>
        <w:t>mobil: 777 474 21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BBR)</w:t>
        <w:tab/>
        <w:tab/>
        <w:tab/>
        <w:tab/>
        <w:tab/>
        <w:tab/>
        <w:tab/>
        <w:tab/>
        <w:t>e-mail: jetelina.radim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56220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9570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K Univerzita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8</w:t>
        <w:tab/>
        <w:tab/>
        <w:t xml:space="preserve">VSK Universita </w:t>
        <w:tab/>
        <w:tab/>
        <w:t>621 00</w:t>
        <w:tab/>
        <w:t>BRNO, Blanenská 1</w:t>
        <w:tab/>
        <w:tab/>
        <w:t>mobil 606 333 9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BR)</w:t>
        <w:tab/>
        <w:tab/>
        <w:tab/>
        <w:tab/>
        <w:tab/>
        <w:tab/>
        <w:tab/>
        <w:tab/>
        <w:tab/>
        <w:t xml:space="preserve">e-mail: </w:t>
      </w:r>
      <w:hyperlink r:id="rId84">
        <w:r>
          <w:rPr>
            <w:rStyle w:val="InternetLink"/>
            <w:rFonts w:cs="Arial" w:ascii="Arial" w:hAnsi="Arial"/>
            <w:color w:val="000000"/>
            <w:u w:val="none"/>
          </w:rPr>
          <w:t>kotyza@fsps.muni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5265387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605608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 atletika Brno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0</w:t>
        <w:tab/>
        <w:tab/>
        <w:t>PhDr. Jan CACEK, Ph.D. 664 23 ČEBÍN, Drásovská  291</w:t>
        <w:tab/>
        <w:t>mobil: 777 605 049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MCABR)</w:t>
        <w:tab/>
        <w:tab/>
        <w:tab/>
        <w:tab/>
        <w:tab/>
        <w:tab/>
        <w:tab/>
        <w:tab/>
        <w:tab/>
        <w:t xml:space="preserve">e-mail: </w:t>
      </w:r>
      <w:hyperlink r:id="rId85">
        <w:r>
          <w:rPr>
            <w:rStyle w:val="InternetLink"/>
            <w:rFonts w:cs="Arial" w:ascii="Arial" w:hAnsi="Arial"/>
            <w:color w:val="000000"/>
            <w:u w:val="none"/>
          </w:rPr>
          <w:t>jan.cacek@gmail.c</w:t>
        </w:r>
      </w:hyperlink>
      <w:r>
        <w:rPr>
          <w:rFonts w:cs="Arial" w:ascii="Arial" w:hAnsi="Arial"/>
        </w:rPr>
        <w:t>om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8235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320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výchovná jednota Oslavany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2</w:t>
        <w:tab/>
        <w:tab/>
        <w:t>Pavlína HORÁKOVÁ</w:t>
        <w:tab/>
        <w:t>664 12</w:t>
        <w:tab/>
        <w:t>OSLAVANY, Letkovská 26</w:t>
        <w:tab/>
        <w:t>mobil: 605 984 38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SLAV)</w:t>
        <w:tab/>
        <w:tab/>
        <w:tab/>
        <w:tab/>
        <w:tab/>
        <w:tab/>
        <w:tab/>
        <w:tab/>
        <w:tab/>
        <w:t>e-mail: hopaosl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3563875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4643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rc Young Athletic Club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1</w:t>
        <w:tab/>
        <w:tab/>
        <w:t>BYAC Brno</w:t>
        <w:tab/>
        <w:tab/>
        <w:t>635 00</w:t>
        <w:tab/>
        <w:t>BRNO, Laštůvkova 77</w:t>
        <w:tab/>
        <w:tab/>
        <w:t>777 639 16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YACB)</w:t>
        <w:tab/>
        <w:tab/>
        <w:tab/>
        <w:tab/>
        <w:tab/>
        <w:tab/>
        <w:tab/>
        <w:tab/>
        <w:tab/>
        <w:t>e-mail: petr.krivka@volny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 6873001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anter Brno,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ANBR)</w:t>
        <w:tab/>
        <w:t xml:space="preserve">Milan Pírek, 62100 Brno, Kubova 4, mobil: 727889705, e-mail:milapirek@gmail.com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Přísnotice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5</w:t>
        <w:tab/>
        <w:tab/>
        <w:t>František NĚMEC</w:t>
        <w:tab/>
        <w:t>644 63</w:t>
        <w:tab/>
        <w:t>PŘÍSNOTICE, Přibická  261</w:t>
        <w:tab/>
        <w:t>mobil: 603 423 57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SN)</w:t>
        <w:tab/>
        <w:tab/>
        <w:tab/>
        <w:tab/>
        <w:tab/>
        <w:tab/>
        <w:tab/>
        <w:tab/>
        <w:tab/>
        <w:t>e-mail: atloska@emial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7689155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4803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peed Brno, spol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6</w:t>
        <w:tab/>
        <w:tab/>
        <w:t>SK Speed Brno</w:t>
        <w:tab/>
        <w:tab/>
        <w:t>639 00</w:t>
        <w:tab/>
        <w:t>BRNO, Vojtova 21</w:t>
        <w:tab/>
        <w:tab/>
        <w:t>mobil: 739 405 86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EBR)</w:t>
        <w:tab/>
        <w:tab/>
        <w:tab/>
        <w:tab/>
        <w:tab/>
        <w:tab/>
        <w:tab/>
        <w:tab/>
        <w:t>e-mail:martinapavlistikov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1343508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6524022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AK Tišnov, 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38</w:t>
        <w:tab/>
        <w:tab/>
        <w:tab/>
        <w:tab/>
        <w:tab/>
        <w:t>666 01 TIŠNOV, Alšova 976</w:t>
        <w:tab/>
        <w:tab/>
        <w:t>mobil:  608 080 59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SNO)</w:t>
        <w:tab/>
        <w:tab/>
        <w:tab/>
        <w:tab/>
        <w:tab/>
        <w:tab/>
        <w:tab/>
        <w:tab/>
        <w:tab/>
        <w:t xml:space="preserve">e-mail: </w:t>
      </w:r>
      <w:hyperlink r:id="rId86">
        <w:r>
          <w:rPr>
            <w:rStyle w:val="InternetLink"/>
            <w:rFonts w:cs="Arial" w:ascii="Arial" w:hAnsi="Arial"/>
            <w:color w:val="000000"/>
            <w:u w:val="none"/>
          </w:rPr>
          <w:t>martin.sebera@email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862435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9954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C Track &amp; Field Brno, 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TRFBR)</w:t>
        <w:tab/>
        <w:t xml:space="preserve">AC Track&amp;Field Brno, </w:t>
        <w:tab/>
        <w:t>602 00</w:t>
        <w:tab/>
        <w:t>Brno, Lidická 1875/40</w:t>
        <w:tab/>
        <w:tab/>
        <w:t>mobil: 776 227 08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 karel.walter@sezna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5006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10953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Racers Club </w:t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 xml:space="preserve">(RACCL) </w:t>
        <w:tab/>
        <w:tab/>
        <w:t>Pavel Hrůza</w:t>
        <w:tab/>
        <w:tab/>
        <w:t>61300 Brno, Bieblova170/34</w:t>
        <w:tab/>
        <w:t>mobil: 607977119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Atletika Hustopeč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THUS)</w:t>
        <w:tab/>
        <w:t>SK Atletika Hustopeče</w:t>
        <w:tab/>
        <w:t>693 01</w:t>
        <w:tab/>
        <w:t>HUSTOPEČE, Na Výsluní 1239/9</w:t>
        <w:tab/>
        <w:t>mobil: 702 204 306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 reditel@zsvestonice.cz</w:t>
      </w:r>
    </w:p>
    <w:p>
      <w:pPr>
        <w:pStyle w:val="Normal"/>
        <w:ind w:right="-907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ČÚBS: 2489477978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767631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K Židlochovice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IDLO)      ŠAK Židlochovice</w:t>
        <w:tab/>
        <w:t xml:space="preserve">             667 01 ŽIDLOCHOVICE, Tyršova 611</w:t>
        <w:tab/>
        <w:t>mobil: 736 144 63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e-mail:lp.zszidlo@volny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UBS: 43-363791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79073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Slavkov u Brna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AVB)</w:t>
        <w:tab/>
        <w:t>Atletika Slavkov u Brna</w:t>
        <w:tab/>
        <w:t>684 01</w:t>
        <w:tab/>
        <w:t>SLAVKOV U BRNA, Lomená 705</w:t>
        <w:tab/>
        <w:t>mobil: 605 260 418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e-mail: </w:t>
      </w: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info@welders.cz</w:t>
        </w:r>
      </w:hyperlink>
      <w:r>
        <w:rPr>
          <w:rFonts w:cs="Arial" w:ascii="Arial" w:hAnsi="Arial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000000"/>
            <w:u w:val="none"/>
          </w:rPr>
          <w:t>treneri.slavkov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>ČÚBS: 115-35107029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3966615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K Šlapanice, 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TKSL)</w:t>
        <w:tab/>
        <w:tab/>
        <w:t>Petr Fruhwirt, Mikulčická1075/12, 62700 Brno,             mobil:777635081</w:t>
      </w:r>
    </w:p>
    <w:p>
      <w:pPr>
        <w:pStyle w:val="Normal"/>
        <w:ind w:left="5664" w:right="-90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-mail: petrzmedlic@seznam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Ř E C L A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Břecla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0</w:t>
        <w:tab/>
        <w:tab/>
        <w:t>Zbyněk CHLUMECKÝ</w:t>
        <w:tab/>
        <w:t>691 41</w:t>
        <w:tab/>
        <w:t>BŘECLAV, Dělnická 4</w:t>
        <w:tab/>
        <w:tab/>
        <w:t>mobil: 777 604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ECL)</w:t>
        <w:tab/>
        <w:tab/>
        <w:tab/>
        <w:tab/>
        <w:tab/>
        <w:tab/>
        <w:tab/>
        <w:tab/>
        <w:tab/>
        <w:t>e-mail:zbynek.c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90256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51183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er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3</w:t>
        <w:tab/>
        <w:tab/>
        <w:t>František KOLÍNEK</w:t>
        <w:tab/>
        <w:t>691 86</w:t>
        <w:tab/>
        <w:t>Perná 325</w:t>
        <w:tab/>
        <w:tab/>
        <w:tab/>
        <w:t>mobil: 606 527 72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NA)</w:t>
        <w:tab/>
        <w:tab/>
        <w:tab/>
        <w:tab/>
        <w:tab/>
        <w:tab/>
        <w:tab/>
        <w:tab/>
        <w:tab/>
        <w:t>e-mail: elekol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12964637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70284610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letika 4All Valtice, z.s. 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VALTI)</w:t>
        <w:tab/>
        <w:tab/>
        <w:t>Petra Piharová, 69142 Valtice, 21.dubna 1053,</w:t>
        <w:tab/>
        <w:t>mobil: 777050373, e-mail:Atletika4All@email.cz</w:t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 O D O N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 Čejkovice </w:t>
      </w:r>
    </w:p>
    <w:p>
      <w:pPr>
        <w:pStyle w:val="Normal"/>
        <w:ind w:right="-795" w:hanging="0"/>
        <w:rPr>
          <w:rFonts w:ascii="Arial" w:hAnsi="Arial" w:cs="Arial"/>
        </w:rPr>
      </w:pPr>
      <w:r>
        <w:rPr>
          <w:rFonts w:cs="Arial" w:ascii="Arial" w:hAnsi="Arial"/>
        </w:rPr>
        <w:t>1121</w:t>
        <w:tab/>
        <w:tab/>
        <w:t>AC Čejkovice</w:t>
        <w:tab/>
        <w:tab/>
        <w:t>696 15</w:t>
        <w:tab/>
        <w:t>ČEJKOVICE, U Studýnky 199</w:t>
        <w:tab/>
        <w:t>mobil  728 707 585</w:t>
      </w:r>
    </w:p>
    <w:p>
      <w:pPr>
        <w:pStyle w:val="Normal"/>
        <w:ind w:right="-795" w:hanging="0"/>
        <w:rPr>
          <w:rFonts w:ascii="Arial" w:hAnsi="Arial" w:cs="Arial"/>
        </w:rPr>
      </w:pPr>
      <w:r>
        <w:rPr>
          <w:rFonts w:cs="Arial" w:ascii="Arial" w:hAnsi="Arial"/>
        </w:rPr>
        <w:t>(CEJKO)</w:t>
        <w:tab/>
        <w:tab/>
        <w:tab/>
        <w:tab/>
        <w:tab/>
        <w:tab/>
        <w:tab/>
        <w:tab/>
        <w:t xml:space="preserve">e-mail: </w:t>
      </w:r>
      <w:hyperlink r:id="rId89">
        <w:r>
          <w:rPr>
            <w:rStyle w:val="InternetLink"/>
            <w:rFonts w:cs="Arial" w:ascii="Arial" w:hAnsi="Arial"/>
            <w:color w:val="000000"/>
            <w:u w:val="none"/>
          </w:rPr>
          <w:t>petr.damborsky@quick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48981930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0053317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Kyjov z.s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4</w:t>
        <w:tab/>
        <w:tab/>
        <w:t>Alois VRBOVSKÝ</w:t>
        <w:tab/>
        <w:t>697 01</w:t>
        <w:tab/>
        <w:t>KYJOV, J. Úprky 885</w:t>
        <w:tab/>
        <w:tab/>
        <w:t>mobil  736 487 07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YJOV)</w:t>
        <w:tab/>
        <w:tab/>
        <w:tab/>
        <w:tab/>
        <w:tab/>
        <w:tab/>
        <w:tab/>
        <w:tab/>
        <w:tab/>
        <w:t>e-mail: a</w:t>
      </w:r>
      <w:hyperlink r:id="rId90">
        <w:r>
          <w:rPr>
            <w:rStyle w:val="InternetLink"/>
            <w:rFonts w:cs="Arial" w:ascii="Arial" w:hAnsi="Arial"/>
            <w:color w:val="000000"/>
            <w:u w:val="none"/>
          </w:rPr>
          <w:t>vrbovsky@sezna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7-9236280257/01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6868806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Hodonín,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2</w:t>
        <w:tab/>
        <w:tab/>
        <w:t>Petr ŠÍMA</w:t>
        <w:tab/>
        <w:tab/>
        <w:t>695 01</w:t>
        <w:tab/>
        <w:t>HODONÍN, Měšťanská 16</w:t>
        <w:tab/>
        <w:t>mobil  606 394 44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HOD)</w:t>
        <w:tab/>
        <w:tab/>
        <w:tab/>
        <w:tab/>
        <w:tab/>
        <w:tab/>
        <w:tab/>
        <w:tab/>
        <w:tab/>
        <w:t xml:space="preserve">e-mail. </w:t>
      </w:r>
      <w:hyperlink r:id="rId91">
        <w:r>
          <w:rPr>
            <w:rStyle w:val="InternetLink"/>
            <w:rFonts w:cs="Arial" w:ascii="Arial" w:hAnsi="Arial"/>
            <w:color w:val="000000"/>
            <w:u w:val="none"/>
          </w:rPr>
          <w:t>petrs.sprint@tiscali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1397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61017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ecký klub Hodonín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3</w:t>
        <w:tab/>
        <w:tab/>
        <w:t>Pavel BÍLA</w:t>
        <w:tab/>
        <w:tab/>
        <w:t>695 03</w:t>
        <w:tab/>
        <w:t>HODONÍN, J. Suka 11</w:t>
        <w:tab/>
        <w:tab/>
        <w:t>mobil: 606 156 93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KHOD)</w:t>
        <w:tab/>
        <w:tab/>
        <w:tab/>
        <w:tab/>
        <w:tab/>
        <w:tab/>
        <w:tab/>
        <w:tab/>
        <w:tab/>
        <w:t>e-mail: bkhod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66615023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44792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oddíl Baník Mikulč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5</w:t>
        <w:tab/>
        <w:tab/>
        <w:t>AO Baník Mikulčice</w:t>
        <w:tab/>
        <w:t>696 19</w:t>
        <w:tab/>
        <w:t>MIKULČICE 710</w:t>
        <w:tab/>
        <w:tab/>
        <w:t>mobil: 608 357 07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KUL)</w:t>
        <w:tab/>
        <w:tab/>
        <w:tab/>
        <w:tab/>
        <w:tab/>
        <w:tab/>
        <w:tab/>
        <w:tab/>
        <w:tab/>
        <w:t xml:space="preserve">e-mail: </w:t>
      </w:r>
      <w:hyperlink r:id="rId92">
        <w:r>
          <w:rPr>
            <w:rStyle w:val="InternetLink"/>
            <w:rFonts w:cs="Arial" w:ascii="Arial" w:hAnsi="Arial"/>
            <w:color w:val="000000"/>
            <w:u w:val="none"/>
          </w:rPr>
          <w:t>aomikulcice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45841369/3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0846732</w:t>
      </w:r>
      <w:r>
        <w:rPr>
          <w:rFonts w:cs="Arial" w:ascii="Arial" w:hAnsi="Arial"/>
        </w:rPr>
        <w:tab/>
        <w:t xml:space="preserve">                      </w:t>
      </w:r>
      <w:r>
        <w:rPr>
          <w:rFonts w:cs="Arial" w:ascii="Arial" w:hAnsi="Arial"/>
          <w:u w:val="single"/>
        </w:rPr>
        <w:t xml:space="preserve">                    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ácký BK Kyjov</w:t>
      </w:r>
    </w:p>
    <w:p>
      <w:pPr>
        <w:pStyle w:val="Normal"/>
        <w:ind w:right="-907" w:firstLine="1"/>
        <w:jc w:val="both"/>
        <w:rPr/>
      </w:pPr>
      <w:r>
        <w:rPr>
          <w:rFonts w:cs="Arial" w:ascii="Arial" w:hAnsi="Arial"/>
        </w:rPr>
        <w:t>1146</w:t>
        <w:tab/>
        <w:tab/>
        <w:t>Radim MATYÁŠ</w:t>
        <w:tab/>
        <w:t>697 01</w:t>
        <w:tab/>
        <w:t>KYJOV, Za stadionem 1188      mobil:  777 132 211</w:t>
      </w:r>
    </w:p>
    <w:p>
      <w:pPr>
        <w:pStyle w:val="Normal"/>
        <w:ind w:right="-907" w:firstLine="1"/>
        <w:jc w:val="both"/>
        <w:rPr/>
      </w:pPr>
      <w:r>
        <w:rPr>
          <w:rFonts w:cs="Arial" w:ascii="Arial" w:hAnsi="Arial"/>
        </w:rPr>
        <w:t>(SBKKY)</w:t>
        <w:tab/>
        <w:tab/>
        <w:tab/>
        <w:tab/>
        <w:t xml:space="preserve">                                                          e-mail: </w:t>
      </w:r>
      <w:hyperlink r:id="rId93">
        <w:r>
          <w:rPr>
            <w:rStyle w:val="InternetLink"/>
            <w:rFonts w:cs="Arial" w:ascii="Arial" w:hAnsi="Arial"/>
            <w:color w:val="000000"/>
            <w:u w:val="none"/>
          </w:rPr>
          <w:t>radim.matyas@seznam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Y Š K O V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AHA Vyškov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1</w:t>
        <w:tab/>
        <w:tab/>
        <w:t>Atletický klub AHA Vyškov</w:t>
        <w:tab/>
        <w:t>682 01</w:t>
        <w:tab/>
        <w:t xml:space="preserve">VYŠKOV, Tyršova 694/15B </w:t>
        <w:tab/>
        <w:t>mobil: 721 715 07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HAVY)</w:t>
        <w:tab/>
        <w:tab/>
        <w:tab/>
        <w:tab/>
        <w:tab/>
        <w:tab/>
        <w:tab/>
        <w:tab/>
        <w:tab/>
        <w:t>e-mail: ahavyskov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3385319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055300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l jednota Vyškov - atletik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RELV)</w:t>
        <w:tab/>
        <w:t>Anna MÁLKOVÁ</w:t>
        <w:tab/>
        <w:tab/>
        <w:tab/>
        <w:tab/>
        <w:t xml:space="preserve">     mobil: 773 995 66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e-mail:annamal187@sezna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5418137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1731358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 N O J M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ý Krumlov, 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29</w:t>
        <w:tab/>
        <w:tab/>
        <w:t>AC Moravský Krumlov</w:t>
        <w:tab/>
        <w:t>672 01</w:t>
        <w:tab/>
        <w:t>MORAVSKÝ KRUMLOV, Nádražní 710, mobil: 732 125 44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 xml:space="preserve">(ACMKR)                        </w:t>
        <w:tab/>
        <w:tab/>
        <w:tab/>
        <w:tab/>
        <w:tab/>
        <w:tab/>
        <w:tab/>
        <w:t>e-mail: markzu@centrum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u w:val="single"/>
        </w:rPr>
        <w:t>ČÚBS: 43-656314020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3811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nojmo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4</w:t>
        <w:tab/>
        <w:tab/>
        <w:t>Josef ŠOBA</w:t>
        <w:tab/>
        <w:tab/>
        <w:t>669 02</w:t>
        <w:tab/>
        <w:t>Znojmo, Nad Přehradou 2</w:t>
        <w:tab/>
        <w:t>mobil  728 782 57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ZNO)</w:t>
        <w:tab/>
        <w:tab/>
        <w:tab/>
        <w:tab/>
        <w:tab/>
        <w:tab/>
        <w:tab/>
        <w:tab/>
        <w:tab/>
        <w:t xml:space="preserve">e-mail: </w:t>
      </w:r>
      <w:hyperlink r:id="rId94">
        <w:r>
          <w:rPr>
            <w:rStyle w:val="InternetLink"/>
            <w:rFonts w:cs="Arial" w:ascii="Arial" w:hAnsi="Arial"/>
            <w:color w:val="000000"/>
            <w:u w:val="none"/>
          </w:rPr>
          <w:t>jsoba@c-box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ÚBS: 4160001625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669236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LOMOUC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 R O S T Ě J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rostěj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8</w:t>
        <w:tab/>
        <w:tab/>
        <w:t>Atletický klub</w:t>
        <w:tab/>
        <w:tab/>
        <w:t>796 01</w:t>
        <w:tab/>
        <w:t xml:space="preserve">PROSTĚJOV, Sportovní 1 </w:t>
        <w:tab/>
        <w:tab/>
        <w:t>mobil:   606 144 82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ST)</w:t>
        <w:tab/>
        <w:tab/>
        <w:tab/>
        <w:tab/>
        <w:tab/>
        <w:tab/>
        <w:tab/>
        <w:tab/>
        <w:t xml:space="preserve">e-mail: </w:t>
      </w:r>
      <w:hyperlink r:id="rId95">
        <w:r>
          <w:rPr>
            <w:rStyle w:val="InternetLink"/>
            <w:rFonts w:cs="Arial" w:ascii="Arial" w:hAnsi="Arial"/>
            <w:color w:val="000000"/>
          </w:rPr>
          <w:t>atletika.pv@volny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327166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920866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Ř E R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Hra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3</w:t>
        <w:tab/>
        <w:tab/>
        <w:t>Klára ÚLEHLOVÁ, Mgr.</w:t>
        <w:tab/>
        <w:t>753 01</w:t>
        <w:tab/>
        <w:t>HRANICE, B. Němcové 1098</w:t>
        <w:tab/>
        <w:t>mobil: 777 212 41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HRANI)</w:t>
        <w:tab/>
        <w:tab/>
        <w:tab/>
        <w:t xml:space="preserve">e-mail: </w:t>
      </w:r>
      <w:hyperlink r:id="rId96">
        <w:r>
          <w:rPr>
            <w:rStyle w:val="InternetLink"/>
            <w:rFonts w:cs="Arial" w:ascii="Arial" w:hAnsi="Arial"/>
            <w:color w:val="000000"/>
          </w:rPr>
          <w:t>atletika.hranice@seznam.cz</w:t>
        </w:r>
      </w:hyperlink>
      <w:r>
        <w:rPr>
          <w:rFonts w:cs="Arial" w:ascii="Arial" w:hAnsi="Arial"/>
        </w:rPr>
        <w:t>,     balitore@seznam.cz</w:t>
      </w:r>
    </w:p>
    <w:p>
      <w:pPr>
        <w:pStyle w:val="Normal"/>
        <w:ind w:left="1416" w:right="-907" w:hanging="0"/>
        <w:jc w:val="both"/>
        <w:rPr/>
      </w:pPr>
      <w:r>
        <w:rPr>
          <w:rFonts w:cs="Arial" w:ascii="Arial" w:hAnsi="Arial"/>
        </w:rPr>
        <w:t>Č</w:t>
      </w:r>
      <w:r>
        <w:rPr>
          <w:rFonts w:cs="Arial" w:ascii="Arial" w:hAnsi="Arial"/>
          <w:u w:val="single"/>
        </w:rPr>
        <w:t>ÚBS: 86-735390021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58218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klub Přerov 1908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9</w:t>
        <w:tab/>
        <w:tab/>
        <w:t>Václav KLVAŇA, Ing.</w:t>
        <w:tab/>
        <w:t>750 02</w:t>
        <w:tab/>
        <w:t>PŘEROV, Svisle 5</w:t>
        <w:tab/>
        <w:tab/>
        <w:t>mobil  606 721 55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KPRE)</w:t>
        <w:tab/>
        <w:tab/>
        <w:tab/>
        <w:tab/>
        <w:tab/>
        <w:tab/>
        <w:tab/>
        <w:tab/>
        <w:tab/>
        <w:t>e-mail: klvana@szdc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1532-831/0100 v.s. 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396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partak Přerov,spol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</w:t>
        <w:tab/>
        <w:tab/>
        <w:t>Miloš PŘIDAL</w:t>
        <w:tab/>
        <w:tab/>
        <w:t>750 02</w:t>
        <w:tab/>
        <w:t>Přerov, Velká Dlážka 22</w:t>
        <w:tab/>
        <w:t>mobil  732 339 75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PRE)</w:t>
        <w:tab/>
        <w:tab/>
        <w:tab/>
        <w:tab/>
        <w:tab/>
        <w:tab/>
        <w:tab/>
        <w:tab/>
        <w:tab/>
        <w:t>e-mail: pridalmilos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20839831/01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0053493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L O M O U C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5</w:t>
        <w:tab/>
        <w:tab/>
        <w:t>AK Olomouc</w:t>
        <w:tab/>
        <w:tab/>
        <w:t>772 00</w:t>
        <w:tab/>
        <w:t>OLOMOUC, tř. 17.listopadu 3</w:t>
        <w:tab/>
        <w:t>585 224 676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KLOL)</w:t>
        <w:tab/>
        <w:tab/>
        <w:tab/>
        <w:tab/>
        <w:tab/>
        <w:tab/>
        <w:tab/>
        <w:t xml:space="preserve">e-mail: </w:t>
      </w:r>
      <w:hyperlink r:id="rId97">
        <w:r>
          <w:rPr>
            <w:rStyle w:val="InternetLink"/>
            <w:rFonts w:cs="Arial" w:ascii="Arial" w:hAnsi="Arial"/>
            <w:color w:val="000000"/>
            <w:u w:val="none"/>
          </w:rPr>
          <w:t>info@atletikaolomouc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343881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03136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é přípravky Olomouc, zapsabý spolek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 Dalibor HON</w:t>
        <w:tab/>
        <w:t>779 00</w:t>
        <w:tab/>
        <w:t>OLOMOUC, Pražská 140/1</w:t>
        <w:tab/>
        <w:t>mobil: 605 759 2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POLO)</w:t>
        <w:tab/>
        <w:tab/>
        <w:tab/>
        <w:tab/>
        <w:tab/>
        <w:tab/>
        <w:tab/>
        <w:tab/>
        <w:t xml:space="preserve">e-mail: </w:t>
      </w:r>
      <w:hyperlink r:id="rId98">
        <w:r>
          <w:rPr>
            <w:rStyle w:val="InternetLink"/>
            <w:rFonts w:cs="Arial" w:ascii="Arial" w:hAnsi="Arial"/>
            <w:color w:val="000000"/>
          </w:rPr>
          <w:t>info@atletickepripravky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600209827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76147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Unič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4</w:t>
        <w:tab/>
        <w:tab/>
        <w:t>Iveta JANKŮ</w:t>
        <w:tab/>
        <w:tab/>
        <w:t>783 91</w:t>
        <w:tab/>
        <w:t>UNIČOV, Na Nivách 1364</w:t>
        <w:tab/>
        <w:t>mobil: 731 589 54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CO)</w:t>
        <w:tab/>
        <w:tab/>
        <w:tab/>
        <w:tab/>
        <w:tab/>
        <w:tab/>
        <w:tab/>
        <w:tab/>
        <w:tab/>
        <w:t xml:space="preserve">e-mail: </w:t>
      </w:r>
      <w:hyperlink r:id="rId99">
        <w:r>
          <w:rPr>
            <w:rStyle w:val="InternetLink"/>
            <w:rFonts w:cs="Arial" w:ascii="Arial" w:hAnsi="Arial"/>
            <w:color w:val="000000"/>
          </w:rPr>
          <w:t>ivetajanku@email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03339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7712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Šternb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1</w:t>
        <w:tab/>
        <w:tab/>
        <w:t>AK Šternberk</w:t>
        <w:tab/>
        <w:tab/>
        <w:t>785 01 ŠTERNBERK, Lidická 17</w:t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STE)</w:t>
        <w:tab/>
        <w:tab/>
        <w:tab/>
        <w:tab/>
        <w:tab/>
        <w:t>mobil 739 061 883, e-mail: aksternberk@centru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3920618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5058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Nová Hradeč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HRA)</w:t>
        <w:tab/>
        <w:t>TJ Sokol Nová Hradečná</w:t>
        <w:tab/>
        <w:t>783 83 NOVÁ HRADEČNÁ 95,</w:t>
        <w:tab/>
        <w:t>e-mail: sevcik@noen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>264756709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5238715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iga stovkařů Olomouc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6</w:t>
        <w:tab/>
        <w:tab/>
        <w:t>TJ Liga stovkařů</w:t>
        <w:tab/>
        <w:t>779 00</w:t>
        <w:tab/>
        <w:t>Olomouc 1, Rožňavská 11</w:t>
        <w:tab/>
        <w:t>mobil: 736 533 79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IGOL)</w:t>
        <w:tab/>
        <w:tab/>
        <w:tab/>
        <w:tab/>
        <w:tab/>
        <w:tab/>
        <w:tab/>
        <w:tab/>
        <w:tab/>
        <w:t>e-mail: ambo@email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41299357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748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 U M P E R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Šump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3</w:t>
        <w:tab/>
        <w:tab/>
        <w:t>TJ Šumperk</w:t>
        <w:tab/>
        <w:tab/>
        <w:t>787 01</w:t>
        <w:tab/>
        <w:t>ŠUMPERK, Žerotínova 55</w:t>
        <w:tab/>
        <w:t>mobil: 777 582 99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UMPE)</w:t>
        <w:tab/>
        <w:tab/>
        <w:tab/>
        <w:tab/>
        <w:tab/>
        <w:tab/>
        <w:tab/>
        <w:tab/>
        <w:t>e-mail: tom.vykydal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900335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7790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Zábřeh, 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TZAB)</w:t>
        <w:tab/>
        <w:t>Atletika Zábřeh</w:t>
        <w:tab/>
        <w:tab/>
        <w:t>789 01 ZÁBŘEH, Postřelmovská 2265/4</w:t>
        <w:tab/>
        <w:t>mobil: 731 709 28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e-mail: zika71@gmail.com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400956684/201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2660134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RAVSKOSLEZ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U N T Á L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výchovna jednota Krnov, spolek – atletický oddíl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2</w:t>
        <w:tab/>
        <w:tab/>
        <w:t>ZŠ Smetanův okruh 4,</w:t>
        <w:tab/>
        <w:t>794 01</w:t>
        <w:tab/>
        <w:t>KRNOV, Smetanův okruh 4</w:t>
        <w:tab/>
        <w:t>774 554 07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RNOV)</w:t>
        <w:tab/>
        <w:t xml:space="preserve">mobil: 603 365 276, e-mail: </w:t>
      </w:r>
      <w:hyperlink r:id="rId100">
        <w:r>
          <w:rPr>
            <w:rStyle w:val="InternetLink"/>
            <w:rFonts w:cs="Arial" w:ascii="Arial" w:hAnsi="Arial"/>
            <w:color w:val="000000"/>
          </w:rPr>
          <w:t>moniha1@seznam.cz</w:t>
        </w:r>
      </w:hyperlink>
      <w:r>
        <w:rPr>
          <w:rFonts w:cs="Arial" w:ascii="Arial" w:hAnsi="Arial"/>
        </w:rPr>
        <w:t>,  cechtj@tiscali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300224283/201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14601313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lympia Bruntál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2</w:t>
        <w:tab/>
        <w:tab/>
        <w:t>TJ Olympia Bruntál</w:t>
        <w:tab/>
        <w:t>792 01</w:t>
        <w:tab/>
        <w:t>BRUNTÁL, Zahradní 1</w:t>
        <w:tab/>
        <w:tab/>
        <w:t>mobil: 606 840 17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UNT)</w:t>
        <w:tab/>
        <w:tab/>
        <w:tab/>
        <w:tab/>
        <w:tab/>
        <w:tab/>
        <w:tab/>
        <w:tab/>
        <w:tab/>
        <w:t xml:space="preserve">e-mail: </w:t>
      </w:r>
      <w:hyperlink r:id="rId101">
        <w:r>
          <w:rPr>
            <w:rStyle w:val="InternetLink"/>
            <w:rFonts w:cs="Arial" w:ascii="Arial" w:hAnsi="Arial"/>
            <w:color w:val="000000"/>
          </w:rPr>
          <w:t>cusbruntal@sezna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35-711262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3024497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R Ý D E K - M Í S T E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Frýdek-Míst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3</w:t>
        <w:tab/>
        <w:tab/>
        <w:t>Josef NEJEZCHLEBA</w:t>
        <w:tab/>
        <w:t>738 01</w:t>
        <w:tab/>
        <w:t>FRÝDEK-MÍSTEK, Na Příkopě 1159   mobil 606 257 45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MIST)</w:t>
        <w:tab/>
        <w:tab/>
        <w:tab/>
        <w:tab/>
        <w:tab/>
        <w:tab/>
        <w:tab/>
        <w:tab/>
        <w:tab/>
        <w:t>e-mail: josef.nej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50412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49582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TŽ Třine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6</w:t>
        <w:tab/>
        <w:tab/>
        <w:t>AO TJ TŽ</w:t>
        <w:tab/>
        <w:tab/>
        <w:t>739 61</w:t>
        <w:tab/>
        <w:t>TŘINEC I., Tyršova 214,</w:t>
        <w:tab/>
        <w:tab/>
        <w:t>558 993 324</w:t>
      </w:r>
    </w:p>
    <w:p>
      <w:pPr>
        <w:pStyle w:val="Normal"/>
        <w:ind w:left="2124" w:right="-907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(TZTRI)</w:t>
        <w:tab/>
        <w:tab/>
        <w:tab/>
        <w:tab/>
        <w:tab/>
        <w:tab/>
        <w:t xml:space="preserve">e-mail: </w:t>
      </w:r>
      <w:hyperlink r:id="rId102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825900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553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A R V I N Á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oddíl  Slavia Havířov, 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4</w:t>
        <w:tab/>
        <w:tab/>
        <w:t>Ivo POLÁŠEK,</w:t>
        <w:tab/>
        <w:t>736 01</w:t>
        <w:tab/>
        <w:t>HAVÍŘOV-PODLESÍ, Čelakovského 1594/2b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LHAV)</w:t>
        <w:tab/>
        <w:tab/>
        <w:tab/>
        <w:tab/>
        <w:tab/>
        <w:tab/>
        <w:t>mobil: 734 570 818,  e-mail: atletika@mesto-havirov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ČÚBS: 7388806001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124967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tart Havíř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6</w:t>
        <w:tab/>
        <w:tab/>
        <w:t>TJ Start</w:t>
        <w:tab/>
        <w:tab/>
        <w:tab/>
        <w:t>736 01</w:t>
        <w:tab/>
        <w:t>HAVÍŘOV, M.Kudeříkové 14, mobil: 7216006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THAV)</w:t>
        <w:tab/>
        <w:tab/>
        <w:tab/>
        <w:tab/>
        <w:t xml:space="preserve">tel: 596 811 239,  e-mail: </w:t>
      </w:r>
      <w:hyperlink r:id="rId103">
        <w:r>
          <w:rPr>
            <w:rStyle w:val="InternetLink"/>
            <w:rFonts w:cs="Arial" w:ascii="Arial" w:hAnsi="Arial"/>
            <w:color w:val="000000"/>
          </w:rPr>
          <w:t>startha@volny.cz</w:t>
        </w:r>
      </w:hyperlink>
      <w:r>
        <w:rPr>
          <w:rFonts w:cs="Arial" w:ascii="Arial" w:hAnsi="Arial"/>
        </w:rPr>
        <w:t>, info@atletikahavirov.co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9942763/3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33134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äkl Karvi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7</w:t>
        <w:tab/>
        <w:tab/>
        <w:t>TJ Jäkl Karviná</w:t>
        <w:tab/>
        <w:tab/>
        <w:t>735 06</w:t>
        <w:tab/>
        <w:t>KARVINÁ-NOVÉ MĚSTO, Čapkova 1578/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ARVI)</w:t>
        <w:tab/>
        <w:tab/>
        <w:t>mobil: 732 779 605,       e-mail: MichalBrod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5119891309/4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424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Bohumín, zájmový spol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1</w:t>
        <w:tab/>
        <w:tab/>
        <w:t>Zdeněk VESELÝ, Mgr.</w:t>
        <w:tab/>
        <w:t>735 81</w:t>
        <w:tab/>
        <w:t>BOHUMÍN, Komenského 1150</w:t>
        <w:tab/>
        <w:t>mobil: 737 962 49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OHUM)</w:t>
        <w:tab/>
        <w:tab/>
        <w:tab/>
        <w:tab/>
        <w:tab/>
        <w:tab/>
        <w:t>e-mail: zves.kronika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22378420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6834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letický Club Havířov, z.s.</w:t>
        <w:tab/>
        <w:tab/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 xml:space="preserve">(ACHAV) </w:t>
        <w:tab/>
        <w:tab/>
        <w:tab/>
        <w:t>Ivo POLÁŠEK,</w:t>
        <w:tab/>
        <w:t>736 01</w:t>
        <w:tab/>
        <w:t>HAVÍŘOV-PODLESÍ, Čelakovského 1594/2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608745, e-mail: achavirov@email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O V Ý   J I Č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Emila Zátopka Kopřiv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na FEILHAUEROVÁ</w:t>
        <w:tab/>
        <w:t>742 21 KOPŘIVNICE, I. Šustaly 1104</w:t>
        <w:tab/>
        <w:t>mobil: 603 873 26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EZK)</w:t>
        <w:tab/>
        <w:tab/>
        <w:tab/>
        <w:tab/>
        <w:tab/>
        <w:tab/>
        <w:tab/>
        <w:tab/>
        <w:t xml:space="preserve">e-mail: </w:t>
      </w:r>
      <w:hyperlink r:id="rId104">
        <w:r>
          <w:rPr>
            <w:rStyle w:val="InternetLink"/>
            <w:rFonts w:cs="Arial" w:ascii="Arial" w:hAnsi="Arial"/>
            <w:color w:val="000000"/>
          </w:rPr>
          <w:t>atletika.koprivnice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37276021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87327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Č Fokus Nový Jič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FOKNJ)</w:t>
        <w:tab/>
        <w:tab/>
        <w:tab/>
        <w:tab/>
        <w:t>74101Nový Jičín, K nemocnici 1082/23</w:t>
        <w:tab/>
        <w:tab/>
        <w:t>55671008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hyperlink r:id="rId105">
        <w:r>
          <w:rPr>
            <w:rStyle w:val="InternetLink"/>
            <w:rFonts w:cs="Arial" w:ascii="Arial" w:hAnsi="Arial"/>
            <w:color w:val="000000"/>
          </w:rPr>
          <w:t>sedlar@fokusnj.cz</w:t>
        </w:r>
      </w:hyperlink>
      <w:r>
        <w:rPr>
          <w:rFonts w:cs="Arial" w:ascii="Arial" w:hAnsi="Arial"/>
        </w:rPr>
        <w:t>,  www.fokusnj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Příbor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4</w:t>
        <w:tab/>
        <w:tab/>
        <w:t>Stanislav MACEK</w:t>
        <w:tab/>
        <w:t>742 58</w:t>
        <w:tab/>
        <w:t>Příbor, Zd.Nejedlého 1499,</w:t>
        <w:tab/>
        <w:t>73190509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BO)</w:t>
        <w:tab/>
        <w:tab/>
        <w:tab/>
        <w:tab/>
        <w:tab/>
        <w:tab/>
        <w:tab/>
        <w:tab/>
        <w:tab/>
        <w:t>e-mail: stanislavmacek@email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2520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P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Op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6</w:t>
        <w:tab/>
        <w:tab/>
        <w:t>TJ Slezan Opava, z.s.</w:t>
        <w:tab/>
        <w:t>746 01</w:t>
        <w:tab/>
        <w:t>OPAVA, B.Němcové 20</w:t>
        <w:tab/>
        <w:tab/>
        <w:t>775 228 40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EOP)</w:t>
        <w:tab/>
        <w:tab/>
        <w:tab/>
        <w:tab/>
        <w:tab/>
        <w:tab/>
        <w:tab/>
        <w:t>e-mail: maradek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000230147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286919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7</w:t>
        <w:tab/>
        <w:tab/>
        <w:t>TJ Sokol, atletika</w:t>
        <w:tab/>
        <w:t>746 01</w:t>
        <w:tab/>
        <w:t xml:space="preserve"> OPAVA 1, B.Němcové 22</w:t>
        <w:tab/>
        <w:t>553 615 73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OKOP)</w:t>
        <w:tab/>
        <w:tab/>
        <w:tab/>
        <w:t>mobil 603 772 444</w:t>
        <w:tab/>
        <w:t xml:space="preserve">e-mail: </w:t>
      </w:r>
      <w:hyperlink r:id="rId106">
        <w:r>
          <w:rPr>
            <w:rStyle w:val="InternetLink"/>
            <w:rFonts w:cs="Arial" w:ascii="Arial" w:hAnsi="Arial"/>
            <w:color w:val="000000"/>
          </w:rPr>
          <w:t>sokolopava@tiscali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41202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431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Kobeř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8</w:t>
        <w:tab/>
        <w:tab/>
        <w:t>Hubert JAŠEK</w:t>
        <w:tab/>
        <w:tab/>
        <w:t>747 27</w:t>
        <w:tab/>
        <w:t>Kobeřice, Osmilány 629</w:t>
        <w:tab/>
        <w:t xml:space="preserve">  </w:t>
        <w:tab/>
        <w:t>mobil: 602 563 29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OBER)</w:t>
        <w:tab/>
        <w:tab/>
        <w:tab/>
        <w:tab/>
        <w:tab/>
        <w:tab/>
        <w:tab/>
        <w:t>e-mail: uctarna@koberice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47021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5967</w:t>
      </w:r>
      <w:r>
        <w:rPr>
          <w:rFonts w:cs="Arial" w:ascii="Arial" w:hAnsi="Arial"/>
        </w:rPr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RESTAR Opava,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5</w:t>
        <w:tab/>
        <w:tab/>
        <w:t>Jiří MALYSA</w:t>
        <w:tab/>
        <w:tab/>
        <w:t>747 05</w:t>
        <w:tab/>
        <w:t>Opava 5, U Dráhy 10A</w:t>
        <w:tab/>
        <w:tab/>
        <w:t>608 863 1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EOP)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55711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941978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ecký klub Ludgeř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d Tratí1281/6, </w:t>
        <w:tab/>
        <w:t>747 14</w:t>
        <w:tab/>
        <w:t>Ludgeřovice</w:t>
        <w:tab/>
        <w:tab/>
        <w:t>605 282 41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UDGE)</w:t>
        <w:tab/>
        <w:tab/>
        <w:tab/>
        <w:tab/>
        <w:tab/>
        <w:tab/>
        <w:tab/>
        <w:t xml:space="preserve">email: </w:t>
      </w:r>
      <w:hyperlink r:id="rId107">
        <w:r>
          <w:rPr>
            <w:rStyle w:val="InternetLink"/>
            <w:rFonts w:cs="Arial" w:ascii="Arial" w:hAnsi="Arial"/>
            <w:color w:val="000000"/>
          </w:rPr>
          <w:t>bkludgerovice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75850274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05134692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S T R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 klub SEITL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2</w:t>
        <w:tab/>
        <w:tab/>
        <w:t>Maraton klub SEITL</w:t>
        <w:tab/>
        <w:t>708 00</w:t>
        <w:tab/>
        <w:t>Ostrava-Poruba, Gen.Sochora 1206,   73775595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MKOST)</w:t>
        <w:tab/>
        <w:tab/>
        <w:tab/>
        <w:tab/>
        <w:t xml:space="preserve">e-mail:mk.seitl@volny.cz,  </w:t>
      </w:r>
      <w:hyperlink r:id="rId108">
        <w:r>
          <w:rPr>
            <w:rStyle w:val="InternetLink"/>
            <w:rFonts w:cs="Arial" w:ascii="Arial" w:hAnsi="Arial"/>
            <w:color w:val="000000"/>
            <w:u w:val="none"/>
          </w:rPr>
          <w:t>www.volny</w:t>
        </w:r>
      </w:hyperlink>
      <w:r>
        <w:rPr>
          <w:rFonts w:cs="Arial" w:ascii="Arial" w:hAnsi="Arial"/>
        </w:rPr>
        <w:t>.cz/mk.seitl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2888540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18106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SSK Vít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5</w:t>
        <w:tab/>
        <w:tab/>
        <w:t>AK SSK Vítkovice</w:t>
        <w:tab/>
        <w:t>703 00</w:t>
        <w:tab/>
        <w:t>OSTRAVA 3, Závodní 2891/86, 595 701 06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ITKO)</w:t>
        <w:tab/>
        <w:tab/>
        <w:tab/>
        <w:tab/>
        <w:tab/>
        <w:tab/>
        <w:tab/>
        <w:t xml:space="preserve">e-mail: </w:t>
      </w:r>
      <w:hyperlink r:id="rId109">
        <w:r>
          <w:rPr>
            <w:rStyle w:val="InternetLink"/>
            <w:rFonts w:cs="Arial" w:ascii="Arial" w:hAnsi="Arial"/>
            <w:color w:val="000000"/>
          </w:rPr>
          <w:t>ssk.vitkovice@volny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05066222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454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Poruba, z.s.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1331</w:t>
        <w:tab/>
        <w:tab/>
        <w:t xml:space="preserve">Stanislav Šuška </w:t>
        <w:tab/>
        <w:t>708 00</w:t>
        <w:tab/>
        <w:t>Ostrava-Poruba, Porubská 83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ORUB)</w:t>
        <w:tab/>
        <w:tab/>
        <w:tab/>
        <w:tab/>
        <w:t>mobil: 733 383 013,  e-mail: aletika-porub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63394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9198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AIR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bor BEDNARZ</w:t>
        <w:tab/>
        <w:t>702 00</w:t>
        <w:tab/>
        <w:t>OSTRAVA, Přívozská 36</w:t>
        <w:tab/>
        <w:t>737 708 95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XAOST)</w:t>
        <w:tab/>
        <w:tab/>
        <w:tab/>
        <w:tab/>
        <w:tab/>
        <w:tab/>
        <w:tab/>
        <w:tab/>
        <w:tab/>
        <w:t>e-mail: libor.bednarz@volny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SK Ostraváček, z.s.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  <w:t xml:space="preserve">Pernecká Eva,  </w:t>
        <w:tab/>
        <w:tab/>
        <w:t>747 69</w:t>
        <w:tab/>
        <w:t xml:space="preserve">Pustá Polom, Lesní 131, </w:t>
        <w:tab/>
        <w:t>mobil: 604 274 25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SCEK)</w:t>
        <w:tab/>
        <w:tab/>
        <w:tab/>
        <w:tab/>
        <w:tab/>
        <w:tab/>
        <w:tab/>
        <w:tab/>
        <w:t>,</w:t>
        <w:tab/>
        <w:t xml:space="preserve">e-mail: </w:t>
      </w:r>
      <w:hyperlink r:id="rId110">
        <w:r>
          <w:rPr>
            <w:rStyle w:val="InternetLink"/>
            <w:rFonts w:cs="Arial" w:ascii="Arial" w:hAnsi="Arial"/>
            <w:color w:val="000000"/>
          </w:rPr>
          <w:t>skostarvacek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600649099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60712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Hošťákovice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OSTA) </w:t>
        <w:tab/>
        <w:tab/>
        <w:t xml:space="preserve">Šink Radim,  </w:t>
        <w:tab/>
        <w:t>725 28</w:t>
        <w:tab/>
        <w:t>Ostrava-Hošťálkovice, Výhledy 210/14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mobil: 777 065 254,  725 059 530    e-mail: </w:t>
      </w:r>
      <w:hyperlink r:id="rId111">
        <w:r>
          <w:rPr>
            <w:rStyle w:val="InternetLink"/>
            <w:rFonts w:cs="Arial" w:ascii="Arial" w:hAnsi="Arial"/>
            <w:color w:val="000000"/>
          </w:rPr>
          <w:t>akhostalkovice@gmail.com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201114433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177632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LÍN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R O M Ě Ř Í Ž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Kroměříž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3</w:t>
        <w:tab/>
        <w:tab/>
        <w:t>Ota ŠEDÝ</w:t>
        <w:tab/>
        <w:tab/>
        <w:t>767 01</w:t>
        <w:tab/>
        <w:t>KROMĚŘÍŽ, Páleníčkova 2882</w:t>
        <w:tab/>
        <w:t>mobil: 739 412 83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ROME)</w:t>
        <w:tab/>
        <w:tab/>
        <w:tab/>
        <w:tab/>
        <w:tab/>
        <w:tab/>
        <w:tab/>
        <w:tab/>
        <w:tab/>
        <w:t xml:space="preserve">e-mail: </w:t>
      </w:r>
      <w:hyperlink r:id="rId112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4428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18918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letika Holešov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1</w:t>
        <w:tab/>
        <w:tab/>
        <w:t>Atletika Holešov z.s.</w:t>
        <w:tab/>
        <w:t>769 01</w:t>
        <w:tab/>
        <w:t>HOLEŠOV, Nám.Svobody 175</w:t>
        <w:tab/>
        <w:tab/>
        <w:t>608 004 17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OLES)</w:t>
        <w:tab/>
        <w:tab/>
        <w:tab/>
        <w:tab/>
        <w:tab/>
        <w:tab/>
        <w:tab/>
        <w:tab/>
        <w:t>e-mail: atletika-holesov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261968028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02057042</w:t>
      </w:r>
      <w:r>
        <w:rPr>
          <w:rFonts w:cs="Arial" w:ascii="Arial" w:hAnsi="Arial"/>
        </w:rPr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 H E R S K É   H R A D I Š T Ě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Slovácká Slavia Uherské Hradiště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6</w:t>
        <w:tab/>
        <w:tab/>
        <w:t>Květoslav TICHAVSKÝ</w:t>
        <w:tab/>
        <w:t>686 01</w:t>
        <w:tab/>
        <w:t xml:space="preserve">Uh. Hradiště, Moravní nám. 397,  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HHRA)</w:t>
        <w:tab/>
        <w:t>mobil: 602 578 552, e-mail: k</w:t>
      </w:r>
      <w:hyperlink r:id="rId113">
        <w:r>
          <w:rPr>
            <w:rStyle w:val="InternetLink"/>
            <w:rFonts w:cs="Arial" w:ascii="Arial" w:hAnsi="Arial"/>
            <w:color w:val="000000"/>
            <w:u w:val="none"/>
          </w:rPr>
          <w:t>tichavsky@seznam.cz</w:t>
        </w:r>
      </w:hyperlink>
      <w:r>
        <w:rPr>
          <w:rFonts w:cs="Arial" w:ascii="Arial" w:hAnsi="Arial"/>
        </w:rPr>
        <w:t xml:space="preserve">,  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676568253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6956808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 E T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M Valašské Meziříčí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11</w:t>
        <w:tab/>
        <w:tab/>
        <w:t>Jiří KADLA</w:t>
        <w:tab/>
        <w:tab/>
        <w:t>757 01</w:t>
        <w:tab/>
        <w:t>VALAŠSKÉ MEZIŘÍČÍ, Svěrákova 531/3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MVM)</w:t>
        <w:tab/>
        <w:tab/>
        <w:tab/>
        <w:tab/>
        <w:t>mobil: 603 257667,  jkadl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37853327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39823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alašské Meziříčí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9</w:t>
        <w:tab/>
        <w:tab/>
        <w:t>Zuzana HADAŠOVÁ</w:t>
        <w:tab/>
        <w:t>757 01</w:t>
        <w:tab/>
        <w:t xml:space="preserve">Valašské Meziříčí, Poličná 467, </w:t>
        <w:tab/>
        <w:t>mobil: 603 322 7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VME)</w:t>
        <w:tab/>
        <w:tab/>
        <w:tab/>
        <w:tab/>
        <w:tab/>
        <w:tab/>
        <w:tab/>
        <w:tab/>
        <w:tab/>
        <w:t>e-mail: hady.m@tjscali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3502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510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letický klub ELIM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im Vsetín o.s.</w:t>
        <w:tab/>
        <w:tab/>
        <w:t>755 01</w:t>
        <w:tab/>
        <w:t>VSETÍN</w:t>
        <w:tab/>
        <w:t>Smetanova 148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LIVS)</w:t>
        <w:tab/>
        <w:tab/>
        <w:tab/>
        <w:tab/>
        <w:t>mobil: 733 726 263,     e-mail: sarka.hromadova@sezna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30230851/01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isko volného času Rožnov pod Radhoštěm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L Í 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Zlín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</w:t>
        <w:tab/>
        <w:tab/>
        <w:t>AK Zlín</w:t>
        <w:tab/>
        <w:tab/>
        <w:t>760 05</w:t>
        <w:tab/>
        <w:t>ZLÍN, Hradská 854,</w:t>
        <w:tab/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ZLI)</w:t>
        <w:tab/>
        <w:tab/>
        <w:tab/>
        <w:tab/>
        <w:tab/>
        <w:tab/>
        <w:tab/>
        <w:t>mobil 728 345 551,  774 372 268</w:t>
      </w:r>
    </w:p>
    <w:p>
      <w:pPr>
        <w:pStyle w:val="Normal"/>
        <w:ind w:left="2832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14">
        <w:r>
          <w:rPr>
            <w:rStyle w:val="InternetLink"/>
            <w:rFonts w:cs="Arial" w:ascii="Arial" w:hAnsi="Arial"/>
            <w:color w:val="000000"/>
          </w:rPr>
          <w:t>b.vrana@wo.cz</w:t>
        </w:r>
      </w:hyperlink>
      <w:r>
        <w:rPr>
          <w:rFonts w:cs="Arial" w:ascii="Arial" w:hAnsi="Arial"/>
        </w:rPr>
        <w:t xml:space="preserve">, </w:t>
      </w:r>
      <w:hyperlink r:id="rId115">
        <w:r>
          <w:rPr>
            <w:rStyle w:val="InternetLink"/>
            <w:rFonts w:cs="Arial" w:ascii="Arial" w:hAnsi="Arial"/>
            <w:color w:val="000000"/>
          </w:rPr>
          <w:t>info@atletikazlin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080002302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350834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iskra Otro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4</w:t>
        <w:tab/>
        <w:tab/>
        <w:t>TJ Jiska Otrokovice</w:t>
        <w:tab/>
        <w:t>765 02</w:t>
        <w:tab/>
        <w:t xml:space="preserve">OTROKOVICE, Sportovní areál TJ Jiskra 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TROK)</w:t>
        <w:tab/>
        <w:tab/>
        <w:tab/>
        <w:tab/>
        <w:t xml:space="preserve">mobil: 605 155 155,  e-mail: </w:t>
      </w:r>
      <w:hyperlink r:id="rId116">
        <w:r>
          <w:rPr>
            <w:rStyle w:val="InternetLink"/>
            <w:rFonts w:cs="Arial" w:ascii="Arial" w:hAnsi="Arial"/>
            <w:color w:val="000000"/>
          </w:rPr>
          <w:t>prudky11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05344359/0800 v.s.00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ČO: 1815280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C Wozmeni, z.s.</w:t>
      </w:r>
      <w:r>
        <w:rPr>
          <w:rFonts w:cs="Arial" w:ascii="Arial" w:hAnsi="Arial"/>
        </w:rPr>
        <w:t xml:space="preserve">  Třída T. Bati 2695, 76001 Zlín</w:t>
        <w:tab/>
        <w:tab/>
        <w:t xml:space="preserve">e-mail: </w:t>
      </w:r>
      <w:hyperlink r:id="rId117">
        <w:r>
          <w:rPr>
            <w:rStyle w:val="InternetLink"/>
            <w:rFonts w:cs="Arial" w:ascii="Arial" w:hAnsi="Arial"/>
            <w:color w:val="000000"/>
          </w:rPr>
          <w:t>svehlakzlin@seznam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JHZLI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k soutěžím družstev a adresáři Josef Š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sz w:val="22"/>
          <w:szCs w:val="22"/>
        </w:rPr>
        <w:t>V Ostravě  21.3.2017</w:t>
        <w:tab/>
        <w:tab/>
        <w:tab/>
        <w:tab/>
        <w:tab/>
        <w:t>zpracoval   Vladimír Černý</w:t>
      </w:r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St14z0">
    <w:name w:val="WW8NumSt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Nadpis7Char">
    <w:name w:val="Nadpis 7 Char"/>
    <w:qFormat/>
    <w:rPr>
      <w:rFonts w:ascii="Arial" w:hAnsi="Arial" w:cs="Arial"/>
      <w:b/>
      <w:sz w:val="22"/>
    </w:rPr>
  </w:style>
  <w:style w:type="character" w:styleId="Nadpis2Char">
    <w:name w:val="Nadpis 2 Char"/>
    <w:qFormat/>
    <w:rPr>
      <w:rFonts w:ascii="Arial" w:hAnsi="Arial" w:cs="Arial"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Nadpis8Char">
    <w:name w:val="Nadpis 8 Char"/>
    <w:qFormat/>
    <w:rPr>
      <w:rFonts w:ascii="Arial" w:hAnsi="Arial" w:cs="Arial"/>
      <w:b/>
      <w:sz w:val="22"/>
      <w:u w:val="single"/>
    </w:rPr>
  </w:style>
  <w:style w:type="character" w:styleId="PodtitulChar">
    <w:name w:val="Podtitul Char"/>
    <w:qFormat/>
    <w:rPr>
      <w:b/>
      <w:color w:val="008000"/>
      <w:sz w:val="4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Fontbold">
    <w:name w:val="font-bold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5103" w:leader="none"/>
        <w:tab w:val="left" w:pos="6804" w:leader="dot"/>
      </w:tabs>
      <w:overflowPunct w:val="false"/>
      <w:autoSpaceDE w:val="false"/>
      <w:jc w:val="center"/>
      <w:textAlignment w:val="baseline"/>
    </w:pPr>
    <w:rPr>
      <w:b/>
      <w:color w:val="008000"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120"/>
      <w:jc w:val="center"/>
    </w:pPr>
    <w:rPr>
      <w:rFonts w:ascii="Arial" w:hAnsi="Arial" w:cs="Arial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ysledky@atletika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vysledky@atletika.cz" TargetMode="External"/><Relationship Id="rId6" Type="http://schemas.openxmlformats.org/officeDocument/2006/relationships/hyperlink" Target="mailto:tklempir@atletika.cz" TargetMode="External"/><Relationship Id="rId7" Type="http://schemas.openxmlformats.org/officeDocument/2006/relationships/footer" Target="footer2.xml"/><Relationship Id="rId8" Type="http://schemas.openxmlformats.org/officeDocument/2006/relationships/hyperlink" Target="mailto:zouhar@teplarny.cz" TargetMode="External"/><Relationship Id="rId9" Type="http://schemas.openxmlformats.org/officeDocument/2006/relationships/hyperlink" Target="mailto:jkadla@seznam.cz" TargetMode="External"/><Relationship Id="rId10" Type="http://schemas.openxmlformats.org/officeDocument/2006/relationships/hyperlink" Target="mailto:atletika-holesov@seznam.cz" TargetMode="External"/><Relationship Id="rId11" Type="http://schemas.openxmlformats.org/officeDocument/2006/relationships/hyperlink" Target="mailto:ktichavsky@seznam.cz" TargetMode="External"/><Relationship Id="rId12" Type="http://schemas.openxmlformats.org/officeDocument/2006/relationships/hyperlink" Target="mailto:jkadla@seznam.cz" TargetMode="External"/><Relationship Id="rId13" Type="http://schemas.openxmlformats.org/officeDocument/2006/relationships/hyperlink" Target="mailto:atletika-holesov@seznam.cz" TargetMode="External"/><Relationship Id="rId14" Type="http://schemas.openxmlformats.org/officeDocument/2006/relationships/hyperlink" Target="mailto:klaram@email.cz" TargetMode="External"/><Relationship Id="rId15" Type="http://schemas.openxmlformats.org/officeDocument/2006/relationships/hyperlink" Target="mailto:atletika-holesov@seznam.cz" TargetMode="External"/><Relationship Id="rId16" Type="http://schemas.openxmlformats.org/officeDocument/2006/relationships/hyperlink" Target="mailto:mi.buzek@quick.cz" TargetMode="External"/><Relationship Id="rId17" Type="http://schemas.openxmlformats.org/officeDocument/2006/relationships/hyperlink" Target="mailto:atletika-holesov@seznam.cz" TargetMode="External"/><Relationship Id="rId18" Type="http://schemas.openxmlformats.org/officeDocument/2006/relationships/hyperlink" Target="mailto:sadil@centrum.cz" TargetMode="External"/><Relationship Id="rId19" Type="http://schemas.openxmlformats.org/officeDocument/2006/relationships/hyperlink" Target="mailto:marcikp@seznam.cz" TargetMode="External"/><Relationship Id="rId20" Type="http://schemas.openxmlformats.org/officeDocument/2006/relationships/hyperlink" Target="mailto:atletika-holesov@seznam.cz" TargetMode="External"/><Relationship Id="rId21" Type="http://schemas.openxmlformats.org/officeDocument/2006/relationships/hyperlink" Target="mailto:marcikp@seznam.cz" TargetMode="External"/><Relationship Id="rId22" Type="http://schemas.openxmlformats.org/officeDocument/2006/relationships/hyperlink" Target="mailto:mi.buzek@quick.cz" TargetMode="External"/><Relationship Id="rId23" Type="http://schemas.openxmlformats.org/officeDocument/2006/relationships/hyperlink" Target="mailto:atletika-holesov@seznam.cz" TargetMode="External"/><Relationship Id="rId24" Type="http://schemas.openxmlformats.org/officeDocument/2006/relationships/hyperlink" Target="mailto:tom.vykydal@seznam.cz" TargetMode="External"/><Relationship Id="rId25" Type="http://schemas.openxmlformats.org/officeDocument/2006/relationships/hyperlink" Target="mailto:ota.sedy@seznam.cz" TargetMode="External"/><Relationship Id="rId26" Type="http://schemas.openxmlformats.org/officeDocument/2006/relationships/hyperlink" Target="mailto:p.vedra@seznam.cz" TargetMode="External"/><Relationship Id="rId27" Type="http://schemas.openxmlformats.org/officeDocument/2006/relationships/hyperlink" Target="mailto:marcikp@seznam.cz" TargetMode="External"/><Relationship Id="rId28" Type="http://schemas.openxmlformats.org/officeDocument/2006/relationships/hyperlink" Target="mailto:luk.plachy@seznam.cz" TargetMode="External"/><Relationship Id="rId29" Type="http://schemas.openxmlformats.org/officeDocument/2006/relationships/hyperlink" Target="mailto:cibasport@cibasport.cz" TargetMode="External"/><Relationship Id="rId30" Type="http://schemas.openxmlformats.org/officeDocument/2006/relationships/hyperlink" Target="mailto:sadil@centrum.cz" TargetMode="External"/><Relationship Id="rId31" Type="http://schemas.openxmlformats.org/officeDocument/2006/relationships/hyperlink" Target="mailto:maradek@seznam.cz" TargetMode="External"/><Relationship Id="rId32" Type="http://schemas.openxmlformats.org/officeDocument/2006/relationships/hyperlink" Target="mailto:info@atletikahavirov.com" TargetMode="External"/><Relationship Id="rId33" Type="http://schemas.openxmlformats.org/officeDocument/2006/relationships/hyperlink" Target="mailto:atletika-holesov@seznam.cz" TargetMode="External"/><Relationship Id="rId34" Type="http://schemas.openxmlformats.org/officeDocument/2006/relationships/hyperlink" Target="mailto:zdenekkatrusak@seznam.cz" TargetMode="External"/><Relationship Id="rId35" Type="http://schemas.openxmlformats.org/officeDocument/2006/relationships/hyperlink" Target="mailto:jkadla@seznam.cz" TargetMode="External"/><Relationship Id="rId36" Type="http://schemas.openxmlformats.org/officeDocument/2006/relationships/hyperlink" Target="mailto:sadil@centrum.cz" TargetMode="External"/><Relationship Id="rId37" Type="http://schemas.openxmlformats.org/officeDocument/2006/relationships/hyperlink" Target="mailto:maradek@seznam.cz" TargetMode="External"/><Relationship Id="rId38" Type="http://schemas.openxmlformats.org/officeDocument/2006/relationships/hyperlink" Target="mailto:info@atletikahavirov.com" TargetMode="External"/><Relationship Id="rId39" Type="http://schemas.openxmlformats.org/officeDocument/2006/relationships/hyperlink" Target="mailto:jkadla@seznam.cz" TargetMode="External"/><Relationship Id="rId40" Type="http://schemas.openxmlformats.org/officeDocument/2006/relationships/hyperlink" Target="mailto:atletika-holesov@seznam.cz" TargetMode="External"/><Relationship Id="rId41" Type="http://schemas.openxmlformats.org/officeDocument/2006/relationships/hyperlink" Target="mailto:ps@gbv.cz" TargetMode="External"/><Relationship Id="rId42" Type="http://schemas.openxmlformats.org/officeDocument/2006/relationships/hyperlink" Target="mailto:jkadla@seznam.cz" TargetMode="External"/><Relationship Id="rId43" Type="http://schemas.openxmlformats.org/officeDocument/2006/relationships/hyperlink" Target="mailto:mveznik@seznam.cz" TargetMode="External"/><Relationship Id="rId44" Type="http://schemas.openxmlformats.org/officeDocument/2006/relationships/hyperlink" Target="mailto:info@atletikahavirov.com" TargetMode="External"/><Relationship Id="rId45" Type="http://schemas.openxmlformats.org/officeDocument/2006/relationships/hyperlink" Target="mailto:atletika-holesov@seznam.cz" TargetMode="External"/><Relationship Id="rId46" Type="http://schemas.openxmlformats.org/officeDocument/2006/relationships/hyperlink" Target="mailto:oslejsekjiri@email.cz" TargetMode="External"/><Relationship Id="rId47" Type="http://schemas.openxmlformats.org/officeDocument/2006/relationships/hyperlink" Target="mailto:treneri.atletika@seznam.cz" TargetMode="External"/><Relationship Id="rId48" Type="http://schemas.openxmlformats.org/officeDocument/2006/relationships/hyperlink" Target="mailto:balitore@seznam.cz" TargetMode="External"/><Relationship Id="rId49" Type="http://schemas.openxmlformats.org/officeDocument/2006/relationships/hyperlink" Target="mailto:jkadla@seznam.cz" TargetMode="External"/><Relationship Id="rId50" Type="http://schemas.openxmlformats.org/officeDocument/2006/relationships/hyperlink" Target="mailto:mveznik@seznam.cz" TargetMode="External"/><Relationship Id="rId51" Type="http://schemas.openxmlformats.org/officeDocument/2006/relationships/hyperlink" Target="mailto:info@atletikahavirov.com" TargetMode="External"/><Relationship Id="rId52" Type="http://schemas.openxmlformats.org/officeDocument/2006/relationships/hyperlink" Target="mailto:ota.sedy@post.cz" TargetMode="External"/><Relationship Id="rId53" Type="http://schemas.openxmlformats.org/officeDocument/2006/relationships/hyperlink" Target="mailto:atletika-holesov@seznam.cz" TargetMode="External"/><Relationship Id="rId54" Type="http://schemas.openxmlformats.org/officeDocument/2006/relationships/hyperlink" Target="mailto:jsoba@c-box.cz" TargetMode="External"/><Relationship Id="rId55" Type="http://schemas.openxmlformats.org/officeDocument/2006/relationships/hyperlink" Target="mailto:cecman@quick.cz" TargetMode="External"/><Relationship Id="rId56" Type="http://schemas.openxmlformats.org/officeDocument/2006/relationships/hyperlink" Target="mailto:KacaKlep@seznam.cz" TargetMode="External"/><Relationship Id="rId57" Type="http://schemas.openxmlformats.org/officeDocument/2006/relationships/hyperlink" Target="mailto:alice.pisova@seznam.cz" TargetMode="External"/><Relationship Id="rId58" Type="http://schemas.openxmlformats.org/officeDocument/2006/relationships/hyperlink" Target="mailto:info@atletikaolomouc.cz" TargetMode="External"/><Relationship Id="rId59" Type="http://schemas.openxmlformats.org/officeDocument/2006/relationships/hyperlink" Target="http://www.atletika.cz/" TargetMode="External"/><Relationship Id="rId60" Type="http://schemas.openxmlformats.org/officeDocument/2006/relationships/hyperlink" Target="mailto:info@hotelsteel.cz" TargetMode="External"/><Relationship Id="rId61" Type="http://schemas.openxmlformats.org/officeDocument/2006/relationships/hyperlink" Target="http://www.hotelsteel.cz/" TargetMode="External"/><Relationship Id="rId62" Type="http://schemas.openxmlformats.org/officeDocument/2006/relationships/hyperlink" Target="mailto:recepce@hoteltrinec.cz" TargetMode="External"/><Relationship Id="rId63" Type="http://schemas.openxmlformats.org/officeDocument/2006/relationships/hyperlink" Target="http://www.hoteltrinec.cz/" TargetMode="External"/><Relationship Id="rId64" Type="http://schemas.openxmlformats.org/officeDocument/2006/relationships/hyperlink" Target="mailto:penzionaubytovnasvet@seznam.cz" TargetMode="External"/><Relationship Id="rId65" Type="http://schemas.openxmlformats.org/officeDocument/2006/relationships/hyperlink" Target="http://www.penzionsvet.estranky.cz/" TargetMode="External"/><Relationship Id="rId66" Type="http://schemas.openxmlformats.org/officeDocument/2006/relationships/hyperlink" Target="http://www.atletika.cz/" TargetMode="External"/><Relationship Id="rId67" Type="http://schemas.openxmlformats.org/officeDocument/2006/relationships/hyperlink" Target="http://www.atletika.cz/" TargetMode="External"/><Relationship Id="rId68" Type="http://schemas.openxmlformats.org/officeDocument/2006/relationships/hyperlink" Target="mailto:michalbroda@seznam.cz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mailto:akhodonin@seznam.cz" TargetMode="External"/><Relationship Id="rId71" Type="http://schemas.openxmlformats.org/officeDocument/2006/relationships/hyperlink" Target="http://www.akhodonin.com/" TargetMode="External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hyperlink" Target="mailto:info@atletikaolomouc.cz" TargetMode="External"/><Relationship Id="rId75" Type="http://schemas.openxmlformats.org/officeDocument/2006/relationships/hyperlink" Target="mailto:jsoba@c-box.cz" TargetMode="External"/><Relationship Id="rId76" Type="http://schemas.openxmlformats.org/officeDocument/2006/relationships/hyperlink" Target="mailto:vladek.cerny@centrum.cz" TargetMode="External"/><Relationship Id="rId77" Type="http://schemas.openxmlformats.org/officeDocument/2006/relationships/hyperlink" Target="mailto:klvana@szdc.cz" TargetMode="External"/><Relationship Id="rId78" Type="http://schemas.openxmlformats.org/officeDocument/2006/relationships/hyperlink" Target="mailto:bobpa@seznam.cz" TargetMode="External"/><Relationship Id="rId79" Type="http://schemas.openxmlformats.org/officeDocument/2006/relationships/hyperlink" Target="mailto:klvana@szdc.cz" TargetMode="External"/><Relationship Id="rId80" Type="http://schemas.openxmlformats.org/officeDocument/2006/relationships/hyperlink" Target="mailto:lika@volny.cz" TargetMode="External"/><Relationship Id="rId81" Type="http://schemas.openxmlformats.org/officeDocument/2006/relationships/hyperlink" Target="mailto:ak-bd@seznam.cz" TargetMode="External"/><Relationship Id="rId82" Type="http://schemas.openxmlformats.org/officeDocument/2006/relationships/hyperlink" Target="mailto:info@elitesportboskovice.cz" TargetMode="External"/><Relationship Id="rId83" Type="http://schemas.openxmlformats.org/officeDocument/2006/relationships/hyperlink" Target="mailto:cibasport@cibasport.cz" TargetMode="External"/><Relationship Id="rId84" Type="http://schemas.openxmlformats.org/officeDocument/2006/relationships/hyperlink" Target="mailto:kotyza@fsps.muni.cz" TargetMode="External"/><Relationship Id="rId85" Type="http://schemas.openxmlformats.org/officeDocument/2006/relationships/hyperlink" Target="mailto:jan.cacek@gmail.c" TargetMode="External"/><Relationship Id="rId86" Type="http://schemas.openxmlformats.org/officeDocument/2006/relationships/hyperlink" Target="mailto:martin.sebera@email.cz" TargetMode="External"/><Relationship Id="rId87" Type="http://schemas.openxmlformats.org/officeDocument/2006/relationships/hyperlink" Target="mailto:info@welders.cz" TargetMode="External"/><Relationship Id="rId88" Type="http://schemas.openxmlformats.org/officeDocument/2006/relationships/hyperlink" Target="mailto:treneri.slavkov@seznam.cz" TargetMode="External"/><Relationship Id="rId89" Type="http://schemas.openxmlformats.org/officeDocument/2006/relationships/hyperlink" Target="mailto:petr.damborsky@quick.cz" TargetMode="External"/><Relationship Id="rId90" Type="http://schemas.openxmlformats.org/officeDocument/2006/relationships/hyperlink" Target="mailto:vrbovsky@seznam.cz" TargetMode="External"/><Relationship Id="rId91" Type="http://schemas.openxmlformats.org/officeDocument/2006/relationships/hyperlink" Target="mailto:petrs.sprint@tiscali.cz" TargetMode="External"/><Relationship Id="rId92" Type="http://schemas.openxmlformats.org/officeDocument/2006/relationships/hyperlink" Target="mailto:aomikulcice@seznam.cz" TargetMode="External"/><Relationship Id="rId93" Type="http://schemas.openxmlformats.org/officeDocument/2006/relationships/hyperlink" Target="mailto:radim.matyas@seznam.cz" TargetMode="External"/><Relationship Id="rId94" Type="http://schemas.openxmlformats.org/officeDocument/2006/relationships/hyperlink" Target="mailto:jsoba@c-box.cz" TargetMode="External"/><Relationship Id="rId95" Type="http://schemas.openxmlformats.org/officeDocument/2006/relationships/hyperlink" Target="mailto:atletika.pv@volny.cz" TargetMode="External"/><Relationship Id="rId96" Type="http://schemas.openxmlformats.org/officeDocument/2006/relationships/hyperlink" Target="mailto:atletika.hranice@seznam.cz" TargetMode="External"/><Relationship Id="rId97" Type="http://schemas.openxmlformats.org/officeDocument/2006/relationships/hyperlink" Target="mailto:info@atletikaolomouc.cz" TargetMode="External"/><Relationship Id="rId98" Type="http://schemas.openxmlformats.org/officeDocument/2006/relationships/hyperlink" Target="mailto:info@atletickepripravky.cz" TargetMode="External"/><Relationship Id="rId99" Type="http://schemas.openxmlformats.org/officeDocument/2006/relationships/hyperlink" Target="mailto:ivetajanku@email.cz" TargetMode="External"/><Relationship Id="rId100" Type="http://schemas.openxmlformats.org/officeDocument/2006/relationships/hyperlink" Target="mailto:moniha1@seznam.cz" TargetMode="External"/><Relationship Id="rId101" Type="http://schemas.openxmlformats.org/officeDocument/2006/relationships/hyperlink" Target="mailto:cusbruntal@seznam.cz" TargetMode="External"/><Relationship Id="rId102" Type="http://schemas.openxmlformats.org/officeDocument/2006/relationships/hyperlink" Target="mailto:atletikatrinec@centrum.cz" TargetMode="External"/><Relationship Id="rId103" Type="http://schemas.openxmlformats.org/officeDocument/2006/relationships/hyperlink" Target="mailto:startha@volny.cz" TargetMode="External"/><Relationship Id="rId104" Type="http://schemas.openxmlformats.org/officeDocument/2006/relationships/hyperlink" Target="mailto:atletika.koprivnice@seznam.cz" TargetMode="External"/><Relationship Id="rId105" Type="http://schemas.openxmlformats.org/officeDocument/2006/relationships/hyperlink" Target="mailto:sedlar@fokusnj.cz" TargetMode="External"/><Relationship Id="rId106" Type="http://schemas.openxmlformats.org/officeDocument/2006/relationships/hyperlink" Target="mailto:sokolopava@tiscali.cz" TargetMode="External"/><Relationship Id="rId107" Type="http://schemas.openxmlformats.org/officeDocument/2006/relationships/hyperlink" Target="mailto:bkludgerovice@seznam.cz" TargetMode="External"/><Relationship Id="rId108" Type="http://schemas.openxmlformats.org/officeDocument/2006/relationships/hyperlink" Target="http://www.volny/" TargetMode="External"/><Relationship Id="rId109" Type="http://schemas.openxmlformats.org/officeDocument/2006/relationships/hyperlink" Target="mailto:ssk.vitkovice@volny.cz" TargetMode="External"/><Relationship Id="rId110" Type="http://schemas.openxmlformats.org/officeDocument/2006/relationships/hyperlink" Target="mailto:skostarvacek@seznam.cz" TargetMode="External"/><Relationship Id="rId111" Type="http://schemas.openxmlformats.org/officeDocument/2006/relationships/hyperlink" Target="mailto:akhostalkovice@gmail.com" TargetMode="External"/><Relationship Id="rId112" Type="http://schemas.openxmlformats.org/officeDocument/2006/relationships/hyperlink" Target="mailto:ota.sedy@post.cz" TargetMode="External"/><Relationship Id="rId113" Type="http://schemas.openxmlformats.org/officeDocument/2006/relationships/hyperlink" Target="mailto:tichavsky@seznam.cz" TargetMode="External"/><Relationship Id="rId114" Type="http://schemas.openxmlformats.org/officeDocument/2006/relationships/hyperlink" Target="mailto:b.vrana@wo.cz" TargetMode="External"/><Relationship Id="rId115" Type="http://schemas.openxmlformats.org/officeDocument/2006/relationships/hyperlink" Target="mailto:info@atletikazlin.cz" TargetMode="External"/><Relationship Id="rId116" Type="http://schemas.openxmlformats.org/officeDocument/2006/relationships/hyperlink" Target="mailto:prudky11@seznam.cz" TargetMode="External"/><Relationship Id="rId117" Type="http://schemas.openxmlformats.org/officeDocument/2006/relationships/hyperlink" Target="mailto:svehlakzlin@seznam.cz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3:00Z</dcterms:created>
  <dc:creator>Josef Šoba</dc:creator>
  <dc:description/>
  <dc:language>en-US</dc:language>
  <cp:lastModifiedBy>Uzivatel</cp:lastModifiedBy>
  <cp:lastPrinted>2014-03-16T16:29:00Z</cp:lastPrinted>
  <dcterms:modified xsi:type="dcterms:W3CDTF">2017-03-23T08:53:00Z</dcterms:modified>
  <cp:revision>2</cp:revision>
  <dc:subject/>
  <dc:title>O B S A H</dc:title>
</cp:coreProperties>
</file>