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 pro rozdělení finančních příspěvků na podporu činnosti mezi atletické oddíly a kluby a hlavní podmínky jejich přiznání a použití pro rok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Nárok</w:t>
      </w:r>
      <w:r>
        <w:rPr/>
        <w:t xml:space="preserve"> na poskytnutí finančního příspěvku vznikne atletickému oddílu nebo atletickému klubu při splnění zde uvedených podmínek, nejdříve však podpisem </w:t>
      </w:r>
      <w:r>
        <w:rPr>
          <w:bCs/>
        </w:rPr>
        <w:t xml:space="preserve">„Smlouvy o poskytnutí a podmínkách vyúčtování finančního příspěvku na podporu činnosti“. Nárok nevznikne atletickým oddílům a atletickým klubům, které jsou současně členy jiného celostátního sportovního sdružení a toto sdružení obdrží dotaci ze státního rozpočtu s účelovým určením na podporu činnosti. </w:t>
      </w:r>
      <w:r>
        <w:rPr/>
        <w:t xml:space="preserve">Nárok nevznikne atletickým oddílům a atletickým klubům, které včas nepodaly přihlášku k činnosti na rok 2016 podle článku 9 směrnice ČAS č. 9/2015, o členství. Nárok nevznikne atletickým oddílům a atletickým klubům, které nesplní veškeré své povinnosti spojené s čerpáním příspěvků v roce 2015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</w:rPr>
        <w:t xml:space="preserve">Výpočet </w:t>
      </w:r>
      <w:r>
        <w:rPr/>
        <w:t>rozdělení finančních příspěvků provede ekonom ČAS z celkové částky určené na</w:t>
      </w:r>
      <w:r>
        <w:rPr>
          <w:b/>
        </w:rPr>
        <w:t xml:space="preserve"> </w:t>
      </w:r>
      <w:r>
        <w:rPr/>
        <w:t>tento účel schváleným rozpočtem ČAS následovně:</w:t>
      </w:r>
    </w:p>
    <w:p>
      <w:pPr>
        <w:pStyle w:val="Normal"/>
        <w:ind w:left="705" w:hanging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5 % schválené částky bude rozděleno podle počtu evidovaných členů vykázaných jednotlivými atletickými oddíly a atletickými kluby v rámci stavu evidence členské základny k 31. 12. 2015 v souladu se směrnicí ČAS č. 3/20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5 % schválené částky bude rozděleno podle počtu a zařazení družstev v soutěžích družstev na základě bodového ohodnocení podle tabulky</w:t>
      </w:r>
    </w:p>
    <w:p>
      <w:pPr>
        <w:pStyle w:val="Normal"/>
        <w:jc w:val="both"/>
        <w:rPr/>
      </w:pPr>
      <w:r>
        <w:rPr/>
      </w:r>
    </w:p>
    <w:tbl>
      <w:tblPr>
        <w:tblW w:w="6909" w:type="dxa"/>
        <w:jc w:val="left"/>
        <w:tblInd w:w="1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bodů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Extrali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Extrali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I. li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I. li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II. li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II. li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 Č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Junioř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Junior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orosten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orosten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tarší žá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tarší žákyně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 xml:space="preserve">M Čech, MMaS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Junioř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Junior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orosten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orosten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tarší žá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tarší žákyně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krajský přebo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Junioř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Junior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orosten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orosten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tarší žá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tarší žákyně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ladší žá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ladší žákyně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Přidělení bodů bude provedeno podle konečného stavu soutěží družstev v roce 2015. Do bodování nebudou zařazena družstva, která soutěž nedokončil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20 % schválené částky bude rozděleno</w:t>
      </w:r>
      <w:r>
        <w:rPr>
          <w:b/>
          <w:bCs/>
        </w:rPr>
        <w:t xml:space="preserve"> </w:t>
      </w:r>
      <w:r>
        <w:rPr>
          <w:bCs/>
        </w:rPr>
        <w:t>na základě umístění atletů (-ek) příslušného atletického oddílu nebo atletického klubu, kteří se umístili na prvních 10-ti místech v jednotlivých disciplínách celostátních tabulek</w:t>
      </w:r>
      <w:r>
        <w:rPr/>
        <w:t xml:space="preserve"> uveřejněných v rámci publikace Atletické výkony 2015 v rámci věkových kategorií dospělých a juniorů/juniorek a to následovně</w:t>
      </w:r>
    </w:p>
    <w:p>
      <w:pPr>
        <w:pStyle w:val="Zkladntext2"/>
        <w:ind w:left="4956" w:firstLine="708"/>
        <w:rPr/>
      </w:pPr>
      <w:r>
        <w:rPr/>
      </w:r>
    </w:p>
    <w:p>
      <w:pPr>
        <w:pStyle w:val="Zkladntext2"/>
        <w:ind w:left="4956" w:firstLine="708"/>
        <w:rPr/>
      </w:pPr>
      <w:r>
        <w:rPr/>
        <w:t>1. místo         11 bodů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2. místo</w:t>
        <w:tab/>
        <w:t>9 bodů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3. místo</w:t>
        <w:tab/>
        <w:t>8 bodů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4. místo</w:t>
        <w:tab/>
        <w:t>7 bodů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5. místo</w:t>
        <w:tab/>
        <w:t>6 bodů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6. místo</w:t>
        <w:tab/>
        <w:t>5 bodů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7. místo</w:t>
        <w:tab/>
        <w:t>4 body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8. místo</w:t>
        <w:tab/>
        <w:t>3 body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9. místo</w:t>
        <w:tab/>
        <w:t>2 body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10. místo</w:t>
        <w:tab/>
        <w:t>1 bod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  <w:t>Při výpočtu zohlední ekonom ČAS dále uvedená omezení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do pořadí zařazených závodníků v jednotlivých kategoriích budou zahrnuti i atleti a atletky nižších věkových kategorií kromě mladšího žactva;</w:t>
      </w:r>
    </w:p>
    <w:p>
      <w:pPr>
        <w:pStyle w:val="Zkladntext2"/>
        <w:numPr>
          <w:ilvl w:val="0"/>
          <w:numId w:val="5"/>
        </w:numPr>
        <w:rPr/>
      </w:pPr>
      <w:r>
        <w:rPr/>
        <w:t>výpočet bude proveden z umístění v tabulkách mistrovských disciplín na dráze platných pro jednotlivé věkové kategorie (a to včetně výkonů dosažených v hale), v chůzi, v půlmaratónu a maratónu;</w:t>
      </w:r>
    </w:p>
    <w:p>
      <w:pPr>
        <w:pStyle w:val="Zkladntext2"/>
        <w:numPr>
          <w:ilvl w:val="0"/>
          <w:numId w:val="5"/>
        </w:numPr>
        <w:rPr/>
      </w:pPr>
      <w:r>
        <w:rPr/>
        <w:t>příspěvek bude přiznán atletickému oddílu či atletickému klubu, za který byl sportovec zaregistrován v době podání svého nejlepšího tabulkového výkonu;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20% schválené částky rozdělit podle zapojení atletických oddílů do pořadatelství mistrovských soutěží družstev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708" w:hanging="0"/>
        <w:rPr/>
      </w:pPr>
      <w:r>
        <w:rPr/>
        <w:t>Příspěvek bude vypočten na základě přidělení pořádání soutěžních kol soutěží družstev dospělých i mládeže v roce 2016 podle podkladů dodaných soutěžní komisí ČAS a výbory KAS a PAS takto:</w:t>
      </w:r>
    </w:p>
    <w:p>
      <w:pPr>
        <w:pStyle w:val="Zkladntext2"/>
        <w:ind w:left="708" w:hanging="0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13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-1410" w:firstLine="14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očet bodů za pořadatelství soutěžního ko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Stupeň soutěž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Dospělí, junioři a doros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Žactv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M ČR, extrali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M Čech a M M a S, I. li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II. liga, K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Zkladntext2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oznámka: K poskytnutí údajů o pořadatelích krajských soutěží družstev budou vyzvány jednotlivé KAS (PAS). V případě, že nebudou požadované údaje z některých KAS (PAS) ve lhůtě stanovené ekonomem ČAS poskytnuty, nebudou do této části výpočtu příspěvků pořadatelé krajských soutěží příslušného KAS (PAS) zahrnuti a navýší se tak příspěvek ostatním pořadatelům.</w:t>
      </w:r>
    </w:p>
    <w:p>
      <w:pPr>
        <w:pStyle w:val="Zkladntext2"/>
        <w:ind w:left="708" w:hanging="0"/>
        <w:rPr/>
      </w:pPr>
      <w:r>
        <w:rPr/>
      </w:r>
    </w:p>
    <w:p>
      <w:pPr>
        <w:pStyle w:val="Zkladntext2"/>
        <w:rPr/>
      </w:pPr>
      <w:r>
        <w:rPr>
          <w:b/>
          <w:bCs/>
        </w:rPr>
        <w:t xml:space="preserve">3. Podmínky pro vyúčtování příspěvku </w:t>
      </w:r>
      <w:r>
        <w:rPr>
          <w:bCs/>
        </w:rPr>
        <w:t>budou zejména: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tletické kluby a atletické oddíly vyplní formulář s vyúčtováním příspěvku;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ormulář zašlou atletické oddíly a atletické kluby na adresu Českého atletického svazu nejpozději do 15. prosince 2016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dnotlivé atletické oddíly a atletické kluby povedou v roce 2016 účetnictví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dnotlivé atletické oddíly a atletické kluby zpracují za rok 2016 výroční zprávu v rozsahu stanoveném ve smlouvě o poskytnutí příspěvku a předloží tuto zprávu v tam stanoveném termínu Českému atletickému svazu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ýbor ČAS zmocňuje předsedu ekonomické komise, aby v případě potřeby vymezil ve smlouvě o poskytnutí příspěvku příjemcům příspěvků další povinnosti, bude-li to nezbytné k zabezpečení plnění povinností vzniklých Českému atletickému svazu jako příjemci dotace ze státního rozpočtu určené na podporu činnosti.</w:t>
      </w:r>
    </w:p>
    <w:p>
      <w:pPr>
        <w:pStyle w:val="Zkladntext2"/>
        <w:rPr/>
      </w:pPr>
      <w:r>
        <w:rPr/>
        <w:t>V případě, že výše vypočteného příspěvku nepřevýší u atletického oddílu nebo atletického klubu částku 1.000 Kč, může ekonom ČAS po předchozí žádosti poukázat příspěvek na základě faktury vystavené atletickým oddílem nebo atletickým klubem. V takovém případě vznik nároku na příspěvek není vázán na podpis smlouvy a atletický oddíl nebo atletický klub nemá v souvislosti s přijetím příspěvku povinnosti vymezené v bodě 3.</w:t>
      </w:r>
    </w:p>
    <w:p>
      <w:pPr>
        <w:pStyle w:val="Zkladntext2"/>
        <w:ind w:left="708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30:00Z</dcterms:created>
  <dc:creator>Zbyněk Tikal</dc:creator>
  <dc:description/>
  <cp:keywords/>
  <dc:language>en-US</dc:language>
  <cp:lastModifiedBy>Martina</cp:lastModifiedBy>
  <cp:lastPrinted>2009-03-16T09:06:00Z</cp:lastPrinted>
  <dcterms:modified xsi:type="dcterms:W3CDTF">2016-02-01T11:46:00Z</dcterms:modified>
  <cp:revision>73</cp:revision>
  <dc:subject/>
  <dc:title>NÁVRH</dc:title>
</cp:coreProperties>
</file>