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utěžní komise Českého atletického svazu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istrovství České republiky družstev žen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PRAVODAJ 1/20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ážení sportovní přátelé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 webových stránkách ČAS jsou již zvěřejněny propozice mistrovstí České republiky družstev mužů a žen, které se uskuteční v neděli 6. září na stadionu TJ Dukla Praha za pořadatelství domácího oddílu. Tyto propozice doplňuji a upřesňuji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předběžnou přihlášku je třeba podat nejpozději do soboty 5. 9. 2015 do 20.00 hodin na webové stránce ČAS (www.atletika.cz). Musí obsahovat seznam závodníků/závodnic s uvedením příjmení, jména, startovního čísla a přihlašované disciplíny. Přihlášky štafet se předávají při zahájení technické porady řídícímu pracovníkovi formou tiskopisů “Přihláška k atletické soutěži“-kartičk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/ technická porada od 10.00 hodin v klubovně FK Dukla na Julisce (malá tribuna). Technické porady se mohou zúčastnit 2 vedoucí za každé družstv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/ na technické poradě odevzdát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definitivní přihlášku skládající se z opraveného výtisku předběžné přihlášk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účastníci z prvních lig předloží soupisku potvrzenou řídícím pracovníkem 1.ligy /stačí meilem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družstva mohou předat také doplňkovou soupisku /stačí meilem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/ v závodní kanceláři, která bude otevřena v neděli 6. září od 9.00 hodin a bude umístěna v klubovně budovy atletiky na stadionu Juliska, obdrží vedoucí družstev startovní čís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nová startovní čísla od pořad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 xml:space="preserve">USK Praha         </w:t>
        <w:tab/>
        <w:tab/>
        <w:t>251-27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rFonts w:cs="Calibri"/>
          <w:color w:val="FF0000"/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AK Olymp Brno</w:t>
        <w:tab/>
        <w:tab/>
        <w:t>276-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PSK Olymp Praha                  301-32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rFonts w:cs="Calibri"/>
          <w:color w:val="FF0000"/>
          <w:sz w:val="24"/>
          <w:szCs w:val="24"/>
          <w:lang w:val="cs-CZ"/>
        </w:rPr>
        <w:t xml:space="preserve"> </w:t>
      </w:r>
      <w:r>
        <w:rPr>
          <w:rFonts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AK SSK Vítkovice          </w:t>
        <w:tab/>
        <w:t>326-35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TJ Sokol Kolín                        351-37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AC TEPO Kladno                    376-40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 xml:space="preserve">AK Škoda Plzeň                      </w:t>
        <w:tab/>
        <w:t>401-42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 xml:space="preserve">ASK Slavia Praha         </w:t>
        <w:tab/>
        <w:t>426-45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SK Nové Město nad Metují</w:t>
        <w:tab/>
        <w:t>451-47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TJ Sokol Opava</w:t>
        <w:tab/>
        <w:tab/>
        <w:t>476-50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cs-CZ"/>
        </w:rPr>
        <w:t>e/ pro zařazení závodníků a závodnic do běhů i pro určení jejich pořadí v soutěžích v poli bude rozhodující výkon uvedený přihlášce, nebude se tedy losova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/ základní výšky a zvyšování ve skoku do výšky a ve skoku o tyči určím až na technické poradě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/ pro úplnost připomínám některá ustanovení Soutěžního řádu družstev vztahující se k mistrovství České republiky družstev mužů a ž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ji všem úspěšný závěr atletické sezó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an Málek-řídící pracovník Extraligy žen-Pražská 2925, 470 01 Česká Líp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bil: 607 055 680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accli@seznam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</w:rPr>
        <w:t>V České Lípě 29.srpna 2015</w:t>
      </w:r>
    </w:p>
    <w:sectPr>
      <w:type w:val="nextPage"/>
      <w:pgSz w:w="12240" w:h="15840"/>
      <w:pgMar w:left="1134" w:right="11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li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46:00Z</dcterms:created>
  <dc:creator>user</dc:creator>
  <dc:description/>
  <cp:keywords/>
  <dc:language>en-US</dc:language>
  <cp:lastModifiedBy>W7</cp:lastModifiedBy>
  <cp:lastPrinted>2013-08-30T11:01:00Z</cp:lastPrinted>
  <dcterms:modified xsi:type="dcterms:W3CDTF">2015-08-29T09:36:00Z</dcterms:modified>
  <cp:revision>10</cp:revision>
  <dc:subject/>
  <dc:title>                        Soutěžní komise Českého atletického svazu</dc:title>
</cp:coreProperties>
</file>