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/>
        <w:jc w:val="center"/>
        <w:outlineLvl w:val="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NOMINACE NA MS17 2015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9. IAAF MISTROVSTVÍ SVĚTA DOROSTU (do 17 let) – 15.-19.7.2015 – Cali (Kolumbie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9th IAAF World Youth Championships – Cali (COL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895"/>
        <w:gridCol w:w="962"/>
        <w:gridCol w:w="1004"/>
        <w:gridCol w:w="964"/>
        <w:gridCol w:w="1895"/>
        <w:gridCol w:w="1851"/>
      </w:tblGrid>
      <w:tr>
        <w:trPr>
          <w:trHeight w:val="23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ROSTENCI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ÍNA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ROSTENKY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"B"ČAS 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"A"ČAS 2015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"A"ČAS 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"B"ČAS 2015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,6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,65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,7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,5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,48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,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,19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8,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,77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4,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5,05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:52,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:51,7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:08,8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:09,88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:54,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:52,6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:27,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:29,6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:32,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:27,77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:37,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:47,29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,9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,9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m/100m překáže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,8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,91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3,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3,2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m překáže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0,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1,17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:59,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:54,15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m překáže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:55,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:02,06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1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Š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7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84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37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ÁL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,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,34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JSKO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,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,61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,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U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k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,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,29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6,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7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S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k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,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,3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8,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1,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DIV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k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3,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9,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1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ŠTĚ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1,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6.9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7.050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BOJ /7-BOJ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.1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.08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:10,55/45:05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:34,00/44:55*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0m/5000m chůz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:22,00/24:00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:56,10/24:30*</w:t>
            </w:r>
          </w:p>
        </w:tc>
      </w:tr>
      <w:tr>
        <w:trPr>
          <w:trHeight w:val="23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400m MIX (2+2)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Výkonnostní limity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AS schvaluje výkonnostní limity a nominační kritéria, jejichž splnění zaručuje účast na MS17 2015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le regulí IAAF mohou startovat za každou členskou federaci v každé individuální disciplíně maximálně dva (2) závodníci a jedna štafeta, ročníků narození 1998 a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AS nominuje pro start na MS dorostu 2015, dle návrhu TR ČAS, závodníky se splněnými limity a kritérii ČAS v individuálních disciplínách následovně: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závodníci se splněným limitem „A“ČAS v kvalifikačním období ČA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Verdana" w:ascii="Verdana" w:hAnsi="Verdana"/>
          <w:sz w:val="18"/>
          <w:szCs w:val="18"/>
        </w:rPr>
        <w:t>-závodníci, kteří splní limit „B“ČAS při MČR seniorů, MČR dorostu, MU dorostu a při vybraných závodech (IAAF Athletic day/Brno, Olympic Hopes/Bielsko Biala, Junioren Gala/Mannheim, Franz Schuster Memorial/ Schwechat) v kvalifikačním období ČA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Verdana" w:ascii="Verdana" w:hAnsi="Verdana"/>
          <w:sz w:val="18"/>
          <w:szCs w:val="18"/>
        </w:rPr>
        <w:t>-závodníci, kteří v kvalifikačním období ČAS 2x dosáhnou výkonu rovného nebo lepšího limitu “B“ČAS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, že limity ČAS v každé jednotlivé disciplíně splní více závodníků než dva (2), rozhoduje absolutní hodnota výkonu dosažená v nominačním období, v případě rovnosti výkonu rozhoduje lepší umístění na MČR dorostu v letní sezóně 2015 a dále nejlepší výkony dosažené v kvalifikačním období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íšená štafeta na 4x400m (dva hoši a dvě dívky) bude nominována za předpokladu, že budou pro individuální start na MS17 v návrhu nominace aspoň tři (3) její případní členové dle individuálních výsledků na 400m, dosažených v kvalifikačním období. Pro plnou sestavu pak bude nominován potřebný další nejvýše postavený závodník dle výsledků v kvalifikačním období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ždému jednomu závodníkovi je povolen start maximálně ve dvou individuálních disciplínách a štafetě, při zdvojeném startu může být jen jedna disciplína delší než 200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kony musí být dosaženy na závodech pořádaných dle pravidel IAAF, které jsou součástí oficiálních termínových listin členských zemí IAAF, EA a v oficiální soutěžní brožuře ČAS (jen v disciplíně uveřejněné v rozpisu disciplín závodů nebo na webu ČAS, a to minimálně 14 dní před termínem konání závodů), za podmínky měření elektrickou časomírou a užití větroměru.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kony s podporou větru vyšší než 2m/s nebudou akceptovány (ve víceboji musí být splněna aspoň jedna z následujících dvou podmínek: 1) v jednotlivé disciplíně nesmí být překročena hranice podpory větru 4m/s,          2) průměr podpory větru u všech disciplín, kde je měřen, nesmí přesáhnout 2m/s).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nostní limit v chůzi může být také dosažen v závodech na okruhu nebo na trati s úředním přeměřením, ale jen na vypsaných závodech uveřejněných na stránkách Č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Výkonnostní limity lze plnit v období </w:t>
      </w:r>
      <w:r>
        <w:rPr>
          <w:rFonts w:cs="Verdana" w:ascii="Verdana" w:hAnsi="Verdana"/>
          <w:bCs/>
          <w:sz w:val="18"/>
          <w:szCs w:val="18"/>
        </w:rPr>
        <w:t xml:space="preserve">od </w:t>
      </w:r>
      <w:r>
        <w:rPr>
          <w:rFonts w:cs="Verdana" w:ascii="Verdana" w:hAnsi="Verdana"/>
          <w:b/>
          <w:bCs/>
          <w:sz w:val="18"/>
          <w:szCs w:val="18"/>
        </w:rPr>
        <w:t xml:space="preserve">1.3.2015 </w:t>
      </w:r>
      <w:r>
        <w:rPr>
          <w:rFonts w:cs="Verdana" w:ascii="Verdana" w:hAnsi="Verdana"/>
          <w:bCs/>
          <w:sz w:val="18"/>
          <w:szCs w:val="18"/>
        </w:rPr>
        <w:t xml:space="preserve">do </w:t>
      </w:r>
      <w:r>
        <w:rPr>
          <w:rFonts w:cs="Verdana" w:ascii="Verdana" w:hAnsi="Verdana"/>
          <w:b/>
          <w:bCs/>
          <w:sz w:val="18"/>
          <w:szCs w:val="18"/>
        </w:rPr>
        <w:t>28.6.2015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Uzávěrka nominace je </w:t>
      </w:r>
      <w:r>
        <w:rPr>
          <w:rFonts w:cs="Verdana" w:ascii="Verdana" w:hAnsi="Verdana"/>
          <w:b/>
          <w:sz w:val="18"/>
          <w:szCs w:val="18"/>
        </w:rPr>
        <w:t>28.6.2015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22"/>
        <w:gridCol w:w="830"/>
        <w:gridCol w:w="968"/>
        <w:gridCol w:w="933"/>
        <w:gridCol w:w="825"/>
        <w:gridCol w:w="833"/>
        <w:gridCol w:w="553"/>
        <w:gridCol w:w="1379"/>
        <w:gridCol w:w="806"/>
        <w:gridCol w:w="805"/>
        <w:gridCol w:w="736"/>
        <w:gridCol w:w="67"/>
      </w:tblGrid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Ř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říjmení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ční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é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ené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mit Č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kon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íst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dukce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dukce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dukce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ÁVODNÍCI SE SPLNĚNÝMI LIMITY A NOMINAČNÍMI KRITÉRII ČA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HRUBÁ 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ae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zdařil Ctib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Š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79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91i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90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ha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nava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BAČKOVÁ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ko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Šuška Stanislav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ŠTĚ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,45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,30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nava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JCHALOVÁ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velka Milo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Š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79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85i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84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5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ha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nov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RMANOVÁ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andová Da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U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,80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,10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5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wechat(AUT)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NDOVÁ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ko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hořák Miroslav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m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,77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85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,07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,67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,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6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adno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ad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UČERA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iř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zdařil Ctib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ŠTĚ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,20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3,73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5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OKÁLOVÁ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ez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dová Da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BOJ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m p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170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80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82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381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5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.Boleslav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trav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SIALA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Šarapatka Pet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BOJ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trike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050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900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971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5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.Bolesla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?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ODÁK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dře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oukal Stanislav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Š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,11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,11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nava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ÖSCHLOVÁ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ko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ran Pave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,92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,92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ha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NĚK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ácla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neš Lubomí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0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:51,71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:52,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:51,58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5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elsko-Biala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ÁJEK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ka Vladimí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ADIV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,30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,15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9,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blonec n.N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blonec n.N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ÁRTA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dová Da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,87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trav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ONDROVÁ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cálek Jaroslav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m p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:01,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:01,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ze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le kvóty IAAF je možno vyslat na počet atletů </w:t>
        <w:tab/>
        <w:t>13/14 - 12 osob doprovodu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15/16 - 13 osob doprovodu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Vedení výpravy-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>Vedoucí výpravy:</w:t>
        <w:tab/>
      </w:r>
      <w:r>
        <w:rPr>
          <w:rFonts w:cs="Verdana" w:ascii="Verdana" w:hAnsi="Verdana"/>
          <w:b/>
          <w:sz w:val="18"/>
          <w:szCs w:val="18"/>
        </w:rPr>
        <w:t>BOR David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ch. vedoucí: </w:t>
        <w:tab/>
        <w:tab/>
      </w:r>
      <w:r>
        <w:rPr>
          <w:rFonts w:cs="Verdana" w:ascii="Verdana" w:hAnsi="Verdana"/>
          <w:b/>
          <w:sz w:val="18"/>
          <w:szCs w:val="18"/>
        </w:rPr>
        <w:t>ŠORM Jiří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ékařvýpravy: </w:t>
        <w:tab/>
        <w:tab/>
      </w:r>
      <w:r>
        <w:rPr>
          <w:rFonts w:cs="Verdana" w:ascii="Verdana" w:hAnsi="Verdana"/>
          <w:b/>
          <w:sz w:val="18"/>
          <w:szCs w:val="18"/>
        </w:rPr>
        <w:t>SIKORA Petr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provod: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yzioterapeutka:</w:t>
        <w:tab/>
      </w:r>
      <w:r>
        <w:rPr>
          <w:rFonts w:cs="Verdana" w:ascii="Verdana" w:hAnsi="Verdana"/>
          <w:b/>
          <w:sz w:val="18"/>
          <w:szCs w:val="18"/>
        </w:rPr>
        <w:t>SAHÁNKOVÁ Iv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néř:</w:t>
        <w:tab/>
        <w:tab/>
        <w:tab/>
      </w:r>
      <w:r>
        <w:rPr>
          <w:rFonts w:cs="Verdana" w:ascii="Verdana" w:hAnsi="Verdana"/>
          <w:b/>
          <w:sz w:val="18"/>
          <w:szCs w:val="18"/>
        </w:rPr>
        <w:t xml:space="preserve">ŠUŠKA Stanislav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 xml:space="preserve">NEZDAŘIL Ctibor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 xml:space="preserve">JANDOVÁ Dana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>ZAHOŘÁK Miroslav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 xml:space="preserve">ŠARAPATKA Petr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 xml:space="preserve">JOUKAL Stanislav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>BERAN Pavel st.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/>
          <w:sz w:val="18"/>
          <w:szCs w:val="18"/>
        </w:rPr>
        <w:t xml:space="preserve">HENEŠ Lubomír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prava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prava cestuje letecky z Prahy přes Frankfurt a Bogotu do Cali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1F497D"/>
          <w:sz w:val="18"/>
          <w:szCs w:val="18"/>
        </w:rPr>
        <w:t xml:space="preserve">LH1395 T 07JUL 2 PRGFRA HK22      </w:t>
        <w:tab/>
        <w:t xml:space="preserve">1145 1255                    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1F497D"/>
          <w:sz w:val="18"/>
          <w:szCs w:val="18"/>
        </w:rPr>
        <w:t xml:space="preserve">LH 542 T 07JUL 2 FRABOG HK22      </w:t>
        <w:tab/>
        <w:t xml:space="preserve">1430 1859                     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1F497D"/>
          <w:sz w:val="18"/>
          <w:szCs w:val="18"/>
        </w:rPr>
        <w:t>AV9733 T 07JUL 2 BOGCLO HK22     </w:t>
        <w:tab/>
        <w:t xml:space="preserve">1959 2058                     </w:t>
      </w:r>
    </w:p>
    <w:p>
      <w:pPr>
        <w:pStyle w:val="Odstavecseseznamem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1F497D"/>
          <w:sz w:val="18"/>
          <w:szCs w:val="18"/>
        </w:rPr>
        <w:t>AV9254 S 20JUL 1 CLOBOG HK22     </w:t>
        <w:tab/>
        <w:t xml:space="preserve">1652 1753                     </w:t>
      </w:r>
    </w:p>
    <w:p>
      <w:pPr>
        <w:pStyle w:val="Odstavecseseznamem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1F497D"/>
          <w:sz w:val="18"/>
          <w:szCs w:val="18"/>
        </w:rPr>
        <w:t xml:space="preserve">LH 543 V 20JUL 1 BOGFRA HK22      </w:t>
        <w:tab/>
        <w:t xml:space="preserve">2055 1505+1                    </w:t>
      </w:r>
    </w:p>
    <w:p>
      <w:pPr>
        <w:pStyle w:val="Odstavecseseznamem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1F497D"/>
          <w:sz w:val="18"/>
          <w:szCs w:val="18"/>
        </w:rPr>
        <w:t xml:space="preserve">LH1398 V 21JUL 2 FRAPRG HK22      </w:t>
        <w:tab/>
        <w:t xml:space="preserve">1610 1710      </w:t>
      </w:r>
    </w:p>
    <w:p>
      <w:pPr>
        <w:pStyle w:val="Odstavecseseznamem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ří ŠORM, který zůstává o den déle kvůli účasti na semináři týkajícího se této kategorie</w:t>
      </w:r>
    </w:p>
    <w:p>
      <w:pPr>
        <w:pStyle w:val="Odstavecseseznamem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1F497D"/>
          <w:sz w:val="18"/>
          <w:szCs w:val="18"/>
        </w:rPr>
        <w:t xml:space="preserve">LH1395 T 07JUL 2 PRGFRA HK1        </w:t>
        <w:tab/>
        <w:t xml:space="preserve">1145 1255                     </w:t>
      </w:r>
    </w:p>
    <w:p>
      <w:pPr>
        <w:pStyle w:val="Odstavecseseznamem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1F497D"/>
          <w:sz w:val="18"/>
          <w:szCs w:val="18"/>
        </w:rPr>
        <w:t xml:space="preserve">LH 542 T 07JUL 2 FRABOG HK1        </w:t>
        <w:tab/>
        <w:t xml:space="preserve">1430 1859                      </w:t>
      </w:r>
    </w:p>
    <w:p>
      <w:pPr>
        <w:pStyle w:val="Odstavecseseznamem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1F497D"/>
          <w:sz w:val="18"/>
          <w:szCs w:val="18"/>
        </w:rPr>
        <w:t xml:space="preserve">AV9733 T 07JUL 2 BOGCLO HK1       </w:t>
        <w:tab/>
        <w:t xml:space="preserve">1959 2058                      </w:t>
      </w:r>
    </w:p>
    <w:p>
      <w:pPr>
        <w:pStyle w:val="Odstavecseseznamem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1F497D"/>
          <w:sz w:val="18"/>
          <w:szCs w:val="18"/>
        </w:rPr>
        <w:t>AV9738 S 21JUL 2 CLOBOG HN1      </w:t>
        <w:tab/>
        <w:t xml:space="preserve">1823 1924                    </w:t>
      </w:r>
    </w:p>
    <w:p>
      <w:pPr>
        <w:pStyle w:val="Odstavecseseznamem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1F497D"/>
          <w:sz w:val="18"/>
          <w:szCs w:val="18"/>
        </w:rPr>
        <w:t xml:space="preserve">LH 543 V 21JUL 2 BOGFRA HK1       </w:t>
        <w:tab/>
        <w:t xml:space="preserve">2055 1505+1  </w:t>
      </w:r>
    </w:p>
    <w:p>
      <w:pPr>
        <w:pStyle w:val="Odstavecseseznamem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1F497D"/>
          <w:sz w:val="18"/>
          <w:szCs w:val="18"/>
        </w:rPr>
        <w:t xml:space="preserve">LH1398 V 22JUL 3 FRAPRG HK1       </w:t>
        <w:tab/>
        <w:t>1615 1715        </w:t>
      </w:r>
      <w:r>
        <w:rPr>
          <w:rFonts w:cs="Verdana" w:ascii="Verdana" w:hAnsi="Verdana"/>
          <w:b/>
          <w:bCs/>
          <w:color w:val="1F497D"/>
          <w:sz w:val="18"/>
          <w:szCs w:val="18"/>
        </w:rPr>
        <w:t>      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obyt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prava jede s dostatečným předstihem kvůli časové aklimatizaci a také pro adaptaci na místní podmínky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ý pobyt stráví v jednom z týmových hotelů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Vybavení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prava bude vybavena/dovybavena reprezentačním oblečením Puma s potiskem partnera ČA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Calibri" w:cs="Times New Roman"/>
      <w:b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0:26:00Z</dcterms:created>
  <dc:creator>user</dc:creator>
  <dc:description/>
  <dc:language>en-US</dc:language>
  <cp:lastModifiedBy>maikee</cp:lastModifiedBy>
  <dcterms:modified xsi:type="dcterms:W3CDTF">2015-06-28T20:27:00Z</dcterms:modified>
  <cp:revision>4</cp:revision>
  <dc:subject/>
  <dc:title/>
</cp:coreProperties>
</file>