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8250" w:leader="none"/>
        </w:tabs>
        <w:ind w:left="-56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bulky výkonů 2020 - hala ženské složky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 metrů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0</w:t>
        <w:tab/>
        <w:tab/>
        <w:t>1</w:t>
        <w:tab/>
        <w:t>Marie</w:t>
        <w:tab/>
        <w:tab/>
        <w:t>Šípková</w:t>
        <w:tab/>
        <w:t>050104</w:t>
        <w:tab/>
        <w:t>TJ Slezan Opava</w:t>
        <w:tab/>
        <w:tab/>
        <w:t>Opava</w:t>
        <w:tab/>
        <w:tab/>
        <w:t>2401  D</w:t>
      </w:r>
    </w:p>
    <w:p>
      <w:pPr>
        <w:pStyle w:val="Normal"/>
        <w:ind w:left="-540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6</w:t>
        <w:tab/>
        <w:tab/>
        <w:t>1b1</w:t>
        <w:tab/>
        <w:t>Zuzana</w:t>
        <w:tab/>
        <w:tab/>
        <w:t>Krestová</w:t>
        <w:tab/>
        <w:t>160607</w:t>
        <w:tab/>
        <w:t>TJ Jäkl Karviná</w:t>
        <w:tab/>
        <w:tab/>
        <w:tab/>
        <w:t>Opava</w:t>
        <w:tab/>
        <w:tab/>
        <w:t>24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6</w:t>
        <w:tab/>
        <w:tab/>
        <w:t>V</w:t>
        <w:tab/>
        <w:t>Nicol</w:t>
        <w:tab/>
        <w:tab/>
        <w:t>Pavlicová</w:t>
        <w:tab/>
        <w:t>000008</w:t>
        <w:tab/>
        <w:t>SKM Valašské Meziříčí</w:t>
        <w:tab/>
        <w:tab/>
        <w:t>Val. Meziříčí</w:t>
        <w:tab/>
        <w:t>26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1</w:t>
        <w:tab/>
        <w:tab/>
        <w:t>2b1</w:t>
        <w:tab/>
        <w:t>Marie</w:t>
        <w:tab/>
        <w:tab/>
        <w:t>Onderková</w:t>
        <w:tab/>
        <w:t>140907</w:t>
        <w:tab/>
        <w:t>TJ Slezan Opava</w:t>
        <w:tab/>
        <w:tab/>
        <w:t>Opava</w:t>
        <w:tab/>
        <w:tab/>
        <w:t>24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1</w:t>
        <w:tab/>
        <w:tab/>
        <w:t>1</w:t>
        <w:tab/>
        <w:t>Melánie</w:t>
        <w:tab/>
        <w:tab/>
        <w:t>Pejšová</w:t>
        <w:tab/>
        <w:t>151104</w:t>
        <w:tab/>
        <w:t>TJ Slezan Opava</w:t>
        <w:tab/>
        <w:tab/>
        <w:t>Opava</w:t>
        <w:tab/>
        <w:tab/>
        <w:t>2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8</w:t>
        <w:tab/>
        <w:tab/>
        <w:t>1b1</w:t>
        <w:tab/>
        <w:t>Aneta</w:t>
        <w:tab/>
        <w:tab/>
        <w:t>Bitomská</w:t>
        <w:tab/>
        <w:t xml:space="preserve">        09</w:t>
        <w:tab/>
        <w:t>TJ Jäkl Karviná</w:t>
        <w:tab/>
        <w:tab/>
        <w:tab/>
        <w:t>Opava</w:t>
        <w:tab/>
        <w:tab/>
        <w:t>24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1</w:t>
        <w:tab/>
        <w:tab/>
        <w:t>1</w:t>
        <w:tab/>
        <w:t>Anežka</w:t>
        <w:tab/>
        <w:tab/>
        <w:t>Mařádková</w:t>
        <w:tab/>
        <w:t>061205</w:t>
        <w:tab/>
        <w:t>TJ Slezan Opava</w:t>
        <w:tab/>
        <w:tab/>
        <w:t>Opava</w:t>
        <w:tab/>
        <w:tab/>
        <w:t>24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4</w:t>
        <w:tab/>
        <w:tab/>
        <w:t>1b2</w:t>
        <w:tab/>
        <w:t>Anna</w:t>
        <w:tab/>
        <w:tab/>
        <w:t>Punčochářová</w:t>
        <w:tab/>
        <w:t>150408</w:t>
        <w:tab/>
        <w:t>TJ Jäkl Karviná</w:t>
        <w:tab/>
        <w:tab/>
        <w:tab/>
        <w:t>Opava</w:t>
        <w:tab/>
        <w:tab/>
        <w:t>24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8</w:t>
        <w:tab/>
        <w:tab/>
        <w:t>1b2</w:t>
        <w:tab/>
        <w:t>Lucie</w:t>
        <w:tab/>
        <w:tab/>
        <w:t>Kuzníková</w:t>
        <w:tab/>
        <w:t xml:space="preserve">        09</w:t>
        <w:tab/>
        <w:t>TJ Slezan Opava</w:t>
        <w:tab/>
        <w:tab/>
        <w:t>Opava</w:t>
        <w:tab/>
        <w:tab/>
        <w:t>24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9</w:t>
        <w:tab/>
        <w:tab/>
        <w:t>3b1</w:t>
        <w:tab/>
        <w:t>Magdaléna</w:t>
        <w:tab/>
        <w:t>Szemlová</w:t>
        <w:tab/>
        <w:t>061207</w:t>
        <w:tab/>
        <w:t>TJ Jäkl Karviná</w:t>
        <w:tab/>
        <w:tab/>
        <w:tab/>
        <w:t>Opava</w:t>
        <w:tab/>
        <w:tab/>
        <w:t>2401  M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0</w:t>
        <w:tab/>
        <w:tab/>
        <w:t>2</w:t>
        <w:tab/>
        <w:t>Linda</w:t>
        <w:tab/>
        <w:tab/>
        <w:t>Schiesser</w:t>
        <w:tab/>
        <w:t>260806</w:t>
        <w:tab/>
        <w:t>TJ Slezan Opava</w:t>
        <w:tab/>
        <w:tab/>
        <w:t>Opava</w:t>
        <w:tab/>
        <w:tab/>
        <w:t>24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6</w:t>
        <w:tab/>
        <w:tab/>
        <w:t>2b2</w:t>
        <w:tab/>
        <w:t>Alžběta</w:t>
        <w:tab/>
        <w:tab/>
        <w:t>Medková</w:t>
        <w:tab/>
        <w:t xml:space="preserve">        08</w:t>
        <w:tab/>
        <w:t>TJ Slezan Opava</w:t>
        <w:tab/>
        <w:tab/>
        <w:t>Opava</w:t>
        <w:tab/>
        <w:tab/>
        <w:t>24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0</w:t>
        <w:tab/>
        <w:tab/>
        <w:t>2</w:t>
        <w:tab/>
        <w:t>Anna</w:t>
        <w:tab/>
        <w:tab/>
        <w:t>Ivanová</w:t>
        <w:tab/>
        <w:tab/>
        <w:t xml:space="preserve">        06</w:t>
        <w:tab/>
        <w:t>TJ Slezan Opava</w:t>
        <w:tab/>
        <w:tab/>
        <w:t>Opava</w:t>
        <w:tab/>
        <w:tab/>
        <w:t>24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4</w:t>
        <w:tab/>
        <w:tab/>
        <w:t>1b3</w:t>
        <w:tab/>
        <w:t>Laura</w:t>
        <w:tab/>
        <w:tab/>
        <w:t>Cholewová</w:t>
        <w:tab/>
        <w:t xml:space="preserve">        09</w:t>
        <w:tab/>
        <w:t>TJ Start Havířov</w:t>
        <w:tab/>
        <w:tab/>
        <w:t>Opava</w:t>
        <w:tab/>
        <w:tab/>
        <w:t>24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8</w:t>
        <w:tab/>
        <w:tab/>
        <w:t>2</w:t>
        <w:tab/>
        <w:t>Lesáková</w:t>
        <w:tab/>
        <w:t>Michaela</w:t>
        <w:tab/>
        <w:t>100709</w:t>
        <w:tab/>
        <w:t>TJ Sokol Opava</w:t>
        <w:tab/>
        <w:tab/>
        <w:t>Opava</w:t>
        <w:tab/>
        <w:tab/>
        <w:t>24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0</w:t>
        <w:tab/>
        <w:tab/>
        <w:t>2b3</w:t>
        <w:tab/>
        <w:t>Eliška</w:t>
        <w:tab/>
        <w:tab/>
        <w:t>Škarková</w:t>
        <w:tab/>
        <w:t xml:space="preserve">        10</w:t>
        <w:tab/>
        <w:t>TJ Jäkl Karviná</w:t>
        <w:tab/>
        <w:tab/>
        <w:tab/>
        <w:t>Opava</w:t>
        <w:tab/>
        <w:tab/>
        <w:t>24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0</w:t>
        <w:tab/>
        <w:tab/>
        <w:t>2b2</w:t>
        <w:tab/>
        <w:t>Nela</w:t>
        <w:tab/>
        <w:tab/>
        <w:t>Hrabcová</w:t>
        <w:tab/>
        <w:t xml:space="preserve">        10</w:t>
        <w:tab/>
        <w:t>TJ Slezan Opava</w:t>
        <w:tab/>
        <w:tab/>
        <w:t>Opava</w:t>
        <w:tab/>
        <w:tab/>
        <w:t>24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4</w:t>
        <w:tab/>
        <w:tab/>
        <w:t>3b3</w:t>
        <w:tab/>
        <w:t>Adéla</w:t>
        <w:tab/>
        <w:tab/>
        <w:t>Pospíšilová</w:t>
        <w:tab/>
        <w:t xml:space="preserve">        10</w:t>
        <w:tab/>
        <w:t>TJ Slezan Opava</w:t>
        <w:tab/>
        <w:tab/>
        <w:t>Opava</w:t>
        <w:tab/>
        <w:tab/>
        <w:t>24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0</w:t>
        <w:tab/>
        <w:tab/>
        <w:t>2b3</w:t>
        <w:tab/>
        <w:t>Markéta</w:t>
        <w:tab/>
        <w:t>Tomíčková</w:t>
        <w:tab/>
        <w:t>141108</w:t>
        <w:tab/>
        <w:t>TJ Jäkl Karviná</w:t>
        <w:tab/>
        <w:tab/>
        <w:tab/>
        <w:t>Opava</w:t>
        <w:tab/>
        <w:tab/>
        <w:t>24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2</w:t>
        <w:tab/>
        <w:tab/>
        <w:t>3b1</w:t>
        <w:tab/>
        <w:t>Karolína</w:t>
        <w:tab/>
        <w:t>Michlová</w:t>
        <w:tab/>
        <w:t xml:space="preserve">        09</w:t>
        <w:tab/>
        <w:t>TJ Jäkl Karviná</w:t>
        <w:tab/>
        <w:tab/>
        <w:tab/>
        <w:t>Opava</w:t>
        <w:tab/>
        <w:tab/>
        <w:t>24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4</w:t>
        <w:tab/>
        <w:tab/>
        <w:t>1b1</w:t>
        <w:tab/>
        <w:t>Karen</w:t>
        <w:tab/>
        <w:tab/>
        <w:t>Bitomská</w:t>
        <w:tab/>
        <w:t xml:space="preserve">        12</w:t>
        <w:tab/>
        <w:t>TJ Slezan Opava</w:t>
        <w:tab/>
        <w:tab/>
        <w:t>Opava</w:t>
        <w:tab/>
        <w:tab/>
        <w:t>24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3</w:t>
        <w:tab/>
        <w:tab/>
        <w:t>2b1</w:t>
        <w:tab/>
        <w:t>Zuzana</w:t>
        <w:tab/>
        <w:tab/>
        <w:t>Škarková</w:t>
        <w:tab/>
        <w:t xml:space="preserve">        12</w:t>
        <w:tab/>
        <w:t>TJ Jäkl Karviná</w:t>
        <w:tab/>
        <w:tab/>
        <w:tab/>
        <w:t>Opava</w:t>
        <w:tab/>
        <w:tab/>
        <w:t>24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9</w:t>
        <w:tab/>
        <w:tab/>
        <w:t>1b2</w:t>
        <w:tab/>
        <w:t>Beata</w:t>
        <w:tab/>
        <w:tab/>
        <w:t>Trzskaliková</w:t>
        <w:tab/>
        <w:t xml:space="preserve">        11</w:t>
        <w:tab/>
        <w:t>TJ Jäkl Karviná</w:t>
        <w:tab/>
        <w:tab/>
        <w:tab/>
        <w:t>Opava</w:t>
        <w:tab/>
        <w:tab/>
        <w:t>24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7</w:t>
        <w:tab/>
        <w:tab/>
        <w:t>2b2</w:t>
        <w:tab/>
        <w:t>Beáta</w:t>
        <w:tab/>
        <w:tab/>
        <w:t>Havlíčková</w:t>
        <w:tab/>
        <w:t xml:space="preserve">        11</w:t>
        <w:tab/>
        <w:t>TJ Slezan Opava</w:t>
        <w:tab/>
        <w:tab/>
        <w:t>Opava</w:t>
        <w:tab/>
        <w:tab/>
        <w:t>24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</w:r>
      <w:r>
        <w:rPr>
          <w:rFonts w:cs="Arial" w:ascii="Arial" w:hAnsi="Arial"/>
          <w:sz w:val="20"/>
          <w:szCs w:val="20"/>
        </w:rPr>
        <w:t>(1-2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starší</w:t>
        <w:tab/>
      </w:r>
      <w:r>
        <w:rPr>
          <w:rFonts w:cs="Arial" w:ascii="Arial" w:hAnsi="Arial"/>
          <w:sz w:val="20"/>
          <w:szCs w:val="20"/>
        </w:rPr>
        <w:t>(1-3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žákyně mladší</w:t>
        <w:tab/>
      </w:r>
      <w:r>
        <w:rPr>
          <w:rFonts w:cs="Arial" w:ascii="Arial" w:hAnsi="Arial"/>
          <w:sz w:val="20"/>
          <w:szCs w:val="20"/>
        </w:rPr>
        <w:t>(1-7 viz ženy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přípravka</w:t>
        <w:tab/>
        <w:tab/>
      </w:r>
      <w:r>
        <w:rPr>
          <w:rFonts w:cs="Arial" w:ascii="Arial" w:hAnsi="Arial"/>
          <w:sz w:val="20"/>
          <w:szCs w:val="20"/>
        </w:rPr>
        <w:t>(1-12 viz žen\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2</w:t>
        <w:tab/>
        <w:tab/>
        <w:t>1</w:t>
        <w:tab/>
        <w:t>Eva</w:t>
        <w:tab/>
        <w:tab/>
        <w:t>Kubíčková</w:t>
        <w:tab/>
        <w:t>030603</w:t>
        <w:tab/>
        <w:t>Atletický klub Olomouc, z.s.</w:t>
        <w:tab/>
        <w:t>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2</w:t>
        <w:tab/>
        <w:tab/>
        <w:t>3</w:t>
        <w:tab/>
        <w:t>Hana</w:t>
        <w:tab/>
        <w:tab/>
        <w:t>Blažková</w:t>
        <w:tab/>
        <w:t>210104</w:t>
        <w:tab/>
        <w:t>AK Tišnov</w:t>
        <w:tab/>
        <w:tab/>
        <w:tab/>
        <w:t>O-Vítkovice</w:t>
        <w:tab/>
        <w:t>16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7.66</w:t>
        <w:tab/>
        <w:tab/>
        <w:t>2</w:t>
        <w:tab/>
        <w:t>Jana</w:t>
        <w:tab/>
        <w:tab/>
        <w:t>Slaninová</w:t>
        <w:tab/>
        <w:t>160790</w:t>
        <w:tab/>
        <w:t>SSK Vítkovice</w:t>
        <w:tab/>
        <w:tab/>
        <w:tab/>
        <w:t>O-Vítkovice</w:t>
        <w:tab/>
        <w:t>1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6</w:t>
        <w:tab/>
        <w:tab/>
        <w:t>5</w:t>
        <w:tab/>
        <w:t>Andrea</w:t>
        <w:tab/>
        <w:tab/>
        <w:t>Zabloudilová</w:t>
        <w:tab/>
        <w:t>250301</w:t>
        <w:tab/>
        <w:t>AK Olymp Brno</w:t>
        <w:tab/>
        <w:tab/>
        <w:tab/>
        <w:t>O-Vít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7</w:t>
        <w:tab/>
        <w:tab/>
        <w:t>3</w:t>
        <w:tab/>
        <w:t>Karolína</w:t>
        <w:tab/>
        <w:t>Maňasová</w:t>
        <w:tab/>
        <w:t>261103</w:t>
        <w:tab/>
        <w:t>SVČ Fokus Nový Jičín</w:t>
        <w:tab/>
        <w:tab/>
        <w:t>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0</w:t>
        <w:tab/>
        <w:tab/>
        <w:t>2r1</w:t>
        <w:tab/>
        <w:t>Lucie</w:t>
        <w:tab/>
        <w:tab/>
        <w:t>Mičunková</w:t>
        <w:tab/>
        <w:t>090402</w:t>
        <w:tab/>
        <w:t>Atletický klub Olomouc, z.s.</w:t>
        <w:tab/>
        <w:t>O-Vít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2</w:t>
        <w:tab/>
        <w:tab/>
        <w:t>1</w:t>
        <w:tab/>
        <w:t>Veronika</w:t>
        <w:tab/>
        <w:t>Jakusidisová</w:t>
        <w:tab/>
        <w:t>050205</w:t>
        <w:tab/>
        <w:t>ASK Blansko</w:t>
        <w:tab/>
        <w:tab/>
        <w:tab/>
        <w:t>P-Stromovka</w:t>
        <w:tab/>
        <w:t>29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8</w:t>
        <w:tab/>
        <w:tab/>
        <w:t>2</w:t>
        <w:tab/>
        <w:t>Adéla</w:t>
        <w:tab/>
        <w:tab/>
        <w:t>Tkáčová</w:t>
        <w:tab/>
        <w:t>110305</w:t>
        <w:tab/>
        <w:t>AK Emila Zátopka Kopřivnice</w:t>
        <w:tab/>
        <w:t>P-Stromovka</w:t>
        <w:tab/>
        <w:t>29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0</w:t>
        <w:tab/>
        <w:tab/>
        <w:t>3r3</w:t>
        <w:tab/>
        <w:t>Hana</w:t>
        <w:tab/>
        <w:tab/>
        <w:t>Bumbálková</w:t>
        <w:tab/>
        <w:t>270701</w:t>
        <w:tab/>
        <w:t>SK Speed Brno</w:t>
        <w:tab/>
        <w:tab/>
        <w:tab/>
        <w:t>O-Vít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2</w:t>
        <w:tab/>
        <w:tab/>
        <w:t>3b2</w:t>
        <w:tab/>
        <w:t>Štěpánka</w:t>
        <w:tab/>
        <w:t>Kolářová</w:t>
        <w:tab/>
        <w:t>220199</w:t>
        <w:tab/>
        <w:t>SSK Vítkovice</w:t>
        <w:tab/>
        <w:tab/>
        <w:tab/>
        <w:t>O-Vítkovice</w:t>
        <w:tab/>
        <w:t>0502  22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7.82</w:t>
        <w:tab/>
        <w:tab/>
        <w:t>5r2</w:t>
        <w:tab/>
        <w:t>Pavla</w:t>
        <w:tab/>
        <w:tab/>
        <w:t>Falharová</w:t>
        <w:tab/>
        <w:t>071097</w:t>
        <w:tab/>
        <w:t>SSK Vítkovice</w:t>
        <w:tab/>
        <w:tab/>
        <w:tab/>
        <w:t>O-Vítkovice</w:t>
        <w:tab/>
        <w:t>2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9</w:t>
        <w:tab/>
        <w:tab/>
        <w:t>3</w:t>
        <w:tab/>
        <w:t>Adriana</w:t>
        <w:tab/>
        <w:tab/>
        <w:t>Fornůsková</w:t>
        <w:tab/>
        <w:t>081002</w:t>
        <w:tab/>
        <w:t>SSK Vítkovice</w:t>
        <w:tab/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1</w:t>
        <w:tab/>
        <w:tab/>
        <w:t>3r1</w:t>
        <w:tab/>
        <w:t>Adéla</w:t>
        <w:tab/>
        <w:tab/>
        <w:t>Luzarová</w:t>
        <w:tab/>
        <w:t>210201</w:t>
        <w:tab/>
        <w:t>SSK Vítkovice</w:t>
        <w:tab/>
        <w:tab/>
        <w:tab/>
        <w:t>O-Vítkovice</w:t>
        <w:tab/>
        <w:t>0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1</w:t>
        <w:tab/>
        <w:tab/>
        <w:t>4r2</w:t>
        <w:tab/>
        <w:t>Alžběta</w:t>
        <w:tab/>
        <w:tab/>
        <w:t>Krchová</w:t>
        <w:tab/>
        <w:t>210803</w:t>
        <w:tab/>
        <w:t>Atletika Poruba z.s.</w:t>
        <w:tab/>
        <w:tab/>
        <w:t>O-Vít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4</w:t>
        <w:tab/>
        <w:tab/>
        <w:t>1r2</w:t>
        <w:tab/>
        <w:t>Dominika</w:t>
        <w:tab/>
        <w:t>Fialová</w:t>
        <w:tab/>
        <w:tab/>
        <w:t>201204</w:t>
        <w:tab/>
        <w:t>Atletika Poruba z.s.</w:t>
        <w:tab/>
        <w:tab/>
        <w:t>O-Vítkovice</w:t>
        <w:tab/>
        <w:t>07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5</w:t>
        <w:tab/>
        <w:tab/>
        <w:t>3</w:t>
        <w:tab/>
        <w:t>Klára</w:t>
        <w:tab/>
        <w:tab/>
        <w:t>Toová</w:t>
        <w:tab/>
        <w:tab/>
        <w:t>181104</w:t>
        <w:tab/>
        <w:t>Atletika Poruba z.s.</w:t>
        <w:tab/>
        <w:tab/>
        <w:t>O-Vítkovice</w:t>
        <w:tab/>
        <w:t>1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6</w:t>
        <w:tab/>
        <w:tab/>
        <w:t>1A</w:t>
        <w:tab/>
        <w:t>Karolína</w:t>
        <w:tab/>
        <w:t>Mitanová</w:t>
        <w:tab/>
        <w:t>151104</w:t>
        <w:tab/>
        <w:t>AC Slovácká Slávia Uh. Hradiště   Bratislava</w:t>
        <w:tab/>
        <w:t>25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7</w:t>
        <w:tab/>
        <w:tab/>
        <w:t>4</w:t>
        <w:tab/>
        <w:t>Lucie</w:t>
        <w:tab/>
        <w:tab/>
        <w:t>Pisková</w:t>
        <w:tab/>
        <w:tab/>
        <w:t>170603</w:t>
        <w:tab/>
        <w:t>SSK Vítkovice</w:t>
        <w:tab/>
        <w:tab/>
        <w:tab/>
        <w:t>O-Vítkovice</w:t>
        <w:tab/>
        <w:t>1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7</w:t>
        <w:tab/>
        <w:tab/>
        <w:t>1r1</w:t>
        <w:tab/>
        <w:t>Jana</w:t>
        <w:tab/>
        <w:tab/>
        <w:t>Polášková</w:t>
        <w:tab/>
        <w:t>260104</w:t>
        <w:tab/>
        <w:t>AC Slovácká Slávia Uh.Hradiště   Olomouc</w:t>
        <w:tab/>
        <w:t>1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9</w:t>
        <w:tab/>
        <w:tab/>
        <w:t>4r1</w:t>
        <w:tab/>
        <w:t>Tereza</w:t>
        <w:tab/>
        <w:tab/>
        <w:t>Sklenářová</w:t>
        <w:tab/>
        <w:t>270503</w:t>
        <w:tab/>
        <w:t>SSK Vítkovice</w:t>
        <w:tab/>
        <w:tab/>
        <w:tab/>
        <w:t>O-Vítkovice</w:t>
        <w:tab/>
        <w:t>1101  D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9</w:t>
        <w:tab/>
        <w:tab/>
        <w:t>6r3</w:t>
        <w:tab/>
        <w:t>Agniezka</w:t>
        <w:tab/>
        <w:t>Kiedroń</w:t>
        <w:tab/>
        <w:tab/>
        <w:t>010501</w:t>
        <w:tab/>
        <w:t>TJ TŽ Třinec</w:t>
        <w:tab/>
        <w:tab/>
        <w:tab/>
        <w:t>O-Vít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</w:t>
        <w:tab/>
        <w:tab/>
        <w:t>4b1</w:t>
        <w:tab/>
        <w:t>Natálie</w:t>
        <w:tab/>
        <w:tab/>
        <w:t>Křížková</w:t>
        <w:tab/>
        <w:t>081003</w:t>
        <w:tab/>
        <w:t>AK Olymp Brno</w:t>
        <w:tab/>
        <w:tab/>
        <w:tab/>
        <w:t>O-Vítkovice</w:t>
        <w:tab/>
        <w:t>1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1</w:t>
        <w:tab/>
        <w:tab/>
        <w:t>4</w:t>
        <w:tab/>
        <w:t>Dominika</w:t>
        <w:tab/>
        <w:t>Langerová</w:t>
        <w:tab/>
        <w:t>160899</w:t>
        <w:tab/>
        <w:t>AK Olymp Brno</w:t>
        <w:tab/>
        <w:tab/>
        <w:tab/>
        <w:t>O-Vítkovice</w:t>
        <w:tab/>
        <w:t>0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1</w:t>
        <w:tab/>
        <w:tab/>
        <w:t>1r6</w:t>
        <w:tab/>
        <w:t>Gabriela</w:t>
        <w:tab/>
        <w:t>Patalová</w:t>
        <w:tab/>
        <w:t>160503</w:t>
        <w:tab/>
        <w:t>Sportovní klub Přerov 1908 z.s</w:t>
        <w:tab/>
        <w:t>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3</w:t>
        <w:tab/>
        <w:tab/>
        <w:t>1B</w:t>
        <w:tab/>
        <w:t>Andrea</w:t>
        <w:tab/>
        <w:tab/>
        <w:t>Němcová</w:t>
        <w:tab/>
        <w:t>250305</w:t>
        <w:tab/>
        <w:t>AC Moravská Slavia Brno</w:t>
        <w:tab/>
        <w:t>O-Vítkovice</w:t>
        <w:tab/>
        <w:t>0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4</w:t>
        <w:tab/>
        <w:tab/>
        <w:t>3</w:t>
        <w:tab/>
        <w:t>Michaela</w:t>
        <w:tab/>
        <w:t>Tichá</w:t>
        <w:tab/>
        <w:tab/>
        <w:t>020801</w:t>
        <w:tab/>
        <w:t>SK Speed Brno</w:t>
        <w:tab/>
        <w:tab/>
        <w:tab/>
        <w:t>O-Vítkovice</w:t>
        <w:tab/>
        <w:t>1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5</w:t>
        <w:tab/>
        <w:tab/>
        <w:t>5r1</w:t>
        <w:tab/>
        <w:t>Victoria</w:t>
        <w:tab/>
        <w:tab/>
        <w:t>Kuchmister</w:t>
        <w:tab/>
        <w:t>190903</w:t>
        <w:tab/>
        <w:t>TJ Jiskra Otrokovice</w:t>
        <w:tab/>
        <w:tab/>
        <w:t>O-Vítkovice</w:t>
        <w:tab/>
        <w:t>1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6</w:t>
        <w:tab/>
        <w:tab/>
        <w:t>5r3</w:t>
        <w:tab/>
        <w:t>Adriana</w:t>
        <w:tab/>
        <w:tab/>
        <w:t>Hefková</w:t>
        <w:tab/>
        <w:t>190905</w:t>
        <w:tab/>
        <w:t>Atletický klub Zlín, z.s.</w:t>
        <w:tab/>
        <w:tab/>
        <w:t>P-Stromovka</w:t>
        <w:tab/>
        <w:t>29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9</w:t>
        <w:tab/>
        <w:tab/>
        <w:t>2</w:t>
        <w:tab/>
        <w:t>Melanie Sophia</w:t>
        <w:tab/>
        <w:t>Schneeberger</w:t>
        <w:tab/>
        <w:t>030605</w:t>
        <w:tab/>
        <w:t>Atletika Poruba z.s.</w:t>
        <w:tab/>
        <w:tab/>
        <w:t>O-Vítkovice</w:t>
        <w:tab/>
        <w:t>08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0</w:t>
        <w:tab/>
        <w:tab/>
        <w:t>1r1</w:t>
        <w:tab/>
        <w:t>Marie</w:t>
        <w:tab/>
        <w:tab/>
        <w:t>Klapuchová</w:t>
        <w:tab/>
        <w:t>171203</w:t>
        <w:tab/>
        <w:t>TJ Sokol Opava</w:t>
        <w:tab/>
        <w:tab/>
        <w:t>Opava</w:t>
        <w:tab/>
        <w:tab/>
        <w:t>2601  D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0</w:t>
        <w:tab/>
        <w:tab/>
        <w:t>1r1</w:t>
        <w:tab/>
        <w:t>Sofia</w:t>
        <w:tab/>
        <w:tab/>
        <w:t>Delprete</w:t>
        <w:tab/>
        <w:t>200705</w:t>
        <w:tab/>
        <w:t>Atletický klub Olomouc, z.s.</w:t>
        <w:tab/>
        <w:t>Ostrava</w:t>
        <w:tab/>
        <w:tab/>
        <w:t>26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2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8</w:t>
        <w:tab/>
        <w:tab/>
        <w:t>1r2</w:t>
        <w:tab/>
        <w:t>Katrin</w:t>
        <w:tab/>
        <w:tab/>
        <w:t>Sásová</w:t>
        <w:tab/>
        <w:tab/>
        <w:t>280798</w:t>
        <w:tab/>
        <w:t>Atletický klub Olomouc, z.s.</w:t>
        <w:tab/>
        <w:t>Olomouc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31</w:t>
        <w:tab/>
        <w:tab/>
        <w:t>7b3</w:t>
        <w:tab/>
        <w:t>Klára</w:t>
        <w:tab/>
        <w:tab/>
        <w:t>Petrášová</w:t>
        <w:tab/>
        <w:t>281000</w:t>
        <w:tab/>
        <w:t>Atletický klub Zlín, z.s.</w:t>
        <w:tab/>
        <w:tab/>
        <w:t>O-Vítkovice</w:t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7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5</w:t>
        <w:tab/>
        <w:tab/>
        <w:t>1r1</w:t>
        <w:tab/>
        <w:t>Valerie</w:t>
        <w:tab/>
        <w:tab/>
        <w:t>Stratilová</w:t>
        <w:tab/>
        <w:t>030201</w:t>
        <w:tab/>
        <w:t>TJ Sokol Opava</w:t>
        <w:tab/>
        <w:tab/>
        <w:t>Opava</w:t>
        <w:tab/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5</w:t>
        <w:tab/>
        <w:tab/>
        <w:t>7B</w:t>
        <w:tab/>
        <w:t>Ludmila</w:t>
        <w:tab/>
        <w:tab/>
        <w:t>Hájková</w:t>
        <w:tab/>
        <w:t>070102</w:t>
        <w:tab/>
        <w:t>Atletika Poruba z.s.</w:t>
        <w:tab/>
        <w:tab/>
        <w:t>O-Vítkovice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0</w:t>
        <w:tab/>
        <w:tab/>
        <w:t>4</w:t>
        <w:tab/>
        <w:t>Gabriela</w:t>
        <w:tab/>
        <w:t>Preissová</w:t>
        <w:tab/>
        <w:t>210202</w:t>
        <w:tab/>
        <w:t>TJ TŽ Třinec</w:t>
        <w:tab/>
        <w:tab/>
        <w:tab/>
        <w:t>O-Vítkovice</w:t>
        <w:tab/>
        <w:t>02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21</w:t>
        <w:tab/>
        <w:tab/>
        <w:t>5</w:t>
        <w:tab/>
        <w:t>Lucie</w:t>
        <w:tab/>
        <w:tab/>
        <w:t>Sedláčková</w:t>
        <w:tab/>
        <w:t>301001</w:t>
        <w:tab/>
        <w:t>AK Olymp Brno</w:t>
        <w:tab/>
        <w:tab/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2</w:t>
        <w:tab/>
        <w:tab/>
        <w:t>1r2</w:t>
        <w:tab/>
        <w:t>Věra</w:t>
        <w:tab/>
        <w:tab/>
        <w:t>Lenská</w:t>
        <w:tab/>
        <w:tab/>
        <w:t>080101</w:t>
        <w:tab/>
        <w:t>SK Speed Brno</w:t>
        <w:tab/>
        <w:tab/>
        <w:tab/>
        <w:t>O-Vítkovice</w:t>
        <w:tab/>
        <w:t>1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4</w:t>
        <w:tab/>
        <w:tab/>
        <w:t>6</w:t>
        <w:tab/>
        <w:t>Dominika</w:t>
        <w:tab/>
        <w:t>Miková</w:t>
        <w:tab/>
        <w:tab/>
        <w:t>090402</w:t>
        <w:tab/>
        <w:t>JAC Brno</w:t>
        <w:tab/>
        <w:tab/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5</w:t>
        <w:tab/>
        <w:tab/>
        <w:t>6r1</w:t>
        <w:tab/>
        <w:t>Veronika</w:t>
        <w:tab/>
        <w:t>Šmerdová</w:t>
        <w:tab/>
        <w:t>070201</w:t>
        <w:tab/>
        <w:t>SK Speed Brno</w:t>
        <w:tab/>
        <w:tab/>
        <w:tab/>
        <w:t>O-Vítkovice</w:t>
        <w:tab/>
        <w:t>1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6</w:t>
        <w:tab/>
        <w:tab/>
        <w:t>1r4</w:t>
        <w:tab/>
        <w:t>Kristýna</w:t>
        <w:tab/>
        <w:t>Štvrtňová</w:t>
        <w:tab/>
        <w:t>280301</w:t>
        <w:tab/>
        <w:t>SSK Vítkovice</w:t>
        <w:tab/>
        <w:tab/>
        <w:tab/>
        <w:t>O-Vítkovice</w:t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6</w:t>
        <w:tab/>
        <w:tab/>
        <w:t>2r2</w:t>
        <w:tab/>
        <w:t>Adéla</w:t>
        <w:tab/>
        <w:tab/>
        <w:t>Neužilová</w:t>
        <w:tab/>
        <w:t>200902</w:t>
        <w:tab/>
        <w:t>JAC Brno</w:t>
        <w:tab/>
        <w:tab/>
        <w:tab/>
        <w:t>O-Vítkovice</w:t>
        <w:tab/>
        <w:t>0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</w:r>
      <w:r>
        <w:rPr>
          <w:rFonts w:cs="Arial" w:ascii="Arial" w:hAnsi="Arial"/>
          <w:sz w:val="20"/>
          <w:szCs w:val="20"/>
        </w:rPr>
        <w:t>(1-14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2</w:t>
        <w:tab/>
        <w:tab/>
        <w:t>7</w:t>
        <w:tab/>
        <w:t>Aneta</w:t>
        <w:tab/>
        <w:tab/>
        <w:t>Dokulilová</w:t>
        <w:tab/>
        <w:t>080404</w:t>
        <w:tab/>
        <w:t>Atletika Poruba z.s.</w:t>
        <w:tab/>
        <w:tab/>
        <w:t>O-Vítkovice</w:t>
        <w:tab/>
        <w:t>0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starší</w:t>
        <w:tab/>
      </w:r>
      <w:r>
        <w:rPr>
          <w:rFonts w:cs="Arial" w:ascii="Arial" w:hAnsi="Arial"/>
          <w:sz w:val="20"/>
          <w:szCs w:val="20"/>
        </w:rPr>
        <w:t>(1-6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1</w:t>
        <w:tab/>
        <w:tab/>
        <w:t>1r2</w:t>
        <w:tab/>
        <w:t>Patricie</w:t>
        <w:tab/>
        <w:tab/>
        <w:t>Pešlová</w:t>
        <w:tab/>
        <w:t>160106</w:t>
        <w:tab/>
        <w:t>AK Emila Zátopka Kopřivnice</w:t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4</w:t>
        <w:tab/>
        <w:tab/>
        <w:t>5</w:t>
        <w:tab/>
        <w:t>Eliška</w:t>
        <w:tab/>
        <w:tab/>
        <w:t>Grzybová</w:t>
        <w:tab/>
        <w:t>120205</w:t>
        <w:tab/>
        <w:t>TJ Lokomotiva Břeclav</w:t>
        <w:tab/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7</w:t>
        <w:tab/>
        <w:tab/>
        <w:t>5r1</w:t>
        <w:tab/>
        <w:t>Sofie</w:t>
        <w:tab/>
        <w:tab/>
        <w:t>Světlíková</w:t>
        <w:tab/>
        <w:t>130305</w:t>
        <w:tab/>
        <w:t>AC Prostějov</w:t>
        <w:tab/>
        <w:tab/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9</w:t>
        <w:tab/>
        <w:tab/>
        <w:t>1r4</w:t>
        <w:tab/>
        <w:t>Lucie</w:t>
        <w:tab/>
        <w:tab/>
        <w:t>Jurečková</w:t>
        <w:tab/>
        <w:t>291106</w:t>
        <w:tab/>
        <w:t>Atletický klub Olomouc, z.s.</w:t>
        <w:tab/>
        <w:t>Ostrava</w:t>
        <w:tab/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1</w:t>
        <w:tab/>
        <w:tab/>
        <w:t>2</w:t>
        <w:tab/>
        <w:t>Viktorie</w:t>
        <w:tab/>
        <w:tab/>
        <w:t>Křížová</w:t>
        <w:tab/>
        <w:tab/>
        <w:t>030306</w:t>
        <w:tab/>
        <w:t>Elite Sport Boskovice</w:t>
        <w:tab/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22</w:t>
        <w:tab/>
        <w:tab/>
        <w:t>1r1</w:t>
        <w:tab/>
        <w:t>Kateřina</w:t>
        <w:tab/>
        <w:t>Mašková</w:t>
        <w:tab/>
        <w:t>070705</w:t>
        <w:tab/>
        <w:t>Atletický klub Hodonín, z.s.</w:t>
        <w:tab/>
        <w:t>Olomouc</w:t>
        <w:tab/>
        <w:t>1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5</w:t>
        <w:tab/>
        <w:tab/>
        <w:t>2r4</w:t>
        <w:tab/>
        <w:t>Gabriela</w:t>
        <w:tab/>
        <w:t>Březná</w:t>
        <w:tab/>
        <w:tab/>
        <w:t>201205</w:t>
        <w:tab/>
        <w:t>Atletika Poruba z.s.</w:t>
        <w:tab/>
        <w:tab/>
        <w:t>O-Vítkovice</w:t>
        <w:tab/>
        <w:t>08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9</w:t>
        <w:tab/>
        <w:tab/>
        <w:t>3A</w:t>
        <w:tab/>
        <w:t>Marie</w:t>
        <w:tab/>
        <w:tab/>
        <w:t>Štolpová</w:t>
        <w:tab/>
        <w:t>130406</w:t>
        <w:tab/>
        <w:t>TJ Šumperk</w:t>
        <w:tab/>
        <w:tab/>
        <w:tab/>
        <w:t>O-Vítkovice</w:t>
        <w:tab/>
        <w:t>2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0</w:t>
        <w:tab/>
        <w:tab/>
        <w:t>1</w:t>
        <w:tab/>
        <w:t>Iveta</w:t>
        <w:tab/>
        <w:tab/>
        <w:t>Černíková</w:t>
        <w:tab/>
        <w:t>030505</w:t>
        <w:tab/>
        <w:t>TJ Sokol Opava</w:t>
        <w:tab/>
        <w:tab/>
        <w:t>Opava</w:t>
        <w:tab/>
        <w:tab/>
        <w:t>0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30</w:t>
        <w:tab/>
        <w:tab/>
        <w:t>5r2</w:t>
        <w:tab/>
        <w:t>Amálie</w:t>
        <w:tab/>
        <w:tab/>
        <w:t>Vinohradníková</w:t>
        <w:tab/>
        <w:t>231005</w:t>
        <w:tab/>
        <w:t>Atletika Rýmařov</w:t>
        <w:tab/>
        <w:tab/>
        <w:t>O-Vítkovice</w:t>
        <w:tab/>
        <w:t>20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mladší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17</w:t>
        <w:tab/>
        <w:tab/>
        <w:t>1r1</w:t>
        <w:tab/>
        <w:t>Markéta</w:t>
        <w:tab/>
        <w:t>Prášilová</w:t>
        <w:tab/>
        <w:t>190507</w:t>
        <w:tab/>
        <w:t>AC Slovácká Slávia Uh.Hradiště   O-Vítkovice</w:t>
        <w:tab/>
        <w:t>3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9</w:t>
        <w:tab/>
        <w:tab/>
        <w:t>1</w:t>
        <w:tab/>
        <w:t>Lucie</w:t>
        <w:tab/>
        <w:tab/>
        <w:t>Mišunová</w:t>
        <w:tab/>
        <w:t>190408</w:t>
        <w:tab/>
        <w:t>Atletický klub Zlín, z.s.</w:t>
        <w:tab/>
        <w:tab/>
        <w:t>O-Vítkovice</w:t>
        <w:tab/>
        <w:t>08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0</w:t>
        <w:tab/>
        <w:tab/>
        <w:t>1</w:t>
        <w:tab/>
        <w:t>Alexandra</w:t>
        <w:tab/>
        <w:t>Huňková</w:t>
        <w:tab/>
        <w:t>140107</w:t>
        <w:tab/>
        <w:t>AK Emila Zátopka Kopřivnice</w:t>
        <w:tab/>
        <w:t>O-Vítkovice</w:t>
        <w:tab/>
        <w:t>08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31</w:t>
        <w:tab/>
        <w:tab/>
        <w:t>1</w:t>
        <w:tab/>
        <w:t>Tereza</w:t>
        <w:tab/>
        <w:tab/>
        <w:t>Kubajurová</w:t>
        <w:tab/>
        <w:t>050207</w:t>
        <w:tab/>
        <w:t>TJ Slezan Frýdek-Místek</w:t>
        <w:tab/>
        <w:t>O-Vítkovice</w:t>
        <w:tab/>
        <w:t>1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41</w:t>
        <w:tab/>
        <w:tab/>
        <w:t>3</w:t>
        <w:tab/>
        <w:t>Vendula</w:t>
        <w:tab/>
        <w:t>Valíčková</w:t>
        <w:tab/>
        <w:t>150407</w:t>
        <w:tab/>
        <w:t>Orel Vyškov</w:t>
        <w:tab/>
        <w:tab/>
        <w:tab/>
        <w:t>O-Vítkovice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43</w:t>
        <w:tab/>
        <w:tab/>
        <w:t>5</w:t>
        <w:tab/>
        <w:t>Martina</w:t>
        <w:tab/>
        <w:tab/>
        <w:t>Šamšulová</w:t>
        <w:tab/>
        <w:t>060107</w:t>
        <w:tab/>
        <w:t>Elite Sport Boskovice</w:t>
        <w:tab/>
        <w:tab/>
        <w:t>O-Vítkovice</w:t>
        <w:tab/>
        <w:t>08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4</w:t>
        <w:tab/>
        <w:tab/>
        <w:t>1r2</w:t>
        <w:tab/>
        <w:t>Karolína</w:t>
        <w:tab/>
        <w:t>Pekařová</w:t>
        <w:tab/>
        <w:t>190207</w:t>
        <w:tab/>
        <w:t>Atletický klub Zlín, z.s.</w:t>
        <w:tab/>
        <w:tab/>
        <w:t>Ostrava</w:t>
        <w:tab/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45</w:t>
        <w:tab/>
        <w:tab/>
        <w:t>1A</w:t>
        <w:tab/>
        <w:t>Alžběta</w:t>
        <w:tab/>
        <w:tab/>
        <w:t>Stejskalová</w:t>
        <w:tab/>
        <w:t>070107</w:t>
        <w:tab/>
        <w:t>Atletický klub Olomouc, z.s.</w:t>
        <w:tab/>
        <w:t>Ostrava</w:t>
        <w:tab/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50</w:t>
        <w:tab/>
        <w:tab/>
        <w:t>2</w:t>
        <w:tab/>
        <w:t>Ema</w:t>
        <w:tab/>
        <w:tab/>
        <w:t>Procházková</w:t>
        <w:tab/>
        <w:t>080607</w:t>
        <w:tab/>
        <w:t>SSK Vítkovice</w:t>
        <w:tab/>
        <w:tab/>
        <w:tab/>
        <w:t>O-Vítkovice</w:t>
        <w:tab/>
        <w:t>1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53</w:t>
        <w:tab/>
        <w:tab/>
        <w:t>4A</w:t>
        <w:tab/>
        <w:t>Magdaléna</w:t>
        <w:tab/>
        <w:t>Kajnarová</w:t>
        <w:tab/>
        <w:t>010107</w:t>
        <w:tab/>
        <w:t>TJ Valašské Meziříčí</w:t>
        <w:tab/>
        <w:tab/>
        <w:t>Ostrava</w:t>
        <w:tab/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54</w:t>
        <w:tab/>
        <w:tab/>
        <w:t>2r1</w:t>
        <w:tab/>
        <w:t>Natálie</w:t>
        <w:tab/>
        <w:tab/>
        <w:t>Kvapilová</w:t>
        <w:tab/>
        <w:t>270107</w:t>
        <w:tab/>
        <w:t>AK Emila Zátopka Kopřivnice</w:t>
        <w:tab/>
        <w:t>O-Vítkovice</w:t>
        <w:tab/>
        <w:t>1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65</w:t>
        <w:tab/>
        <w:tab/>
        <w:t>1r1</w:t>
        <w:tab/>
        <w:t>Viktorie</w:t>
        <w:tab/>
        <w:tab/>
        <w:t>Rozsívalová</w:t>
        <w:tab/>
        <w:t>190108</w:t>
        <w:tab/>
        <w:t>AK Emila Zátopka Kopřivnice</w:t>
        <w:tab/>
        <w:t>Opava</w:t>
        <w:tab/>
        <w:tab/>
        <w:t>2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5</w:t>
        <w:tab/>
        <w:tab/>
        <w:t>1r2</w:t>
        <w:tab/>
        <w:t>Adéla</w:t>
        <w:tab/>
        <w:tab/>
        <w:t>Gábrová</w:t>
        <w:tab/>
        <w:t>101108</w:t>
        <w:tab/>
        <w:t>Atletický klub Kuřim, z.s.</w:t>
        <w:tab/>
        <w:t>O-Vítkovice</w:t>
        <w:tab/>
        <w:t>3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6</w:t>
        <w:tab/>
        <w:tab/>
        <w:t>1b1</w:t>
        <w:tab/>
        <w:t>Laura</w:t>
        <w:tab/>
        <w:tab/>
        <w:t>Burešová</w:t>
        <w:tab/>
        <w:t>091107</w:t>
        <w:tab/>
        <w:t>TJ Sokol Opava</w:t>
        <w:tab/>
        <w:tab/>
        <w:t>Opava</w:t>
        <w:tab/>
        <w:tab/>
        <w:t>2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67</w:t>
        <w:tab/>
        <w:tab/>
        <w:t>1r11</w:t>
        <w:tab/>
        <w:t>Barbora</w:t>
        <w:tab/>
        <w:t>Udvarosová</w:t>
        <w:tab/>
        <w:t>130808</w:t>
        <w:tab/>
        <w:t>AK Emila Zátopka Kopřivnice</w:t>
        <w:tab/>
        <w:t>O-Vítkovice</w:t>
        <w:tab/>
        <w:t>08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ravka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71</w:t>
        <w:tab/>
        <w:tab/>
        <w:t>2</w:t>
        <w:tab/>
        <w:t>Kateřina</w:t>
        <w:tab/>
        <w:t>Rybová</w:t>
        <w:tab/>
        <w:tab/>
        <w:t>200509</w:t>
        <w:tab/>
        <w:t>ASK Blansko</w:t>
        <w:tab/>
        <w:tab/>
        <w:tab/>
        <w:t>O-Vítkovice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8.74</w:t>
        <w:tab/>
        <w:tab/>
        <w:t>1r4</w:t>
        <w:tab/>
        <w:t>Barbora</w:t>
        <w:tab/>
        <w:t>Krejčí</w:t>
        <w:tab/>
        <w:tab/>
        <w:t>261009</w:t>
        <w:tab/>
        <w:t>Elite Sport Boskovice</w:t>
        <w:tab/>
        <w:tab/>
        <w:t>O-Vítkovice</w:t>
        <w:tab/>
        <w:t>08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8.01</w:t>
        <w:tab/>
        <w:tab/>
        <w:t>1b1</w:t>
        <w:tab/>
        <w:t>Jana</w:t>
        <w:tab/>
        <w:tab/>
        <w:t>Slaninová</w:t>
        <w:tab/>
        <w:t>160790</w:t>
        <w:tab/>
        <w:t>SSK Vítkovice</w:t>
        <w:tab/>
        <w:tab/>
        <w:tab/>
        <w:t>O-Vítkovice</w:t>
        <w:tab/>
        <w:t>1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4</w:t>
        <w:tab/>
        <w:tab/>
        <w:t>1b1</w:t>
        <w:tab/>
        <w:t>Karolína</w:t>
        <w:tab/>
        <w:t>Maňasová</w:t>
        <w:tab/>
        <w:t>261103</w:t>
        <w:tab/>
        <w:t>SVČ Fokus Nový Jičín</w:t>
        <w:tab/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5</w:t>
        <w:tab/>
        <w:tab/>
        <w:t>1</w:t>
        <w:tab/>
        <w:t>Veronika</w:t>
        <w:tab/>
        <w:t>Jakusidisová</w:t>
        <w:tab/>
        <w:t>050205</w:t>
        <w:tab/>
        <w:t>ASK Blansko</w:t>
        <w:tab/>
        <w:tab/>
        <w:tab/>
        <w:t>P-Stromovka</w:t>
        <w:tab/>
        <w:t>01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50</w:t>
        <w:tab/>
        <w:tab/>
        <w:t>1b2</w:t>
        <w:tab/>
        <w:t>Štěpánka</w:t>
        <w:tab/>
        <w:t>Kolářová</w:t>
        <w:tab/>
        <w:t>220199</w:t>
        <w:tab/>
        <w:t>SSK Vítkovice</w:t>
        <w:tab/>
        <w:tab/>
        <w:tab/>
        <w:t>O-Vítkovice</w:t>
        <w:tab/>
        <w:t>19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70</w:t>
        <w:tab/>
        <w:tab/>
        <w:t>2b2</w:t>
        <w:tab/>
        <w:t>Karolína</w:t>
        <w:tab/>
        <w:t>Mitanová</w:t>
        <w:tab/>
        <w:t>151104</w:t>
        <w:tab/>
        <w:t>AC Slovácká Slavia Uh. Hradiště   O-Vítkovice</w:t>
        <w:tab/>
        <w:t>19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8.83</w:t>
        <w:tab/>
        <w:tab/>
        <w:t>3b2</w:t>
        <w:tab/>
        <w:t>Pavla</w:t>
        <w:tab/>
        <w:tab/>
        <w:t>Falharová</w:t>
        <w:tab/>
        <w:t>071097</w:t>
        <w:tab/>
        <w:t>SSK Vítkovice</w:t>
        <w:tab/>
        <w:tab/>
        <w:tab/>
        <w:t>O-Vítkovice</w:t>
        <w:tab/>
        <w:t>1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89</w:t>
        <w:tab/>
        <w:tab/>
        <w:t>1b1</w:t>
        <w:tab/>
        <w:t>Hana</w:t>
        <w:tab/>
        <w:tab/>
        <w:t>Bumbálková</w:t>
        <w:tab/>
        <w:t>270701</w:t>
        <w:tab/>
        <w:t>SK Speed Brno</w:t>
        <w:tab/>
        <w:tab/>
        <w:tab/>
        <w:t>O-Vítkovice</w:t>
        <w:tab/>
        <w:t>0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2</w:t>
        <w:tab/>
        <w:tab/>
        <w:t>1b2</w:t>
        <w:tab/>
        <w:t>Adéla</w:t>
        <w:tab/>
        <w:tab/>
        <w:t>Zdražilová</w:t>
        <w:tab/>
        <w:t>231200</w:t>
        <w:tab/>
        <w:t>SK Hranice</w:t>
        <w:tab/>
        <w:tab/>
        <w:tab/>
        <w:t>O-Vítkovice</w:t>
        <w:tab/>
        <w:t>0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2</w:t>
        <w:tab/>
        <w:tab/>
        <w:t>2b1</w:t>
        <w:tab/>
        <w:t>Dominika</w:t>
        <w:tab/>
        <w:t>Fialová</w:t>
        <w:tab/>
        <w:tab/>
        <w:t>201204</w:t>
        <w:tab/>
        <w:t>Atletika Poruba z.s.</w:t>
        <w:tab/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7</w:t>
        <w:tab/>
        <w:tab/>
        <w:t>2b1</w:t>
        <w:tab/>
        <w:t>Adéla</w:t>
        <w:tab/>
        <w:tab/>
        <w:t>Tkáčová</w:t>
        <w:tab/>
        <w:t>110305</w:t>
        <w:tab/>
        <w:t>AK Emila Zátopka Kopřivnice</w:t>
        <w:tab/>
        <w:t>O-Vítkovice</w:t>
        <w:tab/>
        <w:t>0102  SŽ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8</w:t>
        <w:tab/>
        <w:tab/>
        <w:t>1b2</w:t>
        <w:tab/>
        <w:t>Veronika</w:t>
        <w:tab/>
        <w:t>Šmerdová</w:t>
        <w:tab/>
        <w:t>070201</w:t>
        <w:tab/>
        <w:t>SK Speed Brno</w:t>
        <w:tab/>
        <w:tab/>
        <w:tab/>
        <w:t>O-Vítkovice</w:t>
        <w:tab/>
        <w:t>0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9</w:t>
        <w:tab/>
        <w:tab/>
        <w:t>1b2</w:t>
        <w:tab/>
        <w:t>Andrea</w:t>
        <w:tab/>
        <w:tab/>
        <w:t>Němcová</w:t>
        <w:tab/>
        <w:t>250305</w:t>
        <w:tab/>
        <w:t>AC Moravská Slavia Brno</w:t>
        <w:tab/>
        <w:t>O-Vítkovice</w:t>
        <w:tab/>
        <w:t>04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0</w:t>
        <w:tab/>
        <w:tab/>
        <w:t>4r4</w:t>
        <w:tab/>
        <w:t>Adriana</w:t>
        <w:tab/>
        <w:tab/>
        <w:t>Hefková</w:t>
        <w:tab/>
        <w:t>190905</w:t>
        <w:tab/>
        <w:t>Atletický klub Zlín, z.s.</w:t>
        <w:tab/>
        <w:tab/>
        <w:t>P-Stromovka</w:t>
        <w:tab/>
        <w:t>01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3</w:t>
        <w:tab/>
        <w:tab/>
        <w:t>4r1</w:t>
        <w:tab/>
        <w:t>Sofie</w:t>
        <w:tab/>
        <w:tab/>
        <w:t>Světlíková</w:t>
        <w:tab/>
        <w:t>130305</w:t>
        <w:tab/>
        <w:t>AC Prostějov</w:t>
        <w:tab/>
        <w:tab/>
        <w:tab/>
        <w:t>P-Stromovka</w:t>
        <w:tab/>
        <w:t>01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4</w:t>
        <w:tab/>
        <w:tab/>
        <w:t>2b2</w:t>
        <w:tab/>
        <w:t>Tereza</w:t>
        <w:tab/>
        <w:tab/>
        <w:t>Sklenářová</w:t>
        <w:tab/>
        <w:t>270503</w:t>
        <w:tab/>
        <w:t>SSK Vítkovice</w:t>
        <w:tab/>
        <w:tab/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6</w:t>
        <w:tab/>
        <w:tab/>
        <w:t>2b1</w:t>
        <w:tab/>
        <w:t>Adriana</w:t>
        <w:tab/>
        <w:tab/>
        <w:t>Fornůsková</w:t>
        <w:tab/>
        <w:t>081002</w:t>
        <w:tab/>
        <w:t>SSK Vítkovice</w:t>
        <w:tab/>
        <w:tab/>
        <w:tab/>
        <w:t>O-Vítkovice</w:t>
        <w:tab/>
        <w:t>0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6</w:t>
        <w:tab/>
        <w:tab/>
        <w:t>3b2</w:t>
        <w:tab/>
        <w:t>Alžběta</w:t>
        <w:tab/>
        <w:tab/>
        <w:t>Krchová</w:t>
        <w:tab/>
        <w:t>210803</w:t>
        <w:tab/>
        <w:t>Atletika Poruba z.s.</w:t>
        <w:tab/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5</w:t>
        <w:tab/>
        <w:tab/>
        <w:t>1b8</w:t>
        <w:tab/>
        <w:t>Lucie</w:t>
        <w:tab/>
        <w:tab/>
        <w:t>Pisková</w:t>
        <w:tab/>
        <w:tab/>
        <w:t>170603</w:t>
        <w:tab/>
        <w:t>SSK Vítkovice</w:t>
        <w:tab/>
        <w:tab/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1</w:t>
        <w:tab/>
        <w:tab/>
        <w:t>1b3</w:t>
        <w:tab/>
        <w:t>Johana</w:t>
        <w:tab/>
        <w:tab/>
        <w:t>Suchánková</w:t>
        <w:tab/>
        <w:t>051005</w:t>
        <w:tab/>
        <w:t>SSK Vítkovice</w:t>
        <w:tab/>
        <w:tab/>
        <w:tab/>
        <w:t>O-Vítkovice</w:t>
        <w:tab/>
        <w:t>1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8</w:t>
        <w:tab/>
        <w:tab/>
        <w:t>5r3</w:t>
        <w:tab/>
        <w:t>Markéta</w:t>
        <w:tab/>
        <w:t>Bugárová</w:t>
        <w:tab/>
        <w:t>030406</w:t>
        <w:tab/>
        <w:t>TJ Slezan Opava</w:t>
        <w:tab/>
        <w:tab/>
        <w:t>P-Stromovka</w:t>
        <w:tab/>
        <w:t>0103  SŽ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6</w:t>
        <w:tab/>
        <w:tab/>
        <w:t>2b2</w:t>
        <w:tab/>
        <w:t>Mia</w:t>
        <w:tab/>
        <w:tab/>
        <w:t>Schwarzerová</w:t>
        <w:tab/>
        <w:t>091101</w:t>
        <w:tab/>
        <w:t>AK Emila Zátopka Kopřivnice</w:t>
        <w:tab/>
        <w:t>O-Vítkovice</w:t>
        <w:tab/>
        <w:t>0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82</w:t>
        <w:tab/>
        <w:tab/>
        <w:t>1b3</w:t>
        <w:tab/>
        <w:t>Natálie</w:t>
        <w:tab/>
        <w:tab/>
        <w:t>Poláčková</w:t>
        <w:tab/>
        <w:t>291006</w:t>
        <w:tab/>
        <w:t>ASK Blansko</w:t>
        <w:tab/>
        <w:tab/>
        <w:tab/>
        <w:t>O-Vítkovice</w:t>
        <w:tab/>
        <w:t>0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84</w:t>
        <w:tab/>
        <w:tab/>
        <w:t>2b1</w:t>
        <w:tab/>
        <w:t>Viktorie</w:t>
        <w:tab/>
        <w:tab/>
        <w:t>Křížová</w:t>
        <w:tab/>
        <w:tab/>
        <w:t>030306</w:t>
        <w:tab/>
        <w:t>Elite Sport Boskovice</w:t>
        <w:tab/>
        <w:tab/>
        <w:t>O-Vítkovice</w:t>
        <w:tab/>
        <w:t>17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85</w:t>
        <w:tab/>
        <w:tab/>
        <w:t>1b3</w:t>
        <w:tab/>
        <w:t>Tereza</w:t>
        <w:tab/>
        <w:tab/>
        <w:t>Slavíčková</w:t>
        <w:tab/>
        <w:t>010904</w:t>
        <w:tab/>
        <w:t>JAC Brno</w:t>
        <w:tab/>
        <w:tab/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4</w:t>
        <w:tab/>
        <w:tab/>
        <w:t>1b1</w:t>
        <w:tab/>
        <w:t>Markéta</w:t>
        <w:tab/>
        <w:t>Prášilová</w:t>
        <w:tab/>
        <w:t>190507</w:t>
        <w:tab/>
        <w:t>AC Slovácká Slávia Uh.Hradiště   O-Vítkovice</w:t>
        <w:tab/>
        <w:t>31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6</w:t>
        <w:tab/>
        <w:tab/>
        <w:t>3b2</w:t>
        <w:tab/>
        <w:t>Sofia</w:t>
        <w:tab/>
        <w:tab/>
        <w:t>Delprete</w:t>
        <w:tab/>
        <w:t>200705</w:t>
        <w:tab/>
        <w:t>Atletický klub Olomouc, z.s.</w:t>
        <w:tab/>
        <w:t>O-Vítkovice</w:t>
        <w:tab/>
        <w:t>20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1</w:t>
        <w:tab/>
        <w:tab/>
        <w:t>1b1</w:t>
        <w:tab/>
        <w:t>Martina</w:t>
        <w:tab/>
        <w:tab/>
        <w:t>Šamšulová</w:t>
        <w:tab/>
        <w:t>060107</w:t>
        <w:tab/>
        <w:t>Elite Sport Boskovice</w:t>
        <w:tab/>
        <w:tab/>
        <w:t>O-Vítkovice</w:t>
        <w:tab/>
        <w:t>0803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3</w:t>
        <w:tab/>
        <w:tab/>
        <w:t>1b1</w:t>
        <w:tab/>
        <w:t>Marie</w:t>
        <w:tab/>
        <w:tab/>
        <w:t>Šípková</w:t>
        <w:tab/>
        <w:t>050104</w:t>
        <w:tab/>
        <w:t>TJ Slezan Opava</w:t>
        <w:tab/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6</w:t>
        <w:tab/>
        <w:tab/>
        <w:t>3b1</w:t>
        <w:tab/>
        <w:t>Dominika</w:t>
        <w:tab/>
        <w:t>Bezdíčková</w:t>
        <w:tab/>
        <w:t>230506</w:t>
        <w:tab/>
        <w:t>ASK Blansko</w:t>
        <w:tab/>
        <w:tab/>
        <w:tab/>
        <w:t>O-Vítkovice</w:t>
        <w:tab/>
        <w:t>17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8</w:t>
        <w:tab/>
        <w:tab/>
        <w:t>1b6</w:t>
        <w:tab/>
        <w:t>Alexandra</w:t>
        <w:tab/>
        <w:t>Huňková</w:t>
        <w:tab/>
        <w:t>140107</w:t>
        <w:tab/>
        <w:t>AK Emila Zátopka Kopřivnice</w:t>
        <w:tab/>
        <w:t>O-Vítkovice</w:t>
        <w:tab/>
        <w:t>20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2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4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1</w:t>
        <w:tab/>
        <w:tab/>
        <w:t>3b2</w:t>
        <w:tab/>
        <w:t>Věra</w:t>
        <w:tab/>
        <w:tab/>
        <w:t>Lenská</w:t>
        <w:tab/>
        <w:tab/>
        <w:t>080101</w:t>
        <w:tab/>
        <w:t>SK Speed Brno</w:t>
        <w:tab/>
        <w:tab/>
        <w:tab/>
        <w:t>O-Vítkovice</w:t>
        <w:tab/>
        <w:t>0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48</w:t>
        <w:tab/>
        <w:tab/>
        <w:t>3b1</w:t>
        <w:tab/>
        <w:t>Martina</w:t>
        <w:tab/>
        <w:tab/>
        <w:t>Juřenčáková</w:t>
        <w:tab/>
        <w:t>040102</w:t>
        <w:tab/>
        <w:t>SK Speed Brno</w:t>
        <w:tab/>
        <w:tab/>
        <w:tab/>
        <w:t>O-Vítkovice</w:t>
        <w:tab/>
        <w:t>0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94</w:t>
        <w:tab/>
        <w:tab/>
        <w:t>4b1</w:t>
        <w:tab/>
        <w:t>Mariana</w:t>
        <w:tab/>
        <w:t>Franková</w:t>
        <w:tab/>
        <w:t>100502</w:t>
        <w:tab/>
        <w:t>TJ TŽ Třinec</w:t>
        <w:tab/>
        <w:tab/>
        <w:tab/>
        <w:t>O-Vítkovice</w:t>
        <w:tab/>
        <w:t>0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57</w:t>
        <w:tab/>
        <w:tab/>
        <w:t>4b2</w:t>
        <w:tab/>
        <w:t>Karolína</w:t>
        <w:tab/>
        <w:t>Juřicová</w:t>
        <w:tab/>
        <w:t>021002</w:t>
        <w:tab/>
        <w:t>SSK Vítkovice</w:t>
        <w:tab/>
        <w:tab/>
        <w:tab/>
        <w:t>O-Vítkovice</w:t>
        <w:tab/>
        <w:t>0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81</w:t>
        <w:tab/>
        <w:tab/>
        <w:t>6b3</w:t>
        <w:tab/>
        <w:t>Barbora</w:t>
        <w:tab/>
        <w:t>Suchánková</w:t>
        <w:tab/>
        <w:t>111002</w:t>
        <w:tab/>
        <w:t>SSK Vítkovice</w:t>
        <w:tab/>
        <w:tab/>
        <w:tab/>
        <w:t>O-Vítkovice</w:t>
        <w:tab/>
        <w:t>1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</w:r>
      <w:r>
        <w:rPr>
          <w:rFonts w:cs="Arial" w:ascii="Arial" w:hAnsi="Arial"/>
          <w:sz w:val="20"/>
          <w:szCs w:val="20"/>
        </w:rPr>
        <w:t>(1-8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0</w:t>
        <w:tab/>
        <w:tab/>
        <w:t>1b4</w:t>
        <w:tab/>
        <w:t>Kristýna</w:t>
        <w:tab/>
        <w:t>Bužgová</w:t>
        <w:tab/>
        <w:t>020704</w:t>
        <w:tab/>
        <w:t>SSK Vítkovice</w:t>
        <w:tab/>
        <w:tab/>
        <w:tab/>
        <w:t>O-Vítkovice</w:t>
        <w:tab/>
        <w:t>04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12</w:t>
        <w:tab/>
        <w:tab/>
        <w:t>2b1</w:t>
        <w:tab/>
        <w:t>Michaela</w:t>
        <w:tab/>
        <w:t>Juřenčáková</w:t>
        <w:tab/>
        <w:t>260504</w:t>
        <w:tab/>
        <w:t>SK Speed Brno</w:t>
        <w:tab/>
        <w:tab/>
        <w:tab/>
        <w:t>O-Vítkovice</w:t>
        <w:tab/>
        <w:t>0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13</w:t>
        <w:tab/>
        <w:tab/>
        <w:t>2b3</w:t>
        <w:tab/>
        <w:t>Adéla</w:t>
        <w:tab/>
        <w:tab/>
        <w:t>Fistrová</w:t>
        <w:tab/>
        <w:t>080304</w:t>
        <w:tab/>
        <w:t>Atletika Poruba z.s.</w:t>
        <w:tab/>
        <w:tab/>
        <w:t>O-Vítkovice</w:t>
        <w:tab/>
        <w:t>0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38</w:t>
        <w:tab/>
        <w:tab/>
        <w:t>2b8</w:t>
        <w:tab/>
        <w:t>Kristýna</w:t>
        <w:tab/>
        <w:t>Lamlová</w:t>
        <w:tab/>
        <w:t>011204</w:t>
        <w:tab/>
        <w:t>SSK Vítkovice</w:t>
        <w:tab/>
        <w:tab/>
        <w:tab/>
        <w:t>O-Vítkovice</w:t>
        <w:tab/>
        <w:t>0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38</w:t>
        <w:tab/>
        <w:tab/>
        <w:t>3b3</w:t>
        <w:tab/>
        <w:t>Hana</w:t>
        <w:tab/>
        <w:tab/>
        <w:t>Borová</w:t>
        <w:tab/>
        <w:tab/>
        <w:t>160504</w:t>
        <w:tab/>
        <w:t>SSK Vítkovice</w:t>
        <w:tab/>
        <w:tab/>
        <w:tab/>
        <w:t>O-Vítkovice</w:t>
        <w:tab/>
        <w:t>1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39</w:t>
        <w:tab/>
        <w:tab/>
        <w:t>3b3</w:t>
        <w:tab/>
        <w:t>Natálie</w:t>
        <w:tab/>
        <w:tab/>
        <w:t>Furchová</w:t>
        <w:tab/>
        <w:t>060303</w:t>
        <w:tab/>
        <w:t>AK Olymp Brno</w:t>
        <w:tab/>
        <w:tab/>
        <w:tab/>
        <w:t>O-Vítkovice</w:t>
        <w:tab/>
        <w:t>0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43</w:t>
        <w:tab/>
        <w:tab/>
        <w:t>1b7</w:t>
        <w:tab/>
        <w:t>Kristýna</w:t>
        <w:tab/>
        <w:t>Floriánová</w:t>
        <w:tab/>
        <w:t>141203</w:t>
        <w:tab/>
        <w:t>SK Speed Brno</w:t>
        <w:tab/>
        <w:tab/>
        <w:tab/>
        <w:t>O-Vítkovice</w:t>
        <w:tab/>
        <w:t>0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Žákyně starší</w:t>
        <w:tab/>
      </w:r>
      <w:r>
        <w:rPr>
          <w:rFonts w:cs="Arial" w:ascii="Arial" w:hAnsi="Arial"/>
          <w:sz w:val="20"/>
          <w:szCs w:val="20"/>
        </w:rPr>
        <w:t>(1-11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15</w:t>
        <w:tab/>
        <w:tab/>
        <w:t>1b5</w:t>
        <w:tab/>
        <w:t>Kateřina</w:t>
        <w:tab/>
        <w:t>Mašková</w:t>
        <w:tab/>
        <w:t>070705</w:t>
        <w:tab/>
        <w:t>Atletický klub Hodonín, z.s.</w:t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31</w:t>
        <w:tab/>
        <w:tab/>
        <w:t>2b5</w:t>
        <w:tab/>
        <w:t>Markéta</w:t>
        <w:tab/>
        <w:t>Polášková</w:t>
        <w:tab/>
        <w:t>310106</w:t>
        <w:tab/>
        <w:t>TJ Slezan Frýdek-Místek</w:t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34</w:t>
        <w:tab/>
        <w:tab/>
        <w:t>1b4</w:t>
        <w:tab/>
        <w:t>Alice</w:t>
        <w:tab/>
        <w:tab/>
        <w:t>Kozáková</w:t>
        <w:tab/>
        <w:t>251105</w:t>
        <w:tab/>
        <w:t>Atletický klub Olomouc, z.s.</w:t>
        <w:tab/>
        <w:t>Ostrava</w:t>
        <w:tab/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35</w:t>
        <w:tab/>
        <w:tab/>
        <w:t>2b4</w:t>
        <w:tab/>
        <w:t>Lucie</w:t>
        <w:tab/>
        <w:tab/>
        <w:t>Jurečková</w:t>
        <w:tab/>
        <w:t>291106</w:t>
        <w:tab/>
        <w:t>Atletický klub Olomouc, z.s.</w:t>
        <w:tab/>
        <w:t>Ostrava</w:t>
        <w:tab/>
        <w:tab/>
        <w:t>2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mladší</w:t>
        <w:tab/>
      </w:r>
      <w:r>
        <w:rPr>
          <w:rFonts w:cs="Arial" w:ascii="Arial" w:hAnsi="Arial"/>
          <w:sz w:val="20"/>
          <w:szCs w:val="20"/>
        </w:rPr>
        <w:t>(1-3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09</w:t>
        <w:tab/>
        <w:tab/>
        <w:t>2b1</w:t>
        <w:tab/>
        <w:t>Tereza</w:t>
        <w:tab/>
        <w:tab/>
        <w:t>Kubajurová</w:t>
        <w:tab/>
        <w:t>050207</w:t>
        <w:tab/>
        <w:t>TJ Slezan Frýdek-Místek</w:t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37</w:t>
        <w:tab/>
        <w:tab/>
        <w:t>2b6</w:t>
        <w:tab/>
        <w:t>Vendula</w:t>
        <w:tab/>
        <w:t>Valíčková</w:t>
        <w:tab/>
        <w:t>150407</w:t>
        <w:tab/>
        <w:t>Orel Vyškov</w:t>
        <w:tab/>
        <w:tab/>
        <w:tab/>
        <w:t>O-Vítkovice</w:t>
        <w:tab/>
        <w:t>20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48</w:t>
        <w:tab/>
        <w:tab/>
        <w:t>3b1</w:t>
        <w:tab/>
        <w:t>Natálie</w:t>
        <w:tab/>
        <w:tab/>
        <w:t>Kvapilová</w:t>
        <w:tab/>
        <w:t>270107</w:t>
        <w:tab/>
        <w:t>AK Emila Zátopka Kopřivnice</w:t>
        <w:tab/>
        <w:t>O-Vítkovice</w:t>
        <w:tab/>
        <w:t>08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75</w:t>
        <w:tab/>
        <w:tab/>
        <w:t>2b8</w:t>
        <w:tab/>
        <w:t>Lucie</w:t>
        <w:tab/>
        <w:tab/>
        <w:t>Mišunová</w:t>
        <w:tab/>
        <w:t>190408</w:t>
        <w:tab/>
        <w:t>Atletický klub Zlín, z.s.</w:t>
        <w:tab/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0.94</w:t>
        <w:tab/>
        <w:tab/>
        <w:t>2b1</w:t>
        <w:tab/>
        <w:t>Magdaléna</w:t>
        <w:tab/>
        <w:t>Kajnarová</w:t>
        <w:tab/>
        <w:t>010107</w:t>
        <w:tab/>
        <w:t>TJ Valašské Meziříčí</w:t>
        <w:tab/>
        <w:tab/>
        <w:t>Ostrava</w:t>
        <w:tab/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06</w:t>
        <w:tab/>
        <w:tab/>
        <w:t>3b8</w:t>
        <w:tab/>
        <w:t>Laura</w:t>
        <w:tab/>
        <w:tab/>
        <w:t>Burešová</w:t>
        <w:tab/>
        <w:t>091107</w:t>
        <w:tab/>
        <w:t>TJ Sokol Opava</w:t>
        <w:tab/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08</w:t>
        <w:tab/>
        <w:tab/>
        <w:t>3b6</w:t>
        <w:tab/>
        <w:t>Kristýna</w:t>
        <w:tab/>
        <w:t>Káňová</w:t>
        <w:tab/>
        <w:tab/>
        <w:t>250907</w:t>
        <w:tab/>
        <w:t>AK Emila Zátopka Kopřivnice</w:t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22</w:t>
        <w:tab/>
        <w:tab/>
        <w:t>1b3</w:t>
        <w:tab/>
        <w:t>Kristýna</w:t>
        <w:tab/>
        <w:t>Křupalová</w:t>
        <w:tab/>
        <w:t>070108</w:t>
        <w:tab/>
        <w:t>Atletický klub Zlín, z.s.</w:t>
        <w:tab/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27</w:t>
        <w:tab/>
        <w:tab/>
        <w:t>3b1</w:t>
        <w:tab/>
        <w:t>Karolína</w:t>
        <w:tab/>
        <w:t>Pekařová</w:t>
        <w:tab/>
        <w:t>190207</w:t>
        <w:tab/>
        <w:t>Atletický klub Zlín, z.s.</w:t>
        <w:tab/>
        <w:tab/>
        <w:t>Ostrava</w:t>
        <w:tab/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28</w:t>
        <w:tab/>
        <w:tab/>
        <w:t>2b3</w:t>
        <w:tab/>
        <w:t>Alžběta</w:t>
        <w:tab/>
        <w:tab/>
        <w:t>Stejskalová</w:t>
        <w:tab/>
        <w:t>070107</w:t>
        <w:tab/>
        <w:t>Atletický klub Olomouc, z.s.</w:t>
        <w:tab/>
        <w:t>O-Vítkovice</w:t>
        <w:tab/>
        <w:t>3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34</w:t>
        <w:tab/>
        <w:tab/>
        <w:t>1b5</w:t>
        <w:tab/>
        <w:t>Julie</w:t>
        <w:tab/>
        <w:tab/>
        <w:t>Machalová</w:t>
        <w:tab/>
        <w:t>210308</w:t>
        <w:tab/>
        <w:t>AK Šternberk</w:t>
        <w:tab/>
        <w:tab/>
        <w:tab/>
        <w:t>O-Vítkovice</w:t>
        <w:tab/>
        <w:t>3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38</w:t>
        <w:tab/>
        <w:tab/>
        <w:t>4b1</w:t>
        <w:tab/>
        <w:t>Petra</w:t>
        <w:tab/>
        <w:tab/>
        <w:t>Machková</w:t>
        <w:tab/>
        <w:t>150107</w:t>
        <w:tab/>
        <w:t>Atletika Poruba z.s.</w:t>
        <w:tab/>
        <w:tab/>
        <w:t>O-Vítkovice</w:t>
        <w:tab/>
        <w:t>20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ravka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1.89</w:t>
        <w:tab/>
        <w:tab/>
        <w:t>1b8</w:t>
        <w:tab/>
        <w:t>Barbora</w:t>
        <w:tab/>
        <w:t>Krejčí</w:t>
        <w:tab/>
        <w:tab/>
        <w:t>261009</w:t>
        <w:tab/>
        <w:t>Elite Sport Boskovice</w:t>
        <w:tab/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3.01</w:t>
        <w:tab/>
        <w:tab/>
        <w:t>1b9</w:t>
        <w:tab/>
        <w:t>Natalia</w:t>
        <w:tab/>
        <w:tab/>
        <w:t>Wilksová</w:t>
        <w:tab/>
        <w:t>170309</w:t>
        <w:tab/>
        <w:t>AK Olymp Brno</w:t>
        <w:tab/>
        <w:tab/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3.04</w:t>
        <w:tab/>
        <w:tab/>
        <w:t>1b5</w:t>
        <w:tab/>
        <w:t>Kateřina</w:t>
        <w:tab/>
        <w:t>Rybová</w:t>
        <w:tab/>
        <w:tab/>
        <w:t>200509</w:t>
        <w:tab/>
        <w:t>ASK Blansko</w:t>
        <w:tab/>
        <w:tab/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3.08</w:t>
        <w:tab/>
        <w:tab/>
        <w:t>2b9</w:t>
        <w:tab/>
        <w:t>Karolína</w:t>
        <w:tab/>
        <w:t>Schelle</w:t>
        <w:tab/>
        <w:tab/>
        <w:t>110609</w:t>
        <w:tab/>
        <w:t>AK Olymp Brno</w:t>
        <w:tab/>
        <w:tab/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3.30</w:t>
        <w:tab/>
        <w:tab/>
        <w:t>3b10</w:t>
        <w:tab/>
        <w:t>Eliška</w:t>
        <w:tab/>
        <w:tab/>
        <w:t>Zamazalová</w:t>
        <w:tab/>
        <w:t>090409</w:t>
        <w:tab/>
        <w:t>ASK Blansko</w:t>
        <w:tab/>
        <w:tab/>
        <w:tab/>
        <w:t>O-Vítkovice</w:t>
        <w:tab/>
        <w:t>1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4.15</w:t>
        <w:tab/>
        <w:tab/>
        <w:t>1b1</w:t>
        <w:tab/>
        <w:t>Jana</w:t>
        <w:tab/>
        <w:tab/>
        <w:t>Slaninová</w:t>
        <w:tab/>
        <w:t>160790</w:t>
        <w:tab/>
        <w:t>SSK Vítkovice</w:t>
        <w:tab/>
        <w:tab/>
        <w:tab/>
        <w:t>O-Vítkovice</w:t>
        <w:tab/>
        <w:t>1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8</w:t>
        <w:tab/>
        <w:tab/>
        <w:t>3</w:t>
        <w:tab/>
        <w:t>Lucie</w:t>
        <w:tab/>
        <w:tab/>
        <w:t>Mičunková</w:t>
        <w:tab/>
        <w:t>090402</w:t>
        <w:tab/>
        <w:t>Atletický klub Olomouc, z.s.</w:t>
        <w:tab/>
        <w:t>O-Vít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77</w:t>
        <w:tab/>
        <w:tab/>
        <w:t>1b1</w:t>
        <w:tab/>
        <w:t>Karolína</w:t>
        <w:tab/>
        <w:t>Maňasová</w:t>
        <w:tab/>
        <w:t>261103</w:t>
        <w:tab/>
        <w:t>SVČ Fokus Nový Jičín</w:t>
        <w:tab/>
        <w:tab/>
        <w:t>O-Vítkovice</w:t>
        <w:tab/>
        <w:t>1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82</w:t>
        <w:tab/>
        <w:tab/>
        <w:t>3</w:t>
        <w:tab/>
        <w:t>Eva</w:t>
        <w:tab/>
        <w:tab/>
        <w:t>Kubíčková</w:t>
        <w:tab/>
        <w:t>030603</w:t>
        <w:tab/>
        <w:t>Atletický klub Olomouc, z.s.</w:t>
        <w:tab/>
        <w:t>O-Vít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84</w:t>
        <w:tab/>
        <w:tab/>
        <w:t>1b1</w:t>
        <w:tab/>
        <w:t>Hana</w:t>
        <w:tab/>
        <w:tab/>
        <w:t>Blažková</w:t>
        <w:tab/>
        <w:t>210104</w:t>
        <w:tab/>
        <w:t>AK Tišnov</w:t>
        <w:tab/>
        <w:tab/>
        <w:tab/>
        <w:t>O-Vítkovice</w:t>
        <w:tab/>
        <w:t>04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93</w:t>
        <w:tab/>
        <w:tab/>
        <w:t>3b2</w:t>
        <w:tab/>
        <w:t>Štěpánka</w:t>
        <w:tab/>
        <w:t>Kolářová</w:t>
        <w:tab/>
        <w:t>220199</w:t>
        <w:tab/>
        <w:t>SSK Vítkovice</w:t>
        <w:tab/>
        <w:tab/>
        <w:tab/>
        <w:t>O-Vítkovice</w:t>
        <w:tab/>
        <w:t>05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1</w:t>
        <w:tab/>
        <w:tab/>
        <w:t>1b2</w:t>
        <w:tab/>
        <w:t>Karolína</w:t>
        <w:tab/>
        <w:t>Mitanová</w:t>
        <w:tab/>
        <w:t>151104</w:t>
        <w:tab/>
        <w:t>AC Slovácká Slávia Uh.Hradiště   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2</w:t>
        <w:tab/>
        <w:tab/>
        <w:t>3r1</w:t>
        <w:tab/>
        <w:t>Adriana</w:t>
        <w:tab/>
        <w:tab/>
        <w:t>Fornůsková</w:t>
        <w:tab/>
        <w:t>081002</w:t>
        <w:tab/>
        <w:t>SSK Vítkovice</w:t>
        <w:tab/>
        <w:tab/>
        <w:tab/>
        <w:t>O-Vítkovice</w:t>
        <w:tab/>
        <w:t>16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5.34</w:t>
        <w:tab/>
        <w:tab/>
        <w:t>4r3</w:t>
        <w:tab/>
        <w:t>Pavla</w:t>
        <w:tab/>
        <w:tab/>
        <w:t>Falharová</w:t>
        <w:tab/>
        <w:t>071097</w:t>
        <w:tab/>
        <w:t>SSK Vítkovice</w:t>
        <w:tab/>
        <w:tab/>
        <w:tab/>
        <w:t>O-Vítkovice</w:t>
        <w:tab/>
        <w:t>2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35</w:t>
        <w:tab/>
        <w:tab/>
        <w:t>2b2</w:t>
        <w:tab/>
        <w:t>Dominika</w:t>
        <w:tab/>
        <w:t>Fialová</w:t>
        <w:tab/>
        <w:tab/>
        <w:t>201204</w:t>
        <w:tab/>
        <w:t>Atletika Poruba z.s.</w:t>
        <w:tab/>
        <w:tab/>
        <w:t>O-Vítkovice</w:t>
        <w:tab/>
        <w:t>0202  D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36</w:t>
        <w:tab/>
        <w:tab/>
        <w:t>1b2</w:t>
        <w:tab/>
        <w:t>Natálie</w:t>
        <w:tab/>
        <w:tab/>
        <w:t>Křížková</w:t>
        <w:tab/>
        <w:t>081003</w:t>
        <w:tab/>
        <w:t>AK Olymp Brno</w:t>
        <w:tab/>
        <w:tab/>
        <w:tab/>
        <w:t>O-Vítkovice</w:t>
        <w:tab/>
        <w:t>2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3</w:t>
        <w:tab/>
        <w:tab/>
        <w:t>2b1</w:t>
        <w:tab/>
        <w:t>Hana</w:t>
        <w:tab/>
        <w:tab/>
        <w:t>Bumbálková</w:t>
        <w:tab/>
        <w:t>270701</w:t>
        <w:tab/>
        <w:t>SK Speed Brno</w:t>
        <w:tab/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53</w:t>
        <w:tab/>
        <w:tab/>
        <w:t>2b3</w:t>
        <w:tab/>
        <w:t>Adéla</w:t>
        <w:tab/>
        <w:tab/>
        <w:t>Zdražilová</w:t>
        <w:tab/>
        <w:t>231200</w:t>
        <w:tab/>
        <w:t>SK Hranice</w:t>
        <w:tab/>
        <w:tab/>
        <w:tab/>
        <w:t>O-Vítkovice</w:t>
        <w:tab/>
        <w:t>0502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5.61</w:t>
        <w:tab/>
        <w:tab/>
        <w:t>2b1</w:t>
        <w:tab/>
        <w:t>Michaela</w:t>
        <w:tab/>
        <w:t>Tichá</w:t>
        <w:tab/>
        <w:tab/>
        <w:t>020801</w:t>
        <w:tab/>
        <w:t>SK Speed Brno</w:t>
        <w:tab/>
        <w:tab/>
        <w:tab/>
        <w:t>O-Vítkovice</w:t>
        <w:tab/>
        <w:t>1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2</w:t>
        <w:tab/>
        <w:tab/>
        <w:t>1b7</w:t>
        <w:tab/>
        <w:t>Anna</w:t>
        <w:tab/>
        <w:tab/>
        <w:t>Cagašová</w:t>
        <w:tab/>
        <w:t>050504</w:t>
        <w:tab/>
        <w:t>TJ Slezan Frýdek-Místek</w:t>
        <w:tab/>
        <w:t>O-Vítkovice</w:t>
        <w:tab/>
        <w:t>07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8</w:t>
        <w:tab/>
        <w:tab/>
        <w:t>1b5</w:t>
        <w:tab/>
        <w:t>Alžběta</w:t>
        <w:tab/>
        <w:tab/>
        <w:t>Krchová</w:t>
        <w:tab/>
        <w:t>210803</w:t>
        <w:tab/>
        <w:t>Atletika Poruba z.s.</w:t>
        <w:tab/>
        <w:tab/>
        <w:t>O-Vítkovice</w:t>
        <w:tab/>
        <w:t>07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91</w:t>
        <w:tab/>
        <w:tab/>
        <w:t>4b3</w:t>
        <w:tab/>
        <w:t>Lucie</w:t>
        <w:tab/>
        <w:tab/>
        <w:t>Pisková</w:t>
        <w:tab/>
        <w:tab/>
        <w:t>170603</w:t>
        <w:tab/>
        <w:t>SSK Vítkovice</w:t>
        <w:tab/>
        <w:tab/>
        <w:tab/>
        <w:t>O-Vítkovice</w:t>
        <w:tab/>
        <w:t>0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95</w:t>
        <w:tab/>
        <w:tab/>
        <w:t>4r3</w:t>
        <w:tab/>
        <w:t>Veronika</w:t>
        <w:tab/>
        <w:t>Šmerdová</w:t>
        <w:tab/>
        <w:t>070201</w:t>
        <w:tab/>
        <w:t>SK Speed Brno</w:t>
        <w:tab/>
        <w:tab/>
        <w:tab/>
        <w:t>O-Vít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97</w:t>
        <w:tab/>
        <w:tab/>
        <w:t>1b6</w:t>
        <w:tab/>
        <w:t>Veronika</w:t>
        <w:tab/>
        <w:t>Hutárková</w:t>
        <w:tab/>
        <w:t>230104</w:t>
        <w:tab/>
        <w:t>VSK Univerzita Brno</w:t>
        <w:tab/>
        <w:tab/>
        <w:t>O-Vítkovice</w:t>
        <w:tab/>
        <w:t>21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5.98</w:t>
        <w:tab/>
        <w:tab/>
        <w:t>2b7</w:t>
        <w:tab/>
        <w:t>Andrea</w:t>
        <w:tab/>
        <w:tab/>
        <w:t>Němcová</w:t>
        <w:tab/>
        <w:t>250205</w:t>
        <w:tab/>
        <w:t>AC Moravská Slavia Brno</w:t>
        <w:tab/>
        <w:t>O-Vítkovice</w:t>
        <w:tab/>
        <w:t>0702  SŽ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4</w:t>
        <w:tab/>
        <w:tab/>
        <w:t>3b7</w:t>
        <w:tab/>
        <w:t>Melanie Sophie</w:t>
        <w:tab/>
        <w:t>Schneeberger</w:t>
        <w:tab/>
        <w:t>030605</w:t>
        <w:tab/>
        <w:t>Atletika Poruba z.s.</w:t>
        <w:tab/>
        <w:tab/>
        <w:t>O-Vítkovice</w:t>
        <w:tab/>
        <w:t>0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20</w:t>
        <w:tab/>
        <w:tab/>
        <w:t>2b2</w:t>
        <w:tab/>
        <w:t>Katrin</w:t>
        <w:tab/>
        <w:tab/>
        <w:t>Sásová</w:t>
        <w:tab/>
        <w:tab/>
        <w:t>280798</w:t>
        <w:tab/>
        <w:t>Atletický klub Olomouc, z.s.</w:t>
        <w:tab/>
        <w:t>O-Vítkovice</w:t>
        <w:tab/>
        <w:t>0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39</w:t>
        <w:tab/>
        <w:tab/>
        <w:t>2b4</w:t>
        <w:tab/>
        <w:t>Tereza</w:t>
        <w:tab/>
        <w:tab/>
        <w:t>Sklenářová</w:t>
        <w:tab/>
        <w:t>270503</w:t>
        <w:tab/>
        <w:t>SSK Vítkovice</w:t>
        <w:tab/>
        <w:tab/>
        <w:tab/>
        <w:t>O-Vítkovice</w:t>
        <w:tab/>
        <w:t>2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3</w:t>
        <w:tab/>
        <w:tab/>
        <w:t>1b5</w:t>
        <w:tab/>
        <w:t>Mia</w:t>
        <w:tab/>
        <w:tab/>
        <w:t>Schwarzerová</w:t>
        <w:tab/>
        <w:t>091101</w:t>
        <w:tab/>
        <w:t>AK Emila Zátopka Kopřivnice</w:t>
        <w:tab/>
        <w:t>O-Vítkovice</w:t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3</w:t>
        <w:tab/>
        <w:tab/>
        <w:t>1b8</w:t>
        <w:tab/>
        <w:t>Ludmila</w:t>
        <w:tab/>
        <w:tab/>
        <w:t>Hájková</w:t>
        <w:tab/>
        <w:t>070102</w:t>
        <w:tab/>
        <w:t>Atletika Poruba z.s.</w:t>
        <w:tab/>
        <w:tab/>
        <w:t>O-Vítkovice</w:t>
        <w:tab/>
        <w:t>07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4</w:t>
        <w:tab/>
        <w:tab/>
        <w:t>1b5</w:t>
        <w:tab/>
        <w:t>Victoria</w:t>
        <w:tab/>
        <w:tab/>
        <w:t>Kuchmister</w:t>
        <w:tab/>
        <w:t>190903</w:t>
        <w:tab/>
        <w:t>TJ Jiskra Otrokovice</w:t>
        <w:tab/>
        <w:tab/>
        <w:t>O-Vítkovice</w:t>
        <w:tab/>
        <w:t>2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4</w:t>
        <w:tab/>
        <w:tab/>
        <w:t>1b4</w:t>
        <w:tab/>
        <w:t>Zina</w:t>
        <w:tab/>
        <w:tab/>
        <w:t>Pindorová</w:t>
        <w:tab/>
        <w:t>230204</w:t>
        <w:tab/>
        <w:t>TJ TŽ Třinec</w:t>
        <w:tab/>
        <w:tab/>
        <w:tab/>
        <w:t>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54</w:t>
        <w:tab/>
        <w:tab/>
        <w:t>1b3</w:t>
        <w:tab/>
        <w:t>Karolína</w:t>
        <w:tab/>
        <w:t>Fuksová</w:t>
        <w:tab/>
        <w:t>011098</w:t>
        <w:tab/>
        <w:t>AC Moravská Slavia Brno</w:t>
        <w:tab/>
        <w:t>O-Vítkovice</w:t>
        <w:tab/>
        <w:t>0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54</w:t>
        <w:tab/>
        <w:tab/>
        <w:t>1b5</w:t>
        <w:tab/>
        <w:t>Gabriela</w:t>
        <w:tab/>
        <w:t>Patalová</w:t>
        <w:tab/>
        <w:t>160503</w:t>
        <w:tab/>
        <w:t>Sportovní klub Přerov 1908 z.s</w:t>
        <w:tab/>
        <w:t>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58</w:t>
        <w:tab/>
        <w:tab/>
        <w:t>2b3</w:t>
        <w:tab/>
        <w:t>Ludmila</w:t>
        <w:tab/>
        <w:tab/>
        <w:t>Hájková</w:t>
        <w:tab/>
        <w:t>070102</w:t>
        <w:tab/>
        <w:t>Atletika Poruba z.s.</w:t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4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7.81</w:t>
        <w:tab/>
        <w:tab/>
        <w:t>4b1</w:t>
        <w:tab/>
        <w:t>Martina</w:t>
        <w:tab/>
        <w:tab/>
        <w:t>Hlaváčková</w:t>
        <w:tab/>
        <w:t>170600</w:t>
        <w:tab/>
        <w:t>ASK Blansko</w:t>
        <w:tab/>
        <w:tab/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8.08</w:t>
        <w:tab/>
        <w:tab/>
        <w:t>4b3</w:t>
        <w:tab/>
        <w:t>Tereza</w:t>
        <w:tab/>
        <w:tab/>
        <w:t>Škodová</w:t>
        <w:tab/>
        <w:t>110899</w:t>
        <w:tab/>
        <w:t>AK Šternberk</w:t>
        <w:tab/>
        <w:tab/>
        <w:tab/>
        <w:t>O-Vítkovice</w:t>
        <w:tab/>
        <w:t>0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7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68</w:t>
        <w:tab/>
        <w:tab/>
        <w:t>3b3</w:t>
        <w:tab/>
        <w:t>Monica</w:t>
        <w:tab/>
        <w:tab/>
        <w:t>Hladíková</w:t>
        <w:tab/>
        <w:t>051001</w:t>
        <w:tab/>
        <w:t>AC Moravská Slavia Brno</w:t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83</w:t>
        <w:tab/>
        <w:tab/>
        <w:t>4b3</w:t>
        <w:tab/>
        <w:t>Kateřina</w:t>
        <w:tab/>
        <w:t>Dlabajová</w:t>
        <w:tab/>
        <w:t>270601</w:t>
        <w:tab/>
        <w:t>AK Olymp Brno</w:t>
        <w:tab/>
        <w:tab/>
        <w:tab/>
        <w:t>O-Vítkovice</w:t>
        <w:tab/>
        <w:t>02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6.86</w:t>
        <w:tab/>
        <w:tab/>
        <w:t>2b51</w:t>
        <w:tab/>
        <w:t>Bára</w:t>
        <w:tab/>
        <w:tab/>
        <w:t>Sajdoková</w:t>
        <w:tab/>
        <w:t>051001</w:t>
        <w:tab/>
        <w:t>TJ TŽ Třinec</w:t>
        <w:tab/>
        <w:tab/>
        <w:tab/>
        <w:t>O-Vítkovice</w:t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7.03</w:t>
        <w:tab/>
        <w:tab/>
        <w:t>5b1</w:t>
        <w:tab/>
        <w:t>Agniezka</w:t>
        <w:tab/>
        <w:t>Kiedroń</w:t>
        <w:tab/>
        <w:tab/>
        <w:t>010501</w:t>
        <w:tab/>
        <w:t>TJ TŽ Třinec</w:t>
        <w:tab/>
        <w:tab/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7.13</w:t>
        <w:tab/>
        <w:tab/>
        <w:t>1b2</w:t>
        <w:tab/>
        <w:t>Martina</w:t>
        <w:tab/>
        <w:tab/>
        <w:t>Juřenčáková</w:t>
        <w:tab/>
        <w:t>040102</w:t>
        <w:tab/>
        <w:t>SK Speed Brno</w:t>
        <w:tab/>
        <w:tab/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7.30</w:t>
        <w:tab/>
        <w:tab/>
        <w:t>2b2</w:t>
        <w:tab/>
        <w:t>Dominika</w:t>
        <w:tab/>
        <w:t>Miková</w:t>
        <w:tab/>
        <w:tab/>
        <w:t>090402</w:t>
        <w:tab/>
        <w:t>JAC Brno</w:t>
        <w:tab/>
        <w:tab/>
        <w:tab/>
        <w:t>O-Vítkovice</w:t>
        <w:tab/>
        <w:t>0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33</w:t>
        <w:tab/>
        <w:tab/>
        <w:t>3b7</w:t>
        <w:tab/>
        <w:t>Barbora</w:t>
        <w:tab/>
        <w:t>Suchánková</w:t>
        <w:tab/>
        <w:t>111002</w:t>
        <w:tab/>
        <w:t>SSK Vítkovice</w:t>
        <w:tab/>
        <w:tab/>
        <w:tab/>
        <w:t>O-Vítkovice</w:t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62</w:t>
        <w:tab/>
        <w:tab/>
        <w:t>2b4</w:t>
        <w:tab/>
        <w:t>Věra</w:t>
        <w:tab/>
        <w:tab/>
        <w:t>Lenská</w:t>
        <w:tab/>
        <w:tab/>
        <w:t>080101</w:t>
        <w:tab/>
        <w:t>SK Speed Brno</w:t>
        <w:tab/>
        <w:tab/>
        <w:tab/>
        <w:t>O-Vítkovice</w:t>
        <w:tab/>
        <w:t>1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15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starší</w:t>
        <w:tab/>
        <w:tab/>
      </w:r>
      <w:r>
        <w:rPr>
          <w:rFonts w:cs="Arial" w:ascii="Arial" w:hAnsi="Arial"/>
          <w:sz w:val="20"/>
          <w:szCs w:val="20"/>
        </w:rPr>
        <w:t>(1-2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7.07</w:t>
        <w:tab/>
        <w:tab/>
        <w:t>3b4</w:t>
        <w:tab/>
        <w:t>Viktorie</w:t>
        <w:tab/>
        <w:tab/>
        <w:t>Křížová</w:t>
        <w:tab/>
        <w:tab/>
        <w:t>030306</w:t>
        <w:tab/>
        <w:t>Elite Sport Boskovice</w:t>
        <w:tab/>
        <w:tab/>
        <w:t>O-Vítkovice</w:t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7.44</w:t>
        <w:tab/>
        <w:tab/>
        <w:t>1b10</w:t>
        <w:tab/>
        <w:t>Johana</w:t>
        <w:tab/>
        <w:tab/>
        <w:t>Suchánková</w:t>
        <w:tab/>
        <w:t>051005</w:t>
        <w:tab/>
        <w:t>SSK Vítkovice</w:t>
        <w:tab/>
        <w:tab/>
        <w:tab/>
        <w:t>O-Vítkovice</w:t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8.04</w:t>
        <w:tab/>
        <w:tab/>
        <w:t>5b7</w:t>
        <w:tab/>
        <w:t>Iva</w:t>
        <w:tab/>
        <w:tab/>
        <w:t>Rigouletová</w:t>
        <w:tab/>
        <w:t>231205</w:t>
        <w:tab/>
        <w:t>SSK Vítkovice</w:t>
        <w:tab/>
        <w:tab/>
        <w:tab/>
        <w:t>O-Vítkovice</w:t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1</w:t>
        <w:tab/>
        <w:tab/>
        <w:t>5b8</w:t>
        <w:tab/>
        <w:t>Veronika</w:t>
        <w:tab/>
        <w:t>Potůčková</w:t>
        <w:tab/>
        <w:t>130605</w:t>
        <w:tab/>
        <w:t>SSK Vítkovice</w:t>
        <w:tab/>
        <w:tab/>
        <w:tab/>
        <w:t>O-Vítkovice</w:t>
        <w:tab/>
        <w:t>07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80</w:t>
        <w:tab/>
        <w:tab/>
        <w:t>6b8</w:t>
        <w:tab/>
        <w:t>Veronika</w:t>
        <w:tab/>
        <w:t>Vacková</w:t>
        <w:tab/>
        <w:t>210706</w:t>
        <w:tab/>
        <w:t>ŠAK Židlochovice</w:t>
        <w:tab/>
        <w:tab/>
        <w:t>O-Vítkovice</w:t>
        <w:tab/>
        <w:t>07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96</w:t>
        <w:tab/>
        <w:tab/>
        <w:t>3b8</w:t>
        <w:tab/>
        <w:t>Gabriela</w:t>
        <w:tab/>
        <w:t>Tobolová</w:t>
        <w:tab/>
        <w:t>130706</w:t>
        <w:tab/>
        <w:t>SSK Vítkovice</w:t>
        <w:tab/>
        <w:tab/>
        <w:tab/>
        <w:t>O-Vítkovice</w:t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20</w:t>
        <w:tab/>
        <w:tab/>
        <w:t>2b10</w:t>
        <w:tab/>
        <w:t>Natálie</w:t>
        <w:tab/>
        <w:tab/>
        <w:t>Zychová</w:t>
        <w:tab/>
        <w:t>240305</w:t>
        <w:tab/>
        <w:t>AAK Vítkovice</w:t>
        <w:tab/>
        <w:tab/>
        <w:tab/>
        <w:t>O-Vítkovice</w:t>
        <w:tab/>
        <w:t>07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38</w:t>
        <w:tab/>
        <w:tab/>
        <w:t>3b10</w:t>
        <w:tab/>
        <w:t>Barbora</w:t>
        <w:tab/>
        <w:t>Ondová</w:t>
        <w:tab/>
        <w:tab/>
        <w:t>180905</w:t>
        <w:tab/>
        <w:t>SSK Vítkovice</w:t>
        <w:tab/>
        <w:tab/>
        <w:tab/>
        <w:t>O-Vítkovice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0.61</w:t>
        <w:tab/>
        <w:tab/>
        <w:t>5b1</w:t>
        <w:tab/>
        <w:t>Kristýna</w:t>
        <w:tab/>
        <w:t>Cependová</w:t>
        <w:tab/>
        <w:t>071105</w:t>
        <w:tab/>
        <w:t>SSK Vítkovice</w:t>
        <w:tab/>
        <w:tab/>
        <w:tab/>
        <w:t>O-Vítkovice</w:t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mladší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0.67</w:t>
        <w:tab/>
        <w:tab/>
        <w:t>2b5</w:t>
        <w:tab/>
        <w:t>Andrea</w:t>
        <w:tab/>
        <w:tab/>
        <w:t>Žáková</w:t>
        <w:tab/>
        <w:tab/>
        <w:t>040207</w:t>
        <w:tab/>
        <w:t>Atletický klub Kuřim, z.s.</w:t>
        <w:tab/>
        <w:t>Jablonec n/N</w:t>
        <w:tab/>
        <w:t>19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42</w:t>
        <w:tab/>
        <w:tab/>
        <w:t>1b1</w:t>
        <w:tab/>
        <w:t>Štěpánka</w:t>
        <w:tab/>
        <w:t>Kolářová</w:t>
        <w:tab/>
        <w:t>220199</w:t>
        <w:tab/>
        <w:t>SSK Vítkovice</w:t>
        <w:tab/>
        <w:tab/>
        <w:tab/>
        <w:t>O-Vítkovice</w:t>
        <w:tab/>
        <w:t>19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39</w:t>
        <w:tab/>
        <w:tab/>
        <w:t>1b1</w:t>
        <w:tab/>
        <w:t>Karolína</w:t>
        <w:tab/>
        <w:t>Mitanová</w:t>
        <w:tab/>
        <w:t>151104</w:t>
        <w:tab/>
        <w:t>AC Slovácká Slávia Uh.Hradiště   Bratislava</w:t>
        <w:tab/>
        <w:t>25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0.75</w:t>
        <w:tab/>
        <w:tab/>
        <w:t>3</w:t>
        <w:tab/>
        <w:t>Melanie Sophie</w:t>
        <w:tab/>
        <w:t>Schneeberger</w:t>
        <w:tab/>
        <w:t>030605</w:t>
        <w:tab/>
        <w:t>Atletika Poruba o.s.</w:t>
        <w:tab/>
        <w:tab/>
        <w:t>P-Stromovka</w:t>
        <w:tab/>
        <w:t>01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08</w:t>
        <w:tab/>
        <w:tab/>
        <w:t>3b1</w:t>
        <w:tab/>
        <w:t>Pavla</w:t>
        <w:tab/>
        <w:tab/>
        <w:t>Štoudková</w:t>
        <w:tab/>
        <w:t>050303</w:t>
        <w:tab/>
        <w:t>AK Olymp Brno</w:t>
        <w:tab/>
        <w:tab/>
        <w:tab/>
        <w:t>P-Stromovka</w:t>
        <w:tab/>
        <w:t>21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1.32</w:t>
        <w:tab/>
        <w:tab/>
        <w:t>2b1</w:t>
        <w:tab/>
        <w:t>Pavla</w:t>
        <w:tab/>
        <w:tab/>
        <w:t>Falharová</w:t>
        <w:tab/>
        <w:t>071097</w:t>
        <w:tab/>
        <w:t>SSK Vítkovice</w:t>
        <w:tab/>
        <w:tab/>
        <w:tab/>
        <w:t>O-Vítkovice</w:t>
        <w:tab/>
        <w:t>0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41</w:t>
        <w:tab/>
        <w:tab/>
        <w:t>1b2</w:t>
        <w:tab/>
        <w:t>Adéla</w:t>
        <w:tab/>
        <w:tab/>
        <w:t>Zdražilová</w:t>
        <w:tab/>
        <w:t>231200</w:t>
        <w:tab/>
        <w:t>SK Hranice</w:t>
        <w:tab/>
        <w:tab/>
        <w:tab/>
        <w:t>O-Vítkovice</w:t>
        <w:tab/>
        <w:t>0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43</w:t>
        <w:tab/>
        <w:tab/>
        <w:t>2r1</w:t>
        <w:tab/>
        <w:t>Gabriela</w:t>
        <w:tab/>
        <w:t>Březná</w:t>
        <w:tab/>
        <w:tab/>
        <w:t>201205</w:t>
        <w:tab/>
        <w:t>Atletika Poruba z.s.</w:t>
        <w:tab/>
        <w:tab/>
        <w:t>P-Stromovka</w:t>
        <w:tab/>
        <w:t>29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44</w:t>
        <w:tab/>
        <w:tab/>
        <w:t>1b1</w:t>
        <w:tab/>
        <w:t>Andrea</w:t>
        <w:tab/>
        <w:tab/>
        <w:t>Němcová</w:t>
        <w:tab/>
        <w:t>250305</w:t>
        <w:tab/>
        <w:t>AC Moravská Slavia Brno</w:t>
        <w:tab/>
        <w:t>O-Vítkovice</w:t>
        <w:tab/>
        <w:t>0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49</w:t>
        <w:tab/>
        <w:tab/>
        <w:t>2r2</w:t>
        <w:tab/>
        <w:t>Marie</w:t>
        <w:tab/>
        <w:tab/>
        <w:t>Škopová</w:t>
        <w:tab/>
        <w:t>130406</w:t>
        <w:tab/>
        <w:t>TJ Šumperk</w:t>
        <w:tab/>
        <w:tab/>
        <w:tab/>
        <w:t>P-Stromovka</w:t>
        <w:tab/>
        <w:t>29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56</w:t>
        <w:tab/>
        <w:tab/>
        <w:t>2b1</w:t>
        <w:tab/>
        <w:t>Veronika</w:t>
        <w:tab/>
        <w:t>Šmerdová</w:t>
        <w:tab/>
        <w:t>070201</w:t>
        <w:tab/>
        <w:t>SK Speed Brno</w:t>
        <w:tab/>
        <w:tab/>
        <w:tab/>
        <w:t>O-Vítkovice</w:t>
        <w:tab/>
        <w:t>0401  J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88</w:t>
        <w:tab/>
        <w:tab/>
        <w:t>3r2</w:t>
        <w:tab/>
        <w:t>Viktorie</w:t>
        <w:tab/>
        <w:tab/>
        <w:t>Křížová</w:t>
        <w:tab/>
        <w:tab/>
        <w:t>030306</w:t>
        <w:tab/>
        <w:t>Elite Sport Boskovice</w:t>
        <w:tab/>
        <w:tab/>
        <w:t>P-Stromovka</w:t>
        <w:tab/>
        <w:t>29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06</w:t>
        <w:tab/>
        <w:tab/>
        <w:t>1b1</w:t>
        <w:tab/>
        <w:t>Hana</w:t>
        <w:tab/>
        <w:tab/>
        <w:t>Blažková</w:t>
        <w:tab/>
        <w:t>210104</w:t>
        <w:tab/>
        <w:t>AK Tišnov</w:t>
        <w:tab/>
        <w:tab/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18</w:t>
        <w:tab/>
        <w:tab/>
        <w:t>1b1</w:t>
        <w:tab/>
        <w:t>Veronika</w:t>
        <w:tab/>
        <w:t>Jakusidisová</w:t>
        <w:tab/>
        <w:t>050205</w:t>
        <w:tab/>
        <w:t>ASK Blansko</w:t>
        <w:tab/>
        <w:tab/>
        <w:tab/>
        <w:t>O-Vítkovice</w:t>
        <w:tab/>
        <w:t>1701  S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2.25</w:t>
        <w:tab/>
        <w:tab/>
        <w:t>1b1</w:t>
        <w:tab/>
        <w:t>Tereza</w:t>
        <w:tab/>
        <w:tab/>
        <w:t>Kubajurová</w:t>
        <w:tab/>
        <w:t>050207</w:t>
        <w:tab/>
        <w:t>TJ Slezan Frýdek-Místek</w:t>
        <w:tab/>
        <w:t>O-Vítkovice</w:t>
        <w:tab/>
        <w:t>0803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31</w:t>
        <w:tab/>
        <w:tab/>
        <w:t>4b1</w:t>
        <w:tab/>
        <w:t>Hana</w:t>
        <w:tab/>
        <w:tab/>
        <w:t>Borová</w:t>
        <w:tab/>
        <w:tab/>
        <w:t>160504</w:t>
        <w:tab/>
        <w:t>SSK Vítkovice</w:t>
        <w:tab/>
        <w:tab/>
        <w:tab/>
        <w:t>O-Vítkovice</w:t>
        <w:tab/>
        <w:t>19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36</w:t>
        <w:tab/>
        <w:tab/>
        <w:t>1b2</w:t>
        <w:tab/>
        <w:t>Adéla</w:t>
        <w:tab/>
        <w:tab/>
        <w:t>Fistrová</w:t>
        <w:tab/>
        <w:t>080304</w:t>
        <w:tab/>
        <w:t>Atletika Poruba z.s.</w:t>
        <w:tab/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40</w:t>
        <w:tab/>
        <w:tab/>
        <w:t>2b2</w:t>
        <w:tab/>
        <w:t>Ema</w:t>
        <w:tab/>
        <w:tab/>
        <w:t>Feilhauerová</w:t>
        <w:tab/>
        <w:t>240405</w:t>
        <w:tab/>
        <w:t>AK Emila Zátopka Kopřivnice</w:t>
        <w:tab/>
        <w:t>O-Vítkovice</w:t>
        <w:tab/>
        <w:t>0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50</w:t>
        <w:tab/>
        <w:tab/>
        <w:t>1b3</w:t>
        <w:tab/>
        <w:t>Marie</w:t>
        <w:tab/>
        <w:tab/>
        <w:t>Štolpová</w:t>
        <w:tab/>
        <w:t>130406</w:t>
        <w:tab/>
        <w:t>TJ Šumperk</w:t>
        <w:tab/>
        <w:tab/>
        <w:tab/>
        <w:t>O-Vítkovice</w:t>
        <w:tab/>
        <w:t>0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53</w:t>
        <w:tab/>
        <w:tab/>
        <w:t>1b2</w:t>
        <w:tab/>
        <w:t>Mia</w:t>
        <w:tab/>
        <w:tab/>
        <w:t>Schwarzerová</w:t>
        <w:tab/>
        <w:t>091101</w:t>
        <w:tab/>
        <w:t>AK Emila Zátopka Kopřivnice</w:t>
        <w:tab/>
        <w:t>O-Vítkovice</w:t>
        <w:tab/>
        <w:t>0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61</w:t>
        <w:tab/>
        <w:tab/>
        <w:t>1b2</w:t>
        <w:tab/>
        <w:t>Martina</w:t>
        <w:tab/>
        <w:tab/>
        <w:t>Šamšulová</w:t>
        <w:tab/>
        <w:t>060107</w:t>
        <w:tab/>
        <w:t>Elite Sport Boskovice</w:t>
        <w:tab/>
        <w:tab/>
        <w:t>O-Vítkovice</w:t>
        <w:tab/>
        <w:t>2002  MŽ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66</w:t>
        <w:tab/>
        <w:tab/>
        <w:t>1b4</w:t>
        <w:tab/>
        <w:t>Dominika</w:t>
        <w:tab/>
        <w:t>Bezdíčková</w:t>
        <w:tab/>
        <w:t>230506</w:t>
        <w:tab/>
        <w:t>ASK Blansko</w:t>
        <w:tab/>
        <w:tab/>
        <w:tab/>
        <w:t>O-Vítkovice</w:t>
        <w:tab/>
        <w:t>0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82</w:t>
        <w:tab/>
        <w:tab/>
        <w:t>1b3</w:t>
        <w:tab/>
        <w:t>Lucie</w:t>
        <w:tab/>
        <w:tab/>
        <w:t>Hudečková</w:t>
        <w:tab/>
        <w:t>300406</w:t>
        <w:tab/>
        <w:t>AC Moravská Slavia Brno</w:t>
        <w:tab/>
        <w:t>O-Vítkovice</w:t>
        <w:tab/>
        <w:t>20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92</w:t>
        <w:tab/>
        <w:tab/>
        <w:t>2b2</w:t>
        <w:tab/>
        <w:t>Dominika</w:t>
        <w:tab/>
        <w:t>Langerová</w:t>
        <w:tab/>
        <w:t>160899</w:t>
        <w:tab/>
        <w:t>AK Olymp Brno</w:t>
        <w:tab/>
        <w:tab/>
        <w:tab/>
        <w:t>O-Vítkovice</w:t>
        <w:tab/>
        <w:t>0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99</w:t>
        <w:tab/>
        <w:tab/>
        <w:t>2b3</w:t>
        <w:tab/>
        <w:t>Jana</w:t>
        <w:tab/>
        <w:tab/>
        <w:t>Piškulová</w:t>
        <w:tab/>
        <w:t>120805</w:t>
        <w:tab/>
        <w:t>TJ Lokomotiva Břeclav</w:t>
        <w:tab/>
        <w:tab/>
        <w:t>O-Vítkovice</w:t>
        <w:tab/>
        <w:t>0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5</w:t>
        <w:tab/>
        <w:tab/>
        <w:t>3b3</w:t>
        <w:tab/>
        <w:t>Markéta</w:t>
        <w:tab/>
        <w:t>Bugárová</w:t>
        <w:tab/>
        <w:t>030406</w:t>
        <w:tab/>
        <w:t>TJ Slezan Opava</w:t>
        <w:tab/>
        <w:tab/>
        <w:t>O-Vítkovice</w:t>
        <w:tab/>
        <w:t>0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7</w:t>
        <w:tab/>
        <w:tab/>
        <w:t>1b3</w:t>
        <w:tab/>
        <w:t>Martina</w:t>
        <w:tab/>
        <w:tab/>
        <w:t>Havlíčková</w:t>
        <w:tab/>
        <w:t>290796</w:t>
        <w:tab/>
        <w:t>AK Olymp Brno</w:t>
        <w:tab/>
        <w:tab/>
        <w:tab/>
        <w:t>O-Vítkovice</w:t>
        <w:tab/>
        <w:t>1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41</w:t>
        <w:tab/>
        <w:tab/>
        <w:t>1b3</w:t>
        <w:tab/>
        <w:t>Natálie</w:t>
        <w:tab/>
        <w:tab/>
        <w:t>Furchová</w:t>
        <w:tab/>
        <w:t>060303</w:t>
        <w:tab/>
        <w:t>AK Olymp Brno</w:t>
        <w:tab/>
        <w:tab/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55</w:t>
        <w:tab/>
        <w:tab/>
        <w:t>2b2</w:t>
        <w:tab/>
        <w:t>Marie</w:t>
        <w:tab/>
        <w:tab/>
        <w:t>Šípková</w:t>
        <w:tab/>
        <w:t>050104</w:t>
        <w:tab/>
        <w:t>TJ Slezan Opava</w:t>
        <w:tab/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67</w:t>
        <w:tab/>
        <w:tab/>
        <w:t>1b4</w:t>
        <w:tab/>
        <w:t>Sára</w:t>
        <w:tab/>
        <w:tab/>
        <w:t>Navrátilová</w:t>
        <w:tab/>
        <w:t>160704</w:t>
        <w:tab/>
        <w:t>TJ Olympia Bruntál</w:t>
        <w:tab/>
        <w:tab/>
        <w:t>O-Vítkovice</w:t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72</w:t>
        <w:tab/>
        <w:tab/>
        <w:t>2b3</w:t>
        <w:tab/>
        <w:t>Michaela</w:t>
        <w:tab/>
        <w:t>Juřenčáková</w:t>
        <w:tab/>
        <w:t>260504</w:t>
        <w:tab/>
        <w:t>SK Speed Brno</w:t>
        <w:tab/>
        <w:tab/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3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0.32</w:t>
        <w:tab/>
        <w:tab/>
        <w:t>4b2</w:t>
        <w:tab/>
        <w:t>Martina</w:t>
        <w:tab/>
        <w:tab/>
        <w:t>Mynářová</w:t>
        <w:tab/>
        <w:t>300500</w:t>
        <w:tab/>
        <w:t>ASK Blansko</w:t>
        <w:tab/>
        <w:tab/>
        <w:tab/>
        <w:t>O-Vítkovice</w:t>
        <w:tab/>
        <w:t>0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2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4.41</w:t>
        <w:tab/>
        <w:tab/>
        <w:t>2b4</w:t>
        <w:tab/>
        <w:t>Zuzana</w:t>
        <w:tab/>
        <w:tab/>
        <w:t>Šenková</w:t>
        <w:tab/>
        <w:t>180202</w:t>
        <w:tab/>
        <w:t>SSK Vítkovice</w:t>
        <w:tab/>
        <w:tab/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4.66</w:t>
        <w:tab/>
        <w:tab/>
        <w:t>2b2</w:t>
        <w:tab/>
        <w:t>Monica</w:t>
        <w:tab/>
        <w:tab/>
        <w:t>Hladíková</w:t>
        <w:tab/>
        <w:t>051001</w:t>
        <w:tab/>
        <w:t>AC Moravská Slavia Brno</w:t>
        <w:tab/>
        <w:t>O-Vítkovice</w:t>
        <w:tab/>
        <w:t>0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86</w:t>
        <w:tab/>
        <w:tab/>
        <w:t>3b2</w:t>
        <w:tab/>
        <w:t>Eliška</w:t>
        <w:tab/>
        <w:tab/>
        <w:t>Kopcová</w:t>
        <w:tab/>
        <w:t>220101</w:t>
        <w:tab/>
        <w:t>TJ Slezan Frýdek-Místek</w:t>
        <w:tab/>
        <w:t>O-Vítkovice</w:t>
        <w:tab/>
        <w:t>0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2</w:t>
        <w:tab/>
        <w:tab/>
        <w:t>3b1</w:t>
        <w:tab/>
        <w:t>Martina</w:t>
        <w:tab/>
        <w:tab/>
        <w:t>Juřenčáková</w:t>
        <w:tab/>
        <w:t>040102</w:t>
        <w:tab/>
        <w:t>SK Speed Brno</w:t>
        <w:tab/>
        <w:tab/>
        <w:tab/>
        <w:t>O-Vítkovce</w:t>
        <w:tab/>
        <w:t>0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5.96</w:t>
        <w:tab/>
        <w:tab/>
        <w:t>2b3</w:t>
        <w:tab/>
        <w:t>Eva</w:t>
        <w:tab/>
        <w:tab/>
        <w:t>Zabloudilová</w:t>
        <w:tab/>
        <w:t>180401</w:t>
        <w:tab/>
        <w:t>AK Olymp Brno</w:t>
        <w:tab/>
        <w:tab/>
        <w:tab/>
        <w:t>Bratislava</w:t>
        <w:tab/>
        <w:t>2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6.19</w:t>
        <w:tab/>
        <w:tab/>
        <w:t>4b1</w:t>
        <w:tab/>
        <w:t>Mariana</w:t>
        <w:tab/>
        <w:t>Franková</w:t>
        <w:tab/>
        <w:t>100502</w:t>
        <w:tab/>
        <w:t>TJ TŽ Třinec</w:t>
        <w:tab/>
        <w:tab/>
        <w:tab/>
        <w:t>O-Vítkovice</w:t>
        <w:tab/>
        <w:t>0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6.51</w:t>
        <w:tab/>
        <w:tab/>
        <w:t>4b2</w:t>
        <w:tab/>
        <w:t>Andrea</w:t>
        <w:tab/>
        <w:tab/>
        <w:t>Dobrovolná</w:t>
        <w:tab/>
        <w:t>091101</w:t>
        <w:tab/>
        <w:t>AC Moravská Slavia Brno</w:t>
        <w:tab/>
        <w:t>O-Vítkovice</w:t>
        <w:tab/>
        <w:t>0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04</w:t>
        <w:tab/>
        <w:tab/>
        <w:t>5b2</w:t>
        <w:tab/>
        <w:t>Lucie</w:t>
        <w:tab/>
        <w:tab/>
        <w:t>Vašíčková</w:t>
        <w:tab/>
        <w:t>300701</w:t>
        <w:tab/>
        <w:t>AK Olymp Brno</w:t>
        <w:tab/>
        <w:tab/>
        <w:tab/>
        <w:t>O-Vítkovice</w:t>
        <w:tab/>
        <w:t>0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0.65</w:t>
        <w:tab/>
        <w:tab/>
        <w:t>6b2</w:t>
        <w:tab/>
        <w:t>Karolína</w:t>
        <w:tab/>
        <w:t>Kleiblová</w:t>
        <w:tab/>
        <w:t>270902</w:t>
        <w:tab/>
        <w:t>AC Moravská Slavia Brno</w:t>
        <w:tab/>
        <w:t>O-Vítkovice</w:t>
        <w:tab/>
        <w:t>0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</w:r>
      <w:r>
        <w:rPr>
          <w:rFonts w:cs="Arial" w:ascii="Arial" w:hAnsi="Arial"/>
          <w:sz w:val="20"/>
          <w:szCs w:val="20"/>
        </w:rPr>
        <w:t>(1-9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4.92</w:t>
        <w:tab/>
        <w:tab/>
        <w:t>3b3</w:t>
        <w:tab/>
        <w:t>Michaela</w:t>
        <w:tab/>
        <w:t>Červená</w:t>
        <w:tab/>
        <w:t>250803</w:t>
        <w:tab/>
        <w:t>AK Šternberk</w:t>
        <w:tab/>
        <w:tab/>
        <w:tab/>
        <w:t>O-Vítkovice</w:t>
        <w:tab/>
        <w:t>0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52</w:t>
        <w:tab/>
        <w:tab/>
        <w:t>2b5</w:t>
        <w:tab/>
        <w:t>Ludmila</w:t>
        <w:tab/>
        <w:tab/>
        <w:t>Hřebíčková</w:t>
        <w:tab/>
        <w:t>181103</w:t>
        <w:tab/>
        <w:t>AK Šternberk</w:t>
        <w:tab/>
        <w:tab/>
        <w:tab/>
        <w:t>O-Vítkovice</w:t>
        <w:tab/>
        <w:t>0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72</w:t>
        <w:tab/>
        <w:tab/>
        <w:t>5b1</w:t>
        <w:tab/>
        <w:t>Markéta</w:t>
        <w:tab/>
        <w:t>Laciková</w:t>
        <w:tab/>
        <w:t>120403</w:t>
        <w:tab/>
        <w:t>TJ Slezan Frýdek-Místek</w:t>
        <w:tab/>
        <w:t>O-Vítkovce</w:t>
        <w:tab/>
        <w:t>1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6.04</w:t>
        <w:tab/>
        <w:tab/>
        <w:t>5b2</w:t>
        <w:tab/>
        <w:t>Amálie</w:t>
        <w:tab/>
        <w:tab/>
        <w:t>Mynářová</w:t>
        <w:tab/>
        <w:t>140803</w:t>
        <w:tab/>
        <w:t>TJ Slezan Frýdek-Místek</w:t>
        <w:tab/>
        <w:t>O-Vítkovice</w:t>
        <w:tab/>
        <w:t>0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6.30</w:t>
        <w:tab/>
        <w:tab/>
        <w:t>4b3</w:t>
        <w:tab/>
        <w:t>Barbora</w:t>
        <w:tab/>
        <w:t>Alexová</w:t>
        <w:tab/>
        <w:t>260704</w:t>
        <w:tab/>
        <w:t>AC Moravská Slavia Brno</w:t>
        <w:tab/>
        <w:t>O-Vítkovice</w:t>
        <w:tab/>
        <w:t>0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33</w:t>
        <w:tab/>
        <w:tab/>
        <w:t>3b5</w:t>
        <w:tab/>
        <w:t>Veronika</w:t>
        <w:tab/>
        <w:t>Svobodová</w:t>
        <w:tab/>
        <w:t>241003</w:t>
        <w:tab/>
        <w:t>SK Hranice</w:t>
        <w:tab/>
        <w:tab/>
        <w:tab/>
        <w:t>O-Vítkovice</w:t>
        <w:tab/>
        <w:t>0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starší</w:t>
        <w:tab/>
      </w:r>
      <w:r>
        <w:rPr>
          <w:rFonts w:cs="Arial" w:ascii="Arial" w:hAnsi="Arial"/>
          <w:sz w:val="20"/>
          <w:szCs w:val="20"/>
        </w:rPr>
        <w:t>(1-13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3.73</w:t>
        <w:tab/>
        <w:tab/>
        <w:t>3b2</w:t>
        <w:tab/>
        <w:t>Nina</w:t>
        <w:tab/>
        <w:tab/>
        <w:t>Válková</w:t>
        <w:tab/>
        <w:t>070705</w:t>
        <w:tab/>
        <w:t>Atletika Poruba z.s.</w:t>
        <w:tab/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3.77</w:t>
        <w:tab/>
        <w:tab/>
        <w:t>3b3</w:t>
        <w:tab/>
        <w:t>Karolína</w:t>
        <w:tab/>
        <w:t>Vilčková</w:t>
        <w:tab/>
        <w:t>010705</w:t>
        <w:tab/>
        <w:t>TJ Slezan Frýdek-Místek</w:t>
        <w:tab/>
        <w:t>O-Vítkovice</w:t>
        <w:tab/>
        <w:t>20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mladší</w:t>
        <w:tab/>
      </w:r>
      <w:r>
        <w:rPr>
          <w:rFonts w:cs="Arial" w:ascii="Arial" w:hAnsi="Arial"/>
          <w:sz w:val="20"/>
          <w:szCs w:val="20"/>
        </w:rPr>
        <w:t>(1-2 viz ženy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5.80</w:t>
        <w:tab/>
        <w:tab/>
        <w:t>1b2</w:t>
        <w:tab/>
        <w:t>Barbora</w:t>
        <w:tab/>
        <w:t>Udvarosová</w:t>
        <w:tab/>
        <w:t>130808</w:t>
        <w:tab/>
        <w:t>AK Emila Zátopka Kopřivnice</w:t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5.90</w:t>
        <w:tab/>
        <w:tab/>
        <w:t>3b1</w:t>
        <w:tab/>
        <w:t>Kristýna</w:t>
        <w:tab/>
        <w:t>Káňová</w:t>
        <w:tab/>
        <w:tab/>
        <w:t>250907</w:t>
        <w:tab/>
        <w:t>AK Emila Zátopka Kopřivnice</w:t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6.37</w:t>
        <w:tab/>
        <w:tab/>
        <w:t>1b3</w:t>
        <w:tab/>
        <w:t>Nela</w:t>
        <w:tab/>
        <w:tab/>
        <w:t>Kolčářová</w:t>
        <w:tab/>
        <w:t>130207</w:t>
        <w:tab/>
        <w:t>TJ Slezan Frýdek-Místek</w:t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6.37</w:t>
        <w:tab/>
        <w:tab/>
        <w:t>2b3</w:t>
        <w:tab/>
        <w:t>Lucie</w:t>
        <w:tab/>
        <w:tab/>
        <w:t>Zaoralová</w:t>
        <w:tab/>
        <w:t>080608</w:t>
        <w:tab/>
        <w:t>Atletický klub Olomouc, z.s.</w:t>
        <w:tab/>
        <w:t>O-Vítkovice</w:t>
        <w:tab/>
        <w:t>3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16</w:t>
        <w:tab/>
        <w:tab/>
        <w:t>1b4</w:t>
        <w:tab/>
        <w:t>Kateřina</w:t>
        <w:tab/>
        <w:t>Gottvaldová</w:t>
        <w:tab/>
        <w:t>030107</w:t>
        <w:tab/>
        <w:t>JAC Brno</w:t>
        <w:tab/>
        <w:tab/>
        <w:tab/>
        <w:t>O-Vítkovice</w:t>
        <w:tab/>
        <w:t>08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29</w:t>
        <w:tab/>
        <w:tab/>
        <w:t>3b3</w:t>
        <w:tab/>
        <w:t>Kateřina</w:t>
        <w:tab/>
        <w:t>Sedláčková</w:t>
        <w:tab/>
        <w:t>280907</w:t>
        <w:tab/>
        <w:t>AC Prostějov</w:t>
        <w:tab/>
        <w:tab/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56</w:t>
        <w:tab/>
        <w:tab/>
        <w:t>1b2</w:t>
        <w:tab/>
        <w:t>Petra</w:t>
        <w:tab/>
        <w:tab/>
        <w:t>Poštulková</w:t>
        <w:tab/>
        <w:t>290907</w:t>
        <w:tab/>
        <w:t>Atletika Poruba z.s.</w:t>
        <w:tab/>
        <w:tab/>
        <w:t>O-Vítkovice</w:t>
        <w:tab/>
        <w:t>1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7.87</w:t>
        <w:tab/>
        <w:tab/>
        <w:t>4b3</w:t>
        <w:tab/>
        <w:t>Hana</w:t>
        <w:tab/>
        <w:tab/>
        <w:t>Horniaková</w:t>
        <w:tab/>
        <w:t>110907</w:t>
        <w:tab/>
        <w:t>SVČ Fokus Nový Jičín</w:t>
        <w:tab/>
        <w:tab/>
        <w:t>O-Vítkovice</w:t>
        <w:tab/>
        <w:t>3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31</w:t>
        <w:tab/>
        <w:tab/>
        <w:t>1b3</w:t>
        <w:tab/>
        <w:t>Linda</w:t>
        <w:tab/>
        <w:tab/>
        <w:t>Ticová</w:t>
        <w:tab/>
        <w:tab/>
        <w:t>180507</w:t>
        <w:tab/>
        <w:t>Atletika Poruba z.s.</w:t>
        <w:tab/>
        <w:tab/>
        <w:t>O-Vítkovice</w:t>
        <w:tab/>
        <w:t>1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53</w:t>
        <w:tab/>
        <w:tab/>
        <w:t>1b5</w:t>
        <w:tab/>
        <w:t>Barbora</w:t>
        <w:tab/>
        <w:t>Šímová</w:t>
        <w:tab/>
        <w:tab/>
        <w:t>141007</w:t>
        <w:tab/>
        <w:t>Atletika Poruba z.s.</w:t>
        <w:tab/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8.59</w:t>
        <w:tab/>
        <w:tab/>
        <w:t>2b4</w:t>
        <w:tab/>
        <w:t>Zuzana</w:t>
        <w:tab/>
        <w:tab/>
        <w:t>Skřečková</w:t>
        <w:tab/>
        <w:t>061207</w:t>
        <w:tab/>
        <w:t>Atletika Poruba z.s.</w:t>
        <w:tab/>
        <w:tab/>
        <w:t>O-Vítkovice</w:t>
        <w:tab/>
        <w:t>3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59</w:t>
        <w:tab/>
        <w:tab/>
        <w:t>2b5</w:t>
        <w:tab/>
        <w:t>Pavlína</w:t>
        <w:tab/>
        <w:tab/>
        <w:t>Dobešová</w:t>
        <w:tab/>
        <w:t>230207</w:t>
        <w:tab/>
        <w:t>AC Moravská Slavia Brno</w:t>
        <w:tab/>
        <w:t>O-Vítkovice</w:t>
        <w:tab/>
        <w:t>3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76</w:t>
        <w:tab/>
        <w:tab/>
        <w:t>2b6</w:t>
        <w:tab/>
        <w:t>Nela</w:t>
        <w:tab/>
        <w:tab/>
        <w:t>Štefková</w:t>
        <w:tab/>
        <w:t>160108</w:t>
        <w:tab/>
        <w:t>AK Emila Zátopka Kopřivnice</w:t>
        <w:tab/>
        <w:t>O-Vítkovice</w:t>
        <w:tab/>
        <w:t>1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ravka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9.99</w:t>
        <w:tab/>
        <w:tab/>
        <w:t>3b1</w:t>
        <w:tab/>
        <w:t>Stela</w:t>
        <w:tab/>
        <w:tab/>
        <w:t>Navrátilová</w:t>
        <w:tab/>
        <w:t>300609</w:t>
        <w:tab/>
        <w:t>AC Moravská Slavia Brno</w:t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1.03</w:t>
        <w:tab/>
        <w:tab/>
        <w:t>1b6</w:t>
        <w:tab/>
        <w:t>Barbora</w:t>
        <w:tab/>
        <w:t>Krejčí</w:t>
        <w:tab/>
        <w:tab/>
        <w:t>261009</w:t>
        <w:tab/>
        <w:t>Elite Sport Boskovice</w:t>
        <w:tab/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2.93</w:t>
        <w:tab/>
        <w:tab/>
        <w:t>2b5</w:t>
        <w:tab/>
        <w:t>Barbora</w:t>
        <w:tab/>
        <w:t>Hořavová</w:t>
        <w:tab/>
        <w:t>080809</w:t>
        <w:tab/>
        <w:t>Atletika Slavkov u Brna, z.s.</w:t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3.45</w:t>
        <w:tab/>
        <w:tab/>
        <w:t>4b2</w:t>
        <w:tab/>
        <w:t>Eliška</w:t>
        <w:tab/>
        <w:tab/>
        <w:t>Zamazalová</w:t>
        <w:tab/>
        <w:t>090409</w:t>
        <w:tab/>
        <w:t>ASK Blansko</w:t>
        <w:tab/>
        <w:tab/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3.86</w:t>
        <w:tab/>
        <w:tab/>
        <w:t>4b3</w:t>
        <w:tab/>
        <w:t>Lucie</w:t>
        <w:tab/>
        <w:tab/>
        <w:t>Nečasová</w:t>
        <w:tab/>
        <w:t>200209</w:t>
        <w:tab/>
        <w:t>SK Speed Brno</w:t>
        <w:tab/>
        <w:tab/>
        <w:tab/>
        <w:t>O-Vítkovice</w:t>
        <w:tab/>
        <w:t>1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44</w:t>
        <w:tab/>
        <w:tab/>
        <w:t>1</w:t>
        <w:tab/>
        <w:t>Pavla</w:t>
        <w:tab/>
        <w:tab/>
        <w:t>Štoudková</w:t>
        <w:tab/>
        <w:t>050303</w:t>
        <w:tab/>
        <w:t>AK Olymp Brno</w:t>
        <w:tab/>
        <w:tab/>
        <w:tab/>
        <w:t>O-Vít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59</w:t>
        <w:tab/>
        <w:tab/>
        <w:t>2</w:t>
        <w:tab/>
        <w:t>Anna</w:t>
        <w:tab/>
        <w:tab/>
        <w:t>Cagašová</w:t>
        <w:tab/>
        <w:t>050504</w:t>
        <w:tab/>
        <w:t>TJ Slezan Frýdek-Místek</w:t>
        <w:tab/>
        <w:t>O-Vít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19</w:t>
        <w:tab/>
        <w:tab/>
        <w:t>2r1</w:t>
        <w:tab/>
        <w:t>Štěpánka</w:t>
        <w:tab/>
        <w:t>Kolářová</w:t>
        <w:tab/>
        <w:t>220199</w:t>
        <w:tab/>
        <w:t>SSK Vítkovice</w:t>
        <w:tab/>
        <w:tab/>
        <w:tab/>
        <w:t>O-Vítkovice</w:t>
        <w:tab/>
        <w:t>2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34</w:t>
        <w:tab/>
        <w:tab/>
        <w:t>3</w:t>
        <w:tab/>
        <w:t>Karolína</w:t>
        <w:tab/>
        <w:t>Mitanová</w:t>
        <w:tab/>
        <w:t>151104</w:t>
        <w:tab/>
        <w:t>AC Slovácká Slávia Uh.Hradiště   O-Vít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29</w:t>
        <w:tab/>
        <w:tab/>
        <w:t>3b1</w:t>
        <w:tab/>
        <w:t>Edita</w:t>
        <w:tab/>
        <w:tab/>
        <w:t>Sklenská</w:t>
        <w:tab/>
        <w:t>020499</w:t>
        <w:tab/>
        <w:t>AK Olymp Brno</w:t>
        <w:tab/>
        <w:tab/>
        <w:tab/>
        <w:t>Birmingham</w:t>
        <w:tab/>
        <w:t>08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33</w:t>
        <w:tab/>
        <w:tab/>
        <w:t>3r3</w:t>
        <w:tab/>
        <w:t>Adéla</w:t>
        <w:tab/>
        <w:tab/>
        <w:t>Zdražilová</w:t>
        <w:tab/>
        <w:t>231200</w:t>
        <w:tab/>
        <w:t>SK Hranice</w:t>
        <w:tab/>
        <w:tab/>
        <w:tab/>
        <w:t>O-Vítkovice</w:t>
        <w:tab/>
        <w:t>2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09</w:t>
        <w:tab/>
        <w:tab/>
        <w:t>2b1</w:t>
        <w:tab/>
        <w:t>Karolína</w:t>
        <w:tab/>
        <w:t>Fuksová</w:t>
        <w:tab/>
        <w:t>011098</w:t>
        <w:tab/>
        <w:t>AC Moravská Slavia Brno</w:t>
        <w:tab/>
        <w:t>O-Vítkovice</w:t>
        <w:tab/>
        <w:t>0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27</w:t>
        <w:tab/>
        <w:tab/>
        <w:t>2r1</w:t>
        <w:tab/>
        <w:t>Mia</w:t>
        <w:tab/>
        <w:tab/>
        <w:t>Schwarzerová</w:t>
        <w:tab/>
        <w:t>091101</w:t>
        <w:tab/>
        <w:t>AK Emila Zátopka Kopřivnice</w:t>
        <w:tab/>
        <w:t>O-Vít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27</w:t>
        <w:tab/>
        <w:tab/>
        <w:t>6</w:t>
        <w:tab/>
        <w:t>Veronika</w:t>
        <w:tab/>
        <w:t>Hutárková</w:t>
        <w:tab/>
        <w:t>230104</w:t>
        <w:tab/>
        <w:t>VSK Univerzita Brno</w:t>
        <w:tab/>
        <w:tab/>
        <w:t>O-Vít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34</w:t>
        <w:tab/>
        <w:tab/>
        <w:t>2r2</w:t>
        <w:tab/>
        <w:t>Kateřina</w:t>
        <w:tab/>
        <w:t>Dlabajová</w:t>
        <w:tab/>
        <w:t>270601</w:t>
        <w:tab/>
        <w:t>AK Olymp Brno</w:t>
        <w:tab/>
        <w:tab/>
        <w:tab/>
        <w:t>O-Vítkovice</w:t>
        <w:tab/>
        <w:t>1602  J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58</w:t>
        <w:tab/>
        <w:tab/>
        <w:t>4r2</w:t>
        <w:tab/>
        <w:t>Kristýna</w:t>
        <w:tab/>
        <w:t>Hlaváčová</w:t>
        <w:tab/>
        <w:t>160103</w:t>
        <w:tab/>
        <w:t>Atletický klub Zlín, z.s.</w:t>
        <w:tab/>
        <w:tab/>
        <w:t>O-Vítkovice</w:t>
        <w:tab/>
        <w:t>2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80</w:t>
        <w:tab/>
        <w:tab/>
        <w:t>1b1</w:t>
        <w:tab/>
        <w:t>Hana</w:t>
        <w:tab/>
        <w:tab/>
        <w:t>Borová</w:t>
        <w:tab/>
        <w:tab/>
        <w:t>160504</w:t>
        <w:tab/>
        <w:t>SSK Vítkovice</w:t>
        <w:tab/>
        <w:tab/>
        <w:tab/>
        <w:t>O-Vítkovice</w:t>
        <w:tab/>
        <w:t>2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09</w:t>
        <w:tab/>
        <w:tab/>
        <w:t>1b5</w:t>
        <w:tab/>
        <w:t>Viktorie</w:t>
        <w:tab/>
        <w:tab/>
        <w:t>Křížová</w:t>
        <w:tab/>
        <w:tab/>
        <w:t>030306</w:t>
        <w:tab/>
        <w:t>Elite Sport Boskovice</w:t>
        <w:tab/>
        <w:tab/>
        <w:t>O-Vítkovice</w:t>
        <w:tab/>
        <w:t>21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55</w:t>
        <w:tab/>
        <w:tab/>
        <w:t>2r4</w:t>
        <w:tab/>
        <w:t>Veronika</w:t>
        <w:tab/>
        <w:t>Šímová</w:t>
        <w:tab/>
        <w:tab/>
        <w:t>021204</w:t>
        <w:tab/>
        <w:t>VSK Univerzita Brno</w:t>
        <w:tab/>
        <w:tab/>
        <w:t>O-Vít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78</w:t>
        <w:tab/>
        <w:tab/>
        <w:t>3b1</w:t>
        <w:tab/>
        <w:t>Karolína</w:t>
        <w:tab/>
        <w:t>Wagnerová</w:t>
        <w:tab/>
        <w:t>051002</w:t>
        <w:tab/>
        <w:t>AK Bohumín o.s.</w:t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09</w:t>
        <w:tab/>
        <w:tab/>
        <w:t>3b1</w:t>
        <w:tab/>
        <w:t>Katrin</w:t>
        <w:tab/>
        <w:tab/>
        <w:t>Sásová</w:t>
        <w:tab/>
        <w:tab/>
        <w:t>280798</w:t>
        <w:tab/>
        <w:t>Atletický klub Olomouc, z.s.</w:t>
        <w:tab/>
        <w:t>O-Vítkovice</w:t>
        <w:tab/>
        <w:t>0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11</w:t>
        <w:tab/>
        <w:tab/>
        <w:t>1b4</w:t>
        <w:tab/>
        <w:t>Marie</w:t>
        <w:tab/>
        <w:tab/>
        <w:t>Klapuchová</w:t>
        <w:tab/>
        <w:t>171203</w:t>
        <w:tab/>
        <w:t>TJ Sokol Opava</w:t>
        <w:tab/>
        <w:tab/>
        <w:t>O-Vítkovice</w:t>
        <w:tab/>
        <w:t>07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18</w:t>
        <w:tab/>
        <w:tab/>
        <w:t>1b2</w:t>
        <w:tab/>
        <w:t>Julie</w:t>
        <w:tab/>
        <w:tab/>
        <w:t>Červinková</w:t>
        <w:tab/>
        <w:t>211001</w:t>
        <w:tab/>
        <w:t>Atletický klub Zlín, z.s.</w:t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28</w:t>
        <w:tab/>
        <w:tab/>
        <w:t>6r3</w:t>
        <w:tab/>
        <w:t>Barbora</w:t>
        <w:tab/>
        <w:t>Suchánková</w:t>
        <w:tab/>
        <w:t>111002</w:t>
        <w:tab/>
        <w:t>SSK Vítkovice</w:t>
        <w:tab/>
        <w:tab/>
        <w:tab/>
        <w:t>O-Vítkovice</w:t>
        <w:tab/>
        <w:t>16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0.39</w:t>
        <w:tab/>
        <w:tab/>
        <w:t>1b5</w:t>
        <w:tab/>
        <w:t>Martina</w:t>
        <w:tab/>
        <w:tab/>
        <w:t>Havlíčková</w:t>
        <w:tab/>
        <w:t>290896</w:t>
        <w:tab/>
        <w:t>AK Olymp Brno</w:t>
        <w:tab/>
        <w:tab/>
        <w:tab/>
        <w:t>O-Vítkovice</w:t>
        <w:tab/>
        <w:t>0702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81</w:t>
        <w:tab/>
        <w:tab/>
        <w:t>4b1</w:t>
        <w:tab/>
        <w:t>Michaela</w:t>
        <w:tab/>
        <w:t>Knotková</w:t>
        <w:tab/>
        <w:t>180401</w:t>
        <w:tab/>
        <w:t>Atletický klub Hodonín, z.s.</w:t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85</w:t>
        <w:tab/>
        <w:tab/>
        <w:t>2b2</w:t>
        <w:tab/>
        <w:t>Veronika</w:t>
        <w:tab/>
        <w:t>Šmerdová</w:t>
        <w:tab/>
        <w:t>070201</w:t>
        <w:tab/>
        <w:t>SK Speed Brno</w:t>
        <w:tab/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87</w:t>
        <w:tab/>
        <w:tab/>
        <w:t>3b1</w:t>
        <w:tab/>
        <w:t>Soňa</w:t>
        <w:tab/>
        <w:tab/>
        <w:t>Kouřilová</w:t>
        <w:tab/>
        <w:t>081201</w:t>
        <w:tab/>
        <w:t>AC Moravská Slavia Brno</w:t>
        <w:tab/>
        <w:t>O-Vítkovice</w:t>
        <w:tab/>
        <w:t>07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91</w:t>
        <w:tab/>
        <w:tab/>
        <w:t>5b2</w:t>
        <w:tab/>
        <w:t>Tereza</w:t>
        <w:tab/>
        <w:tab/>
        <w:t>Sikorová</w:t>
        <w:tab/>
        <w:t>040104</w:t>
        <w:tab/>
        <w:t>TJ TŽ Třinec</w:t>
        <w:tab/>
        <w:tab/>
        <w:tab/>
        <w:t>O-Vítkovice</w:t>
        <w:tab/>
        <w:t>07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96</w:t>
        <w:tab/>
        <w:tab/>
        <w:t>3b3</w:t>
        <w:tab/>
        <w:t>Natálie</w:t>
        <w:tab/>
        <w:tab/>
        <w:t>Furchová</w:t>
        <w:tab/>
        <w:t>060303</w:t>
        <w:tab/>
        <w:t>AK Olymp Brno</w:t>
        <w:tab/>
        <w:tab/>
        <w:tab/>
        <w:t>O-Vítkovice</w:t>
        <w:tab/>
        <w:t>2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20</w:t>
        <w:tab/>
        <w:tab/>
        <w:t>6b2</w:t>
        <w:tab/>
        <w:t>Sabina</w:t>
        <w:tab/>
        <w:tab/>
        <w:t>Vantuchová</w:t>
        <w:tab/>
        <w:t>080604</w:t>
        <w:tab/>
        <w:t>Atletika Poruba z.s.</w:t>
        <w:tab/>
        <w:tab/>
        <w:t>O-Vítkovice</w:t>
        <w:tab/>
        <w:t>07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55</w:t>
        <w:tab/>
        <w:tab/>
        <w:t>3b1</w:t>
        <w:tab/>
        <w:t>Karolína</w:t>
        <w:tab/>
        <w:t>Sasynová</w:t>
        <w:tab/>
        <w:t>040702</w:t>
        <w:tab/>
        <w:t>TJ TŽ Třinec</w:t>
        <w:tab/>
        <w:tab/>
        <w:tab/>
        <w:t>O-Vítkovice</w:t>
        <w:tab/>
        <w:t>1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58</w:t>
        <w:tab/>
        <w:tab/>
        <w:t>1b4</w:t>
        <w:tab/>
        <w:t>Klára</w:t>
        <w:tab/>
        <w:tab/>
        <w:t>Dobešová</w:t>
        <w:tab/>
        <w:t>240504</w:t>
        <w:tab/>
        <w:t>TJ Šumperk</w:t>
        <w:tab/>
        <w:tab/>
        <w:tab/>
        <w:t>O-Vítkovice</w:t>
        <w:tab/>
        <w:t>2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68</w:t>
        <w:tab/>
        <w:tab/>
        <w:t>1b3</w:t>
        <w:tab/>
        <w:t>Monica</w:t>
        <w:tab/>
        <w:tab/>
        <w:t>Hladíková</w:t>
        <w:tab/>
        <w:t>051001</w:t>
        <w:tab/>
        <w:t>AC Moravská Slavia Brno</w:t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71</w:t>
        <w:tab/>
        <w:tab/>
        <w:t>2b3</w:t>
        <w:tab/>
        <w:t>Sabina</w:t>
        <w:tab/>
        <w:tab/>
        <w:t>Fiantová</w:t>
        <w:tab/>
        <w:t>090402</w:t>
        <w:tab/>
        <w:t>Atletický klub AHA Vyškov</w:t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5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5.27</w:t>
        <w:tab/>
        <w:tab/>
        <w:t>3b2</w:t>
        <w:tab/>
        <w:t>Kateřina</w:t>
        <w:tab/>
        <w:t>Krtková</w:t>
        <w:tab/>
        <w:tab/>
        <w:t>270598</w:t>
        <w:tab/>
        <w:t>TJ Slezan Frýdek-Místek</w:t>
        <w:tab/>
        <w:t>O-Vítkovice</w:t>
        <w:tab/>
        <w:t>1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5.98</w:t>
        <w:tab/>
        <w:tab/>
        <w:t>1b6</w:t>
        <w:tab/>
        <w:t>Alena</w:t>
        <w:tab/>
        <w:tab/>
        <w:t>Matějáková</w:t>
        <w:tab/>
        <w:t>031000</w:t>
        <w:tab/>
        <w:t>AC Moravská Slavia Brno</w:t>
        <w:tab/>
        <w:t>O-Vítkovice</w:t>
        <w:tab/>
        <w:t>07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11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1.98</w:t>
        <w:tab/>
        <w:tab/>
        <w:t>3b4</w:t>
        <w:tab/>
        <w:t>Zuzana</w:t>
        <w:tab/>
        <w:tab/>
        <w:t>Šenková</w:t>
        <w:tab/>
        <w:t>180202</w:t>
        <w:tab/>
        <w:t>SSK Vítkovice</w:t>
        <w:tab/>
        <w:tab/>
        <w:tab/>
        <w:t>O-Vítkovice</w:t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1.99</w:t>
        <w:tab/>
        <w:tab/>
        <w:t>2b2</w:t>
        <w:tab/>
        <w:t>Eliška</w:t>
        <w:tab/>
        <w:tab/>
        <w:t>Kopcová</w:t>
        <w:tab/>
        <w:t>220101</w:t>
        <w:tab/>
        <w:t>TJ Slezan Frýdek-Místek</w:t>
        <w:tab/>
        <w:t>O-Vítkovice</w:t>
        <w:tab/>
        <w:t>1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2.24</w:t>
        <w:tab/>
        <w:tab/>
        <w:t>5b3</w:t>
        <w:tab/>
        <w:t>Anna</w:t>
        <w:tab/>
        <w:tab/>
        <w:t>Kalincová</w:t>
        <w:tab/>
        <w:t>190702</w:t>
        <w:tab/>
        <w:t>AK Olymp Brno</w:t>
        <w:tab/>
        <w:tab/>
        <w:tab/>
        <w:t>O-Vítkovice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3.76</w:t>
        <w:tab/>
        <w:tab/>
        <w:t>3b3</w:t>
        <w:tab/>
        <w:t>Marie</w:t>
        <w:tab/>
        <w:tab/>
        <w:t>Jedličková</w:t>
        <w:tab/>
        <w:t>180901</w:t>
        <w:tab/>
        <w:t>SK Speed Brno</w:t>
        <w:tab/>
        <w:tab/>
        <w:tab/>
        <w:t>O-Vítkovice</w:t>
        <w:tab/>
        <w:t>1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</w:r>
      <w:r>
        <w:rPr>
          <w:rFonts w:cs="Arial" w:ascii="Arial" w:hAnsi="Arial"/>
          <w:sz w:val="20"/>
          <w:szCs w:val="20"/>
        </w:rPr>
        <w:t>(1-12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74</w:t>
        <w:tab/>
        <w:tab/>
        <w:t>1b2</w:t>
        <w:tab/>
        <w:t>Ludmila</w:t>
        <w:tab/>
        <w:tab/>
        <w:t>Hřebíčková</w:t>
        <w:tab/>
        <w:t>181103</w:t>
        <w:tab/>
        <w:t>AK Šternberk</w:t>
        <w:tab/>
        <w:tab/>
        <w:tab/>
        <w:t>O-Vítkovice</w:t>
        <w:tab/>
        <w:t>1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22</w:t>
        <w:tab/>
        <w:tab/>
        <w:t>3b1</w:t>
        <w:tab/>
        <w:t>Adéla</w:t>
        <w:tab/>
        <w:tab/>
        <w:t>Fistrová</w:t>
        <w:tab/>
        <w:t>080304</w:t>
        <w:tab/>
        <w:t>Atletika Poruba z.s.</w:t>
        <w:tab/>
        <w:tab/>
        <w:t>O-Vítkovice</w:t>
        <w:tab/>
        <w:t>1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54</w:t>
        <w:tab/>
        <w:tab/>
        <w:t>1b3</w:t>
        <w:tab/>
        <w:t>Michaela</w:t>
        <w:tab/>
        <w:t>Juřenčáková</w:t>
        <w:tab/>
        <w:t>260504</w:t>
        <w:tab/>
        <w:t>SK Speed Brno</w:t>
        <w:tab/>
        <w:tab/>
        <w:tab/>
        <w:t>O-Vítkovice</w:t>
        <w:tab/>
        <w:t>1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starší</w:t>
        <w:tab/>
      </w:r>
      <w:r>
        <w:rPr>
          <w:rFonts w:cs="Arial" w:ascii="Arial" w:hAnsi="Arial"/>
          <w:sz w:val="20"/>
          <w:szCs w:val="20"/>
        </w:rPr>
        <w:t>(1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8.39</w:t>
        <w:tab/>
        <w:tab/>
        <w:t>4b6</w:t>
        <w:tab/>
        <w:t>Adéla</w:t>
        <w:tab/>
        <w:tab/>
        <w:t>Rohlová</w:t>
        <w:tab/>
        <w:t>060406</w:t>
        <w:tab/>
        <w:t>SSK Vítkovice</w:t>
        <w:tab/>
        <w:tab/>
        <w:tab/>
        <w:t>O-Vítkovice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70.16</w:t>
        <w:tab/>
        <w:tab/>
        <w:t>5b6</w:t>
        <w:tab/>
        <w:t>Sára</w:t>
        <w:tab/>
        <w:tab/>
        <w:t>Vavrušová</w:t>
        <w:tab/>
        <w:t>220306</w:t>
        <w:tab/>
        <w:t>SSK Vítkovice</w:t>
        <w:tab/>
        <w:tab/>
        <w:tab/>
        <w:t>O-Vítkovice</w:t>
        <w:tab/>
        <w:t>07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ravka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.2</w:t>
        <w:tab/>
        <w:tab/>
        <w:t>1b2</w:t>
        <w:tab/>
        <w:t>Pavla</w:t>
        <w:tab/>
        <w:tab/>
        <w:t>Polášková</w:t>
        <w:tab/>
        <w:t>230909</w:t>
        <w:tab/>
        <w:t>Atletický klub Kuřim, z.s.</w:t>
        <w:tab/>
        <w:t>B-N. Lískovec</w:t>
        <w:tab/>
        <w:t>2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3.3</w:t>
        <w:tab/>
        <w:tab/>
        <w:t>1b1</w:t>
        <w:tab/>
        <w:t>Sabina</w:t>
        <w:tab/>
        <w:tab/>
        <w:t>Nedomová</w:t>
        <w:tab/>
        <w:t>000012</w:t>
        <w:tab/>
        <w:t>Atletický klub Kuřim, z.s.</w:t>
        <w:tab/>
        <w:t>B-N. Lískovec</w:t>
        <w:tab/>
        <w:t>2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3.9</w:t>
        <w:tab/>
        <w:tab/>
        <w:t>2b2</w:t>
        <w:tab/>
        <w:t>Ema</w:t>
        <w:tab/>
        <w:tab/>
        <w:t>Kubátová</w:t>
        <w:tab/>
        <w:t>050610</w:t>
        <w:tab/>
        <w:t>Atletický klub Kuřim, z.s.</w:t>
        <w:tab/>
        <w:t>B-N.-Lískovec</w:t>
        <w:tab/>
        <w:t>2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95.4</w:t>
        <w:tab/>
        <w:tab/>
        <w:t>3b2</w:t>
        <w:tab/>
        <w:t>Vendula</w:t>
        <w:tab/>
        <w:t>Koždoňová</w:t>
        <w:tab/>
        <w:t>190810</w:t>
        <w:tab/>
        <w:t>Atletický klub Kuřim, z.s.</w:t>
        <w:tab/>
        <w:t>B-N. Lískovec</w:t>
        <w:tab/>
        <w:t>2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.1</w:t>
        <w:tab/>
        <w:tab/>
        <w:t>4b2</w:t>
        <w:tab/>
        <w:t>Hana</w:t>
        <w:tab/>
        <w:tab/>
        <w:t>Prášková</w:t>
        <w:tab/>
        <w:t>150610</w:t>
        <w:tab/>
        <w:t>Atletický klub Kuřim, z.s.</w:t>
        <w:tab/>
        <w:t>B-N. Lískovec</w:t>
        <w:tab/>
        <w:t>2401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18.97</w:t>
        <w:tab/>
        <w:t>1</w:t>
        <w:tab/>
        <w:t>Štěpánka</w:t>
        <w:tab/>
        <w:t>Kolářová</w:t>
        <w:tab/>
        <w:t>220199</w:t>
        <w:tab/>
        <w:t>SSK Vítkovice</w:t>
        <w:tab/>
        <w:tab/>
        <w:tab/>
        <w:t>O-Vítkovice</w:t>
        <w:tab/>
        <w:t>0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6.24</w:t>
        <w:tab/>
        <w:t>1</w:t>
        <w:tab/>
        <w:t>Eva</w:t>
        <w:tab/>
        <w:tab/>
        <w:t>Zabloudilová</w:t>
        <w:tab/>
        <w:t>180401</w:t>
        <w:tab/>
        <w:t>AK Olymp Brno</w:t>
        <w:tab/>
        <w:tab/>
        <w:tab/>
        <w:t>Bratislava</w:t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5.93</w:t>
        <w:tab/>
        <w:t>1</w:t>
        <w:tab/>
        <w:t>Anna</w:t>
        <w:tab/>
        <w:tab/>
        <w:t>Cagašová</w:t>
        <w:tab/>
        <w:t>050504</w:t>
        <w:tab/>
        <w:t>TJ Slezan Frýdek-Místek</w:t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7.67</w:t>
        <w:tab/>
        <w:t>2</w:t>
        <w:tab/>
        <w:t>Lucie</w:t>
        <w:tab/>
        <w:tab/>
        <w:t>Hudečková</w:t>
        <w:tab/>
        <w:t>300406</w:t>
        <w:tab/>
        <w:t>AC Moravská Slavia Brno</w:t>
        <w:tab/>
        <w:t>O-Vítkovice</w:t>
        <w:tab/>
        <w:t>04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0:54</w:t>
        <w:tab/>
        <w:t>3</w:t>
        <w:tab/>
        <w:t>Andrea</w:t>
        <w:tab/>
        <w:tab/>
        <w:t>Dobrovolná</w:t>
        <w:tab/>
        <w:t>091101</w:t>
        <w:tab/>
        <w:t>AC Moravská Slavia Brno</w:t>
        <w:tab/>
        <w:t>O-Vítkovice</w:t>
        <w:tab/>
        <w:t>0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0.83</w:t>
        <w:tab/>
        <w:t>4</w:t>
        <w:tab/>
        <w:t>Soňa</w:t>
        <w:tab/>
        <w:tab/>
        <w:t>Kouřilová</w:t>
        <w:tab/>
        <w:t>081201</w:t>
        <w:tab/>
        <w:t>AC Moravská Slavia Brno</w:t>
        <w:tab/>
        <w:t>O-Vítkovice</w:t>
        <w:tab/>
        <w:t>0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1:23</w:t>
        <w:tab/>
        <w:t>5</w:t>
        <w:tab/>
        <w:t>Kateřina</w:t>
        <w:tab/>
        <w:t>Krtková</w:t>
        <w:tab/>
        <w:tab/>
        <w:t>270598</w:t>
        <w:tab/>
        <w:t>TJ Slezan Frýdek-Místek</w:t>
        <w:tab/>
        <w:t>O-Vítkovice</w:t>
        <w:tab/>
        <w:t>0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1.73</w:t>
        <w:tab/>
        <w:t>6</w:t>
        <w:tab/>
        <w:t>Eliška</w:t>
        <w:tab/>
        <w:tab/>
        <w:t>Kopcová</w:t>
        <w:tab/>
        <w:t>220101</w:t>
        <w:tab/>
        <w:t>TJ Slezan Frýdek-Místek</w:t>
        <w:tab/>
        <w:t>O-Vítkovice</w:t>
        <w:tab/>
        <w:t>0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34</w:t>
        <w:tab/>
        <w:t>4</w:t>
        <w:tab/>
        <w:t>Ludmila</w:t>
        <w:tab/>
        <w:tab/>
        <w:t>Hřebíčková</w:t>
        <w:tab/>
        <w:t>181103</w:t>
        <w:tab/>
        <w:t>AK Šternberk</w:t>
        <w:tab/>
        <w:tab/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59</w:t>
        <w:tab/>
        <w:t>6</w:t>
        <w:tab/>
        <w:t>Jana</w:t>
        <w:tab/>
        <w:tab/>
        <w:t>Poláková</w:t>
        <w:tab/>
        <w:t>190403</w:t>
        <w:tab/>
        <w:t>TJ Olympia Bruntál</w:t>
        <w:tab/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94</w:t>
        <w:tab/>
        <w:t>7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80</w:t>
        <w:tab/>
        <w:t>8</w:t>
        <w:tab/>
        <w:t>Eliška</w:t>
        <w:tab/>
        <w:tab/>
        <w:t>Bundilová</w:t>
        <w:tab/>
        <w:t>070206</w:t>
        <w:tab/>
        <w:t>AK Šternberk</w:t>
        <w:tab/>
        <w:tab/>
        <w:tab/>
        <w:t>O-Vítkovice</w:t>
        <w:tab/>
        <w:t>0401  SŽ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.18</w:t>
        <w:tab/>
        <w:t>7</w:t>
        <w:tab/>
        <w:t>Karolína</w:t>
        <w:tab/>
        <w:t>Kleiblová</w:t>
        <w:tab/>
        <w:t>270902</w:t>
        <w:tab/>
        <w:t>AC Moravská Slavia Brno</w:t>
        <w:tab/>
        <w:t>O-Vítkovice</w:t>
        <w:tab/>
        <w:t>0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11</w:t>
        <w:tab/>
        <w:t>9</w:t>
        <w:tab/>
        <w:t>Tereza</w:t>
        <w:tab/>
        <w:tab/>
        <w:t>Grégrová</w:t>
        <w:tab/>
        <w:t>120404</w:t>
        <w:tab/>
        <w:t>AK Šternberk</w:t>
        <w:tab/>
        <w:tab/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5.55</w:t>
        <w:tab/>
        <w:t>1b1</w:t>
        <w:tab/>
        <w:t>Sára</w:t>
        <w:tab/>
        <w:tab/>
        <w:t>Procházková</w:t>
        <w:tab/>
        <w:t>030709</w:t>
        <w:tab/>
        <w:t>TJ Sokol Přísnotice</w:t>
        <w:tab/>
        <w:tab/>
        <w:t>O-Vítkovice</w:t>
        <w:tab/>
        <w:t>08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36</w:t>
        <w:tab/>
        <w:t>2b1</w:t>
        <w:tab/>
        <w:t>Agáta</w:t>
        <w:tab/>
        <w:tab/>
        <w:t>Holubová</w:t>
        <w:tab/>
        <w:t>120409</w:t>
        <w:tab/>
        <w:t>AK Emila Zátopka Kopřivnice</w:t>
        <w:tab/>
        <w:t>O-Vítkovice</w:t>
        <w:tab/>
        <w:t>08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9.20</w:t>
        <w:tab/>
        <w:t>1b2</w:t>
        <w:tab/>
        <w:t>Marie</w:t>
        <w:tab/>
        <w:tab/>
        <w:t>Součková</w:t>
        <w:tab/>
        <w:t>070509</w:t>
        <w:tab/>
        <w:t>TJ Sokol Přísnotice</w:t>
        <w:tab/>
        <w:tab/>
        <w:t>O-Vítkovice</w:t>
        <w:tab/>
        <w:t>08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9.5</w:t>
        <w:tab/>
        <w:t>1b1</w:t>
        <w:tab/>
        <w:t>Martina</w:t>
        <w:tab/>
        <w:tab/>
        <w:t>Šamšulová</w:t>
        <w:tab/>
        <w:t>060107</w:t>
        <w:tab/>
        <w:t>Elite Sport Boskovice</w:t>
        <w:tab/>
        <w:tab/>
        <w:t>B-N. Lískovec</w:t>
        <w:tab/>
        <w:t>10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9.75</w:t>
        <w:tab/>
        <w:t>3b1</w:t>
        <w:tab/>
        <w:t>Eliška</w:t>
        <w:tab/>
        <w:tab/>
        <w:t>Zamazalová</w:t>
        <w:tab/>
        <w:t>090409</w:t>
        <w:tab/>
        <w:t>ASK Blansko</w:t>
        <w:tab/>
        <w:tab/>
        <w:tab/>
        <w:t>O-Vítkovice</w:t>
        <w:tab/>
        <w:t>08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0.14</w:t>
        <w:tab/>
        <w:t>4b1</w:t>
        <w:tab/>
        <w:t>Eliška</w:t>
        <w:tab/>
        <w:tab/>
        <w:t>Zapletalová</w:t>
        <w:tab/>
        <w:t>290310</w:t>
        <w:tab/>
        <w:t>ZŠ Valtice</w:t>
        <w:tab/>
        <w:tab/>
        <w:tab/>
        <w:t>O-Vítkovice</w:t>
        <w:tab/>
        <w:t>08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0.71</w:t>
        <w:tab/>
        <w:t>1b2</w:t>
        <w:tab/>
        <w:t>Julie</w:t>
        <w:tab/>
        <w:tab/>
        <w:t>Matějíčková</w:t>
        <w:tab/>
        <w:t>070707</w:t>
        <w:tab/>
        <w:t>Atletický klub Hodonín, z.s.</w:t>
        <w:tab/>
        <w:t>Bratislava</w:t>
        <w:tab/>
        <w:t>2601  M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1.03</w:t>
        <w:tab/>
        <w:t>5b1</w:t>
        <w:tab/>
        <w:t>Kateřina</w:t>
        <w:tab/>
        <w:t>Rybová</w:t>
        <w:tab/>
        <w:tab/>
        <w:t>200509</w:t>
        <w:tab/>
        <w:t>ASK Blansko</w:t>
        <w:tab/>
        <w:tab/>
        <w:tab/>
        <w:t>O-Vítkovice</w:t>
        <w:tab/>
        <w:t>0802  P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1.89</w:t>
        <w:tab/>
        <w:t>2b6</w:t>
        <w:tab/>
        <w:t>Sabina</w:t>
        <w:tab/>
        <w:tab/>
        <w:t>Tvrdoňová</w:t>
        <w:tab/>
        <w:t xml:space="preserve">        09</w:t>
        <w:tab/>
        <w:t>SK Hranice</w:t>
        <w:tab/>
        <w:tab/>
        <w:tab/>
        <w:t>O-Vítkovice</w:t>
        <w:tab/>
        <w:t>08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2.41</w:t>
        <w:tab/>
        <w:t>1b5</w:t>
        <w:tab/>
        <w:t>Barbora</w:t>
        <w:tab/>
        <w:t>Máchová</w:t>
        <w:tab/>
        <w:t>240809</w:t>
        <w:tab/>
        <w:t>AK Emila Zátopka Kopřivnice</w:t>
        <w:tab/>
        <w:t>O-Vítkovice</w:t>
        <w:tab/>
        <w:t>08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2.50</w:t>
        <w:tab/>
        <w:t>10</w:t>
        <w:tab/>
        <w:t>Katharina</w:t>
        <w:tab/>
        <w:t>Schmid</w:t>
        <w:tab/>
        <w:tab/>
        <w:t>030703</w:t>
        <w:tab/>
        <w:t>AC Moravská Slavia Brno</w:t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3.90</w:t>
        <w:tab/>
        <w:t>6b1</w:t>
        <w:tab/>
        <w:t>Daniela</w:t>
        <w:tab/>
        <w:tab/>
        <w:t>Bezdíčková</w:t>
        <w:tab/>
        <w:t>210210</w:t>
        <w:tab/>
        <w:t>ASK Blansko</w:t>
        <w:tab/>
        <w:tab/>
        <w:tab/>
        <w:t>O-Vítkovice</w:t>
        <w:tab/>
        <w:t>08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4.00</w:t>
        <w:tab/>
        <w:t>7b1</w:t>
        <w:tab/>
        <w:t>Nela</w:t>
        <w:tab/>
        <w:tab/>
        <w:t>Pavlicová</w:t>
        <w:tab/>
        <w:t>100310</w:t>
        <w:tab/>
        <w:t>TJ Olympia Bruntál</w:t>
        <w:tab/>
        <w:tab/>
        <w:t>O-Vítkovice</w:t>
        <w:tab/>
        <w:t>08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4.04</w:t>
        <w:tab/>
        <w:t>2b5</w:t>
        <w:tab/>
        <w:t>Adéla</w:t>
        <w:tab/>
        <w:tab/>
        <w:t>Nevrlová</w:t>
        <w:tab/>
        <w:t xml:space="preserve">        09</w:t>
        <w:tab/>
        <w:t>SK Hranice</w:t>
        <w:tab/>
        <w:tab/>
        <w:tab/>
        <w:t>OVítkovice</w:t>
        <w:tab/>
        <w:t>08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4.46</w:t>
        <w:tab/>
        <w:t>8b1</w:t>
        <w:tab/>
        <w:t>Kristýna</w:t>
        <w:tab/>
        <w:t>Bastová</w:t>
        <w:tab/>
        <w:t>020409</w:t>
        <w:tab/>
        <w:t>Atletika Poruba o.s.</w:t>
        <w:tab/>
        <w:tab/>
        <w:t>O-Vítkovice</w:t>
        <w:tab/>
        <w:t>08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4.88</w:t>
        <w:tab/>
        <w:t>9b1</w:t>
        <w:tab/>
        <w:t>Mariana</w:t>
        <w:tab/>
        <w:t>Ballon-Mierná</w:t>
        <w:tab/>
        <w:t>150109</w:t>
        <w:tab/>
        <w:t>AC Moravská Slavia Brno</w:t>
        <w:tab/>
        <w:t>O-Vítkovice</w:t>
        <w:tab/>
        <w:t>08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5.16</w:t>
        <w:tab/>
        <w:t>11b1</w:t>
        <w:tab/>
        <w:t>Barbora</w:t>
        <w:tab/>
        <w:t>Krejčí</w:t>
        <w:tab/>
        <w:tab/>
        <w:t>261009</w:t>
        <w:tab/>
        <w:t>Elite Sport Boskovice</w:t>
        <w:tab/>
        <w:tab/>
        <w:t>O-Vítkovice</w:t>
        <w:tab/>
        <w:t>08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5.81</w:t>
        <w:tab/>
        <w:t>3b6</w:t>
        <w:tab/>
        <w:t>Karin</w:t>
        <w:tab/>
        <w:tab/>
        <w:t>Fojtíková</w:t>
        <w:tab/>
        <w:t>190309</w:t>
        <w:tab/>
        <w:t>AK Emila Zátopka Kopřivnice</w:t>
        <w:tab/>
        <w:t>O-Vítkovice</w:t>
        <w:tab/>
        <w:t>0802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4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6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starší</w:t>
        <w:tab/>
        <w:tab/>
      </w:r>
      <w:r>
        <w:rPr>
          <w:rFonts w:cs="Arial" w:ascii="Arial" w:hAnsi="Arial"/>
          <w:sz w:val="20"/>
          <w:szCs w:val="20"/>
        </w:rPr>
        <w:t>(1-2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mladší</w:t>
        <w:tab/>
        <w:tab/>
      </w:r>
      <w:r>
        <w:rPr>
          <w:rFonts w:cs="Arial" w:ascii="Arial" w:hAnsi="Arial"/>
          <w:sz w:val="20"/>
          <w:szCs w:val="20"/>
        </w:rPr>
        <w:t>(1-2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6.5</w:t>
        <w:tab/>
        <w:t>2b1</w:t>
        <w:tab/>
        <w:t>Lucie</w:t>
        <w:tab/>
        <w:tab/>
        <w:t>Daněčková</w:t>
        <w:tab/>
        <w:t>200607</w:t>
        <w:tab/>
        <w:t>ŠAK Židlochovice</w:t>
        <w:tab/>
        <w:tab/>
        <w:t>B-N. Lískovec</w:t>
        <w:tab/>
        <w:t>1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6.9</w:t>
        <w:tab/>
        <w:t>3b1</w:t>
        <w:tab/>
        <w:t>Johana</w:t>
        <w:tab/>
        <w:tab/>
        <w:t>Čechová</w:t>
        <w:tab/>
        <w:t>180908</w:t>
        <w:tab/>
        <w:t>AC Moravská Slavia Brno</w:t>
        <w:tab/>
        <w:t>B-N. Lískovec</w:t>
        <w:tab/>
        <w:t>1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4.1</w:t>
        <w:tab/>
        <w:t>1b2</w:t>
        <w:tab/>
        <w:t>Martina</w:t>
        <w:tab/>
        <w:tab/>
        <w:t>Nováková</w:t>
        <w:tab/>
        <w:t>150108</w:t>
        <w:tab/>
        <w:t>AC Moravská Slavia Brno</w:t>
        <w:tab/>
        <w:t>B-N. Lískovec</w:t>
        <w:tab/>
        <w:t>1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4.9</w:t>
        <w:tab/>
        <w:t>2b2</w:t>
        <w:tab/>
        <w:t>Ema</w:t>
        <w:tab/>
        <w:tab/>
        <w:t>Fialová</w:t>
        <w:tab/>
        <w:tab/>
        <w:t>111208</w:t>
        <w:tab/>
        <w:t>AC Moravská Slavia Brno</w:t>
        <w:tab/>
        <w:t>B-N. Lískovec</w:t>
        <w:tab/>
        <w:t>1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7.4</w:t>
        <w:tab/>
        <w:t>4b1</w:t>
        <w:tab/>
        <w:t>Zuzana</w:t>
        <w:tab/>
        <w:tab/>
        <w:t>Štouračová</w:t>
        <w:tab/>
        <w:t>200707</w:t>
        <w:tab/>
        <w:t>AK Rosice z.s.</w:t>
        <w:tab/>
        <w:tab/>
        <w:tab/>
        <w:t>B-N. Lískovec</w:t>
        <w:tab/>
        <w:t>1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8.6</w:t>
        <w:tab/>
        <w:t>3b2</w:t>
        <w:tab/>
        <w:t>Barbora</w:t>
        <w:tab/>
        <w:t>Topinková</w:t>
        <w:tab/>
        <w:t>290907</w:t>
        <w:tab/>
        <w:t>AC Moravská Slavia Brno</w:t>
        <w:tab/>
        <w:t>B-N. Lískovec</w:t>
        <w:tab/>
        <w:t>1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3.2</w:t>
        <w:tab/>
        <w:t>4b2</w:t>
        <w:tab/>
        <w:t>Tereza</w:t>
        <w:tab/>
        <w:tab/>
        <w:t>Vykydalová</w:t>
        <w:tab/>
        <w:t>290908</w:t>
        <w:tab/>
        <w:t>ASK Blansko</w:t>
        <w:tab/>
        <w:tab/>
        <w:tab/>
        <w:t>B-N. Lískovec</w:t>
        <w:tab/>
        <w:t>1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4.8</w:t>
        <w:tab/>
        <w:t>5b2</w:t>
        <w:tab/>
        <w:t>Lenka</w:t>
        <w:tab/>
        <w:tab/>
        <w:t>Václavková</w:t>
        <w:tab/>
        <w:t>010108</w:t>
        <w:tab/>
        <w:t>Atletický klub Kuřim, z.s.</w:t>
        <w:tab/>
        <w:t>B-N. Lískovec</w:t>
        <w:tab/>
        <w:t>1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7.9</w:t>
        <w:tab/>
        <w:t>5b1</w:t>
        <w:tab/>
        <w:t>Petra</w:t>
        <w:tab/>
        <w:tab/>
        <w:t>Dobešová</w:t>
        <w:tab/>
        <w:t>180708</w:t>
        <w:tab/>
        <w:t>AC Moravská Slavia Brno</w:t>
        <w:tab/>
        <w:t>B-N. Lískovec</w:t>
        <w:tab/>
        <w:t>10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ravka</w:t>
        <w:tab/>
        <w:tab/>
        <w:tab/>
      </w:r>
      <w:r>
        <w:rPr>
          <w:rFonts w:cs="Arial" w:ascii="Arial" w:hAnsi="Arial"/>
          <w:sz w:val="20"/>
          <w:szCs w:val="20"/>
        </w:rPr>
        <w:t>(1-14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4.85</w:t>
        <w:tab/>
        <w:t>3b1</w:t>
        <w:tab/>
        <w:t>Vendula</w:t>
        <w:tab/>
        <w:t>Hluchá</w:t>
        <w:tab/>
        <w:tab/>
        <w:t>180297</w:t>
        <w:tab/>
        <w:t>TJ Sokol Opava</w:t>
        <w:tab/>
        <w:tab/>
        <w:t>Wien</w:t>
        <w:tab/>
        <w:tab/>
        <w:t>01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8.38</w:t>
        <w:tab/>
        <w:t>3b2</w:t>
        <w:tab/>
        <w:t>Pavla</w:t>
        <w:tab/>
        <w:tab/>
        <w:t>Štoudková</w:t>
        <w:tab/>
        <w:t>050303</w:t>
        <w:tab/>
        <w:t>AK Olymp Brno</w:t>
        <w:tab/>
        <w:tab/>
        <w:tab/>
        <w:t>Wien</w:t>
        <w:tab/>
        <w:tab/>
        <w:t>01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2.88</w:t>
        <w:tab/>
        <w:t>3r2</w:t>
        <w:tab/>
        <w:t>Karolína</w:t>
        <w:tab/>
        <w:t>Sasynová</w:t>
        <w:tab/>
        <w:t>040702</w:t>
        <w:tab/>
        <w:t>TJ TŽ Třinec</w:t>
        <w:tab/>
        <w:tab/>
        <w:tab/>
        <w:t>O-Vítkovice</w:t>
        <w:tab/>
        <w:t>2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2.86</w:t>
        <w:tab/>
        <w:t>1b1</w:t>
        <w:tab/>
        <w:t>Anna</w:t>
        <w:tab/>
        <w:tab/>
        <w:t>Cagašová</w:t>
        <w:tab/>
        <w:t>050504</w:t>
        <w:tab/>
        <w:t>TJ Slezan Frýdek-Místek</w:t>
        <w:tab/>
        <w:t>O-Vítkovice</w:t>
        <w:tab/>
        <w:t>19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13.00</w:t>
        <w:tab/>
        <w:t>1</w:t>
        <w:tab/>
        <w:t>Eliška</w:t>
        <w:tab/>
        <w:tab/>
        <w:t>Kutrová</w:t>
        <w:tab/>
        <w:tab/>
        <w:t>040893</w:t>
        <w:tab/>
        <w:t>AK Olymp Brno</w:t>
        <w:tab/>
        <w:tab/>
        <w:tab/>
        <w:t>O-Vítkovice</w:t>
        <w:tab/>
        <w:t>0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3.10</w:t>
        <w:tab/>
        <w:t>1</w:t>
        <w:tab/>
        <w:t>Edita</w:t>
        <w:tab/>
        <w:tab/>
        <w:t>Sklenská</w:t>
        <w:tab/>
        <w:t>020499</w:t>
        <w:tab/>
        <w:t>AK Olymp Brno</w:t>
        <w:tab/>
        <w:tab/>
        <w:tab/>
        <w:t>Birmingham</w:t>
        <w:tab/>
        <w:t>26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3.23</w:t>
        <w:tab/>
        <w:t>1</w:t>
        <w:tab/>
        <w:t>Adéla</w:t>
        <w:tab/>
        <w:tab/>
        <w:t>Hluchá</w:t>
        <w:tab/>
        <w:tab/>
        <w:t>100701</w:t>
        <w:tab/>
        <w:t>TJ Sokol Opava</w:t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.27</w:t>
        <w:tab/>
        <w:t>1b1</w:t>
        <w:tab/>
        <w:t>Lucie</w:t>
        <w:tab/>
        <w:tab/>
        <w:t>Hudečková</w:t>
        <w:tab/>
        <w:t>300406</w:t>
        <w:tab/>
        <w:t>AC Moravská Slavia Brno</w:t>
        <w:tab/>
        <w:t>O-Vítkovice</w:t>
        <w:tab/>
        <w:t>0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.95</w:t>
        <w:tab/>
        <w:t>4b7</w:t>
        <w:tab/>
        <w:t>Eliška</w:t>
        <w:tab/>
        <w:tab/>
        <w:t>Freibergerová</w:t>
        <w:tab/>
        <w:t>230799</w:t>
        <w:tab/>
        <w:t>AC Moravská Slavia Brno</w:t>
        <w:tab/>
        <w:t>London</w:t>
        <w:tab/>
        <w:tab/>
        <w:t>19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6.04</w:t>
        <w:tab/>
        <w:t>1</w:t>
        <w:tab/>
        <w:t>Hana</w:t>
        <w:tab/>
        <w:tab/>
        <w:t>Borová</w:t>
        <w:tab/>
        <w:tab/>
        <w:t>160504</w:t>
        <w:tab/>
        <w:t>SSK Vítkovice</w:t>
        <w:tab/>
        <w:tab/>
        <w:tab/>
        <w:t>O-Vítkovice</w:t>
        <w:tab/>
        <w:t>1602  D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19</w:t>
        <w:tab/>
        <w:t>1r2</w:t>
        <w:tab/>
        <w:t>Julie</w:t>
        <w:tab/>
        <w:tab/>
        <w:t>Červinková</w:t>
        <w:tab/>
        <w:t>211001</w:t>
        <w:tab/>
        <w:t>Atletický klub Zlín, z.s.</w:t>
        <w:tab/>
        <w:tab/>
        <w:t>O-Vítkovice</w:t>
        <w:tab/>
        <w:t>1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,39</w:t>
        <w:tab/>
        <w:t>3</w:t>
        <w:tab/>
        <w:t>Tereza</w:t>
        <w:tab/>
        <w:tab/>
        <w:t>Hluchá</w:t>
        <w:tab/>
        <w:tab/>
        <w:t>100701</w:t>
        <w:tab/>
        <w:t>TJ Sokol Opava</w:t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67</w:t>
        <w:tab/>
        <w:t>2b1</w:t>
        <w:tab/>
        <w:t>Natálie</w:t>
        <w:tab/>
        <w:tab/>
        <w:t>Hluší</w:t>
        <w:tab/>
        <w:tab/>
        <w:t>091202</w:t>
        <w:tab/>
        <w:t>SK Speed Brno</w:t>
        <w:tab/>
        <w:tab/>
        <w:tab/>
        <w:t>O-Vítkovice</w:t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13</w:t>
        <w:tab/>
        <w:t>2r3</w:t>
        <w:tab/>
        <w:t>Tereza</w:t>
        <w:tab/>
        <w:tab/>
        <w:t>Sikorová</w:t>
        <w:tab/>
        <w:t>040104</w:t>
        <w:tab/>
        <w:t>TJ TŽ Třinec</w:t>
        <w:tab/>
        <w:tab/>
        <w:tab/>
        <w:t>O-Vítkovice</w:t>
        <w:tab/>
        <w:t>1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29</w:t>
        <w:tab/>
        <w:t>4</w:t>
        <w:tab/>
        <w:t>Kateřina</w:t>
        <w:tab/>
        <w:t>Dlabajová</w:t>
        <w:tab/>
        <w:t>270601</w:t>
        <w:tab/>
        <w:t>AK Olymp Brno</w:t>
        <w:tab/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55</w:t>
        <w:tab/>
        <w:t>5</w:t>
        <w:tab/>
        <w:t>Soňa</w:t>
        <w:tab/>
        <w:tab/>
        <w:t>Kouřilová</w:t>
        <w:tab/>
        <w:t>081201</w:t>
        <w:tab/>
        <w:t>AC Moravská Slavia Brno</w:t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62</w:t>
        <w:tab/>
        <w:t>4b1</w:t>
        <w:tab/>
        <w:t>Marie</w:t>
        <w:tab/>
        <w:tab/>
        <w:t>Bušinová</w:t>
        <w:tab/>
        <w:t>220398</w:t>
        <w:tab/>
        <w:t>Atletický klub Kyjov</w:t>
        <w:tab/>
        <w:tab/>
        <w:t>O-Vítkovice</w:t>
        <w:tab/>
        <w:t>21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20</w:t>
        <w:tab/>
        <w:t>5</w:t>
        <w:tab/>
        <w:t>Ludmila</w:t>
        <w:tab/>
        <w:tab/>
        <w:t>Hřebíčková</w:t>
        <w:tab/>
        <w:t>181103</w:t>
        <w:tab/>
        <w:t>AK Šternberk</w:t>
        <w:tab/>
        <w:tab/>
        <w:tab/>
        <w:t>O-Vítkovice</w:t>
        <w:tab/>
        <w:t>0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41</w:t>
        <w:tab/>
        <w:t>5b1</w:t>
        <w:tab/>
        <w:t>Andrea</w:t>
        <w:tab/>
        <w:tab/>
        <w:t>Dobrovolná</w:t>
        <w:tab/>
        <w:t>091101</w:t>
        <w:tab/>
        <w:t>AC Moravská Slavia Brno</w:t>
        <w:tab/>
        <w:t>O-Vítkovice</w:t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89</w:t>
        <w:tab/>
        <w:t>1b1</w:t>
        <w:tab/>
        <w:t>Marie</w:t>
        <w:tab/>
        <w:tab/>
        <w:t>Klapuchová</w:t>
        <w:tab/>
        <w:t>171203</w:t>
        <w:tab/>
        <w:t>TJ Sokol Opava</w:t>
        <w:tab/>
        <w:tab/>
        <w:t>O-Vítkovice</w:t>
        <w:tab/>
        <w:t>0202  D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.09</w:t>
        <w:tab/>
        <w:t>P</w:t>
        <w:tab/>
        <w:t>Adéla</w:t>
        <w:tab/>
        <w:tab/>
        <w:t>Zdražilová</w:t>
        <w:tab/>
        <w:t>231200</w:t>
        <w:tab/>
        <w:t>SK Hranice</w:t>
        <w:tab/>
        <w:tab/>
        <w:tab/>
        <w:t>O-Vítkovice</w:t>
        <w:tab/>
        <w:t>18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.18</w:t>
        <w:tab/>
        <w:t>3b1</w:t>
        <w:tab/>
        <w:t>Zuzana</w:t>
        <w:tab/>
        <w:tab/>
        <w:t>Šenková</w:t>
        <w:tab/>
        <w:t>180202</w:t>
        <w:tab/>
        <w:t>SSK Vítkovice</w:t>
        <w:tab/>
        <w:tab/>
        <w:tab/>
        <w:t>O-Vítkovice</w:t>
        <w:tab/>
        <w:t>1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.87</w:t>
        <w:tab/>
        <w:t>7b1</w:t>
        <w:tab/>
        <w:t>Barbora</w:t>
        <w:tab/>
        <w:t>Svobodová</w:t>
        <w:tab/>
        <w:t>151104</w:t>
        <w:tab/>
        <w:t>VSK Univerzita Brno</w:t>
        <w:tab/>
        <w:tab/>
        <w:t>O-Vítkovice</w:t>
        <w:tab/>
        <w:t>2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42</w:t>
        <w:tab/>
        <w:t>4</w:t>
        <w:tab/>
        <w:t>Klára</w:t>
        <w:tab/>
        <w:tab/>
        <w:t>Machková</w:t>
        <w:tab/>
        <w:t>250600</w:t>
        <w:tab/>
        <w:t>Atletický klub Olomouc, z.s.</w:t>
        <w:tab/>
        <w:t>O-Vítkovice</w:t>
        <w:tab/>
        <w:t>0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79</w:t>
        <w:tab/>
        <w:t>8</w:t>
        <w:tab/>
        <w:t>Sabina</w:t>
        <w:tab/>
        <w:tab/>
        <w:t>Fiantová</w:t>
        <w:tab/>
        <w:t>090402</w:t>
        <w:tab/>
        <w:t>Atletický klub AHA Vyškov</w:t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84</w:t>
        <w:tab/>
        <w:t>1b1</w:t>
        <w:tab/>
        <w:t>Zuzana</w:t>
        <w:tab/>
        <w:tab/>
        <w:t>Zouharová</w:t>
        <w:tab/>
        <w:t>071004</w:t>
        <w:tab/>
        <w:t>Atletický klub Zlín, z.s.</w:t>
        <w:tab/>
        <w:tab/>
        <w:t>O-Vítkovice</w:t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88</w:t>
        <w:tab/>
        <w:t>4b1</w:t>
        <w:tab/>
        <w:t>Eliška</w:t>
        <w:tab/>
        <w:tab/>
        <w:t>Kopcová</w:t>
        <w:tab/>
        <w:t>221101</w:t>
        <w:tab/>
        <w:t>TJ Slezan Frýdek-Místek</w:t>
        <w:tab/>
        <w:t>O-Vítkovice</w:t>
        <w:tab/>
        <w:t>19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01</w:t>
        <w:tab/>
        <w:t>8b1</w:t>
        <w:tab/>
        <w:t>Eliška</w:t>
        <w:tab/>
        <w:tab/>
        <w:t>Kalousová</w:t>
        <w:tab/>
        <w:t>170298</w:t>
        <w:tab/>
        <w:t>AK Olymp Brno</w:t>
        <w:tab/>
        <w:tab/>
        <w:tab/>
        <w:t>O-Vítkovice</w:t>
        <w:tab/>
        <w:t>21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43</w:t>
        <w:tab/>
        <w:t>5r2</w:t>
        <w:tab/>
        <w:t>Leona</w:t>
        <w:tab/>
        <w:tab/>
        <w:t>Mihalíková</w:t>
        <w:tab/>
        <w:t>311003</w:t>
        <w:tab/>
        <w:t>TJ Lokomotiva Břeclav</w:t>
        <w:tab/>
        <w:tab/>
        <w:t>O-Vítkovice</w:t>
        <w:tab/>
        <w:t>1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47</w:t>
        <w:tab/>
        <w:t>1b1</w:t>
        <w:tab/>
        <w:t>Ema</w:t>
        <w:tab/>
        <w:tab/>
        <w:t>Klimentová</w:t>
        <w:tab/>
        <w:t>060105</w:t>
        <w:tab/>
        <w:t>AK Šternberk</w:t>
        <w:tab/>
        <w:tab/>
        <w:tab/>
        <w:t>O-Vítkovice</w:t>
        <w:tab/>
        <w:t>20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6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77</w:t>
        <w:tab/>
        <w:t>5</w:t>
        <w:tab/>
        <w:t>Kateřina</w:t>
        <w:tab/>
        <w:t>Krtková</w:t>
        <w:tab/>
        <w:tab/>
        <w:t>270598</w:t>
        <w:tab/>
        <w:t>TJ Slezan Frýdek-Místek</w:t>
        <w:tab/>
        <w:t>O-Vítkovice</w:t>
        <w:tab/>
        <w:t>0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.17</w:t>
        <w:tab/>
        <w:t>2</w:t>
        <w:tab/>
        <w:t>Alena</w:t>
        <w:tab/>
        <w:tab/>
        <w:t>Matějáková</w:t>
        <w:tab/>
        <w:t>031000</w:t>
        <w:tab/>
        <w:t>AC Moravská Slavia Brno</w:t>
        <w:tab/>
        <w:t>O-Vítkovice</w:t>
        <w:tab/>
        <w:t>1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5.78</w:t>
        <w:tab/>
        <w:t>P</w:t>
        <w:tab/>
        <w:t>Michaela</w:t>
        <w:tab/>
        <w:t>Gieselová</w:t>
        <w:tab/>
        <w:t>250999</w:t>
        <w:tab/>
        <w:t>Atletický klub Olomouc, z.s.</w:t>
        <w:tab/>
        <w:t>P-Stromovka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7.98</w:t>
        <w:tab/>
        <w:t>2b3</w:t>
        <w:tab/>
        <w:t>Adéla</w:t>
        <w:tab/>
        <w:tab/>
        <w:t>Pěchová</w:t>
        <w:tab/>
        <w:t>091298</w:t>
        <w:tab/>
        <w:t>SSK Vítkovice</w:t>
        <w:tab/>
        <w:tab/>
        <w:tab/>
        <w:t>O-Vítkovice</w:t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4.55</w:t>
        <w:tab/>
        <w:t>6b3</w:t>
        <w:tab/>
        <w:t>Natálie</w:t>
        <w:tab/>
        <w:tab/>
        <w:t>Mrázková</w:t>
        <w:tab/>
        <w:t>041200</w:t>
        <w:tab/>
        <w:t>AK Olymp Brno</w:t>
        <w:tab/>
        <w:tab/>
        <w:tab/>
        <w:t>O-Vítkovice</w:t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11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20</w:t>
        <w:tab/>
        <w:t>9b1</w:t>
        <w:tab/>
        <w:t>Veronika</w:t>
        <w:tab/>
        <w:t>Lavrinčíková</w:t>
        <w:tab/>
        <w:t>040601</w:t>
        <w:tab/>
        <w:t>Atletický klub Olomouc, z.s.</w:t>
        <w:tab/>
        <w:t>O-Vítkovice</w:t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53</w:t>
        <w:tab/>
        <w:t>7r2</w:t>
        <w:tab/>
        <w:t>Eva</w:t>
        <w:tab/>
        <w:tab/>
        <w:t>Zabloudilová</w:t>
        <w:tab/>
        <w:t>180401</w:t>
        <w:tab/>
        <w:t>AK Olymp Brno</w:t>
        <w:tab/>
        <w:tab/>
        <w:tab/>
        <w:t>O-Vítkovice</w:t>
        <w:tab/>
        <w:t>15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6.56</w:t>
        <w:tab/>
        <w:t>5</w:t>
        <w:tab/>
        <w:t>Barbora</w:t>
        <w:tab/>
        <w:t>Suchánková</w:t>
        <w:tab/>
        <w:t>111002</w:t>
        <w:tab/>
        <w:t>SSK Vítkovice</w:t>
        <w:tab/>
        <w:tab/>
        <w:tab/>
        <w:t>O-Vítkovice</w:t>
        <w:tab/>
        <w:t>1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7.72</w:t>
        <w:tab/>
        <w:t>9r1</w:t>
        <w:tab/>
        <w:t>Dagmar</w:t>
        <w:tab/>
        <w:t>Doležalová</w:t>
        <w:tab/>
        <w:t>150501</w:t>
        <w:tab/>
        <w:t>VSK Univerzita Brno</w:t>
        <w:tab/>
        <w:tab/>
        <w:t>O-Vítkovice</w:t>
        <w:tab/>
        <w:t>1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9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68</w:t>
        <w:tab/>
        <w:t>5b1</w:t>
        <w:tab/>
        <w:t>Klára</w:t>
        <w:tab/>
        <w:tab/>
        <w:t>Ningerová</w:t>
        <w:tab/>
        <w:t>250103</w:t>
        <w:tab/>
        <w:t>TJ Slezan Frýdek-Místek</w:t>
        <w:tab/>
        <w:t>O-Vítkovice</w:t>
        <w:tab/>
        <w:t>19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5.76</w:t>
        <w:tab/>
        <w:t>3b2</w:t>
        <w:tab/>
        <w:t>Sára</w:t>
        <w:tab/>
        <w:tab/>
        <w:t>Navrátilová</w:t>
        <w:tab/>
        <w:t>160704</w:t>
        <w:tab/>
        <w:t>TJ Olympia Bruntá</w:t>
        <w:tab/>
        <w:t>l</w:t>
        <w:tab/>
        <w:t>O-Vítkovice</w:t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7.06</w:t>
        <w:tab/>
        <w:t>5b1</w:t>
        <w:tab/>
        <w:t>Vendula</w:t>
        <w:tab/>
        <w:t>Kociánová</w:t>
        <w:tab/>
        <w:t>280704</w:t>
        <w:tab/>
        <w:t>SKM Valašské Meziříčí</w:t>
        <w:tab/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7.17</w:t>
        <w:tab/>
        <w:t>3</w:t>
        <w:tab/>
        <w:t>Zuzana</w:t>
        <w:tab/>
        <w:tab/>
        <w:t>Navrátilová</w:t>
        <w:tab/>
        <w:t>030903</w:t>
        <w:tab/>
        <w:t>AC Moravská Slavia Brno</w:t>
        <w:tab/>
        <w:t>O-Vítkovice</w:t>
        <w:tab/>
        <w:t>1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7.83</w:t>
        <w:tab/>
        <w:t>P</w:t>
        <w:tab/>
        <w:t>Zina</w:t>
        <w:tab/>
        <w:tab/>
        <w:t>Pindorová</w:t>
        <w:tab/>
        <w:t>230204</w:t>
        <w:tab/>
        <w:t>TJ TŽ Třinec</w:t>
        <w:tab/>
        <w:tab/>
        <w:tab/>
        <w:t>P-Stromovka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8.17</w:t>
        <w:tab/>
        <w:t>7r1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O-Vítkovice</w:t>
        <w:tab/>
        <w:t>15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starší</w:t>
        <w:tab/>
        <w:tab/>
      </w:r>
      <w:r>
        <w:rPr>
          <w:rFonts w:cs="Arial" w:ascii="Arial" w:hAnsi="Arial"/>
          <w:sz w:val="20"/>
          <w:szCs w:val="20"/>
        </w:rPr>
        <w:t>(1-2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3.93</w:t>
        <w:tab/>
        <w:t>2b1</w:t>
        <w:tab/>
        <w:t>Arleta</w:t>
        <w:tab/>
        <w:tab/>
        <w:t>Sadílková</w:t>
        <w:tab/>
        <w:t>210406</w:t>
        <w:tab/>
        <w:t>VSK Univerzita Brno</w:t>
        <w:tab/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3.93</w:t>
        <w:tab/>
        <w:t>4r3</w:t>
        <w:tab/>
        <w:t>Natálie</w:t>
        <w:tab/>
        <w:tab/>
        <w:t>Ernstová</w:t>
        <w:tab/>
        <w:t>071005</w:t>
        <w:tab/>
        <w:t>TJ TŽ Třinec</w:t>
        <w:tab/>
        <w:tab/>
        <w:tab/>
        <w:t>P-Stromovka</w:t>
        <w:tab/>
        <w:t>29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5.28</w:t>
        <w:tab/>
        <w:t>4r2</w:t>
        <w:tab/>
        <w:t>Nina</w:t>
        <w:tab/>
        <w:tab/>
        <w:t>Válková</w:t>
        <w:tab/>
        <w:t>070705</w:t>
        <w:tab/>
        <w:t>Atletika Poruba z.s.</w:t>
        <w:tab/>
        <w:tab/>
        <w:t>P-Stromovka</w:t>
        <w:tab/>
        <w:t>29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5.44</w:t>
        <w:tab/>
        <w:t>4b1</w:t>
        <w:tab/>
        <w:t>Anna</w:t>
        <w:tab/>
        <w:tab/>
        <w:t>Macharáčková</w:t>
        <w:tab/>
        <w:t>160405</w:t>
        <w:tab/>
        <w:t>VSK Univerzita Brno</w:t>
        <w:tab/>
        <w:tab/>
        <w:t>O-Vítkovice</w:t>
        <w:tab/>
        <w:t>01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.89</w:t>
        <w:tab/>
        <w:t>P</w:t>
        <w:tab/>
        <w:t>Karolína</w:t>
        <w:tab/>
        <w:t>Vilčková</w:t>
        <w:tab/>
        <w:t>010705</w:t>
        <w:tab/>
        <w:t>TJ Slezan Frýdek-Místek</w:t>
        <w:tab/>
        <w:t>P-Stromovka</w:t>
        <w:tab/>
        <w:t>07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6.97</w:t>
        <w:tab/>
        <w:t>7b1</w:t>
        <w:tab/>
        <w:t>Barbora</w:t>
        <w:tab/>
        <w:t>Bystřičanová</w:t>
        <w:tab/>
        <w:t>111106</w:t>
        <w:tab/>
        <w:t>TJ Slezan Frýdek-Místek</w:t>
        <w:tab/>
        <w:t>O-Vítkovice</w:t>
        <w:tab/>
        <w:t>1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7.93</w:t>
        <w:tab/>
        <w:t>1b3</w:t>
        <w:tab/>
        <w:t>Terezie</w:t>
        <w:tab/>
        <w:tab/>
        <w:t>Venoušová</w:t>
        <w:tab/>
        <w:t>140105</w:t>
        <w:tab/>
        <w:t>TJ Šumperk</w:t>
        <w:tab/>
        <w:tab/>
        <w:tab/>
        <w:t>O-Vítkovice</w:t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8.21</w:t>
        <w:tab/>
        <w:t>3b1</w:t>
        <w:tab/>
        <w:t>Kateřina</w:t>
        <w:tab/>
        <w:t>Mendreková</w:t>
        <w:tab/>
        <w:t>300906</w:t>
        <w:tab/>
        <w:t>TJ TŽ Třinec</w:t>
        <w:tab/>
        <w:tab/>
        <w:tab/>
        <w:t>O-Vítkovice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8.33</w:t>
        <w:tab/>
        <w:t>P</w:t>
        <w:tab/>
        <w:t>Marie</w:t>
        <w:tab/>
        <w:tab/>
        <w:t>Škopová</w:t>
        <w:tab/>
        <w:t>130406</w:t>
        <w:tab/>
        <w:t>TJ Šumperk</w:t>
        <w:tab/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8.35</w:t>
        <w:tab/>
        <w:t>6b1</w:t>
        <w:tab/>
        <w:t>Vendula</w:t>
        <w:tab/>
        <w:t>Valeriánová</w:t>
        <w:tab/>
        <w:t>210106</w:t>
        <w:tab/>
        <w:t>Atletický klub Zlín, z.s.</w:t>
        <w:tab/>
        <w:tab/>
        <w:t>O-Vítkovice</w:t>
        <w:tab/>
        <w:t>01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8.63</w:t>
        <w:tab/>
        <w:t>P</w:t>
        <w:tab/>
        <w:t>Jana</w:t>
        <w:tab/>
        <w:tab/>
        <w:t>Piškulová</w:t>
        <w:tab/>
        <w:t>120805</w:t>
        <w:tab/>
        <w:t>TJ Lokomotiva Břeclav</w:t>
        <w:tab/>
        <w:tab/>
        <w:t>P-Stromovka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9.27</w:t>
        <w:tab/>
        <w:t>P</w:t>
        <w:tab/>
        <w:t>Ema</w:t>
        <w:tab/>
        <w:tab/>
        <w:t>Feilhauerová</w:t>
        <w:tab/>
        <w:t>240405</w:t>
        <w:tab/>
        <w:t>AK Emila Zátopka Kopřivnice</w:t>
        <w:tab/>
        <w:t>P-Stromovka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9.62</w:t>
        <w:tab/>
        <w:t>3b2</w:t>
        <w:tab/>
        <w:t>Aneta</w:t>
        <w:tab/>
        <w:tab/>
        <w:t>Jurigová</w:t>
        <w:tab/>
        <w:t>111105</w:t>
        <w:tab/>
        <w:t>Atletický klub Kyjov</w:t>
        <w:tab/>
        <w:tab/>
        <w:t>O-Vítkovice</w:t>
        <w:tab/>
        <w:t>1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mladší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25:79</w:t>
        <w:tab/>
        <w:t>1b1</w:t>
        <w:tab/>
        <w:t>Martina</w:t>
        <w:tab/>
        <w:tab/>
        <w:t>Šamšulová</w:t>
        <w:tab/>
        <w:t>060107</w:t>
        <w:tab/>
        <w:t>Elite Sport Boskovice</w:t>
        <w:tab/>
        <w:tab/>
        <w:t>O-Vítkovice</w:t>
        <w:tab/>
        <w:t>08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9.05</w:t>
        <w:tab/>
        <w:t>2</w:t>
        <w:tab/>
        <w:t>Karolína</w:t>
        <w:tab/>
        <w:t>Kuchyňková</w:t>
        <w:tab/>
        <w:t>180908</w:t>
        <w:tab/>
        <w:t>TJ Sokol Přísnotice</w:t>
        <w:tab/>
        <w:tab/>
        <w:t>O-Vítkovice</w:t>
        <w:tab/>
        <w:t>08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3.16</w:t>
        <w:tab/>
        <w:t>3</w:t>
        <w:tab/>
        <w:t>Viktorie</w:t>
        <w:tab/>
        <w:tab/>
        <w:t>Bartoňová</w:t>
        <w:tab/>
        <w:t>150508</w:t>
        <w:tab/>
        <w:t>TJ Slezan Frýdek-Místek</w:t>
        <w:tab/>
        <w:t>O-Vítkovice</w:t>
        <w:tab/>
        <w:t>08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4.48</w:t>
        <w:tab/>
        <w:t>3b1</w:t>
        <w:tab/>
        <w:t>Anna</w:t>
        <w:tab/>
        <w:tab/>
        <w:t>Václavíková</w:t>
        <w:tab/>
        <w:t>280107</w:t>
        <w:tab/>
        <w:t>TJ Slezan Frýdek-Místek</w:t>
        <w:tab/>
        <w:t>O-Vítkovice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6.08</w:t>
        <w:tab/>
        <w:t>2b1</w:t>
        <w:tab/>
        <w:t>Ema</w:t>
        <w:tab/>
        <w:tab/>
        <w:t>Berková</w:t>
        <w:tab/>
        <w:t>221207</w:t>
        <w:tab/>
        <w:t>TJ Šumperk</w:t>
        <w:tab/>
        <w:tab/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6.95</w:t>
        <w:tab/>
        <w:t>2b1</w:t>
        <w:tab/>
        <w:t>Sára</w:t>
        <w:tab/>
        <w:tab/>
        <w:t>Andrýsková</w:t>
        <w:tab/>
        <w:t>150207</w:t>
        <w:tab/>
        <w:t>TJ Jiskra Otrokovice</w:t>
        <w:tab/>
        <w:tab/>
        <w:t>Ostrava</w:t>
        <w:tab/>
        <w:tab/>
        <w:t>2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7.60</w:t>
        <w:tab/>
        <w:t>5</w:t>
        <w:tab/>
        <w:t>Lucie</w:t>
        <w:tab/>
        <w:tab/>
        <w:t>Daněčková</w:t>
        <w:tab/>
        <w:t>200607</w:t>
        <w:tab/>
        <w:t>ŠAK Židlochovice</w:t>
        <w:tab/>
        <w:tab/>
        <w:t>O-Vítkovice</w:t>
        <w:tab/>
        <w:t>08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39.72</w:t>
        <w:tab/>
        <w:t>4b1</w:t>
        <w:tab/>
        <w:t>Michaela</w:t>
        <w:tab/>
        <w:t>Kubinová</w:t>
        <w:tab/>
        <w:t>060508</w:t>
        <w:tab/>
        <w:t>TJ Slezan Frýdek-Místek</w:t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0.44</w:t>
        <w:tab/>
        <w:t>1b2</w:t>
        <w:tab/>
        <w:t>Beáta</w:t>
        <w:tab/>
        <w:tab/>
        <w:t>Fizková</w:t>
        <w:tab/>
        <w:tab/>
        <w:t>200807</w:t>
        <w:tab/>
        <w:t>Atletický klub Zlín, z.s.</w:t>
        <w:tab/>
        <w:tab/>
        <w:t>Ostrava</w:t>
        <w:tab/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0.44</w:t>
        <w:tab/>
        <w:t>5b1</w:t>
        <w:tab/>
        <w:t>Stela</w:t>
        <w:tab/>
        <w:tab/>
        <w:t>Tomanová</w:t>
        <w:tab/>
        <w:t>040507</w:t>
        <w:tab/>
        <w:t>Orel Vyškov</w:t>
        <w:tab/>
        <w:tab/>
        <w:tab/>
        <w:t>O-Vítkovice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1.19</w:t>
        <w:tab/>
        <w:t>3b1</w:t>
        <w:tab/>
        <w:t>Tereza</w:t>
        <w:tab/>
        <w:tab/>
        <w:t>Vrbová</w:t>
        <w:tab/>
        <w:tab/>
        <w:t>170107</w:t>
        <w:tab/>
        <w:t>Atletický klub Zlín, z.s.</w:t>
        <w:tab/>
        <w:tab/>
        <w:t>Ostrava</w:t>
        <w:tab/>
        <w:tab/>
        <w:t>2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1.68</w:t>
        <w:tab/>
        <w:t>3b2</w:t>
        <w:tab/>
        <w:t>Kristýna</w:t>
        <w:tab/>
        <w:t>Káňová</w:t>
        <w:tab/>
        <w:tab/>
        <w:t>250907</w:t>
        <w:tab/>
        <w:t>AK Emila Zátopka Kopřivnice</w:t>
        <w:tab/>
        <w:t>O-Vítkovice</w:t>
        <w:tab/>
        <w:t>1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1.93</w:t>
        <w:tab/>
        <w:t>1b3</w:t>
        <w:tab/>
        <w:t>Barbora</w:t>
        <w:tab/>
        <w:t>Udvarosová</w:t>
        <w:tab/>
        <w:t>130808</w:t>
        <w:tab/>
        <w:t>AK Emila Zátopka Kopřivnice</w:t>
        <w:tab/>
        <w:t>O-Vítkovice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2.24</w:t>
        <w:tab/>
        <w:t>7b1</w:t>
        <w:tab/>
        <w:t>Lucie</w:t>
        <w:tab/>
        <w:tab/>
        <w:t>Heřmanová</w:t>
        <w:tab/>
        <w:t>040407</w:t>
        <w:tab/>
        <w:t>AK Olymp Brno</w:t>
        <w:tab/>
        <w:tab/>
        <w:tab/>
        <w:t>O-Vítkovice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42.30</w:t>
        <w:tab/>
        <w:t>2b2</w:t>
        <w:tab/>
        <w:t>Monika</w:t>
        <w:tab/>
        <w:tab/>
        <w:t>Železníková</w:t>
        <w:tab/>
        <w:t>120608</w:t>
        <w:tab/>
        <w:t>AC Slovácká Slávia Uh.Hradiště   Ostrava</w:t>
        <w:tab/>
        <w:t>2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ravka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9.68</w:t>
        <w:tab/>
        <w:t>9</w:t>
        <w:tab/>
        <w:t>Pavla</w:t>
        <w:tab/>
        <w:tab/>
        <w:t>Polášková</w:t>
        <w:tab/>
        <w:t>230909</w:t>
        <w:tab/>
        <w:t>Atletický klub Kuřim, z.s.</w:t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:12.27</w:t>
        <w:tab/>
        <w:t>8b1</w:t>
        <w:tab/>
        <w:t>Tereza</w:t>
        <w:tab/>
        <w:tab/>
        <w:t>Keprtová</w:t>
        <w:tab/>
        <w:t>110209</w:t>
        <w:tab/>
        <w:t>Atletika Zábřeh</w:t>
        <w:tab/>
        <w:tab/>
        <w:tab/>
        <w:t>Olomouc</w:t>
        <w:tab/>
        <w:t>10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5.78</w:t>
        <w:tab/>
        <w:t>3</w:t>
        <w:tab/>
        <w:t>Karolína</w:t>
        <w:tab/>
        <w:t>Židlíková</w:t>
        <w:tab/>
        <w:t>090309</w:t>
        <w:tab/>
        <w:t>Sportovní klub Přerov 1908</w:t>
        <w:tab/>
        <w:t>Olomouc</w:t>
        <w:tab/>
        <w:t>07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6.56</w:t>
        <w:tab/>
        <w:t>4</w:t>
        <w:tab/>
        <w:t>Nela</w:t>
        <w:tab/>
        <w:tab/>
        <w:t>Drozdová</w:t>
        <w:tab/>
        <w:t>030309</w:t>
        <w:tab/>
        <w:t>Sportovní klun Přerob 1908</w:t>
        <w:tab/>
        <w:t>Olomouc</w:t>
        <w:tab/>
        <w:t>07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7.23</w:t>
        <w:tab/>
        <w:t>1</w:t>
        <w:tab/>
        <w:t>Soňa</w:t>
        <w:tab/>
        <w:tab/>
        <w:t>Kouřilová</w:t>
        <w:tab/>
        <w:t>081201</w:t>
        <w:tab/>
        <w:t>AC Moravská Slavia Brno</w:t>
        <w:tab/>
        <w:t>O-Vítkovice</w:t>
        <w:tab/>
        <w:t>0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8.98</w:t>
        <w:tab/>
        <w:t>2</w:t>
        <w:tab/>
        <w:t>Alena</w:t>
        <w:tab/>
        <w:tab/>
        <w:t>Matějáková</w:t>
        <w:tab/>
        <w:t>031000</w:t>
        <w:tab/>
        <w:t>AC Moravská Slavia Brno</w:t>
        <w:tab/>
        <w:t>O-Vítkovice</w:t>
        <w:tab/>
        <w:t>0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7.93</w:t>
        <w:tab/>
        <w:t>4</w:t>
        <w:tab/>
        <w:t>Kateřina</w:t>
        <w:tab/>
        <w:t>Krtková</w:t>
        <w:tab/>
        <w:tab/>
        <w:t>270598</w:t>
        <w:tab/>
        <w:t>TJ Slezan Frýdek-Místek</w:t>
        <w:tab/>
        <w:t>O-Vítkovice</w:t>
        <w:tab/>
        <w:t>0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6.69</w:t>
        <w:tab/>
        <w:t>5</w:t>
        <w:tab/>
        <w:t>Tereza</w:t>
        <w:tab/>
        <w:tab/>
        <w:t>Charvátová</w:t>
        <w:tab/>
        <w:t>230102</w:t>
        <w:tab/>
        <w:t>Elite Sport Boskovice</w:t>
        <w:tab/>
        <w:tab/>
        <w:t>O-Vítkovice</w:t>
        <w:tab/>
        <w:t>0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5.14</w:t>
        <w:tab/>
        <w:t>6</w:t>
        <w:tab/>
        <w:t>Kristýna</w:t>
        <w:tab/>
        <w:t>Podjuklová</w:t>
        <w:tab/>
        <w:t>260503</w:t>
        <w:tab/>
        <w:t>SK Hranice</w:t>
        <w:tab/>
        <w:tab/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:09.98</w:t>
        <w:tab/>
        <w:t>8</w:t>
        <w:tab/>
        <w:t>Simona</w:t>
        <w:tab/>
        <w:tab/>
        <w:t>Vrzalová</w:t>
        <w:tab/>
        <w:t>070488</w:t>
        <w:tab/>
        <w:t>SSK Vítkovice</w:t>
        <w:tab/>
        <w:tab/>
        <w:tab/>
        <w:t>Toruń</w:t>
        <w:tab/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:31.32</w:t>
        <w:tab/>
        <w:t>1b1</w:t>
        <w:tab/>
        <w:t>Tereza</w:t>
        <w:tab/>
        <w:tab/>
        <w:t>Novotná</w:t>
        <w:tab/>
        <w:t>200592</w:t>
        <w:tab/>
        <w:t>AK Olymp Brno</w:t>
        <w:tab/>
        <w:tab/>
        <w:tab/>
        <w:t>O-Vítkovice</w:t>
        <w:tab/>
        <w:t>07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3.00</w:t>
        <w:tab/>
        <w:t>1b1</w:t>
        <w:tab/>
        <w:t>Pavla</w:t>
        <w:tab/>
        <w:tab/>
        <w:t>Štoudková</w:t>
        <w:tab/>
        <w:t>050303</w:t>
        <w:tab/>
        <w:t>AK Olymp Brno</w:t>
        <w:tab/>
        <w:tab/>
        <w:tab/>
        <w:t>Wien</w:t>
        <w:tab/>
        <w:tab/>
        <w:t>1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3.73</w:t>
        <w:tab/>
        <w:t>7</w:t>
        <w:tab/>
        <w:t>Adéla</w:t>
        <w:tab/>
        <w:tab/>
        <w:t>Hluchá</w:t>
        <w:tab/>
        <w:tab/>
        <w:t>100701</w:t>
        <w:tab/>
        <w:t>TJ Sokol Opava</w:t>
        <w:tab/>
        <w:tab/>
        <w:t>Bratislava</w:t>
        <w:tab/>
        <w:t>26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7.52</w:t>
        <w:tab/>
        <w:t>2</w:t>
        <w:tab/>
        <w:t>Soňa</w:t>
        <w:tab/>
        <w:tab/>
        <w:t>Kouřilová</w:t>
        <w:tab/>
        <w:t>081201</w:t>
        <w:tab/>
        <w:t>AC Moravská Slavia Brno</w:t>
        <w:tab/>
        <w:t>O-Vítkovice</w:t>
        <w:tab/>
        <w:t>16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:39.12</w:t>
        <w:tab/>
        <w:t>3b1</w:t>
        <w:tab/>
        <w:t>Barbora</w:t>
        <w:tab/>
        <w:t>Lampová</w:t>
        <w:tab/>
        <w:t>191295</w:t>
        <w:tab/>
        <w:t>TJ Sokol Opava</w:t>
        <w:tab/>
        <w:tab/>
        <w:t>O-Vítkovice</w:t>
        <w:tab/>
        <w:t>07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0.75</w:t>
        <w:tab/>
        <w:t>4b1</w:t>
        <w:tab/>
        <w:t>Tereza</w:t>
        <w:tab/>
        <w:tab/>
        <w:t>Hluchá</w:t>
        <w:tab/>
        <w:tab/>
        <w:t>100701</w:t>
        <w:tab/>
        <w:t>TJ Sokol Opava</w:t>
        <w:tab/>
        <w:tab/>
        <w:t>O-Vítkovice</w:t>
        <w:tab/>
        <w:t>07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:41.80</w:t>
        <w:tab/>
        <w:t>5b1</w:t>
        <w:tab/>
        <w:t>Eliška</w:t>
        <w:tab/>
        <w:tab/>
        <w:t>Kutrová</w:t>
        <w:tab/>
        <w:tab/>
        <w:t>040893</w:t>
        <w:tab/>
        <w:t>AK Olymp Brno</w:t>
        <w:tab/>
        <w:tab/>
        <w:tab/>
        <w:t>O-Vítkovice</w:t>
        <w:tab/>
        <w:t>07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3.18</w:t>
        <w:tab/>
        <w:t>6</w:t>
        <w:tab/>
        <w:t>Natálie</w:t>
        <w:tab/>
        <w:tab/>
        <w:t>Hluší</w:t>
        <w:tab/>
        <w:tab/>
        <w:t>091202</w:t>
        <w:tab/>
        <w:t>SK Speed Brno</w:t>
        <w:tab/>
        <w:tab/>
        <w:tab/>
        <w:t>OVít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3.43</w:t>
        <w:tab/>
        <w:t>6b1</w:t>
        <w:tab/>
        <w:t>Anna</w:t>
        <w:tab/>
        <w:tab/>
        <w:t>Zemaníková</w:t>
        <w:tab/>
        <w:t>090802</w:t>
        <w:tab/>
        <w:t>SSK Vítkovice</w:t>
        <w:tab/>
        <w:tab/>
        <w:tab/>
        <w:t>O-Vítkovice</w:t>
        <w:tab/>
        <w:t>0702  J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7.81</w:t>
        <w:tab/>
        <w:t>7b1</w:t>
        <w:tab/>
        <w:t>Iva</w:t>
        <w:tab/>
        <w:tab/>
        <w:t>Gieselová</w:t>
        <w:tab/>
        <w:t>200304</w:t>
        <w:tab/>
        <w:t>TJ Šumperk</w:t>
        <w:tab/>
        <w:tab/>
        <w:tab/>
        <w:t>O-Vítkovice</w:t>
        <w:tab/>
        <w:t>07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8.56</w:t>
        <w:tab/>
        <w:t>8b1</w:t>
        <w:tab/>
        <w:t>Eliška</w:t>
        <w:tab/>
        <w:tab/>
        <w:t>Kalousová</w:t>
        <w:tab/>
        <w:t>170298</w:t>
        <w:tab/>
        <w:t>AK Olymp Brno</w:t>
        <w:tab/>
        <w:tab/>
        <w:tab/>
        <w:t>O-Vítkovice</w:t>
        <w:tab/>
        <w:t>07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0.46</w:t>
        <w:tab/>
        <w:t>4bB</w:t>
        <w:tab/>
        <w:t>Alena</w:t>
        <w:tab/>
        <w:tab/>
        <w:t>Matějáková</w:t>
        <w:tab/>
        <w:t>031000</w:t>
        <w:tab/>
        <w:t>AC Moravská Slavia Brno</w:t>
        <w:tab/>
        <w:t>Bratislava</w:t>
        <w:tab/>
        <w:t>26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2.81</w:t>
        <w:tab/>
        <w:t>6</w:t>
        <w:tab/>
        <w:t>Ludmila</w:t>
        <w:tab/>
        <w:tab/>
        <w:t>Hřebíčková</w:t>
        <w:tab/>
        <w:t>181103</w:t>
        <w:tab/>
        <w:t>AK Šternberk</w:t>
        <w:tab/>
        <w:tab/>
        <w:tab/>
        <w:t>O-Vít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3.18</w:t>
        <w:tab/>
        <w:t>9b1</w:t>
        <w:tab/>
        <w:t>Eliška</w:t>
        <w:tab/>
        <w:tab/>
        <w:t>Surmová</w:t>
        <w:tab/>
        <w:t>110700</w:t>
        <w:tab/>
        <w:t>Atletický klub Olomouc, z.s.</w:t>
        <w:tab/>
        <w:t>O-Vítkovice</w:t>
        <w:tab/>
        <w:t>07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3.66</w:t>
        <w:tab/>
        <w:t>7</w:t>
        <w:tab/>
        <w:t>Barbora</w:t>
        <w:tab/>
        <w:t>Svobodová</w:t>
        <w:tab/>
        <w:t>151104</w:t>
        <w:tab/>
        <w:t>VSK Univerzita Brno</w:t>
        <w:tab/>
        <w:tab/>
        <w:t>O-Vít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6.42</w:t>
        <w:tab/>
        <w:t>1b2</w:t>
        <w:tab/>
        <w:t>Sára</w:t>
        <w:tab/>
        <w:tab/>
        <w:t>Navrátilová</w:t>
        <w:tab/>
        <w:t>160704</w:t>
        <w:tab/>
        <w:t>TJ Olympia Bruntál</w:t>
        <w:tab/>
        <w:tab/>
        <w:t>O-Vítkovice</w:t>
        <w:tab/>
        <w:t>07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6.50</w:t>
        <w:tab/>
        <w:t>1</w:t>
        <w:tab/>
        <w:t>Ema</w:t>
        <w:tab/>
        <w:tab/>
        <w:t>Klimentová</w:t>
        <w:tab/>
        <w:t>060105</w:t>
        <w:tab/>
        <w:t>AK Šternberk</w:t>
        <w:tab/>
        <w:tab/>
        <w:tab/>
        <w:t>Oa-Vítkovice</w:t>
        <w:tab/>
        <w:t>11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6.67</w:t>
        <w:tab/>
        <w:t>2b2</w:t>
        <w:tab/>
        <w:t>Zuzana</w:t>
        <w:tab/>
        <w:tab/>
        <w:t>Šenková</w:t>
        <w:tab/>
        <w:t>180202</w:t>
        <w:tab/>
        <w:t>SSK Vítkovice</w:t>
        <w:tab/>
        <w:tab/>
        <w:tab/>
        <w:t>O-Vítkovice</w:t>
        <w:tab/>
        <w:t>07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8.99</w:t>
        <w:tab/>
        <w:t>3b2</w:t>
        <w:tab/>
        <w:t>Terezie</w:t>
        <w:tab/>
        <w:tab/>
        <w:t>Venoušová</w:t>
        <w:tab/>
        <w:t>140105</w:t>
        <w:tab/>
        <w:t>TJ Šumperk</w:t>
        <w:tab/>
        <w:tab/>
        <w:tab/>
        <w:t>O-Vítkovice</w:t>
        <w:tab/>
        <w:t>0702  SŽ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9.00</w:t>
        <w:tab/>
        <w:t>1b3</w:t>
        <w:tab/>
        <w:t>Klára</w:t>
        <w:tab/>
        <w:tab/>
        <w:t>Machková</w:t>
        <w:tab/>
        <w:t>250600</w:t>
        <w:tab/>
        <w:t>Atletický klub Olomouc, z.s.</w:t>
        <w:tab/>
        <w:t>O-Vítkovice</w:t>
        <w:tab/>
        <w:t>07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0.92</w:t>
        <w:tab/>
        <w:t>4</w:t>
        <w:tab/>
        <w:t>Kateřina</w:t>
        <w:tab/>
        <w:t>Krtková</w:t>
        <w:tab/>
        <w:tab/>
        <w:t>270598</w:t>
        <w:tab/>
        <w:t>TJ Slezan Frýdek-Místek</w:t>
        <w:tab/>
        <w:t>O-Vítkovice</w:t>
        <w:tab/>
        <w:t>19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1.75</w:t>
        <w:tab/>
        <w:t>2</w:t>
        <w:tab/>
        <w:t>Barbora</w:t>
        <w:tab/>
        <w:t>Bystřičanová</w:t>
        <w:tab/>
        <w:t>111106</w:t>
        <w:tab/>
        <w:t>TJ Slezan Frýdek-Místek</w:t>
        <w:tab/>
        <w:t>O-Vítkovice</w:t>
        <w:tab/>
        <w:t>0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5,10</w:t>
        <w:tab/>
        <w:t>4</w:t>
        <w:tab/>
        <w:t>Adéla</w:t>
        <w:tab/>
        <w:tab/>
        <w:t>Pěchová</w:t>
        <w:tab/>
        <w:t>091298</w:t>
        <w:tab/>
        <w:t>SSK Vítkovice</w:t>
        <w:tab/>
        <w:tab/>
        <w:tab/>
        <w:t>O-Vítkovice</w:t>
        <w:tab/>
        <w:t>0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7.19</w:t>
        <w:tab/>
        <w:t>7</w:t>
        <w:tab/>
        <w:t>Barbora</w:t>
        <w:tab/>
        <w:t>Kopřivová</w:t>
        <w:tab/>
        <w:t>271293</w:t>
        <w:tab/>
        <w:t>VSK Universita Brno</w:t>
        <w:tab/>
        <w:tab/>
        <w:t>P-Strahov</w:t>
        <w:tab/>
        <w:t>1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8.41</w:t>
        <w:tab/>
        <w:t>8</w:t>
        <w:tab/>
        <w:t>Tereza</w:t>
        <w:tab/>
        <w:tab/>
        <w:t>Fusková</w:t>
        <w:tab/>
        <w:t>091106</w:t>
        <w:tab/>
        <w:t>AC Slovácká Slávia Uh.Hradiště   P-Stromovka</w:t>
        <w:tab/>
        <w:t>29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8.67</w:t>
        <w:tab/>
        <w:t>13</w:t>
        <w:tab/>
        <w:t>Simona</w:t>
        <w:tab/>
        <w:tab/>
        <w:t>Bartošová</w:t>
        <w:tab/>
        <w:t>070904</w:t>
        <w:tab/>
        <w:t>TJ Sokol Opava</w:t>
        <w:tab/>
        <w:tab/>
        <w:t>O-Vít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0.13</w:t>
        <w:tab/>
        <w:t>9</w:t>
        <w:tab/>
        <w:t>Hana</w:t>
        <w:tab/>
        <w:tab/>
        <w:t>Skácelová</w:t>
        <w:tab/>
        <w:t>031206</w:t>
        <w:tab/>
        <w:t>Atletický klub Olomouc, z.s.</w:t>
        <w:tab/>
        <w:t>P-Stromovka</w:t>
        <w:tab/>
        <w:t>29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1.83</w:t>
        <w:tab/>
        <w:t>11</w:t>
        <w:tab/>
        <w:t>Anna</w:t>
        <w:tab/>
        <w:tab/>
        <w:t>Václavíková</w:t>
        <w:tab/>
        <w:t>280107</w:t>
        <w:tab/>
        <w:t>TJ Slezan Frýdek-Místek</w:t>
        <w:tab/>
        <w:t>P-Stromovka</w:t>
        <w:tab/>
        <w:t>29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1.85</w:t>
        <w:tab/>
        <w:t>6b2</w:t>
        <w:tab/>
        <w:t>Aneta</w:t>
        <w:tab/>
        <w:tab/>
        <w:t>Kolegarová</w:t>
        <w:tab/>
        <w:t>160902</w:t>
        <w:tab/>
        <w:t>AK Olymp Brno</w:t>
        <w:tab/>
        <w:tab/>
        <w:tab/>
        <w:t>O-Vítkovice</w:t>
        <w:tab/>
        <w:t>07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6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14.89</w:t>
        <w:tab/>
        <w:t>3b3</w:t>
        <w:tab/>
        <w:t>Anežka</w:t>
        <w:tab/>
        <w:tab/>
        <w:t>Líznerová</w:t>
        <w:tab/>
        <w:t>200598</w:t>
        <w:tab/>
        <w:t>AC Prostějov</w:t>
        <w:tab/>
        <w:tab/>
        <w:tab/>
        <w:t>O-Vítkovice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15.51</w:t>
        <w:tab/>
        <w:t>5</w:t>
        <w:tab/>
        <w:t>Natálie</w:t>
        <w:tab/>
        <w:tab/>
        <w:t>Mrázková</w:t>
        <w:tab/>
        <w:t>041200</w:t>
        <w:tab/>
        <w:t>AK Olymp Brno</w:t>
        <w:tab/>
        <w:tab/>
        <w:tab/>
        <w:t>O-Vítkovice</w:t>
        <w:tab/>
        <w:t>0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7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15.32</w:t>
        <w:tab/>
        <w:t>6</w:t>
        <w:tab/>
        <w:t>Tereza</w:t>
        <w:tab/>
        <w:tab/>
        <w:t>Charvátová</w:t>
        <w:tab/>
        <w:t>230102</w:t>
        <w:tab/>
        <w:t>Elite Sport Boskovice</w:t>
        <w:tab/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19.06</w:t>
        <w:tab/>
        <w:t>6bB</w:t>
        <w:tab/>
        <w:t>Karolína</w:t>
        <w:tab/>
        <w:t>Kleiblová</w:t>
        <w:tab/>
        <w:t>270902</w:t>
        <w:tab/>
        <w:t>AC Moravská Slavia Brno</w:t>
        <w:tab/>
        <w:t>Bratislava</w:t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19.23</w:t>
        <w:tab/>
        <w:t>1</w:t>
        <w:tab/>
        <w:t>Barbora</w:t>
        <w:tab/>
        <w:t>Suchánková</w:t>
        <w:tab/>
        <w:t>111002</w:t>
        <w:tab/>
        <w:t>SSK Vítkovice</w:t>
        <w:tab/>
        <w:tab/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3.38</w:t>
        <w:tab/>
        <w:t>9</w:t>
        <w:tab/>
        <w:t>Veronika</w:t>
        <w:tab/>
        <w:t>Popelková</w:t>
        <w:tab/>
        <w:t>240601</w:t>
        <w:tab/>
        <w:t>AK Olymp Brno</w:t>
        <w:tab/>
        <w:tab/>
        <w:tab/>
        <w:t>O-Vítkovice</w:t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9.07</w:t>
        <w:tab/>
        <w:t>1</w:t>
        <w:tab/>
        <w:t>Tereza</w:t>
        <w:tab/>
        <w:tab/>
        <w:t>Mazlová</w:t>
        <w:tab/>
        <w:t>130202</w:t>
        <w:tab/>
        <w:t>Atletický klub AHA Vyškov</w:t>
        <w:tab/>
        <w:t>O-Vítkovice</w:t>
        <w:tab/>
        <w:t>1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2.99</w:t>
        <w:tab/>
        <w:t>2</w:t>
        <w:tab/>
        <w:t>Eliška</w:t>
        <w:tab/>
        <w:tab/>
        <w:t>Zlatohlávková</w:t>
        <w:tab/>
        <w:t>280601</w:t>
        <w:tab/>
        <w:t>SSK Vítkovice</w:t>
        <w:tab/>
        <w:tab/>
        <w:tab/>
        <w:t>O-Vítkovice</w:t>
        <w:tab/>
        <w:t>20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6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15.13</w:t>
        <w:tab/>
        <w:t>4b3</w:t>
        <w:tab/>
        <w:t>Viktorie</w:t>
        <w:tab/>
        <w:tab/>
        <w:t>Ťahanová</w:t>
        <w:tab/>
        <w:t>120704</w:t>
        <w:tab/>
        <w:t>TJ Slezan Frýdek-Místek</w:t>
        <w:tab/>
        <w:t>O-Vítkovice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16.71</w:t>
        <w:tab/>
        <w:t>5</w:t>
        <w:tab/>
        <w:t>Petra</w:t>
        <w:tab/>
        <w:tab/>
        <w:t>Čechová</w:t>
        <w:tab/>
        <w:t>141103</w:t>
        <w:tab/>
        <w:t>AC Slovácká Slávia Uh.Hradiště   Bratislava</w:t>
        <w:tab/>
        <w:t>2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17.15</w:t>
        <w:tab/>
        <w:t>5b3</w:t>
        <w:tab/>
        <w:t>Kristýna</w:t>
        <w:tab/>
        <w:t>Podjuklová</w:t>
        <w:tab/>
        <w:t>260503</w:t>
        <w:tab/>
        <w:t>SK Hranice</w:t>
        <w:tab/>
        <w:tab/>
        <w:tab/>
        <w:t>O-Vítkovice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19.01</w:t>
        <w:tab/>
        <w:t>3</w:t>
        <w:tab/>
        <w:t>Klára</w:t>
        <w:tab/>
        <w:tab/>
        <w:t>Ningerová</w:t>
        <w:tab/>
        <w:t>250103</w:t>
        <w:tab/>
        <w:t>TJ Slezan Frýdek-Místek</w:t>
        <w:tab/>
        <w:t>O-Vítkovice</w:t>
        <w:tab/>
        <w:t>1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3.67</w:t>
        <w:tab/>
        <w:t>7</w:t>
        <w:tab/>
        <w:t>Veronika</w:t>
        <w:tab/>
        <w:t>Uhříčková</w:t>
        <w:tab/>
        <w:t>100803</w:t>
        <w:tab/>
        <w:t>TJ Jiskra Otrokovice</w:t>
        <w:tab/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8.89</w:t>
        <w:tab/>
        <w:t>7b3</w:t>
        <w:tab/>
        <w:t>Elen</w:t>
        <w:tab/>
        <w:tab/>
        <w:t>Melcrová</w:t>
        <w:tab/>
        <w:t>010404</w:t>
        <w:tab/>
        <w:t>Atletický klub Olomouc, z.s.</w:t>
        <w:tab/>
        <w:t>O-Vítkovice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1.72</w:t>
        <w:tab/>
        <w:t>8</w:t>
        <w:tab/>
        <w:t>Barbora</w:t>
        <w:tab/>
        <w:t>Buršíková</w:t>
        <w:tab/>
        <w:t>170904</w:t>
        <w:tab/>
        <w:t>TJ Jiskra Otrokovice</w:t>
        <w:tab/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55.24</w:t>
        <w:tab/>
        <w:t>5</w:t>
        <w:tab/>
        <w:t>Anežka</w:t>
        <w:tab/>
        <w:tab/>
        <w:t>Gabrhelová</w:t>
        <w:tab/>
        <w:t>220604</w:t>
        <w:tab/>
        <w:t>SK Speed Brno</w:t>
        <w:tab/>
        <w:tab/>
        <w:tab/>
        <w:t>O-Vítkovice</w:t>
        <w:tab/>
        <w:t>1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4.34</w:t>
        <w:tab/>
        <w:t>6</w:t>
        <w:tab/>
        <w:t>Kristýna</w:t>
        <w:tab/>
        <w:t>Bizoňová</w:t>
        <w:tab/>
        <w:t>131204</w:t>
        <w:tab/>
        <w:t>TJ Slezan Frýdek-Místek</w:t>
        <w:tab/>
        <w:t>O-Vítkovice</w:t>
        <w:tab/>
        <w:t>1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starší</w:t>
        <w:tab/>
        <w:tab/>
      </w:r>
      <w:r>
        <w:rPr>
          <w:rFonts w:cs="Arial" w:ascii="Arial" w:hAnsi="Arial"/>
          <w:sz w:val="20"/>
          <w:szCs w:val="20"/>
        </w:rPr>
        <w:t>(1-5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5.23</w:t>
        <w:tab/>
        <w:t>2</w:t>
        <w:tab/>
        <w:t>Natálie</w:t>
        <w:tab/>
        <w:tab/>
        <w:t>Bienieková</w:t>
        <w:tab/>
        <w:t>290705</w:t>
        <w:tab/>
        <w:t>Atletika Poruba z.s.</w:t>
        <w:tab/>
        <w:tab/>
        <w:t>O-Vítkovice</w:t>
        <w:tab/>
        <w:t>20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6.28</w:t>
        <w:tab/>
        <w:t>6</w:t>
        <w:tab/>
        <w:t>Magdaléna</w:t>
        <w:tab/>
        <w:t>Cetlová</w:t>
        <w:tab/>
        <w:tab/>
        <w:t>080605</w:t>
        <w:tab/>
        <w:t>TJ Sokol Opava</w:t>
        <w:tab/>
        <w:tab/>
        <w:t>O-Vítkovice</w:t>
        <w:tab/>
        <w:t>1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17.71</w:t>
        <w:tab/>
        <w:t>2</w:t>
        <w:tab/>
        <w:t>Eliška</w:t>
        <w:tab/>
        <w:tab/>
        <w:t>Slaninová</w:t>
        <w:tab/>
        <w:t>100605</w:t>
        <w:tab/>
        <w:t>TJ Sokol Opava</w:t>
        <w:tab/>
        <w:tab/>
        <w:t>O-Vítkovice</w:t>
        <w:tab/>
        <w:t>1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1.09</w:t>
        <w:tab/>
        <w:t>4</w:t>
        <w:tab/>
        <w:t>Anna</w:t>
        <w:tab/>
        <w:tab/>
        <w:t>Výmolová</w:t>
        <w:tab/>
        <w:t>281005</w:t>
        <w:tab/>
        <w:t>TJ Slezan Frýdek-Místek</w:t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1.66</w:t>
        <w:tab/>
        <w:t>6</w:t>
        <w:tab/>
        <w:t>Emma</w:t>
        <w:tab/>
        <w:tab/>
        <w:t>Ryšávková</w:t>
        <w:tab/>
        <w:t>231105</w:t>
        <w:tab/>
        <w:t>Fénix sport Blansko</w:t>
        <w:tab/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6.65</w:t>
        <w:tab/>
        <w:t>7</w:t>
        <w:tab/>
        <w:t>Amálie</w:t>
        <w:tab/>
        <w:tab/>
        <w:t>Hanzelková</w:t>
        <w:tab/>
        <w:t>270206</w:t>
        <w:tab/>
        <w:t>AK Emila Zátopka Kopřivnice</w:t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9.60</w:t>
        <w:tab/>
        <w:t>5</w:t>
        <w:tab/>
        <w:t>Adriana</w:t>
        <w:tab/>
        <w:tab/>
        <w:t>Strnadlová</w:t>
        <w:tab/>
        <w:t>090605</w:t>
        <w:tab/>
        <w:t>TJ Sokol Opava</w:t>
        <w:tab/>
        <w:tab/>
        <w:t>O-Vítkovice</w:t>
        <w:tab/>
        <w:t>1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4.97</w:t>
        <w:tab/>
        <w:t>10</w:t>
        <w:tab/>
        <w:t>Eliška</w:t>
        <w:tab/>
        <w:tab/>
        <w:t>Adámková</w:t>
        <w:tab/>
        <w:t>271105</w:t>
        <w:tab/>
        <w:t>SSK Vítkovice</w:t>
        <w:tab/>
        <w:tab/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4.98</w:t>
        <w:tab/>
        <w:t>2</w:t>
        <w:tab/>
        <w:t>Petra</w:t>
        <w:tab/>
        <w:tab/>
        <w:t>Kutějová</w:t>
        <w:tab/>
        <w:t>060306</w:t>
        <w:tab/>
        <w:t>AK Olymp Brno</w:t>
        <w:tab/>
        <w:tab/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6.41</w:t>
        <w:tab/>
        <w:t>9</w:t>
        <w:tab/>
        <w:t>Eliška</w:t>
        <w:tab/>
        <w:tab/>
        <w:t>Fučíková</w:t>
        <w:tab/>
        <w:t>261206</w:t>
        <w:tab/>
        <w:t>Atletický klub Kuřim, z.s.</w:t>
        <w:tab/>
        <w:t>O-Vítkovice</w:t>
        <w:tab/>
        <w:t>01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mladší</w:t>
        <w:tab/>
        <w:tab/>
      </w:r>
      <w:r>
        <w:rPr>
          <w:rFonts w:cs="Arial" w:ascii="Arial" w:hAnsi="Arial"/>
          <w:sz w:val="20"/>
          <w:szCs w:val="20"/>
        </w:rPr>
        <w:t>(1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1.18</w:t>
        <w:tab/>
        <w:t>5</w:t>
        <w:tab/>
        <w:t>Viktrorie</w:t>
        <w:tab/>
        <w:t>Bartoňová</w:t>
        <w:tab/>
        <w:t>150508</w:t>
        <w:tab/>
        <w:t>TJ Slezan Frýdek-Místek</w:t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2.98</w:t>
        <w:tab/>
        <w:t>6</w:t>
        <w:tab/>
        <w:t>Stela</w:t>
        <w:tab/>
        <w:tab/>
        <w:t>Tomanová</w:t>
        <w:tab/>
        <w:t>040507</w:t>
        <w:tab/>
        <w:t>Orel Vyškov</w:t>
        <w:tab/>
        <w:tab/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3.40</w:t>
        <w:tab/>
        <w:t>3b1</w:t>
        <w:tab/>
        <w:t>Monika</w:t>
        <w:tab/>
        <w:tab/>
        <w:t>Železníková</w:t>
        <w:tab/>
        <w:t>120608</w:t>
        <w:tab/>
        <w:t>AC Slovácká Slávia Uh.Hradiště   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27,38</w:t>
        <w:tab/>
        <w:t>4b1</w:t>
        <w:tab/>
        <w:t>Barbora</w:t>
        <w:tab/>
        <w:t>Kvášová</w:t>
        <w:tab/>
        <w:t>150607</w:t>
        <w:tab/>
        <w:t>TJ Sokol Opava</w:t>
        <w:tab/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2.95</w:t>
        <w:tab/>
        <w:t>9</w:t>
        <w:tab/>
        <w:t>Lucie</w:t>
        <w:tab/>
        <w:tab/>
        <w:t>Šenkeříková</w:t>
        <w:tab/>
        <w:t>141207</w:t>
        <w:tab/>
        <w:t>AK Emila Zátopka Kopřivnice</w:t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3.44</w:t>
        <w:tab/>
        <w:t>1b2</w:t>
        <w:tab/>
        <w:t>Tereza</w:t>
        <w:tab/>
        <w:tab/>
        <w:t>Petrošová</w:t>
        <w:tab/>
        <w:t>030307</w:t>
        <w:tab/>
        <w:t>SKM Valašské Meziříčí</w:t>
        <w:tab/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36.96</w:t>
        <w:tab/>
        <w:t>2</w:t>
        <w:tab/>
        <w:t>Izabela</w:t>
        <w:tab/>
        <w:tab/>
        <w:t>Křížová</w:t>
        <w:tab/>
        <w:tab/>
        <w:t>170707</w:t>
        <w:tab/>
        <w:t>Atletický klub Hodonín, z.s.</w:t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1.67</w:t>
        <w:tab/>
        <w:t>8b1</w:t>
        <w:tab/>
        <w:t>Adéla</w:t>
        <w:tab/>
        <w:tab/>
        <w:t>Zavřelová</w:t>
        <w:tab/>
        <w:t>131007</w:t>
        <w:tab/>
        <w:t>Elite Sport Boskovice</w:t>
        <w:tab/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2.81</w:t>
        <w:tab/>
        <w:t>3</w:t>
        <w:tab/>
        <w:t>Šárka</w:t>
        <w:tab/>
        <w:tab/>
        <w:t>Kostruhová</w:t>
        <w:tab/>
        <w:t>300607</w:t>
        <w:tab/>
        <w:t>VSK Univerzita Brno</w:t>
        <w:tab/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7.70</w:t>
        <w:tab/>
        <w:t>9b1</w:t>
        <w:tab/>
        <w:t>Natálie</w:t>
        <w:tab/>
        <w:tab/>
        <w:t>Urbánková</w:t>
        <w:tab/>
        <w:t>090408</w:t>
        <w:tab/>
        <w:t>TJ Sokol Přísnotice</w:t>
        <w:tab/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48.05</w:t>
        <w:tab/>
        <w:t>10b1</w:t>
        <w:tab/>
        <w:t>Aneta</w:t>
        <w:tab/>
        <w:tab/>
        <w:t>Zahradníková</w:t>
        <w:tab/>
        <w:t>300807</w:t>
        <w:tab/>
        <w:t>TJ Slezan Frýdek-Místek</w:t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:57.98</w:t>
        <w:tab/>
        <w:t>2b2</w:t>
        <w:tab/>
        <w:t>Martina</w:t>
        <w:tab/>
        <w:tab/>
        <w:t>Nováková</w:t>
        <w:tab/>
        <w:t>150108</w:t>
        <w:tab/>
        <w:t>AC Moravská Slavia Brno</w:t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6:05.78</w:t>
        <w:tab/>
        <w:t>3b2</w:t>
        <w:tab/>
        <w:t>Eliška</w:t>
        <w:tab/>
        <w:tab/>
        <w:t>Tvrdá</w:t>
        <w:tab/>
        <w:tab/>
        <w:t>060508</w:t>
        <w:tab/>
        <w:t>Atletika Poruba z.s.</w:t>
        <w:tab/>
        <w:tab/>
        <w:t>O-Vítkovice</w:t>
        <w:tab/>
        <w:t>3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7.17</w:t>
        <w:tab/>
        <w:t>4</w:t>
        <w:tab/>
        <w:t>Lucie</w:t>
        <w:tab/>
        <w:tab/>
        <w:t>Jurošová</w:t>
        <w:tab/>
        <w:t>010607</w:t>
        <w:tab/>
        <w:t>TJ Slezan Frýdek-Místek</w:t>
        <w:tab/>
        <w:t>O-Vítkovice</w:t>
        <w:tab/>
        <w:t>1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53.09</w:t>
        <w:tab/>
        <w:t>1</w:t>
        <w:tab/>
        <w:t>Alena</w:t>
        <w:tab/>
        <w:tab/>
        <w:t>Matějáková</w:t>
        <w:tab/>
        <w:t>031000</w:t>
        <w:tab/>
        <w:t>AC Moravská Slavia Brno</w:t>
        <w:tab/>
        <w:t>O-Vítkovice</w:t>
        <w:tab/>
        <w:t>0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23.85</w:t>
        <w:tab/>
        <w:t>2</w:t>
        <w:tab/>
        <w:t>Viktorie</w:t>
        <w:tab/>
        <w:tab/>
        <w:t>Ťahanová</w:t>
        <w:tab/>
        <w:t>120704</w:t>
        <w:tab/>
        <w:t>TJ Slezan Frýdek-Místek</w:t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27.30</w:t>
        <w:tab/>
        <w:t>3</w:t>
        <w:tab/>
        <w:t>Tereza</w:t>
        <w:tab/>
        <w:tab/>
        <w:t>Charvátová</w:t>
        <w:tab/>
        <w:t>230102</w:t>
        <w:tab/>
        <w:t>Elite Sport Boskovice</w:t>
        <w:tab/>
        <w:tab/>
        <w:t>O-Vítkovice</w:t>
        <w:tab/>
        <w:t>0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8.25</w:t>
        <w:tab/>
        <w:t>4</w:t>
        <w:tab/>
        <w:t>Štěpánka</w:t>
        <w:tab/>
        <w:t>Haluzová</w:t>
        <w:tab/>
        <w:t>100204</w:t>
        <w:tab/>
        <w:t>TJ Olympia Bruntál</w:t>
        <w:tab/>
        <w:tab/>
        <w:t>O-Vítkovice</w:t>
        <w:tab/>
        <w:t>0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31.09</w:t>
        <w:tab/>
        <w:t>2</w:t>
        <w:tab/>
        <w:t>Tereza</w:t>
        <w:tab/>
        <w:tab/>
        <w:t>Novotná</w:t>
        <w:tab/>
        <w:t>200592</w:t>
        <w:tab/>
        <w:t>AK Olymp Brno</w:t>
        <w:tab/>
        <w:tab/>
        <w:tab/>
        <w:t>O-Vítkovice</w:t>
        <w:tab/>
        <w:t>2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59.66</w:t>
        <w:tab/>
        <w:t>2</w:t>
        <w:tab/>
        <w:t>Soňa</w:t>
        <w:tab/>
        <w:tab/>
        <w:t>Kouřilová</w:t>
        <w:tab/>
        <w:t>081201</w:t>
        <w:tab/>
        <w:t>AC Moravská Slavia Brno</w:t>
        <w:tab/>
        <w:t>O-Vítkovice</w:t>
        <w:tab/>
        <w:t>1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.54</w:t>
        <w:tab/>
        <w:t>1</w:t>
        <w:tab/>
        <w:t>Adéla</w:t>
        <w:tab/>
        <w:tab/>
        <w:t>Koláčková</w:t>
        <w:tab/>
        <w:t>110701</w:t>
        <w:tab/>
        <w:t>AK Olymp Brno</w:t>
        <w:tab/>
        <w:tab/>
        <w:tab/>
        <w:t>O-Vítkovice</w:t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3.73</w:t>
        <w:tab/>
        <w:t>1</w:t>
        <w:tab/>
        <w:t>Adéla</w:t>
        <w:tab/>
        <w:tab/>
        <w:t>Hluchá</w:t>
        <w:tab/>
        <w:tab/>
        <w:t>100701</w:t>
        <w:tab/>
        <w:t>TJ Sokol Opava</w:t>
        <w:tab/>
        <w:tab/>
        <w:t>O-Vítkovice</w:t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4.27</w:t>
        <w:tab/>
        <w:t>3</w:t>
        <w:tab/>
        <w:t>Tereza</w:t>
        <w:tab/>
        <w:tab/>
        <w:t>Hluchá</w:t>
        <w:tab/>
        <w:tab/>
        <w:t>100701</w:t>
        <w:tab/>
        <w:t>TJ Sokol Opava</w:t>
        <w:tab/>
        <w:tab/>
        <w:t>O-Vítkovice</w:t>
        <w:tab/>
        <w:t>15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:14.42</w:t>
        <w:tab/>
        <w:t>6</w:t>
        <w:tab/>
        <w:t>Barbora</w:t>
        <w:tab/>
        <w:t>Lampová</w:t>
        <w:tab/>
        <w:t>191295</w:t>
        <w:tab/>
        <w:t>TJ Sokol Opava</w:t>
        <w:tab/>
        <w:tab/>
        <w:t>O-Vítkovice</w:t>
        <w:tab/>
        <w:t>2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7.81</w:t>
        <w:tab/>
        <w:t>9</w:t>
        <w:tab/>
        <w:t>Eliška</w:t>
        <w:tab/>
        <w:tab/>
        <w:t>Surmová</w:t>
        <w:tab/>
        <w:t>110700</w:t>
        <w:tab/>
        <w:t>Atletický klub Olomouc, z.s.</w:t>
        <w:tab/>
        <w:t>O-Vítkovice</w:t>
        <w:tab/>
        <w:t>2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8.34</w:t>
        <w:tab/>
        <w:t>10</w:t>
        <w:tab/>
        <w:t>Alena</w:t>
        <w:tab/>
        <w:tab/>
        <w:t>Matějáková</w:t>
        <w:tab/>
        <w:t>031000</w:t>
        <w:tab/>
        <w:t>AC Moravská Slavia Brno</w:t>
        <w:tab/>
        <w:t>O-Vítkovice</w:t>
        <w:tab/>
        <w:t>2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2.27</w:t>
        <w:tab/>
        <w:t>11</w:t>
        <w:tab/>
        <w:t>Anna</w:t>
        <w:tab/>
        <w:tab/>
        <w:t>Zemaníková</w:t>
        <w:tab/>
        <w:t>090802</w:t>
        <w:tab/>
        <w:t>SSK Vítkovice</w:t>
        <w:tab/>
        <w:tab/>
        <w:tab/>
        <w:t>O-Vítkovice</w:t>
        <w:tab/>
        <w:t>2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1.37</w:t>
        <w:tab/>
        <w:t>2</w:t>
        <w:tab/>
        <w:t>Iva</w:t>
        <w:tab/>
        <w:tab/>
        <w:t>Gieselová</w:t>
        <w:tab/>
        <w:t>200304</w:t>
        <w:tab/>
        <w:t>TJ Šumperk</w:t>
        <w:tab/>
        <w:tab/>
        <w:tab/>
        <w:t>O-Vítkovice</w:t>
        <w:tab/>
        <w:t>1502  D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:36.68</w:t>
        <w:tab/>
        <w:t>3</w:t>
        <w:tab/>
        <w:t>Barbora</w:t>
        <w:tab/>
        <w:t>Kopřivová</w:t>
        <w:tab/>
        <w:t>271293</w:t>
        <w:tab/>
        <w:t>VSK Univerzita Brno</w:t>
        <w:tab/>
        <w:tab/>
        <w:t>O-Vítkovice</w:t>
        <w:tab/>
        <w:t>0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0.11</w:t>
        <w:tab/>
        <w:t>6</w:t>
        <w:tab/>
        <w:t>Šárka</w:t>
        <w:tab/>
        <w:tab/>
        <w:t>Půstová</w:t>
        <w:tab/>
        <w:t>160302</w:t>
        <w:tab/>
        <w:t>VSK Univerzita Brno</w:t>
        <w:tab/>
        <w:tab/>
        <w:t>O-Vítkovice</w:t>
        <w:tab/>
        <w:t>1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2.83</w:t>
        <w:tab/>
        <w:t>1</w:t>
        <w:tab/>
        <w:t>Marta</w:t>
        <w:tab/>
        <w:tab/>
        <w:t>Klobásková</w:t>
        <w:tab/>
        <w:t>170403</w:t>
        <w:tab/>
        <w:t>JAC Brno</w:t>
        <w:tab/>
        <w:tab/>
        <w:tab/>
        <w:t>O-Vítkovice</w:t>
        <w:tab/>
        <w:t>1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9.43</w:t>
        <w:tab/>
        <w:t>4</w:t>
        <w:tab/>
        <w:t>Michaela</w:t>
        <w:tab/>
        <w:t>Procházková</w:t>
        <w:tab/>
        <w:t>200198</w:t>
        <w:tab/>
        <w:t>Sportovní klub Přerov 1908 z.s</w:t>
        <w:tab/>
        <w:t>O-Vítkovice</w:t>
        <w:tab/>
        <w:t>0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1.71</w:t>
        <w:tab/>
        <w:t>3</w:t>
        <w:tab/>
        <w:t>Viktorie</w:t>
        <w:tab/>
        <w:tab/>
        <w:t>Ťahanová</w:t>
        <w:tab/>
        <w:t>120704</w:t>
        <w:tab/>
        <w:t>TJ Slezan Frýdek-Místek</w:t>
        <w:tab/>
        <w:t>O-Vítkovice</w:t>
        <w:tab/>
        <w:t>1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2.52</w:t>
        <w:tab/>
        <w:t>4</w:t>
        <w:tab/>
        <w:t>Natálie</w:t>
        <w:tab/>
        <w:tab/>
        <w:t>Mrázková</w:t>
        <w:tab/>
        <w:t>041200</w:t>
        <w:tab/>
        <w:t>AK Olymp Brno</w:t>
        <w:tab/>
        <w:tab/>
        <w:tab/>
        <w:t>O-Vítkovice</w:t>
        <w:tab/>
        <w:t>11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5.37</w:t>
        <w:tab/>
        <w:t>7</w:t>
        <w:tab/>
        <w:t>Tereza</w:t>
        <w:tab/>
        <w:tab/>
        <w:t>Charvátová</w:t>
        <w:tab/>
        <w:t>230102</w:t>
        <w:tab/>
        <w:t>Elite Sport Boskovice</w:t>
        <w:tab/>
        <w:tab/>
        <w:t>O-Vítkovice</w:t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9.63</w:t>
        <w:tab/>
        <w:t>6</w:t>
        <w:tab/>
        <w:t>Eva</w:t>
        <w:tab/>
        <w:tab/>
        <w:t>Zabloudilová</w:t>
        <w:tab/>
        <w:t>180401</w:t>
        <w:tab/>
        <w:t>AK Olymp Brno</w:t>
        <w:tab/>
        <w:tab/>
        <w:tab/>
        <w:t>O-Vítkovice</w:t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9.96</w:t>
        <w:tab/>
        <w:t>3</w:t>
        <w:tab/>
        <w:t>Tereza</w:t>
        <w:tab/>
        <w:tab/>
        <w:t>Mazlová</w:t>
        <w:tab/>
        <w:t>130202</w:t>
        <w:tab/>
        <w:t>Atletický klub AHA Vyškov</w:t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5.59</w:t>
        <w:tab/>
        <w:t>5</w:t>
        <w:tab/>
        <w:t>Kristýna</w:t>
        <w:tab/>
        <w:t>Havelková</w:t>
        <w:tab/>
        <w:t>260600</w:t>
        <w:tab/>
        <w:t>AC Moravská Slavia Brno</w:t>
        <w:tab/>
        <w:t>O-Vítkovice</w:t>
        <w:tab/>
        <w:t>0202  22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7.01</w:t>
        <w:tab/>
        <w:t>4</w:t>
        <w:tab/>
        <w:t>Petra</w:t>
        <w:tab/>
        <w:tab/>
        <w:t>Čechová</w:t>
        <w:tab/>
        <w:t>141103</w:t>
        <w:tab/>
        <w:t>AC Slovácká Slávia Uh.Hradiště   O-Vítkovice</w:t>
        <w:tab/>
        <w:t>1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9.36</w:t>
        <w:tab/>
        <w:t>4</w:t>
        <w:tab/>
        <w:t>Silvie</w:t>
        <w:tab/>
        <w:tab/>
        <w:t>Valová</w:t>
        <w:tab/>
        <w:tab/>
        <w:t>030901</w:t>
        <w:tab/>
        <w:t>VSK Univerzita Brno</w:t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2.36</w:t>
        <w:tab/>
        <w:t>5</w:t>
        <w:tab/>
        <w:t>Kristýna</w:t>
        <w:tab/>
        <w:t>Ježková</w:t>
        <w:tab/>
        <w:t>251104</w:t>
        <w:tab/>
        <w:t>JAC Brno</w:t>
        <w:tab/>
        <w:tab/>
        <w:tab/>
        <w:t>O-Vítkovice</w:t>
        <w:tab/>
        <w:t>1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4.66</w:t>
        <w:tab/>
        <w:t>10</w:t>
        <w:tab/>
        <w:t>Kristýna</w:t>
        <w:tab/>
        <w:t>Podjuklová</w:t>
        <w:tab/>
        <w:t>260503</w:t>
        <w:tab/>
        <w:t>SK Hranice</w:t>
        <w:tab/>
        <w:tab/>
        <w:tab/>
        <w:t>O-Vítkovice</w:t>
        <w:tab/>
        <w:t>1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7.14</w:t>
        <w:tab/>
        <w:t>5</w:t>
        <w:tab/>
        <w:t>Veronika</w:t>
        <w:tab/>
        <w:t>Janošíková</w:t>
        <w:tab/>
        <w:t>220698</w:t>
        <w:tab/>
        <w:t>AK Šternberk</w:t>
        <w:tab/>
        <w:tab/>
        <w:tab/>
        <w:t>O-Vítkovice</w:t>
        <w:tab/>
        <w:t>1101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:49.52</w:t>
        <w:tab/>
        <w:t>6</w:t>
        <w:tab/>
        <w:t>Dagmar</w:t>
        <w:tab/>
        <w:t>Koudelková</w:t>
        <w:tab/>
        <w:t>021291</w:t>
        <w:tab/>
        <w:t>ASK Blansko</w:t>
        <w:tab/>
        <w:tab/>
        <w:tab/>
        <w:t>O-Vítkovice</w:t>
        <w:tab/>
        <w:t>0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2.77</w:t>
        <w:tab/>
        <w:t>5</w:t>
        <w:tab/>
        <w:t>Anna</w:t>
        <w:tab/>
        <w:tab/>
        <w:t>Belaníková</w:t>
        <w:tab/>
        <w:t>060102</w:t>
        <w:tab/>
        <w:t>Atletický klub Olomouc, z.s.</w:t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3.16</w:t>
        <w:tab/>
        <w:t>6</w:t>
        <w:tab/>
        <w:t>Eliška</w:t>
        <w:tab/>
        <w:tab/>
        <w:t>Zlatohlávková</w:t>
        <w:tab/>
        <w:t>280601</w:t>
        <w:tab/>
        <w:t>SSK Vítkovice</w:t>
        <w:tab/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9.54</w:t>
        <w:tab/>
        <w:t>7</w:t>
        <w:tab/>
        <w:t>Adriana</w:t>
        <w:tab/>
        <w:tab/>
        <w:t>Horňová</w:t>
        <w:tab/>
        <w:t>250400</w:t>
        <w:tab/>
        <w:t>Fénix sport Blansko</w:t>
        <w:tab/>
        <w:tab/>
        <w:t>O-Vítkovice</w:t>
        <w:tab/>
        <w:t>0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9.33</w:t>
        <w:tab/>
        <w:t>8</w:t>
        <w:tab/>
        <w:t>Soňa</w:t>
        <w:tab/>
        <w:tab/>
        <w:t>Mihulová</w:t>
        <w:tab/>
        <w:t>290401</w:t>
        <w:tab/>
        <w:t>AK Tišnov</w:t>
        <w:tab/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7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13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5.07</w:t>
        <w:tab/>
        <w:t>9</w:t>
        <w:tab/>
        <w:t>Magdaléna</w:t>
        <w:tab/>
        <w:t>Žurovcová</w:t>
        <w:tab/>
        <w:t>200202</w:t>
        <w:tab/>
        <w:t>TJ Slezan Frýdek-Místek</w:t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6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3:03.97</w:t>
        <w:tab/>
        <w:t>5</w:t>
        <w:tab/>
        <w:t>Anna</w:t>
        <w:tab/>
        <w:tab/>
        <w:t>Halasová</w:t>
        <w:tab/>
        <w:t>211003</w:t>
        <w:tab/>
        <w:t>Orel Vyškov</w:t>
        <w:tab/>
        <w:tab/>
        <w:tab/>
        <w:t>O-Vítkovice</w:t>
        <w:tab/>
        <w:t>0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metrů překážek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 0.840 m  13.00m – 8.50m – 13.00m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3</w:t>
        <w:tab/>
        <w:tab/>
        <w:t>1</w:t>
        <w:tab/>
        <w:t>Andrea</w:t>
        <w:tab/>
        <w:tab/>
        <w:t>Zabloudilová</w:t>
        <w:tab/>
        <w:t>250301</w:t>
        <w:tab/>
        <w:t>AK Olymp Brno</w:t>
        <w:tab/>
        <w:tab/>
        <w:tab/>
        <w:t>O-Vítkovice</w:t>
        <w:tab/>
        <w:t>1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4</w:t>
        <w:tab/>
        <w:tab/>
        <w:t>1</w:t>
        <w:tab/>
        <w:t>Adéla</w:t>
        <w:tab/>
        <w:tab/>
        <w:t>Luzarová</w:t>
        <w:tab/>
        <w:t>210201</w:t>
        <w:tab/>
        <w:t>SSK Vítkovice</w:t>
        <w:tab/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1</w:t>
        <w:tab/>
        <w:tab/>
        <w:t>3r3</w:t>
        <w:tab/>
        <w:t>Veronika</w:t>
        <w:tab/>
        <w:t>Nedvědová</w:t>
        <w:tab/>
        <w:t>270801</w:t>
        <w:tab/>
        <w:t>AK Olymp Brno</w:t>
        <w:tab/>
        <w:tab/>
        <w:tab/>
        <w:t>O-Vítkovice</w:t>
        <w:tab/>
        <w:t>1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4</w:t>
        <w:tab/>
        <w:tab/>
        <w:t>P</w:t>
        <w:tab/>
        <w:t>Kristýna</w:t>
        <w:tab/>
        <w:t>Štvrtňová</w:t>
        <w:tab/>
        <w:t>280301</w:t>
        <w:tab/>
        <w:t>SSK Vítkovice</w:t>
        <w:tab/>
        <w:tab/>
        <w:tab/>
        <w:t>O-Vítkovice</w:t>
        <w:tab/>
        <w:t>1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9</w:t>
        <w:tab/>
        <w:tab/>
        <w:t>P</w:t>
        <w:tab/>
        <w:t>Michaela</w:t>
        <w:tab/>
        <w:t>Gieselová</w:t>
        <w:tab/>
        <w:t>250999</w:t>
        <w:tab/>
        <w:t>Atletický klub Olomouc, z.s.</w:t>
        <w:tab/>
        <w:t>O-Vítkovice</w:t>
        <w:tab/>
        <w:t>18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9</w:t>
        <w:tab/>
        <w:tab/>
        <w:t>3r1</w:t>
        <w:tab/>
        <w:t>Valerie</w:t>
        <w:tab/>
        <w:tab/>
        <w:t>Janků</w:t>
        <w:tab/>
        <w:tab/>
        <w:t>040902</w:t>
        <w:tab/>
        <w:t>AK Olymp Brno</w:t>
        <w:tab/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9</w:t>
        <w:tab/>
        <w:tab/>
        <w:t>5</w:t>
        <w:tab/>
        <w:t>Ludmila</w:t>
        <w:tab/>
        <w:tab/>
        <w:t>Hájková</w:t>
        <w:tab/>
        <w:t>070102</w:t>
        <w:tab/>
        <w:t>Atletika Poruba z.s.</w:t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6</w:t>
        <w:tab/>
        <w:tab/>
        <w:t>P</w:t>
        <w:tab/>
        <w:t>Lucie</w:t>
        <w:tab/>
        <w:tab/>
        <w:t>Nedvědová</w:t>
        <w:tab/>
        <w:t>270801</w:t>
        <w:tab/>
        <w:t>AK Olymp Brno</w:t>
        <w:tab/>
        <w:tab/>
        <w:tab/>
        <w:t>Jablonec n/N</w:t>
        <w:tab/>
        <w:t>12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0</w:t>
        <w:tab/>
        <w:tab/>
        <w:t>1b2</w:t>
        <w:tab/>
        <w:t>Bára</w:t>
        <w:tab/>
        <w:tab/>
        <w:t>Sajdoková</w:t>
        <w:tab/>
        <w:t>051001</w:t>
        <w:tab/>
        <w:t>TJ TŽ Třinec</w:t>
        <w:tab/>
        <w:tab/>
        <w:tab/>
        <w:t>O-Vítkovice</w:t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7</w:t>
        <w:tab/>
        <w:tab/>
        <w:t>6</w:t>
        <w:tab/>
        <w:t>Lucie</w:t>
        <w:tab/>
        <w:tab/>
        <w:t>Höfrová</w:t>
        <w:tab/>
        <w:tab/>
        <w:t>110101</w:t>
        <w:tab/>
        <w:t>SSK Vítkovice</w:t>
        <w:tab/>
        <w:tab/>
        <w:tab/>
        <w:t>O-Vítkovice</w:t>
        <w:tab/>
        <w:t>2101  J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9</w:t>
        <w:tab/>
        <w:tab/>
        <w:t>P</w:t>
        <w:tab/>
        <w:t>Lucie</w:t>
        <w:tab/>
        <w:tab/>
        <w:t>Krupicová</w:t>
        <w:tab/>
        <w:t>281201</w:t>
        <w:tab/>
        <w:t>Atletika Poruba z.s.</w:t>
        <w:tab/>
        <w:tab/>
        <w:t>O-Vítkovice</w:t>
        <w:tab/>
        <w:t>1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2</w:t>
        <w:tab/>
        <w:tab/>
        <w:t>P</w:t>
        <w:tab/>
        <w:t>Tereza</w:t>
        <w:tab/>
        <w:tab/>
        <w:t>Vlčková</w:t>
        <w:tab/>
        <w:tab/>
        <w:t>010702</w:t>
        <w:tab/>
        <w:t>Atletika Poruba z.s.</w:t>
        <w:tab/>
        <w:tab/>
        <w:t>O-Vítkovice</w:t>
        <w:tab/>
        <w:t>1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9</w:t>
        <w:tab/>
        <w:tab/>
        <w:t>P</w:t>
        <w:tab/>
        <w:t>Anna</w:t>
        <w:tab/>
        <w:tab/>
        <w:t>Kalincová</w:t>
        <w:tab/>
        <w:t>190702</w:t>
        <w:tab/>
        <w:t>AK Olymp Brno</w:t>
        <w:tab/>
        <w:tab/>
        <w:tab/>
        <w:t>O-Vítkovice</w:t>
        <w:tab/>
        <w:t>1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0</w:t>
        <w:tab/>
        <w:tab/>
        <w:t>8r1</w:t>
        <w:tab/>
        <w:t>Valerie</w:t>
        <w:tab/>
        <w:tab/>
        <w:t>Stratilová</w:t>
        <w:tab/>
        <w:t>030201</w:t>
        <w:tab/>
        <w:t>TJ Sokol Opava</w:t>
        <w:tab/>
        <w:tab/>
        <w:t>O-Vítkovice</w:t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0</w:t>
        <w:tab/>
        <w:tab/>
        <w:t>3r1</w:t>
        <w:tab/>
        <w:t>Klára</w:t>
        <w:tab/>
        <w:tab/>
        <w:t>Teofilová</w:t>
        <w:tab/>
        <w:t>041201</w:t>
        <w:tab/>
        <w:t>TJ TŽ Třinec</w:t>
        <w:tab/>
        <w:tab/>
        <w:tab/>
        <w:t>O-Vítkovice</w:t>
        <w:tab/>
        <w:t>0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3</w:t>
        <w:tab/>
        <w:tab/>
        <w:t>6</w:t>
        <w:tab/>
        <w:t>Kateřina</w:t>
        <w:tab/>
        <w:t>Hájková</w:t>
        <w:tab/>
        <w:t>210402</w:t>
        <w:tab/>
        <w:t>TJ Šumperk</w:t>
        <w:tab/>
        <w:tab/>
        <w:tab/>
        <w:t>O-Vítkovice</w:t>
        <w:tab/>
        <w:t>1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4</w:t>
        <w:tab/>
        <w:tab/>
        <w:t>3r2</w:t>
        <w:tab/>
        <w:t>Kateřina</w:t>
        <w:tab/>
        <w:t>Korgerová</w:t>
        <w:tab/>
        <w:t>200301</w:t>
        <w:tab/>
        <w:t>TJ Šumperk</w:t>
        <w:tab/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6</w:t>
        <w:tab/>
        <w:tab/>
        <w:t>4</w:t>
        <w:tab/>
        <w:t>Adéla</w:t>
        <w:tab/>
        <w:tab/>
        <w:t>Zdražilová</w:t>
        <w:tab/>
        <w:t>231200</w:t>
        <w:tab/>
        <w:t>SK Hranice</w:t>
        <w:tab/>
        <w:tab/>
        <w:tab/>
        <w:t>O-Vítkovice</w:t>
        <w:tab/>
        <w:t>0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9</w:t>
        <w:tab/>
        <w:tab/>
        <w:t>P</w:t>
        <w:tab/>
        <w:t>Lucie</w:t>
        <w:tab/>
        <w:tab/>
        <w:t>Sedláčková</w:t>
        <w:tab/>
        <w:t>301001</w:t>
        <w:tab/>
        <w:t>AK Olymp Brno</w:t>
        <w:tab/>
        <w:tab/>
        <w:tab/>
        <w:t>O-Vítkovice</w:t>
        <w:tab/>
        <w:t>1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0</w:t>
        <w:tab/>
        <w:tab/>
        <w:t>1</w:t>
        <w:tab/>
        <w:t>Kateřina</w:t>
        <w:tab/>
        <w:t>Přibylová</w:t>
        <w:tab/>
        <w:t>180299</w:t>
        <w:tab/>
        <w:t>TJ Sokol Opava</w:t>
        <w:tab/>
        <w:tab/>
        <w:t>Opava</w:t>
        <w:tab/>
        <w:tab/>
        <w:t>0501  22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1</w:t>
        <w:tab/>
        <w:tab/>
        <w:t>P</w:t>
        <w:tab/>
        <w:t>Natálie</w:t>
        <w:tab/>
        <w:tab/>
        <w:t>Matušková</w:t>
        <w:tab/>
        <w:t>070501</w:t>
        <w:tab/>
        <w:t>Atletika Poruba z.s.</w:t>
        <w:tab/>
        <w:tab/>
        <w:t>O-Vítkovice</w:t>
        <w:tab/>
        <w:t>1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7</w:t>
        <w:tab/>
        <w:tab/>
        <w:t>2</w:t>
        <w:tab/>
        <w:t>Kateřina</w:t>
        <w:tab/>
        <w:t>Valíková</w:t>
        <w:tab/>
        <w:t>040202</w:t>
        <w:tab/>
        <w:t>TJ Sokol Opava</w:t>
        <w:tab/>
        <w:tab/>
        <w:t>Opava</w:t>
        <w:tab/>
        <w:tab/>
        <w:t>05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38</w:t>
        <w:tab/>
        <w:tab/>
        <w:t>S</w:t>
        <w:tab/>
        <w:t>Klára</w:t>
        <w:tab/>
        <w:tab/>
        <w:t>Úlehlová</w:t>
        <w:tab/>
        <w:t>110782</w:t>
        <w:tab/>
        <w:t>SK Hranice</w:t>
        <w:tab/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70</w:t>
        <w:tab/>
        <w:tab/>
        <w:t>1r1</w:t>
        <w:tab/>
        <w:t>Denisa</w:t>
        <w:tab/>
        <w:tab/>
        <w:t>Hubáčková</w:t>
        <w:tab/>
        <w:t>140896</w:t>
        <w:tab/>
        <w:t>Atletický klub Olomouc, z.s.</w:t>
        <w:tab/>
        <w:t>Olomouc</w:t>
        <w:tab/>
        <w:t>1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6</w:t>
        <w:tab/>
        <w:tab/>
        <w:t>4r2</w:t>
        <w:tab/>
        <w:t>Kateřina</w:t>
        <w:tab/>
        <w:t>Čamlíková</w:t>
        <w:tab/>
        <w:t>230702</w:t>
        <w:tab/>
        <w:t>Atletický klub AHA Vyškov</w:t>
        <w:tab/>
        <w:t>O-Vítkovice</w:t>
        <w:tab/>
        <w:t>11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51</w:t>
        <w:tab/>
        <w:tab/>
        <w:t>P</w:t>
        <w:tab/>
        <w:t>Zuzana</w:t>
        <w:tab/>
        <w:tab/>
        <w:t>Pumprlová</w:t>
        <w:tab/>
        <w:t>201060</w:t>
        <w:tab/>
        <w:t>TJ Šumperk</w:t>
        <w:tab/>
        <w:tab/>
        <w:tab/>
        <w:t>Jablonec n/N</w:t>
        <w:tab/>
        <w:t>2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4</w:t>
        <w:tab/>
        <w:tab/>
        <w:t>P</w:t>
        <w:tab/>
        <w:t>Veronika</w:t>
        <w:tab/>
        <w:t>Klapilová</w:t>
        <w:tab/>
        <w:t>130700</w:t>
        <w:tab/>
        <w:t>Sportovní klub Přerov 1908 z.s</w:t>
        <w:tab/>
        <w:t>Olomouc</w:t>
        <w:tab/>
        <w:t>0703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4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20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/v 0.762m  13.00m – 8.50m – 13.00m/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7</w:t>
        <w:tab/>
        <w:tab/>
        <w:t>1</w:t>
        <w:tab/>
        <w:t>Eva</w:t>
        <w:tab/>
        <w:tab/>
        <w:t>Kubíčková</w:t>
        <w:tab/>
        <w:t>030603</w:t>
        <w:tab/>
        <w:t>Atletický klub Olomouc, z.s.</w:t>
        <w:tab/>
        <w:t>O-Vítkovice</w:t>
        <w:tab/>
        <w:t>1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1</w:t>
        <w:tab/>
        <w:tab/>
        <w:t>3</w:t>
        <w:tab/>
        <w:t>Natálie</w:t>
        <w:tab/>
        <w:tab/>
        <w:t>Křížková</w:t>
        <w:tab/>
        <w:t>081003</w:t>
        <w:tab/>
        <w:t>AK Olymp Brno</w:t>
        <w:tab/>
        <w:tab/>
        <w:tab/>
        <w:t>O-Vítkovice</w:t>
        <w:tab/>
        <w:t>1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6</w:t>
        <w:tab/>
        <w:tab/>
        <w:t>5</w:t>
        <w:tab/>
        <w:t>Klára</w:t>
        <w:tab/>
        <w:tab/>
        <w:t>Toová</w:t>
        <w:tab/>
        <w:tab/>
        <w:t>181104</w:t>
        <w:tab/>
        <w:t>Atletika Poruba z.s.</w:t>
        <w:tab/>
        <w:tab/>
        <w:t>O-Vítkovice</w:t>
        <w:tab/>
        <w:t>1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2</w:t>
        <w:tab/>
        <w:tab/>
        <w:t>4</w:t>
        <w:tab/>
        <w:t>Jana</w:t>
        <w:tab/>
        <w:tab/>
        <w:t>Polášková</w:t>
        <w:tab/>
        <w:t>260104</w:t>
        <w:tab/>
        <w:t>AC Slovácká Slávia Uh.Hradiště   O-Vítkovice</w:t>
        <w:tab/>
        <w:t>02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4</w:t>
        <w:tab/>
        <w:tab/>
        <w:t>4r3</w:t>
        <w:tab/>
        <w:t>Gabriela</w:t>
        <w:tab/>
        <w:t>Patalová</w:t>
        <w:tab/>
        <w:t>160503</w:t>
        <w:tab/>
        <w:t>Sportovní klub Přerov 1908 z.s</w:t>
        <w:tab/>
        <w:t>O-Vítkovice</w:t>
        <w:tab/>
        <w:t>1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2</w:t>
        <w:tab/>
        <w:tab/>
        <w:t>1r2</w:t>
        <w:tab/>
        <w:t>Tereza</w:t>
        <w:tab/>
        <w:tab/>
        <w:t>Válková</w:t>
        <w:tab/>
        <w:t>090704</w:t>
        <w:tab/>
        <w:t>Sportovní klub Přerov 1908 z.s</w:t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3</w:t>
        <w:tab/>
        <w:tab/>
        <w:t>5r3</w:t>
        <w:tab/>
        <w:t>Zina</w:t>
        <w:tab/>
        <w:tab/>
        <w:t>Pindorová</w:t>
        <w:tab/>
        <w:t>230204</w:t>
        <w:tab/>
        <w:t>TJ TŽ Třinec</w:t>
        <w:tab/>
        <w:tab/>
        <w:tab/>
        <w:t>O-Vítkovice</w:t>
        <w:tab/>
        <w:t>1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4</w:t>
        <w:tab/>
        <w:tab/>
        <w:t>5</w:t>
        <w:tab/>
        <w:t>Dominika</w:t>
        <w:tab/>
        <w:t>Fialová</w:t>
        <w:tab/>
        <w:tab/>
        <w:t>201204</w:t>
        <w:tab/>
        <w:t>Atletika Poruba z.s.</w:t>
        <w:tab/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4</w:t>
        <w:tab/>
        <w:tab/>
        <w:t>6r3</w:t>
        <w:tab/>
        <w:t>Barbora</w:t>
        <w:tab/>
        <w:t>Mitevová</w:t>
        <w:tab/>
        <w:t>010103</w:t>
        <w:tab/>
        <w:t>TJ Jiskra Otrokovice</w:t>
        <w:tab/>
        <w:tab/>
        <w:t>O-Vítkovice</w:t>
        <w:tab/>
        <w:t>16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9</w:t>
        <w:tab/>
        <w:tab/>
        <w:t>5</w:t>
        <w:tab/>
        <w:t>Julie</w:t>
        <w:tab/>
        <w:tab/>
        <w:t>Ondráčková</w:t>
        <w:tab/>
        <w:t>030604</w:t>
        <w:tab/>
        <w:t>SSK Vítkovice</w:t>
        <w:tab/>
        <w:tab/>
        <w:tab/>
        <w:t>O-Vítkovice</w:t>
        <w:tab/>
        <w:t>07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0</w:t>
        <w:tab/>
        <w:tab/>
        <w:t>6</w:t>
        <w:tab/>
        <w:t>Denisa</w:t>
        <w:tab/>
        <w:tab/>
        <w:t>Oborná</w:t>
        <w:tab/>
        <w:tab/>
        <w:t>080903</w:t>
        <w:tab/>
        <w:t>SSK Vítkovice</w:t>
        <w:tab/>
        <w:tab/>
        <w:tab/>
        <w:t>O-Vítkovice</w:t>
        <w:tab/>
        <w:t>07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1</w:t>
        <w:tab/>
        <w:tab/>
        <w:t>3r1</w:t>
        <w:tab/>
        <w:t>Klára</w:t>
        <w:tab/>
        <w:tab/>
        <w:t>Dobešová</w:t>
        <w:tab/>
        <w:t>240504</w:t>
        <w:tab/>
        <w:t>TJ Šumperk</w:t>
        <w:tab/>
        <w:tab/>
        <w:tab/>
        <w:t>O-Vítkovice</w:t>
        <w:tab/>
        <w:t>11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3</w:t>
        <w:tab/>
        <w:tab/>
        <w:t>7</w:t>
        <w:tab/>
        <w:t>Aneta</w:t>
        <w:tab/>
        <w:tab/>
        <w:t>Dokulilová</w:t>
        <w:tab/>
        <w:t>080404</w:t>
        <w:tab/>
        <w:t>Atletika Poruba z.s.</w:t>
        <w:tab/>
        <w:tab/>
        <w:t>O-Vítkovice</w:t>
        <w:tab/>
        <w:t>07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1</w:t>
        <w:tab/>
        <w:tab/>
        <w:t>P</w:t>
        <w:tab/>
        <w:t>Natálie</w:t>
        <w:tab/>
        <w:tab/>
        <w:t>Paťavová</w:t>
        <w:tab/>
        <w:t>030103</w:t>
        <w:tab/>
        <w:t>SKM Valašské Meziříčí</w:t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6</w:t>
        <w:tab/>
        <w:tab/>
        <w:t>4r2</w:t>
        <w:tab/>
        <w:t>Aneta</w:t>
        <w:tab/>
        <w:tab/>
        <w:t>Klečková</w:t>
        <w:tab/>
        <w:t>080503</w:t>
        <w:tab/>
        <w:t>SSK Vítkovice</w:t>
        <w:tab/>
        <w:tab/>
        <w:tab/>
        <w:t>O-Vítkovice</w:t>
        <w:tab/>
        <w:t>0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Žákyně starší</w:t>
        <w:tab/>
        <w:tab/>
      </w:r>
      <w:r>
        <w:rPr>
          <w:rFonts w:cs="Arial" w:ascii="Arial" w:hAnsi="Arial"/>
          <w:sz w:val="20"/>
          <w:szCs w:val="20"/>
        </w:rPr>
        <w:t>/v 0.762m  13.00m – 8.20m – 14.20m/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7</w:t>
        <w:tab/>
        <w:tab/>
        <w:t>2r2</w:t>
        <w:tab/>
        <w:t>Alice</w:t>
        <w:tab/>
        <w:tab/>
        <w:t>Drozdová</w:t>
        <w:tab/>
        <w:t>030205</w:t>
        <w:tab/>
        <w:t>Sportovní klub Přerov 1908 z.s</w:t>
        <w:tab/>
        <w:t>P-Stromovka</w:t>
        <w:tab/>
        <w:t>29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2</w:t>
        <w:tab/>
        <w:tab/>
        <w:t>P</w:t>
        <w:tab/>
        <w:t>Veronika</w:t>
        <w:tab/>
        <w:t>Jakusidisová</w:t>
        <w:tab/>
        <w:t>050205</w:t>
        <w:tab/>
        <w:t>ASK Blansko</w:t>
        <w:tab/>
        <w:tab/>
        <w:tab/>
        <w:t>P-Stromovka</w:t>
        <w:tab/>
        <w:t>07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5</w:t>
        <w:tab/>
        <w:tab/>
        <w:t>P</w:t>
        <w:tab/>
        <w:t>Adéla</w:t>
        <w:tab/>
        <w:tab/>
        <w:t>Tkáčová</w:t>
        <w:tab/>
        <w:t>110305</w:t>
        <w:tab/>
        <w:t>AK Emila Zátopka Kopřivnice</w:t>
        <w:tab/>
        <w:t>P-Stromovka</w:t>
        <w:tab/>
        <w:t>07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0</w:t>
        <w:tab/>
        <w:tab/>
        <w:t>1</w:t>
        <w:tab/>
        <w:t>Eliška</w:t>
        <w:tab/>
        <w:tab/>
        <w:t>Zelová</w:t>
        <w:tab/>
        <w:tab/>
        <w:t>180605</w:t>
        <w:tab/>
        <w:t>Atletický klub Olomouc, z.s.</w:t>
        <w:tab/>
        <w:t>Ostrava</w:t>
        <w:tab/>
        <w:tab/>
        <w:t>26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0</w:t>
        <w:tab/>
        <w:tab/>
        <w:t>6r3</w:t>
        <w:tab/>
        <w:t>Johana</w:t>
        <w:tab/>
        <w:tab/>
        <w:t>Suchánková</w:t>
        <w:tab/>
        <w:t>051005</w:t>
        <w:tab/>
        <w:t>SSK Vítkovice</w:t>
        <w:tab/>
        <w:tab/>
        <w:tab/>
        <w:t>P-Stromovka</w:t>
        <w:tab/>
        <w:t>29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3</w:t>
        <w:tab/>
        <w:tab/>
        <w:t>3</w:t>
        <w:tab/>
        <w:t>Patricie</w:t>
        <w:tab/>
        <w:tab/>
        <w:t>Pešlová</w:t>
        <w:tab/>
        <w:t>160106</w:t>
        <w:tab/>
        <w:t>AK Emila Zátopka Kopřivnice</w:t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5</w:t>
        <w:tab/>
        <w:tab/>
        <w:t>3r1</w:t>
        <w:tab/>
        <w:t>Sandra</w:t>
        <w:tab/>
        <w:tab/>
        <w:t>Vetešková</w:t>
        <w:tab/>
        <w:t>300506</w:t>
        <w:tab/>
        <w:t>AK Olymp Brno</w:t>
        <w:tab/>
        <w:tab/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7</w:t>
        <w:tab/>
        <w:tab/>
        <w:t>4r1</w:t>
        <w:tab/>
        <w:t>Adéla</w:t>
        <w:tab/>
        <w:tab/>
        <w:t>Hanáková</w:t>
        <w:tab/>
        <w:t>291106</w:t>
        <w:tab/>
        <w:t>SKM Valašské Meziříčí</w:t>
        <w:tab/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1</w:t>
        <w:tab/>
        <w:tab/>
        <w:t>P</w:t>
        <w:tab/>
        <w:t>Ema</w:t>
        <w:tab/>
        <w:tab/>
        <w:t>Feilhauerová</w:t>
        <w:tab/>
        <w:t>240405</w:t>
        <w:tab/>
        <w:t>AK Emila Zátopka Kopřivnice</w:t>
        <w:tab/>
        <w:t>P-Stromovka</w:t>
        <w:tab/>
        <w:t>07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4</w:t>
        <w:tab/>
        <w:tab/>
        <w:t>P</w:t>
        <w:tab/>
        <w:t>Marie</w:t>
        <w:tab/>
        <w:tab/>
        <w:t>Škopová</w:t>
        <w:tab/>
        <w:t>130406</w:t>
        <w:tab/>
        <w:t>TJ Šumperk</w:t>
        <w:tab/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7</w:t>
        <w:tab/>
        <w:tab/>
        <w:t>5</w:t>
        <w:tab/>
        <w:t>Tereza</w:t>
        <w:tab/>
        <w:tab/>
        <w:t>Matýsková</w:t>
        <w:tab/>
        <w:t>150605</w:t>
        <w:tab/>
        <w:t>TJ Sokol Opava</w:t>
        <w:tab/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1</w:t>
        <w:tab/>
        <w:tab/>
        <w:t>2r2</w:t>
        <w:tab/>
        <w:t>Amálie</w:t>
        <w:tab/>
        <w:tab/>
        <w:t>Šteyerová</w:t>
        <w:tab/>
        <w:t>170905</w:t>
        <w:tab/>
        <w:t>TJ Sokol Opava</w:t>
        <w:tab/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1</w:t>
        <w:tab/>
        <w:tab/>
        <w:t>P</w:t>
        <w:tab/>
        <w:t>Karolína</w:t>
        <w:tab/>
        <w:t>Vilčková</w:t>
        <w:tab/>
        <w:t>010705</w:t>
        <w:tab/>
        <w:t>TJ Slezan Frýdek-Místek</w:t>
        <w:tab/>
        <w:t>P-Stromovka</w:t>
        <w:tab/>
        <w:t>07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2</w:t>
        <w:tab/>
        <w:tab/>
        <w:t>2r2</w:t>
        <w:tab/>
        <w:t>Nicol</w:t>
        <w:tab/>
        <w:tab/>
        <w:t>Samohýlová</w:t>
        <w:tab/>
        <w:t>260105</w:t>
        <w:tab/>
        <w:t>TJ Jiskra Otrokovice</w:t>
        <w:tab/>
        <w:tab/>
        <w:t>Ostrava</w:t>
        <w:tab/>
        <w:tab/>
        <w:t>26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5</w:t>
        <w:tab/>
        <w:tab/>
        <w:t>3r2</w:t>
        <w:tab/>
        <w:t>Kateřina</w:t>
        <w:tab/>
        <w:t>Černocká</w:t>
        <w:tab/>
        <w:t>111205</w:t>
        <w:tab/>
        <w:t>AK Šternberk</w:t>
        <w:tab/>
        <w:tab/>
        <w:tab/>
        <w:t>O-Vítkovice</w:t>
        <w:tab/>
        <w:t>01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Žákyně mladší</w:t>
        <w:tab/>
        <w:tab/>
      </w:r>
      <w:r>
        <w:rPr>
          <w:rFonts w:cs="Arial" w:ascii="Arial" w:hAnsi="Arial"/>
          <w:sz w:val="20"/>
          <w:szCs w:val="20"/>
        </w:rPr>
        <w:t>/v 0.762m  11.70 – 7.70m – 9.80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2</w:t>
        <w:tab/>
        <w:tab/>
        <w:t>2r1</w:t>
        <w:tab/>
        <w:t>Alexandra</w:t>
        <w:tab/>
        <w:t>Huňková</w:t>
        <w:tab/>
        <w:t>140107</w:t>
        <w:tab/>
        <w:t>AK Emila Zátopka Kopřivnice</w:t>
        <w:tab/>
        <w:t>O-Vítkovice</w:t>
        <w:tab/>
        <w:t>08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01</w:t>
        <w:tab/>
        <w:tab/>
        <w:t>2r1</w:t>
        <w:tab/>
        <w:t>Aneta</w:t>
        <w:tab/>
        <w:tab/>
        <w:t>Seberová</w:t>
        <w:tab/>
        <w:t>101007</w:t>
        <w:tab/>
        <w:t>AK Tišnov</w:t>
        <w:tab/>
        <w:tab/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02</w:t>
        <w:tab/>
        <w:tab/>
        <w:t>1r2</w:t>
        <w:tab/>
        <w:t>Tereza</w:t>
        <w:tab/>
        <w:tab/>
        <w:t>Kubajurová</w:t>
        <w:tab/>
        <w:t>050207</w:t>
        <w:tab/>
        <w:t>TJ Slezan Frýdek-Místek</w:t>
        <w:tab/>
        <w:t>O-Vítkovice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19</w:t>
        <w:tab/>
        <w:tab/>
        <w:t>1r1</w:t>
        <w:tab/>
        <w:t>Michaela</w:t>
        <w:tab/>
        <w:t>Pluskalová</w:t>
        <w:tab/>
        <w:t>190307</w:t>
        <w:tab/>
        <w:t>Atletika Poruba z.s.</w:t>
        <w:tab/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21</w:t>
        <w:tab/>
        <w:tab/>
        <w:t>2</w:t>
        <w:tab/>
        <w:t>Andrea</w:t>
        <w:tab/>
        <w:tab/>
        <w:t>Žáková</w:t>
        <w:tab/>
        <w:tab/>
        <w:t>040207</w:t>
        <w:tab/>
        <w:t>Atletický klub Kuřim, z.s.</w:t>
        <w:tab/>
        <w:t>O-Vítkovice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22</w:t>
        <w:tab/>
        <w:tab/>
        <w:t>2r1</w:t>
        <w:tab/>
        <w:t>Petra</w:t>
        <w:tab/>
        <w:tab/>
        <w:t>Poštulková</w:t>
        <w:tab/>
        <w:t>290907</w:t>
        <w:tab/>
        <w:t>Atletika Poruba z.s.</w:t>
        <w:tab/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25</w:t>
        <w:tab/>
        <w:tab/>
        <w:t>3</w:t>
        <w:tab/>
        <w:t>Vendula</w:t>
        <w:tab/>
        <w:t>Miková</w:t>
        <w:tab/>
        <w:tab/>
        <w:t>070907</w:t>
        <w:tab/>
        <w:t>Atletika Holešov</w:t>
        <w:tab/>
        <w:tab/>
        <w:t>O-Vítkovice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40</w:t>
        <w:tab/>
        <w:tab/>
        <w:t>2</w:t>
        <w:tab/>
        <w:t>Kristýna</w:t>
        <w:tab/>
        <w:t>Káňová</w:t>
        <w:tab/>
        <w:tab/>
        <w:t>250907</w:t>
        <w:tab/>
        <w:t>AK Emila Zátopka Kopřivnice</w:t>
        <w:tab/>
        <w:t>O-Vítkovice</w:t>
        <w:tab/>
        <w:t>1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45</w:t>
        <w:tab/>
        <w:tab/>
        <w:t>1b1</w:t>
        <w:tab/>
        <w:t>Aneta</w:t>
        <w:tab/>
        <w:tab/>
        <w:t>Seberová</w:t>
        <w:tab/>
        <w:t>101007</w:t>
        <w:tab/>
        <w:t>AK Tišnov</w:t>
        <w:tab/>
        <w:tab/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46</w:t>
        <w:tab/>
        <w:tab/>
        <w:t>1b1</w:t>
        <w:tab/>
        <w:t>Laura</w:t>
        <w:tab/>
        <w:tab/>
        <w:t>Burešová</w:t>
        <w:tab/>
        <w:t>091107</w:t>
        <w:tab/>
        <w:t>TJ Sokol Opava</w:t>
        <w:tab/>
        <w:tab/>
        <w:t>Opava</w:t>
        <w:tab/>
        <w:tab/>
        <w:t>23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52</w:t>
        <w:tab/>
        <w:tab/>
        <w:t>6r1</w:t>
        <w:tab/>
        <w:t>Anna</w:t>
        <w:tab/>
        <w:tab/>
        <w:t>Šinclová</w:t>
        <w:tab/>
        <w:t>410607</w:t>
        <w:tab/>
        <w:t>Atletický klub Olomouc, z.s.</w:t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78</w:t>
        <w:tab/>
        <w:tab/>
        <w:t>2b1</w:t>
        <w:tab/>
        <w:t>Kateřina</w:t>
        <w:tab/>
        <w:t>Gottvaldová</w:t>
        <w:tab/>
        <w:t>030107</w:t>
        <w:tab/>
        <w:t>JAC Brno</w:t>
        <w:tab/>
        <w:tab/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78</w:t>
        <w:tab/>
        <w:tab/>
        <w:t>4r1</w:t>
        <w:tab/>
        <w:t>Nela</w:t>
        <w:tab/>
        <w:tab/>
        <w:t>Štefková</w:t>
        <w:tab/>
        <w:t>160108</w:t>
        <w:tab/>
        <w:t>AK Emila Zátopka Kopřivnice</w:t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85</w:t>
        <w:tab/>
        <w:tab/>
        <w:t>2r2</w:t>
        <w:tab/>
        <w:t>Anna</w:t>
        <w:tab/>
        <w:tab/>
        <w:t>Sýkorová</w:t>
        <w:tab/>
        <w:t>070807</w:t>
        <w:tab/>
        <w:t>TJ Šumperk</w:t>
        <w:tab/>
        <w:tab/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87</w:t>
        <w:tab/>
        <w:tab/>
        <w:t>1b2</w:t>
        <w:tab/>
        <w:t>Vendula</w:t>
        <w:tab/>
        <w:t>Beková</w:t>
        <w:tab/>
        <w:tab/>
        <w:t>060207</w:t>
        <w:tab/>
        <w:t>TJ Sokol Opava</w:t>
        <w:tab/>
        <w:tab/>
        <w:t>Opava</w:t>
        <w:tab/>
        <w:tab/>
        <w:t>05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ravka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3.08</w:t>
        <w:tab/>
        <w:tab/>
        <w:t>1b2</w:t>
        <w:tab/>
        <w:t>Zuzana</w:t>
        <w:tab/>
        <w:tab/>
        <w:t>Jandáková</w:t>
        <w:tab/>
        <w:t>100509</w:t>
        <w:tab/>
        <w:t>ASK Blansko</w:t>
        <w:tab/>
        <w:tab/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4.15</w:t>
        <w:tab/>
        <w:tab/>
        <w:t>3b2</w:t>
        <w:tab/>
        <w:t>Michaela</w:t>
        <w:tab/>
        <w:t>Lesáková</w:t>
        <w:tab/>
        <w:t>100709</w:t>
        <w:tab/>
        <w:t>TJ Sokol Opava</w:t>
        <w:tab/>
        <w:tab/>
        <w:t>Opava</w:t>
        <w:tab/>
        <w:tab/>
        <w:t>05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ka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9</w:t>
        <w:tab/>
        <w:tab/>
        <w:t>2</w:t>
        <w:tab/>
        <w:t>Klára</w:t>
        <w:tab/>
        <w:tab/>
        <w:t>Krejčiříková</w:t>
        <w:tab/>
        <w:t>220402</w:t>
        <w:tab/>
        <w:t>AK Olymp Brno</w:t>
        <w:tab/>
        <w:tab/>
        <w:tab/>
        <w:t>O-Vítkovice</w:t>
        <w:tab/>
        <w:t>0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8</w:t>
        <w:tab/>
        <w:tab/>
        <w:t>1</w:t>
        <w:tab/>
        <w:t>Bára</w:t>
        <w:tab/>
        <w:tab/>
        <w:t>Sajdoková</w:t>
        <w:tab/>
        <w:t>051001</w:t>
        <w:tab/>
        <w:t>TJ TŽ Třinec</w:t>
        <w:tab/>
        <w:tab/>
        <w:tab/>
        <w:t>O-Vítkovice</w:t>
        <w:tab/>
        <w:t>1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6</w:t>
        <w:tab/>
        <w:tab/>
        <w:t>4</w:t>
        <w:tab/>
        <w:t>Michaela</w:t>
        <w:tab/>
        <w:t>Horváthová</w:t>
        <w:tab/>
        <w:t>150302</w:t>
        <w:tab/>
        <w:t>AK Olymp Brno</w:t>
        <w:tab/>
        <w:tab/>
        <w:tab/>
        <w:t>O-Vítkovice</w:t>
        <w:tab/>
        <w:t>23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2</w:t>
        <w:tab/>
        <w:tab/>
        <w:t>1</w:t>
        <w:tab/>
        <w:t>Nela</w:t>
        <w:tab/>
        <w:tab/>
        <w:t>Stratilová</w:t>
        <w:tab/>
        <w:t>030201</w:t>
        <w:tab/>
        <w:t>TJ Sokol Opava</w:t>
        <w:tab/>
        <w:tab/>
        <w:t>Opava</w:t>
        <w:tab/>
        <w:tab/>
        <w:t>05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71</w:t>
        <w:tab/>
        <w:tab/>
        <w:t>3=</w:t>
        <w:tab/>
        <w:t>Lucie</w:t>
        <w:tab/>
        <w:tab/>
        <w:t>Sedláčková</w:t>
        <w:tab/>
        <w:t>301001</w:t>
        <w:tab/>
        <w:t>AK Olymp Brno</w:t>
        <w:tab/>
        <w:tab/>
        <w:tab/>
        <w:t>O-Vítkovice</w:t>
        <w:tab/>
        <w:t>1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0</w:t>
        <w:tab/>
        <w:tab/>
        <w:t>2</w:t>
        <w:tab/>
        <w:t>Nikola</w:t>
        <w:tab/>
        <w:tab/>
        <w:t>Gavendová</w:t>
        <w:tab/>
        <w:t>130400</w:t>
        <w:tab/>
        <w:t>SSK Vítkovice</w:t>
        <w:tab/>
        <w:tab/>
        <w:tab/>
        <w:t>Essing</w:t>
        <w:tab/>
        <w:tab/>
        <w:t>05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9</w:t>
        <w:tab/>
        <w:tab/>
        <w:t>1</w:t>
        <w:tab/>
        <w:t>Veronika</w:t>
        <w:tab/>
        <w:t>Jakusidisová</w:t>
        <w:tab/>
        <w:t>050205</w:t>
        <w:tab/>
        <w:t>ASK Blansko</w:t>
        <w:tab/>
        <w:tab/>
        <w:tab/>
        <w:t>Brno, Olympia</w:t>
        <w:tab/>
        <w:t>14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9</w:t>
        <w:tab/>
        <w:tab/>
        <w:t>1</w:t>
        <w:tab/>
        <w:t>Tereza</w:t>
        <w:tab/>
        <w:tab/>
        <w:t>Vlčková</w:t>
        <w:tab/>
        <w:tab/>
        <w:t>010702</w:t>
        <w:tab/>
        <w:t>Atletika Poruba z.s.</w:t>
        <w:tab/>
        <w:tab/>
        <w:t>O-Vítkovice</w:t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6</w:t>
        <w:tab/>
        <w:tab/>
        <w:t>1</w:t>
        <w:tab/>
        <w:t>Anna</w:t>
        <w:tab/>
        <w:tab/>
        <w:t>Gregušová</w:t>
        <w:tab/>
        <w:t>150802</w:t>
        <w:tab/>
        <w:t>Atletický klub Olomouc, z.s.</w:t>
        <w:tab/>
        <w:t>Olomouc</w:t>
        <w:tab/>
        <w:t>1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6</w:t>
        <w:tab/>
        <w:tab/>
        <w:t>2</w:t>
        <w:tab/>
        <w:t>Adéla</w:t>
        <w:tab/>
        <w:tab/>
        <w:t>Tkáčová</w:t>
        <w:tab/>
        <w:t>110305</w:t>
        <w:tab/>
        <w:t>AK Emila Zátopka Kopřivnice</w:t>
        <w:tab/>
        <w:t>Brno, Olympia</w:t>
        <w:tab/>
        <w:t>1402  SŽ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5</w:t>
        <w:tab/>
        <w:tab/>
        <w:t>P</w:t>
        <w:tab/>
        <w:t>Veronika</w:t>
        <w:tab/>
        <w:t>Nedvědová</w:t>
        <w:tab/>
        <w:t>270801</w:t>
        <w:tab/>
        <w:t>AK Olymp Brno</w:t>
        <w:tab/>
        <w:tab/>
        <w:tab/>
        <w:t>P-Stromovka</w:t>
        <w:tab/>
        <w:t>08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5</w:t>
        <w:tab/>
        <w:tab/>
        <w:t>2</w:t>
        <w:tab/>
        <w:t>Alena</w:t>
        <w:tab/>
        <w:tab/>
        <w:t>Levková</w:t>
        <w:tab/>
        <w:t>100204</w:t>
        <w:tab/>
        <w:t>Atletický klub Olomouc, z.s.</w:t>
        <w:tab/>
        <w:t>O-Vítkovice</w:t>
        <w:tab/>
        <w:t>2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5</w:t>
        <w:tab/>
        <w:tab/>
        <w:t>4B</w:t>
        <w:tab/>
        <w:t>Kateřina</w:t>
        <w:tab/>
        <w:t>Přibylová</w:t>
        <w:tab/>
        <w:t>180299</w:t>
        <w:tab/>
        <w:t>TJ Sokol Opava</w:t>
        <w:tab/>
        <w:tab/>
        <w:t>Hustopeče</w:t>
        <w:tab/>
        <w:t>08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ab/>
        <w:t>P</w:t>
        <w:tab/>
        <w:t>Lucie</w:t>
        <w:tab/>
        <w:tab/>
        <w:t>Nedvědová</w:t>
        <w:tab/>
        <w:t>270801</w:t>
        <w:tab/>
        <w:t>AK Olymp Brno</w:t>
        <w:tab/>
        <w:tab/>
        <w:tab/>
        <w:t>Jablonec n/N</w:t>
        <w:tab/>
        <w:t>12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ab/>
        <w:t>P</w:t>
        <w:tab/>
        <w:t>Kristýna</w:t>
        <w:tab/>
        <w:t>Štvrtňová</w:t>
        <w:tab/>
        <w:t>280301</w:t>
        <w:tab/>
        <w:t>SSK Vítkovice</w:t>
        <w:tab/>
        <w:tab/>
        <w:tab/>
        <w:t>O-Vítkovice</w:t>
        <w:tab/>
        <w:t>1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ab/>
        <w:t>P</w:t>
        <w:tab/>
        <w:t>Natálie</w:t>
        <w:tab/>
        <w:tab/>
        <w:t>Matušková</w:t>
        <w:tab/>
        <w:t>070501</w:t>
        <w:tab/>
        <w:t>Atletika Poruba z.s.</w:t>
        <w:tab/>
        <w:tab/>
        <w:t>O-Vítkovice</w:t>
        <w:tab/>
        <w:t>1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2</w:t>
        <w:tab/>
        <w:tab/>
        <w:t>3</w:t>
        <w:tab/>
        <w:t>Sabina</w:t>
        <w:tab/>
        <w:tab/>
        <w:t>Tomečková</w:t>
        <w:tab/>
        <w:t>160105</w:t>
        <w:tab/>
        <w:t>Atletický klub Hošťálkovice, z</w:t>
        <w:tab/>
        <w:t>O-Vítkovice</w:t>
        <w:tab/>
        <w:t>21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2</w:t>
        <w:tab/>
        <w:tab/>
        <w:t>P</w:t>
        <w:tab/>
        <w:t>Adéla</w:t>
        <w:tab/>
        <w:tab/>
        <w:t>Hanáková</w:t>
        <w:tab/>
        <w:t>291106</w:t>
        <w:tab/>
        <w:t>SKM Valašské Meziříčí</w:t>
        <w:tab/>
        <w:tab/>
        <w:t>P-Stromovka</w:t>
        <w:tab/>
        <w:t>0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2</w:t>
        <w:tab/>
        <w:tab/>
        <w:t>1</w:t>
        <w:tab/>
        <w:t>Kateřina</w:t>
        <w:tab/>
        <w:t>Černocká</w:t>
        <w:tab/>
        <w:t>111205</w:t>
        <w:tab/>
        <w:t>AK Šternberk</w:t>
        <w:tab/>
        <w:tab/>
        <w:tab/>
        <w:t>Olomouc</w:t>
        <w:tab/>
        <w:t>14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1</w:t>
        <w:tab/>
        <w:tab/>
        <w:t>8</w:t>
        <w:tab/>
        <w:t>Klára</w:t>
        <w:tab/>
        <w:tab/>
        <w:t>Dobešová</w:t>
        <w:tab/>
        <w:t>240504</w:t>
        <w:tab/>
        <w:t>TJ Šumperk</w:t>
        <w:tab/>
        <w:tab/>
        <w:tab/>
        <w:t>O-Vítkovice</w:t>
        <w:tab/>
        <w:t>1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1</w:t>
        <w:tab/>
        <w:tab/>
        <w:t>2</w:t>
        <w:tab/>
        <w:t>Adéla</w:t>
        <w:tab/>
        <w:tab/>
        <w:t>Luzarová</w:t>
        <w:tab/>
        <w:t>210201</w:t>
        <w:tab/>
        <w:t>SSK Vítkovice</w:t>
        <w:tab/>
        <w:tab/>
        <w:tab/>
        <w:t>O-Vítkovice</w:t>
        <w:tab/>
        <w:t>0603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ab/>
        <w:t>1</w:t>
        <w:tab/>
        <w:t>Natálie</w:t>
        <w:tab/>
        <w:tab/>
        <w:t>Novotná</w:t>
        <w:tab/>
        <w:t>010405</w:t>
        <w:tab/>
        <w:t>AC Slovácká Slávia Uh.Hradiště   Otrokovice</w:t>
        <w:tab/>
        <w:t>0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ab/>
        <w:t>10</w:t>
        <w:tab/>
        <w:t>Klára</w:t>
        <w:tab/>
        <w:tab/>
        <w:t>Klementová</w:t>
        <w:tab/>
        <w:t>270304</w:t>
        <w:tab/>
        <w:t>AK Olymp Brno</w:t>
        <w:tab/>
        <w:tab/>
        <w:tab/>
        <w:t>O-Vítkovice</w:t>
        <w:tab/>
        <w:t>1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ab/>
        <w:t>P</w:t>
        <w:tab/>
        <w:t>Natálie</w:t>
        <w:tab/>
        <w:tab/>
        <w:t>Paťavová</w:t>
        <w:tab/>
        <w:t>030103</w:t>
        <w:tab/>
        <w:t>SKM Valašské Meziříčí</w:t>
        <w:tab/>
        <w:tab/>
        <w:t>O-Vítkovice</w:t>
        <w:tab/>
        <w:t>18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ab/>
        <w:t>1</w:t>
        <w:tab/>
        <w:t>Adéla</w:t>
        <w:tab/>
        <w:tab/>
        <w:t>Neužilová</w:t>
        <w:tab/>
        <w:t>200902</w:t>
        <w:tab/>
        <w:t>JAC Brno</w:t>
        <w:tab/>
        <w:tab/>
        <w:tab/>
        <w:t>Nitra</w:t>
        <w:tab/>
        <w:tab/>
        <w:t>22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ab/>
        <w:t>1</w:t>
        <w:tab/>
        <w:t>Valerie</w:t>
        <w:tab/>
        <w:tab/>
        <w:t>Janků</w:t>
        <w:tab/>
        <w:tab/>
        <w:t>040902</w:t>
        <w:tab/>
        <w:t>AK Olymp Brno</w:t>
        <w:tab/>
        <w:tab/>
        <w:tab/>
        <w:t>Olomouc</w:t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ab/>
        <w:t>3</w:t>
        <w:tab/>
        <w:t>Sandra</w:t>
        <w:tab/>
        <w:tab/>
        <w:t>Vetešková</w:t>
        <w:tab/>
        <w:t>300506</w:t>
        <w:tab/>
        <w:t>AK Olymp Brno</w:t>
        <w:tab/>
        <w:tab/>
        <w:tab/>
        <w:t>Brno, Olympia</w:t>
        <w:tab/>
        <w:t>14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9</w:t>
        <w:tab/>
        <w:tab/>
        <w:t>8</w:t>
        <w:tab/>
        <w:t>Lucie</w:t>
        <w:tab/>
        <w:tab/>
        <w:t>Krupicová</w:t>
        <w:tab/>
        <w:t>281201</w:t>
        <w:tab/>
        <w:t>Atletika Poruba z.s.</w:t>
        <w:tab/>
        <w:tab/>
        <w:t>O-Vítkovice</w:t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9</w:t>
        <w:tab/>
        <w:tab/>
        <w:t>P</w:t>
        <w:tab/>
        <w:t>Michaela</w:t>
        <w:tab/>
        <w:t>Gieselová</w:t>
        <w:tab/>
        <w:t>250999</w:t>
        <w:tab/>
        <w:t>Atletický klub Olomouc, z.s.</w:t>
        <w:tab/>
        <w:t>P-Stromovka</w:t>
        <w:tab/>
        <w:t>08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8</w:t>
        <w:tab/>
        <w:tab/>
        <w:t>1</w:t>
        <w:tab/>
        <w:t>Veronika</w:t>
        <w:tab/>
        <w:t>Andrýsková</w:t>
        <w:tab/>
        <w:t>101103</w:t>
        <w:tab/>
        <w:t>Atletika Slavkov u Brna, z.s.</w:t>
        <w:tab/>
        <w:t>Olomouc</w:t>
        <w:tab/>
        <w:t>0703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3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0</w:t>
        <w:tab/>
        <w:tab/>
        <w:t>10B</w:t>
        <w:tab/>
        <w:t>Veronika</w:t>
        <w:tab/>
        <w:t>Zotyková</w:t>
        <w:tab/>
        <w:t>100600</w:t>
        <w:tab/>
        <w:t>SSK Vítkovice</w:t>
        <w:tab/>
        <w:tab/>
        <w:tab/>
        <w:t>Hustopeče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8</w:t>
        <w:tab/>
        <w:tab/>
        <w:t>P</w:t>
        <w:tab/>
        <w:t>Adéla</w:t>
        <w:tab/>
        <w:tab/>
        <w:t>Zdražilová</w:t>
        <w:tab/>
        <w:t>231200</w:t>
        <w:tab/>
        <w:t>SK Hranice</w:t>
        <w:tab/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0</w:t>
        <w:tab/>
        <w:tab/>
        <w:t>5</w:t>
        <w:tab/>
        <w:t>Soňa</w:t>
        <w:tab/>
        <w:tab/>
        <w:t>Lisníková</w:t>
        <w:tab/>
        <w:t>010198</w:t>
        <w:tab/>
        <w:t>TJ Slezan Frýdek-Místek</w:t>
        <w:tab/>
        <w:t>O-Vítkovice</w:t>
        <w:tab/>
        <w:t>1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15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5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6</w:t>
        <w:tab/>
        <w:tab/>
        <w:t>P</w:t>
        <w:tab/>
        <w:t>Zina</w:t>
        <w:tab/>
        <w:tab/>
        <w:t>Pindorová</w:t>
        <w:tab/>
        <w:t>230204</w:t>
        <w:tab/>
        <w:t>TJ TŽ Třinec</w:t>
        <w:tab/>
        <w:tab/>
        <w:tab/>
        <w:t>P-Stromovka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4</w:t>
        <w:tab/>
        <w:tab/>
        <w:t>6</w:t>
        <w:tab/>
        <w:t>Lucie</w:t>
        <w:tab/>
        <w:tab/>
        <w:t>Klásková</w:t>
        <w:tab/>
        <w:t>270704</w:t>
        <w:tab/>
        <w:t>SSK Vítkovice</w:t>
        <w:tab/>
        <w:tab/>
        <w:tab/>
        <w:t>O-Vítkovice</w:t>
        <w:tab/>
        <w:t>0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4</w:t>
        <w:tab/>
        <w:tab/>
        <w:t>P</w:t>
        <w:tab/>
        <w:t>Barbora</w:t>
        <w:tab/>
        <w:t>Mitevová</w:t>
        <w:tab/>
        <w:t>010103</w:t>
        <w:tab/>
        <w:t>TJ Jiskra Otrokovice</w:t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4</w:t>
        <w:tab/>
        <w:tab/>
        <w:t>5</w:t>
        <w:tab/>
        <w:t>Klára</w:t>
        <w:tab/>
        <w:tab/>
        <w:t>Toová</w:t>
        <w:tab/>
        <w:tab/>
        <w:t>181104</w:t>
        <w:tab/>
        <w:t>Atletika Poruba z.s.</w:t>
        <w:tab/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1</w:t>
        <w:tab/>
        <w:tab/>
        <w:t>P</w:t>
        <w:tab/>
        <w:t>Viktorie</w:t>
        <w:tab/>
        <w:tab/>
        <w:t>Novotná</w:t>
        <w:tab/>
        <w:t>270504</w:t>
        <w:tab/>
        <w:t>TJ Sokol Opava</w:t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1</w:t>
        <w:tab/>
        <w:tab/>
        <w:t>6</w:t>
        <w:tab/>
        <w:t>Barbora</w:t>
        <w:tab/>
        <w:t>Alexová</w:t>
        <w:tab/>
        <w:t>260704</w:t>
        <w:tab/>
        <w:t>AC Moravská Slavia Brno</w:t>
        <w:tab/>
        <w:t>P-Stromovka</w:t>
        <w:tab/>
        <w:t>2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0</w:t>
        <w:tab/>
        <w:tab/>
        <w:t>3</w:t>
        <w:tab/>
        <w:t>Štěpánka</w:t>
        <w:tab/>
        <w:t>Pupíková</w:t>
        <w:tab/>
        <w:t>210204</w:t>
        <w:tab/>
        <w:t>TJ Šumperk</w:t>
        <w:tab/>
        <w:tab/>
        <w:tab/>
        <w:t>O-Vítkovice</w:t>
        <w:tab/>
        <w:t>1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0</w:t>
        <w:tab/>
        <w:tab/>
        <w:t>3</w:t>
        <w:tab/>
        <w:t>Natálie</w:t>
        <w:tab/>
        <w:tab/>
        <w:t>Navrátilová</w:t>
        <w:tab/>
        <w:t>040104</w:t>
        <w:tab/>
        <w:t>Atletický klub Olomouc, z.s.</w:t>
        <w:tab/>
        <w:t>Olomouc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0</w:t>
        <w:tab/>
        <w:tab/>
        <w:t>4</w:t>
        <w:tab/>
        <w:t>Hana</w:t>
        <w:tab/>
        <w:tab/>
        <w:t>Dohnalová</w:t>
        <w:tab/>
        <w:t>070404</w:t>
        <w:tab/>
        <w:t>Sportovní klub Přerov 1908 z.s</w:t>
        <w:tab/>
        <w:t>Olomouc</w:t>
        <w:tab/>
        <w:t>2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0</w:t>
        <w:tab/>
        <w:tab/>
        <w:t>P</w:t>
        <w:tab/>
        <w:t>Gabriela</w:t>
        <w:tab/>
        <w:t>Patalová</w:t>
        <w:tab/>
        <w:t>160503</w:t>
        <w:tab/>
        <w:t>Sportovní klub Přerov 1908 z.s</w:t>
        <w:tab/>
        <w:t>P-Stromovka</w:t>
        <w:tab/>
        <w:t>07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starší</w:t>
        <w:tab/>
        <w:tab/>
      </w:r>
      <w:r>
        <w:rPr>
          <w:rFonts w:cs="Arial" w:ascii="Arial" w:hAnsi="Arial"/>
          <w:sz w:val="20"/>
          <w:szCs w:val="20"/>
        </w:rPr>
        <w:t>(1-7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7</w:t>
        <w:tab/>
        <w:tab/>
        <w:t>1</w:t>
        <w:tab/>
        <w:t>Anna</w:t>
        <w:tab/>
        <w:tab/>
        <w:t>Stejskalová</w:t>
        <w:tab/>
        <w:t>180305</w:t>
        <w:tab/>
        <w:t>Atletický klub Olomouc, z.s.</w:t>
        <w:tab/>
        <w:t>Ostrava</w:t>
        <w:tab/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3</w:t>
        <w:tab/>
        <w:tab/>
        <w:t>2</w:t>
        <w:tab/>
        <w:t>Veronika</w:t>
        <w:tab/>
        <w:t>Švehlová</w:t>
        <w:tab/>
        <w:t>100905</w:t>
        <w:tab/>
        <w:t>Atletika Rýmařov</w:t>
        <w:tab/>
        <w:tab/>
        <w:t>Otrokovice</w:t>
        <w:tab/>
        <w:t>0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3</w:t>
        <w:tab/>
        <w:tab/>
        <w:t>1</w:t>
        <w:tab/>
        <w:t>Tereza</w:t>
        <w:tab/>
        <w:tab/>
        <w:t>Němečková</w:t>
        <w:tab/>
        <w:t>040106</w:t>
        <w:tab/>
        <w:t>TJ Lokomotiva Břeclav</w:t>
        <w:tab/>
        <w:tab/>
        <w:t>Hustopeče</w:t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3</w:t>
        <w:tab/>
        <w:tab/>
        <w:t>2</w:t>
        <w:tab/>
        <w:t>Karin</w:t>
        <w:tab/>
        <w:tab/>
        <w:t>Krejčiříková</w:t>
        <w:tab/>
        <w:t>020205</w:t>
        <w:tab/>
        <w:t>TJ Lokomotiva Břeclav</w:t>
        <w:tab/>
        <w:tab/>
        <w:t>Hustopeče</w:t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3</w:t>
        <w:tab/>
        <w:tab/>
        <w:t>3</w:t>
        <w:tab/>
        <w:t>Tereza</w:t>
        <w:tab/>
        <w:tab/>
        <w:t>Myšková</w:t>
        <w:tab/>
        <w:t>250105</w:t>
        <w:tab/>
        <w:t>JAC Brno</w:t>
        <w:tab/>
        <w:tab/>
        <w:tab/>
        <w:t>Hustopeče</w:t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53</w:t>
        <w:tab/>
        <w:tab/>
        <w:t>P</w:t>
        <w:tab/>
        <w:t>Ema</w:t>
        <w:tab/>
        <w:tab/>
        <w:t>Feilhauerová</w:t>
        <w:tab/>
        <w:t>240405</w:t>
        <w:tab/>
        <w:t>AK Emila Zátopka Kopřivnice</w:t>
        <w:tab/>
        <w:t>P-Stromovka</w:t>
        <w:tab/>
        <w:t>07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ab/>
        <w:t>2</w:t>
        <w:tab/>
        <w:t>Anna Marie</w:t>
        <w:tab/>
        <w:t>Lochmanová</w:t>
        <w:tab/>
        <w:t>230106</w:t>
        <w:tab/>
        <w:t>Atletický klub Olomouc, z.s.</w:t>
        <w:tab/>
        <w:t>Olomouc</w:t>
        <w:tab/>
        <w:t>14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ab/>
        <w:t>2</w:t>
        <w:tab/>
        <w:t>Tereza</w:t>
        <w:tab/>
        <w:tab/>
        <w:t>Láchová</w:t>
        <w:tab/>
        <w:t>260706</w:t>
        <w:tab/>
        <w:t>JAC Brno</w:t>
        <w:tab/>
        <w:tab/>
        <w:tab/>
        <w:t>Berlin</w:t>
        <w:tab/>
        <w:tab/>
        <w:t>2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mladší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2</w:t>
        <w:tab/>
        <w:tab/>
        <w:t>1</w:t>
        <w:tab/>
        <w:t>Jitka</w:t>
        <w:tab/>
        <w:tab/>
        <w:t>Nečasová</w:t>
        <w:tab/>
        <w:t>020307</w:t>
        <w:tab/>
        <w:t>JAC Brno</w:t>
        <w:tab/>
        <w:tab/>
        <w:tab/>
        <w:t>Olomouc</w:t>
        <w:tab/>
        <w:t>1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1</w:t>
        <w:tab/>
        <w:tab/>
        <w:t>1</w:t>
        <w:tab/>
        <w:t>Nikola</w:t>
        <w:tab/>
        <w:tab/>
        <w:t>Seďová</w:t>
        <w:tab/>
        <w:tab/>
        <w:t>060607</w:t>
        <w:tab/>
        <w:t>TJ Lokomotiva Břeclav</w:t>
        <w:tab/>
        <w:tab/>
        <w:t>Hustopeče</w:t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0</w:t>
        <w:tab/>
        <w:tab/>
        <w:t>7</w:t>
        <w:tab/>
        <w:t>Anežka</w:t>
        <w:tab/>
        <w:tab/>
        <w:t>Juráková</w:t>
        <w:tab/>
        <w:t>180507</w:t>
        <w:tab/>
        <w:t>AK Emila Zátopka Kopřivnice</w:t>
        <w:tab/>
        <w:t>Opava</w:t>
        <w:tab/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40</w:t>
        <w:tab/>
        <w:tab/>
        <w:t>1</w:t>
        <w:tab/>
        <w:t>Michaela</w:t>
        <w:tab/>
        <w:t>Špitová</w:t>
        <w:tab/>
        <w:tab/>
        <w:t>080407</w:t>
        <w:tab/>
        <w:t>Atletický klub Olomouc, z.s.</w:t>
        <w:tab/>
        <w:t>Olomouc</w:t>
        <w:tab/>
        <w:t>2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9</w:t>
        <w:tab/>
        <w:tab/>
        <w:t>1</w:t>
        <w:tab/>
        <w:t>Anna Marie</w:t>
        <w:tab/>
        <w:t>Chalupová</w:t>
        <w:tab/>
        <w:t>160208</w:t>
        <w:tab/>
        <w:t>AK Emila Zátopka Kopřivnice</w:t>
        <w:tab/>
        <w:t>O-Vítkovice</w:t>
        <w:tab/>
        <w:t>1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7</w:t>
        <w:tab/>
        <w:tab/>
        <w:t>2</w:t>
        <w:tab/>
        <w:t>Natálie</w:t>
        <w:tab/>
        <w:tab/>
        <w:t>Hrubanová</w:t>
        <w:tab/>
        <w:t>130807</w:t>
        <w:tab/>
        <w:t>AC Prostějov</w:t>
        <w:tab/>
        <w:tab/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7</w:t>
        <w:tab/>
        <w:tab/>
        <w:t>2=</w:t>
        <w:tab/>
        <w:t>Kateřina</w:t>
        <w:tab/>
        <w:t>Zimáková</w:t>
        <w:tab/>
        <w:t>110408</w:t>
        <w:tab/>
        <w:t>Atletika Rýmařov</w:t>
        <w:tab/>
        <w:tab/>
        <w:t>Brno, Olympia</w:t>
        <w:tab/>
        <w:t>1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6</w:t>
        <w:tab/>
        <w:tab/>
        <w:t>2</w:t>
        <w:tab/>
        <w:t>Petra</w:t>
        <w:tab/>
        <w:tab/>
        <w:t>Poštulková</w:t>
        <w:tab/>
        <w:t>290907</w:t>
        <w:tab/>
        <w:t>Atletika Poruba z.s.</w:t>
        <w:tab/>
        <w:tab/>
        <w:t>O-Vítkovice</w:t>
        <w:tab/>
        <w:t>1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6</w:t>
        <w:tab/>
        <w:tab/>
        <w:t>2</w:t>
        <w:tab/>
        <w:t>Natálie</w:t>
        <w:tab/>
        <w:tab/>
        <w:t>Skálová</w:t>
        <w:tab/>
        <w:t>080409</w:t>
        <w:tab/>
        <w:t>JAC Brno</w:t>
        <w:tab/>
        <w:tab/>
        <w:tab/>
        <w:t>Hustopeče</w:t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5</w:t>
        <w:tab/>
        <w:tab/>
        <w:t>1</w:t>
        <w:tab/>
        <w:t>Pavlína</w:t>
        <w:tab/>
        <w:tab/>
        <w:t>Dobešová</w:t>
        <w:tab/>
        <w:t>230207</w:t>
        <w:tab/>
        <w:t>AC Moravská Slavia Brno</w:t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5</w:t>
        <w:tab/>
        <w:tab/>
        <w:t>2</w:t>
        <w:tab/>
        <w:t>Daniela</w:t>
        <w:tab/>
        <w:tab/>
        <w:t>Řiháková</w:t>
        <w:tab/>
        <w:t>261007</w:t>
        <w:tab/>
        <w:t>Atletický klub AHA Vyškov</w:t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5</w:t>
        <w:tab/>
        <w:tab/>
        <w:t>3</w:t>
        <w:tab/>
        <w:t>Anna</w:t>
        <w:tab/>
        <w:tab/>
        <w:t>Hudečková</w:t>
        <w:tab/>
        <w:t>100307</w:t>
        <w:tab/>
        <w:t>Gymnázium Otrokovice</w:t>
        <w:tab/>
        <w:tab/>
        <w:t>Otrokovice</w:t>
        <w:tab/>
        <w:t>0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4</w:t>
        <w:tab/>
        <w:tab/>
        <w:t>1</w:t>
        <w:tab/>
        <w:t>Vendula</w:t>
        <w:tab/>
        <w:t>Miková</w:t>
        <w:tab/>
        <w:tab/>
        <w:t>070907</w:t>
        <w:tab/>
        <w:t>Atletika Holešov, o.s.</w:t>
        <w:tab/>
        <w:tab/>
        <w:t>Holešov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4</w:t>
        <w:tab/>
        <w:tab/>
        <w:t>3=</w:t>
        <w:tab/>
        <w:t>Emma</w:t>
        <w:tab/>
        <w:tab/>
        <w:t>Kron</w:t>
        <w:tab/>
        <w:tab/>
        <w:t>230207</w:t>
        <w:tab/>
        <w:t>SSK Vítkovice</w:t>
        <w:tab/>
        <w:tab/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33</w:t>
        <w:tab/>
        <w:tab/>
        <w:t>4</w:t>
        <w:tab/>
        <w:t>Viktorie</w:t>
        <w:tab/>
        <w:tab/>
        <w:t>Czudková</w:t>
        <w:tab/>
        <w:t>011007</w:t>
        <w:tab/>
        <w:t>AK Olymp Brno</w:t>
        <w:tab/>
        <w:tab/>
        <w:tab/>
        <w:t>O-Vítkovice</w:t>
        <w:tab/>
        <w:t>1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ravka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6</w:t>
        <w:tab/>
        <w:tab/>
        <w:t>2</w:t>
        <w:tab/>
        <w:t>Natálie</w:t>
        <w:tab/>
        <w:tab/>
        <w:t>Skálová</w:t>
        <w:tab/>
        <w:t>080409</w:t>
        <w:tab/>
        <w:t>JAC Brno</w:t>
        <w:tab/>
        <w:tab/>
        <w:tab/>
        <w:t>Hustopeče</w:t>
        <w:tab/>
        <w:t>0602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č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1</w:t>
        <w:tab/>
        <w:tab/>
        <w:t>1</w:t>
        <w:tab/>
        <w:t>Tereza</w:t>
        <w:tab/>
        <w:tab/>
        <w:t>Janíková</w:t>
        <w:tab/>
        <w:t>030402</w:t>
        <w:tab/>
        <w:t>TJ Sokol Opava</w:t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1</w:t>
        <w:tab/>
        <w:tab/>
        <w:t>1</w:t>
        <w:tab/>
        <w:t>Niki</w:t>
        <w:tab/>
        <w:tab/>
        <w:t>Joannidu</w:t>
        <w:tab/>
        <w:t>270404</w:t>
        <w:tab/>
        <w:t>SSK Vítkovice</w:t>
        <w:tab/>
        <w:tab/>
        <w:tab/>
        <w:t>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6</w:t>
        <w:tab/>
        <w:tab/>
        <w:t>4</w:t>
        <w:tab/>
        <w:t>Petra</w:t>
        <w:tab/>
        <w:tab/>
        <w:t>Picmausová</w:t>
        <w:tab/>
        <w:t>170202</w:t>
        <w:tab/>
        <w:t>SSK Vítkovice</w:t>
        <w:tab/>
        <w:tab/>
        <w:tab/>
        <w:t>O-Vítkovice</w:t>
        <w:tab/>
        <w:t>1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6</w:t>
        <w:tab/>
        <w:tab/>
        <w:t>2</w:t>
        <w:tab/>
        <w:t>Natálie</w:t>
        <w:tab/>
        <w:tab/>
        <w:t>Paťavová</w:t>
        <w:tab/>
        <w:t>030103</w:t>
        <w:tab/>
        <w:t>SKM Valašské Meziříčí</w:t>
        <w:tab/>
        <w:tab/>
        <w:t>O-Vítkovice</w:t>
        <w:tab/>
        <w:t>1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1</w:t>
        <w:tab/>
        <w:tab/>
        <w:t>2=</w:t>
        <w:tab/>
        <w:t>Lucie</w:t>
        <w:tab/>
        <w:tab/>
        <w:t>Pisková</w:t>
        <w:tab/>
        <w:tab/>
        <w:t>170603</w:t>
        <w:tab/>
        <w:t>SSK Vítkovice</w:t>
        <w:tab/>
        <w:tab/>
        <w:tab/>
        <w:t>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6</w:t>
        <w:tab/>
        <w:tab/>
        <w:t>6</w:t>
        <w:tab/>
        <w:t>Veronika</w:t>
        <w:tab/>
        <w:t>Jiráčková</w:t>
        <w:tab/>
        <w:t>230601</w:t>
        <w:tab/>
        <w:t>Atletický klub Olomouc, z.s.</w:t>
        <w:tab/>
        <w:t>O-Vítkovice</w:t>
        <w:tab/>
        <w:t>15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3</w:t>
        <w:tab/>
        <w:tab/>
        <w:t>1</w:t>
        <w:tab/>
        <w:t>Julie</w:t>
        <w:tab/>
        <w:tab/>
        <w:t>Ondráčková</w:t>
        <w:tab/>
        <w:t>030604</w:t>
        <w:tab/>
        <w:t>SSK Vítkovice</w:t>
        <w:tab/>
        <w:tab/>
        <w:tab/>
        <w:t>O-Vítkovice</w:t>
        <w:tab/>
        <w:t>20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6</w:t>
        <w:tab/>
        <w:tab/>
        <w:t>3</w:t>
        <w:tab/>
        <w:t>Sabina</w:t>
        <w:tab/>
        <w:tab/>
        <w:t>Jeličová</w:t>
        <w:tab/>
        <w:t>050603</w:t>
        <w:tab/>
        <w:t>AK Emila Zátopka Kopřivnice</w:t>
        <w:tab/>
        <w:t>O-Vítkovice</w:t>
        <w:tab/>
        <w:t>1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1</w:t>
        <w:tab/>
        <w:tab/>
        <w:t>1</w:t>
        <w:tab/>
        <w:t>Adéla</w:t>
        <w:tab/>
        <w:tab/>
        <w:t>Hanáková</w:t>
        <w:tab/>
        <w:t>291106</w:t>
        <w:tab/>
        <w:t>SKM Valašské Meziříčí</w:t>
        <w:tab/>
        <w:tab/>
        <w:t>O-Vítkovice</w:t>
        <w:tab/>
        <w:t>0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1</w:t>
        <w:tab/>
        <w:tab/>
        <w:t>7</w:t>
        <w:tab/>
        <w:t>Taťána</w:t>
        <w:tab/>
        <w:tab/>
        <w:t>Dobešová</w:t>
        <w:tab/>
        <w:t>170902</w:t>
        <w:tab/>
        <w:t>Atletický klub Olomouc, z.s.</w:t>
        <w:tab/>
        <w:t>O-Vítkovice</w:t>
        <w:tab/>
        <w:t>1502  J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</w:t>
        <w:tab/>
        <w:tab/>
        <w:t>4</w:t>
        <w:tab/>
        <w:t>Amálie</w:t>
        <w:tab/>
        <w:tab/>
        <w:t>Šteyerová</w:t>
        <w:tab/>
        <w:t>170905</w:t>
        <w:tab/>
        <w:t>TJ Sokol Opava</w:t>
        <w:tab/>
        <w:tab/>
        <w:t>P-Stromovka</w:t>
        <w:tab/>
        <w:t>01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1</w:t>
        <w:tab/>
        <w:tab/>
        <w:t>3</w:t>
        <w:tab/>
        <w:t>Agniezka</w:t>
        <w:tab/>
        <w:t>Kiedroń</w:t>
        <w:tab/>
        <w:tab/>
        <w:t>010501</w:t>
        <w:tab/>
        <w:t>TJ TŽ Třinec</w:t>
        <w:tab/>
        <w:tab/>
        <w:tab/>
        <w:t>O-Vítkovice</w:t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6</w:t>
        <w:tab/>
        <w:tab/>
        <w:t>9</w:t>
        <w:tab/>
        <w:t>Lucie</w:t>
        <w:tab/>
        <w:tab/>
        <w:t>Golasovská</w:t>
        <w:tab/>
        <w:t>270604</w:t>
        <w:tab/>
        <w:t>SKM Valašské Meziříčí</w:t>
        <w:tab/>
        <w:tab/>
        <w:t>O-Vítkovice</w:t>
        <w:tab/>
        <w:t>1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1</w:t>
        <w:tab/>
        <w:tab/>
        <w:t>6</w:t>
        <w:tab/>
        <w:t>Nela</w:t>
        <w:tab/>
        <w:tab/>
        <w:t>Mikesková</w:t>
        <w:tab/>
        <w:t>061203</w:t>
        <w:tab/>
        <w:t>AC Slovácká Slávia Uh.Hradiště   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1</w:t>
        <w:tab/>
        <w:tab/>
        <w:t>7</w:t>
        <w:tab/>
        <w:t>Tereza</w:t>
        <w:tab/>
        <w:tab/>
        <w:t>Válková</w:t>
        <w:tab/>
        <w:t>090704</w:t>
        <w:tab/>
        <w:t>Sportovní klub Přerov 1908 z.s</w:t>
        <w:tab/>
        <w:t>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0</w:t>
        <w:tab/>
        <w:tab/>
        <w:t>7</w:t>
        <w:tab/>
        <w:t>Karolína</w:t>
        <w:tab/>
        <w:t>Večeřová</w:t>
        <w:tab/>
        <w:t>050505</w:t>
        <w:tab/>
        <w:t>Atletický klub Zlín, z.s.</w:t>
        <w:tab/>
        <w:tab/>
        <w:t>P-Stromovka</w:t>
        <w:tab/>
        <w:t>01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1</w:t>
        <w:tab/>
        <w:tab/>
        <w:t>3</w:t>
        <w:tab/>
        <w:t>Kateřina</w:t>
        <w:tab/>
        <w:t>Čamlíková</w:t>
        <w:tab/>
        <w:t>230702</w:t>
        <w:tab/>
        <w:t>Atletický klub AHA Vyškov</w:t>
        <w:tab/>
        <w:t>Opava</w:t>
        <w:tab/>
        <w:tab/>
        <w:t>0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1</w:t>
        <w:tab/>
        <w:tab/>
        <w:t>2</w:t>
        <w:tab/>
        <w:t>Natálie</w:t>
        <w:tab/>
        <w:tab/>
        <w:t>Novotná</w:t>
        <w:tab/>
        <w:t>010405</w:t>
        <w:tab/>
        <w:t>AC Slovácká Slávia Uh.Hradiště   O-Vítkovice</w:t>
        <w:tab/>
        <w:t>0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6</w:t>
        <w:tab/>
        <w:tab/>
        <w:t>4</w:t>
        <w:tab/>
        <w:t>Eliška</w:t>
        <w:tab/>
        <w:tab/>
        <w:t>Henklová</w:t>
        <w:tab/>
        <w:t>271002</w:t>
        <w:tab/>
        <w:t>Atletický klub Olomouc, z.s.</w:t>
        <w:tab/>
        <w:t>O-Vítkovice</w:t>
        <w:tab/>
        <w:t>1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5</w:t>
        <w:tab/>
        <w:tab/>
        <w:t>1</w:t>
        <w:tab/>
        <w:t>Adéla</w:t>
        <w:tab/>
        <w:tab/>
        <w:t>Pannová</w:t>
        <w:tab/>
        <w:t>290408</w:t>
        <w:tab/>
        <w:t>SSK Vítkovice</w:t>
        <w:tab/>
        <w:tab/>
        <w:tab/>
        <w:t>O-Vítkovice</w:t>
        <w:tab/>
        <w:t>3101  MŽ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1</w:t>
        <w:tab/>
        <w:tab/>
        <w:t>8</w:t>
        <w:tab/>
        <w:t>Helena</w:t>
        <w:tab/>
        <w:tab/>
        <w:t>Balabánová</w:t>
        <w:tab/>
        <w:t>270703</w:t>
        <w:tab/>
        <w:t>SSK Vítkovice</w:t>
        <w:tab/>
        <w:tab/>
        <w:tab/>
        <w:t>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0</w:t>
        <w:tab/>
        <w:tab/>
        <w:t>10</w:t>
        <w:tab/>
        <w:t>Karolína</w:t>
        <w:tab/>
        <w:t>Fulnečková</w:t>
        <w:tab/>
        <w:t>010406</w:t>
        <w:tab/>
        <w:t>AK Bohumín z.s.</w:t>
        <w:tab/>
        <w:tab/>
        <w:t>P-Stromovka</w:t>
        <w:tab/>
        <w:t>01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0</w:t>
        <w:tab/>
        <w:tab/>
        <w:t>11</w:t>
        <w:tab/>
        <w:t>Karolína</w:t>
        <w:tab/>
        <w:t>Klotková</w:t>
        <w:tab/>
        <w:t>070305</w:t>
        <w:tab/>
        <w:t>AK Bohumín z.s.</w:t>
        <w:tab/>
        <w:tab/>
        <w:t>P-Stromovka</w:t>
        <w:tab/>
        <w:t>01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6</w:t>
        <w:tab/>
        <w:tab/>
        <w:t>6</w:t>
        <w:tab/>
        <w:t>Daniela</w:t>
        <w:tab/>
        <w:tab/>
        <w:t>Jurečková</w:t>
        <w:tab/>
        <w:t>230103</w:t>
        <w:tab/>
        <w:t>TJ Slezan Frýdek-Místek</w:t>
        <w:tab/>
        <w:t>O-Vítkovice</w:t>
        <w:tab/>
        <w:t>1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1</w:t>
        <w:tab/>
        <w:tab/>
        <w:t>1</w:t>
        <w:tab/>
        <w:t>Soňa</w:t>
        <w:tab/>
        <w:tab/>
        <w:t>Lisníková</w:t>
        <w:tab/>
        <w:t>010198</w:t>
        <w:tab/>
        <w:t>TJ Slezan Frýdek-Místek</w:t>
        <w:tab/>
        <w:t>O-Vítkovice</w:t>
        <w:tab/>
        <w:t>0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1</w:t>
        <w:tab/>
        <w:tab/>
        <w:t>10</w:t>
        <w:tab/>
        <w:t>Sofie</w:t>
        <w:tab/>
        <w:tab/>
        <w:t>Grodová</w:t>
        <w:tab/>
        <w:t>250803</w:t>
        <w:tab/>
        <w:t>TJ Sokol Opava</w:t>
        <w:tab/>
        <w:tab/>
        <w:t>O-Vítkovice</w:t>
        <w:tab/>
        <w:t>02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.41</w:t>
        <w:tab/>
        <w:tab/>
        <w:t>2</w:t>
        <w:tab/>
        <w:t>Denisa</w:t>
        <w:tab/>
        <w:tab/>
        <w:t>Hubáčková</w:t>
        <w:tab/>
        <w:t>140896</w:t>
        <w:tab/>
        <w:t>Atletický klub Olomouc, z.s.</w:t>
        <w:tab/>
        <w:t>O-Vítkovice</w:t>
        <w:tab/>
        <w:t>0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5</w:t>
        <w:tab/>
        <w:tab/>
        <w:t>11</w:t>
        <w:tab/>
        <w:t>Tereza</w:t>
        <w:tab/>
        <w:tab/>
        <w:t>Picmausová</w:t>
        <w:tab/>
        <w:t>090306</w:t>
        <w:tab/>
        <w:t>SSK Vítkovice</w:t>
        <w:tab/>
        <w:tab/>
        <w:tab/>
        <w:t>O-Vítkovice</w:t>
        <w:tab/>
        <w:t>04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1</w:t>
        <w:tab/>
        <w:tab/>
        <w:t>12</w:t>
        <w:tab/>
        <w:t>Gabriela</w:t>
        <w:tab/>
        <w:t>Březná</w:t>
        <w:tab/>
        <w:tab/>
        <w:t>201205</w:t>
        <w:tab/>
        <w:t>Atletika Poruba z.s.</w:t>
        <w:tab/>
        <w:tab/>
        <w:t>O-Vítkovice</w:t>
        <w:tab/>
        <w:t>0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1</w:t>
        <w:tab/>
        <w:tab/>
        <w:t>9=</w:t>
        <w:tab/>
        <w:t>Denisa</w:t>
        <w:tab/>
        <w:tab/>
        <w:t>Zdražilová</w:t>
        <w:tab/>
        <w:t>230604</w:t>
        <w:tab/>
        <w:t>Atletika Poruba z.s.</w:t>
        <w:tab/>
        <w:tab/>
        <w:t>O-Vítkovice</w:t>
        <w:tab/>
        <w:t>07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6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12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.26</w:t>
        <w:tab/>
        <w:tab/>
        <w:t>7</w:t>
        <w:tab/>
        <w:t>Karolína</w:t>
        <w:tab/>
        <w:t>Navrátilová</w:t>
        <w:tab/>
        <w:t>241003</w:t>
        <w:tab/>
        <w:t>SSK Vítkovice</w:t>
        <w:tab/>
        <w:tab/>
        <w:tab/>
        <w:t>O-Vítkovice</w:t>
        <w:tab/>
        <w:t>1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starší</w:t>
        <w:tab/>
        <w:tab/>
      </w:r>
      <w:r>
        <w:rPr>
          <w:rFonts w:cs="Arial" w:ascii="Arial" w:hAnsi="Arial"/>
          <w:sz w:val="20"/>
          <w:szCs w:val="20"/>
        </w:rPr>
        <w:t>(1-8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3</w:t>
        <w:tab/>
        <w:tab/>
        <w:t>1</w:t>
        <w:tab/>
        <w:t>Romana</w:t>
        <w:tab/>
        <w:t>Glosová</w:t>
        <w:tab/>
        <w:t>200406</w:t>
        <w:tab/>
        <w:t>AC Čejkovice</w:t>
        <w:tab/>
        <w:tab/>
        <w:tab/>
        <w:t>O-Vítkovice</w:t>
        <w:tab/>
        <w:t>1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3</w:t>
        <w:tab/>
        <w:tab/>
        <w:t>6=</w:t>
        <w:tab/>
        <w:t>Tereza</w:t>
        <w:tab/>
        <w:tab/>
        <w:t>Račanská</w:t>
        <w:tab/>
        <w:t>080305</w:t>
        <w:tab/>
        <w:t>Atletický klub AHA Vyškov</w:t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.23</w:t>
        <w:tab/>
        <w:tab/>
        <w:t>9</w:t>
        <w:tab/>
        <w:t>Agáta</w:t>
        <w:tab/>
        <w:tab/>
        <w:t>Hoňková</w:t>
        <w:tab/>
        <w:t>211105</w:t>
        <w:tab/>
        <w:t>Atletika Poruba z.s.</w:t>
        <w:tab/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.21</w:t>
        <w:tab/>
        <w:tab/>
        <w:t>6=</w:t>
        <w:tab/>
        <w:t>Romana</w:t>
        <w:tab/>
        <w:t>Neduchalová</w:t>
        <w:tab/>
        <w:t>100506</w:t>
        <w:tab/>
        <w:t>AC Čejkovice</w:t>
        <w:tab/>
        <w:tab/>
        <w:tab/>
        <w:t>O-Vítkovice</w:t>
        <w:tab/>
        <w:t>01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mladší</w:t>
      </w:r>
      <w:r>
        <w:rPr>
          <w:rFonts w:cs="Arial" w:ascii="Arial" w:hAnsi="Arial"/>
          <w:sz w:val="20"/>
          <w:szCs w:val="20"/>
        </w:rPr>
        <w:tab/>
        <w:tab/>
        <w:t>(1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.27</w:t>
        <w:tab/>
        <w:tab/>
        <w:t>2</w:t>
        <w:tab/>
        <w:t>Barbora</w:t>
        <w:tab/>
        <w:t>Zlámalová</w:t>
        <w:tab/>
        <w:t>120107</w:t>
        <w:tab/>
        <w:t>AC Čejkovice</w:t>
        <w:tab/>
        <w:tab/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.23</w:t>
        <w:tab/>
        <w:tab/>
        <w:t>5</w:t>
        <w:tab/>
        <w:t>Petra</w:t>
        <w:tab/>
        <w:tab/>
        <w:t>Poštulková</w:t>
        <w:tab/>
        <w:t>290907</w:t>
        <w:tab/>
        <w:t>Atletika Poruba z.s.</w:t>
        <w:tab/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.23</w:t>
        <w:tab/>
        <w:tab/>
        <w:t>6=</w:t>
        <w:tab/>
        <w:t>Anna</w:t>
        <w:tab/>
        <w:tab/>
        <w:t>Hrbáčová</w:t>
        <w:tab/>
        <w:t>250908</w:t>
        <w:tab/>
        <w:t>Atletický klub Hošťálkovice, z</w:t>
        <w:tab/>
        <w:t>O-Vítkovice</w:t>
        <w:tab/>
        <w:t>20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3</w:t>
        <w:tab/>
        <w:tab/>
        <w:t>10</w:t>
        <w:tab/>
        <w:t>Michaela</w:t>
        <w:tab/>
        <w:t>Lesáková</w:t>
        <w:tab/>
        <w:t>100709</w:t>
        <w:tab/>
        <w:t>TJ Sokol Opava</w:t>
        <w:tab/>
        <w:tab/>
        <w:t>O-Vítkovice</w:t>
        <w:tab/>
        <w:t>2002  P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.03</w:t>
        <w:tab/>
        <w:tab/>
        <w:t>11</w:t>
        <w:tab/>
        <w:t>Amálie</w:t>
        <w:tab/>
        <w:tab/>
        <w:t>Šinková</w:t>
        <w:tab/>
        <w:t>161208</w:t>
        <w:tab/>
        <w:t>Atletický klub Hošťálkovice, z</w:t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.03</w:t>
        <w:tab/>
        <w:tab/>
        <w:t>12</w:t>
        <w:tab/>
        <w:t>Gabriela</w:t>
        <w:tab/>
        <w:t>Pilná</w:t>
        <w:tab/>
        <w:tab/>
        <w:t>241108</w:t>
        <w:tab/>
        <w:t>SSK Vítkovice</w:t>
        <w:tab/>
        <w:tab/>
        <w:tab/>
        <w:t>O-Vítkovice</w:t>
        <w:tab/>
        <w:t>20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ab/>
        <w:t>9</w:t>
        <w:tab/>
        <w:t>Lucie</w:t>
        <w:tab/>
        <w:tab/>
        <w:t>Kermesová</w:t>
        <w:tab/>
        <w:t>290609</w:t>
        <w:tab/>
        <w:t>Atletický klub Hošťálkovice, z</w:t>
        <w:tab/>
        <w:t>O-Vítkovice</w:t>
        <w:tab/>
        <w:t>2101  P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3</w:t>
        <w:tab/>
        <w:tab/>
        <w:t>2</w:t>
        <w:tab/>
        <w:t>Alžběta</w:t>
        <w:tab/>
        <w:tab/>
        <w:t>Suchomelová</w:t>
        <w:tab/>
        <w:t>220507</w:t>
        <w:tab/>
        <w:t>Atletický klub AHA Vyškov</w:t>
        <w:tab/>
        <w:t>O-Vítkovice</w:t>
        <w:tab/>
        <w:t>1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3</w:t>
        <w:tab/>
        <w:tab/>
        <w:t>14</w:t>
        <w:tab/>
        <w:t>Veronika</w:t>
        <w:tab/>
        <w:t>Mertensová</w:t>
        <w:tab/>
        <w:t>061207</w:t>
        <w:tab/>
        <w:t>TJ Sokol Opava</w:t>
        <w:tab/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72</w:t>
        <w:tab/>
        <w:tab/>
        <w:t>8</w:t>
        <w:tab/>
        <w:t>Tereza</w:t>
        <w:tab/>
        <w:tab/>
        <w:t>Kremerová</w:t>
        <w:tab/>
        <w:t>250708</w:t>
        <w:tab/>
        <w:t>TJ Sokol Opava</w:t>
        <w:tab/>
        <w:tab/>
        <w:t>O-Vítkovice</w:t>
        <w:tab/>
        <w:t>3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ravka</w:t>
        <w:tab/>
        <w:tab/>
        <w:tab/>
      </w:r>
      <w:r>
        <w:rPr>
          <w:rFonts w:cs="Arial" w:ascii="Arial" w:hAnsi="Arial"/>
          <w:sz w:val="20"/>
          <w:szCs w:val="20"/>
        </w:rPr>
        <w:t>(1-2 vit mladší žákyně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.60</w:t>
        <w:tab/>
        <w:tab/>
        <w:t>4</w:t>
        <w:tab/>
        <w:t>Stella</w:t>
        <w:tab/>
        <w:tab/>
        <w:t>Sukupová</w:t>
        <w:tab/>
        <w:t xml:space="preserve">        09</w:t>
        <w:tab/>
        <w:t>Atletický klub Zlín, z.s.</w:t>
        <w:tab/>
        <w:tab/>
        <w:t>Ostrava</w:t>
        <w:tab/>
        <w:tab/>
        <w:t>26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ka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5</w:t>
        <w:tab/>
        <w:tab/>
        <w:t>1</w:t>
        <w:tab/>
        <w:t>Jana</w:t>
        <w:tab/>
        <w:tab/>
        <w:t>Polášková</w:t>
        <w:tab/>
        <w:t>260104</w:t>
        <w:tab/>
        <w:t>AC Slovácká Slávia Uh.Hradiště   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0</w:t>
        <w:tab/>
        <w:tab/>
        <w:t>1</w:t>
        <w:tab/>
        <w:t>Adéla</w:t>
        <w:tab/>
        <w:tab/>
        <w:t>Luzarová</w:t>
        <w:tab/>
        <w:t>210201</w:t>
        <w:tab/>
        <w:t>SSK Vítkovice</w:t>
        <w:tab/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6</w:t>
        <w:tab/>
        <w:tab/>
        <w:t>2</w:t>
        <w:tab/>
        <w:t>Tereza</w:t>
        <w:tab/>
        <w:tab/>
        <w:t>Sklenářová</w:t>
        <w:tab/>
        <w:t>270503</w:t>
        <w:tab/>
        <w:t>SSK Vítkovice</w:t>
        <w:tab/>
        <w:tab/>
        <w:tab/>
        <w:t>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3</w:t>
        <w:tab/>
        <w:tab/>
        <w:t>9</w:t>
        <w:tab/>
        <w:t>Lucie</w:t>
        <w:tab/>
        <w:tab/>
        <w:t>Mičunková</w:t>
        <w:tab/>
        <w:t>090402</w:t>
        <w:tab/>
        <w:t>Atletický klub Olomouc, z.s.</w:t>
        <w:tab/>
        <w:t>O-Vítkovice</w:t>
        <w:tab/>
        <w:t>2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1</w:t>
        <w:tab/>
        <w:tab/>
        <w:t>1</w:t>
        <w:tab/>
        <w:t>Michaela</w:t>
        <w:tab/>
        <w:t>Gieselová</w:t>
        <w:tab/>
        <w:t>250999</w:t>
        <w:tab/>
        <w:t>Atletický klub Olomouc, z.s.</w:t>
        <w:tab/>
        <w:t>Olomouc</w:t>
        <w:tab/>
        <w:t>25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4</w:t>
        <w:tab/>
        <w:tab/>
        <w:t>5</w:t>
        <w:tab/>
        <w:t>Lucie</w:t>
        <w:tab/>
        <w:tab/>
        <w:t>Pisková</w:t>
        <w:tab/>
        <w:tab/>
        <w:t>170603</w:t>
        <w:tab/>
        <w:t>SSK Vítkovice</w:t>
        <w:tab/>
        <w:tab/>
        <w:tab/>
        <w:t>O-Vítkovice</w:t>
        <w:tab/>
        <w:t>15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8</w:t>
        <w:tab/>
        <w:tab/>
        <w:t>3</w:t>
        <w:tab/>
        <w:t>Gabriela</w:t>
        <w:tab/>
        <w:t>Patalová</w:t>
        <w:tab/>
        <w:t>160503</w:t>
        <w:tab/>
        <w:t>Sportovní klub Přerov 1908 z.s</w:t>
        <w:tab/>
        <w:t>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5</w:t>
        <w:tab/>
        <w:tab/>
        <w:t>5</w:t>
        <w:tab/>
        <w:t>Klára</w:t>
        <w:tab/>
        <w:tab/>
        <w:t>Krejčiříková</w:t>
        <w:tab/>
        <w:t>220402</w:t>
        <w:tab/>
        <w:t>AK Olymp Brno</w:t>
        <w:tab/>
        <w:tab/>
        <w:tab/>
        <w:t>O-Vítkovice</w:t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4</w:t>
        <w:tab/>
        <w:tab/>
        <w:t>P</w:t>
        <w:tab/>
        <w:t>Lucie</w:t>
        <w:tab/>
        <w:tab/>
        <w:t>Sedláčková</w:t>
        <w:tab/>
        <w:t>301001</w:t>
        <w:tab/>
        <w:t>AK Olymp Brno</w:t>
        <w:tab/>
        <w:tab/>
        <w:tab/>
        <w:t>O-Vítkovice</w:t>
        <w:tab/>
        <w:t>1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3</w:t>
        <w:tab/>
        <w:tab/>
        <w:t>1</w:t>
        <w:tab/>
        <w:t>Valerie</w:t>
        <w:tab/>
        <w:tab/>
        <w:t>Stratilová</w:t>
        <w:tab/>
        <w:t>030201</w:t>
        <w:tab/>
        <w:t>TJ Sokol Opava</w:t>
        <w:tab/>
        <w:tab/>
        <w:t>O-Vítkovice</w:t>
        <w:tab/>
        <w:t>1101  J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3</w:t>
        <w:tab/>
        <w:tab/>
        <w:t>6</w:t>
        <w:tab/>
        <w:t>Tereza</w:t>
        <w:tab/>
        <w:tab/>
        <w:t>Hromadníková</w:t>
        <w:tab/>
        <w:t>031199</w:t>
        <w:tab/>
        <w:t>AK Olymp Brno</w:t>
        <w:tab/>
        <w:tab/>
        <w:t>.</w:t>
        <w:tab/>
        <w:t>P-Strahov</w:t>
        <w:tab/>
        <w:t>13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0</w:t>
        <w:tab/>
        <w:tab/>
        <w:t>3</w:t>
        <w:tab/>
        <w:t>Lucie</w:t>
        <w:tab/>
        <w:tab/>
        <w:t>Krupicová</w:t>
        <w:tab/>
        <w:t>281201</w:t>
        <w:tab/>
        <w:t>Atletika Poruba z.s.</w:t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0</w:t>
        <w:tab/>
        <w:tab/>
        <w:t>P</w:t>
        <w:tab/>
        <w:t>Veronika</w:t>
        <w:tab/>
        <w:t>Jakusidisová</w:t>
        <w:tab/>
        <w:t>050205</w:t>
        <w:tab/>
        <w:t>ASK Blansko</w:t>
        <w:tab/>
        <w:tab/>
        <w:tab/>
        <w:t>P-Stromovka</w:t>
        <w:tab/>
        <w:t>0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7</w:t>
        <w:tab/>
        <w:tab/>
        <w:t>1</w:t>
        <w:tab/>
        <w:t>Kateřina</w:t>
        <w:tab/>
        <w:t>Černocká</w:t>
        <w:tab/>
        <w:t>111205</w:t>
        <w:tab/>
        <w:t>AK Šternberk</w:t>
        <w:tab/>
        <w:tab/>
        <w:tab/>
        <w:t>Ostrava</w:t>
        <w:tab/>
        <w:tab/>
        <w:t>26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7</w:t>
        <w:tab/>
        <w:tab/>
        <w:t>4</w:t>
        <w:tab/>
        <w:t>Monica</w:t>
        <w:tab/>
        <w:tab/>
        <w:t>Hladíková</w:t>
        <w:tab/>
        <w:t>051001</w:t>
        <w:tab/>
        <w:t>AC Moravská Slavia Brno</w:t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5</w:t>
        <w:tab/>
        <w:tab/>
        <w:t>4</w:t>
        <w:tab/>
        <w:t>Jessica</w:t>
        <w:tab/>
        <w:tab/>
        <w:t>Ondrigová</w:t>
        <w:tab/>
        <w:t>281204</w:t>
        <w:tab/>
        <w:t>AC Slovácká Slávia Uh.Hradiště   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4</w:t>
        <w:tab/>
        <w:tab/>
        <w:t>P</w:t>
        <w:tab/>
        <w:t>Veronika</w:t>
        <w:tab/>
        <w:t>Nedvědová</w:t>
        <w:tab/>
        <w:t>270801</w:t>
        <w:tab/>
        <w:t>AK Olymp Brno</w:t>
        <w:tab/>
        <w:tab/>
        <w:tab/>
        <w:t>P-Stromovka</w:t>
        <w:tab/>
        <w:t>08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3</w:t>
        <w:tab/>
        <w:tab/>
        <w:t>P</w:t>
        <w:tab/>
        <w:t>Barbora</w:t>
        <w:tab/>
        <w:t>Mitevová</w:t>
        <w:tab/>
        <w:t>010103</w:t>
        <w:tab/>
        <w:t>TJ Jiskra Otrokovice</w:t>
        <w:tab/>
        <w:tab/>
        <w:t>P-Stromovka</w:t>
        <w:tab/>
        <w:t>07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0</w:t>
        <w:tab/>
        <w:tab/>
        <w:t>1</w:t>
        <w:tab/>
        <w:t>Valerie</w:t>
        <w:tab/>
        <w:tab/>
        <w:t>Janků</w:t>
        <w:tab/>
        <w:tab/>
        <w:t>040902</w:t>
        <w:tab/>
        <w:t>AK Olymp Brno</w:t>
        <w:tab/>
        <w:tab/>
        <w:tab/>
        <w:t>Olomouc</w:t>
        <w:tab/>
        <w:t>25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9</w:t>
        <w:tab/>
        <w:tab/>
        <w:t>P</w:t>
        <w:tab/>
        <w:t>Kristýna</w:t>
        <w:tab/>
        <w:t>Štvrtňová</w:t>
        <w:tab/>
        <w:t>280301</w:t>
        <w:tab/>
        <w:t>SSK Vítkovice</w:t>
        <w:tab/>
        <w:tab/>
        <w:tab/>
        <w:t>P-Stromovka</w:t>
        <w:tab/>
        <w:t>0802  J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2</w:t>
        <w:tab/>
        <w:tab/>
        <w:t>3</w:t>
        <w:tab/>
        <w:t>Klára</w:t>
        <w:tab/>
        <w:tab/>
        <w:t>Teofilová</w:t>
        <w:tab/>
        <w:t>041201</w:t>
        <w:tab/>
        <w:t>TJ TŽ Třinec</w:t>
        <w:tab/>
        <w:tab/>
        <w:tab/>
        <w:t>O-Vítkovice</w:t>
        <w:tab/>
        <w:t>04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32</w:t>
        <w:tab/>
        <w:tab/>
        <w:t>9</w:t>
        <w:tab/>
        <w:t>Daniela</w:t>
        <w:tab/>
        <w:tab/>
        <w:t>Janatová</w:t>
        <w:tab/>
        <w:t>080397</w:t>
        <w:tab/>
        <w:t>Atletický klub Olomouc, z.s.</w:t>
        <w:tab/>
        <w:t>Praha-Strahov</w:t>
        <w:tab/>
        <w:t>1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0</w:t>
        <w:tab/>
        <w:tab/>
        <w:t>5</w:t>
        <w:tab/>
        <w:t>Klára</w:t>
        <w:tab/>
        <w:tab/>
        <w:t>Dobešová</w:t>
        <w:tab/>
        <w:t>240504</w:t>
        <w:tab/>
        <w:t>TJ Šumperk</w:t>
        <w:tab/>
        <w:tab/>
        <w:tab/>
        <w:t>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5</w:t>
        <w:tab/>
        <w:tab/>
        <w:t>7</w:t>
        <w:tab/>
        <w:t>Dominika</w:t>
        <w:tab/>
        <w:t>Salčáková</w:t>
        <w:tab/>
        <w:t>300604</w:t>
        <w:tab/>
        <w:t>JAC Brno</w:t>
        <w:tab/>
        <w:tab/>
        <w:tab/>
        <w:t>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4</w:t>
        <w:tab/>
        <w:tab/>
        <w:t>8</w:t>
        <w:tab/>
        <w:t>Julie</w:t>
        <w:tab/>
        <w:tab/>
        <w:t>Číhalová</w:t>
        <w:tab/>
        <w:t>060304</w:t>
        <w:tab/>
        <w:t>SK Hranice</w:t>
        <w:tab/>
        <w:tab/>
        <w:tab/>
        <w:t>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2</w:t>
        <w:tab/>
        <w:tab/>
        <w:t>5</w:t>
        <w:tab/>
        <w:t>Valentýna</w:t>
        <w:tab/>
        <w:t>Homolková</w:t>
        <w:tab/>
        <w:t>010304</w:t>
        <w:tab/>
        <w:t>Atletika Poruba z.s.</w:t>
        <w:tab/>
        <w:tab/>
        <w:t>O-Vítkovice</w:t>
        <w:tab/>
        <w:t>1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9</w:t>
        <w:tab/>
        <w:tab/>
        <w:t>P</w:t>
        <w:tab/>
        <w:t>Jana</w:t>
        <w:tab/>
        <w:tab/>
        <w:t>Piškulová</w:t>
        <w:tab/>
        <w:t>120805</w:t>
        <w:tab/>
        <w:t>TJ Lokomotiva Břeclav</w:t>
        <w:tab/>
        <w:tab/>
        <w:t>P-Stromovka</w:t>
        <w:tab/>
        <w:t>0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7</w:t>
        <w:tab/>
        <w:tab/>
        <w:t>P</w:t>
        <w:tab/>
        <w:t>Adéla</w:t>
        <w:tab/>
        <w:tab/>
        <w:t>Zdražilová</w:t>
        <w:tab/>
        <w:t>231200</w:t>
        <w:tab/>
        <w:t>SK Hranice</w:t>
        <w:tab/>
        <w:tab/>
        <w:tab/>
        <w:t>O-Vítkovice</w:t>
        <w:tab/>
        <w:t>18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7</w:t>
        <w:tab/>
        <w:tab/>
        <w:t>P</w:t>
        <w:tab/>
        <w:t>Adéla</w:t>
        <w:tab/>
        <w:tab/>
        <w:t>Tkáčová</w:t>
        <w:tab/>
        <w:t>110305</w:t>
        <w:tab/>
        <w:t>AK Emila Zátopka Kopřivnice</w:t>
        <w:tab/>
        <w:t>P-Stromovka</w:t>
        <w:tab/>
        <w:t>07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6</w:t>
        <w:tab/>
        <w:tab/>
        <w:t>2</w:t>
        <w:tab/>
        <w:t>Alice</w:t>
        <w:tab/>
        <w:tab/>
        <w:t>Drozdová</w:t>
        <w:tab/>
        <w:t>030205</w:t>
        <w:tab/>
        <w:t>Sportovní klub Přerov 1908 z.s</w:t>
        <w:tab/>
        <w:t>Ostrava</w:t>
        <w:tab/>
        <w:tab/>
        <w:t>26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3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8</w:t>
        <w:tab/>
        <w:tab/>
        <w:t>1</w:t>
        <w:tab/>
        <w:t>Lenka</w:t>
        <w:tab/>
        <w:tab/>
        <w:t>Burianová</w:t>
        <w:tab/>
        <w:t>210600</w:t>
        <w:tab/>
        <w:t>AK Olymp Brno</w:t>
        <w:tab/>
        <w:tab/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9</w:t>
        <w:tab/>
        <w:tab/>
        <w:t>2</w:t>
        <w:tab/>
        <w:t>Lenka</w:t>
        <w:tab/>
        <w:tab/>
        <w:t>Täuberová</w:t>
        <w:tab/>
        <w:t>100298</w:t>
        <w:tab/>
        <w:t>AK Olymp Brno</w:t>
        <w:tab/>
        <w:tab/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86</w:t>
        <w:tab/>
        <w:tab/>
        <w:t>7</w:t>
        <w:tab/>
        <w:t>Veronika</w:t>
        <w:tab/>
        <w:t>Zotyková</w:t>
        <w:tab/>
        <w:t>100600</w:t>
        <w:tab/>
        <w:t>SSK Vítkovice</w:t>
        <w:tab/>
        <w:tab/>
        <w:tab/>
        <w:t>O-Vítkovice</w:t>
        <w:tab/>
        <w:t>1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3</w:t>
        <w:tab/>
        <w:tab/>
        <w:t>8</w:t>
        <w:tab/>
        <w:t>Petra</w:t>
        <w:tab/>
        <w:tab/>
        <w:t>Fritschová</w:t>
        <w:tab/>
        <w:t>140899</w:t>
        <w:tab/>
        <w:t>JAC Brno</w:t>
        <w:tab/>
        <w:tab/>
        <w:tab/>
        <w:t>O-Vítkovice</w:t>
        <w:tab/>
        <w:t>0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8</w:t>
        <w:tab/>
        <w:tab/>
        <w:t>P</w:t>
        <w:tab/>
        <w:t>Verobika</w:t>
        <w:tab/>
        <w:t>Klapilová</w:t>
        <w:tab/>
        <w:t>130700</w:t>
        <w:tab/>
        <w:t>Sportovní klub Přerov 1908 z.s.</w:t>
        <w:tab/>
        <w:t>Olomouc</w:t>
        <w:tab/>
        <w:t>07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03</w:t>
        <w:tab/>
        <w:tab/>
        <w:t>4</w:t>
        <w:tab/>
        <w:t>Lenka</w:t>
        <w:tab/>
        <w:tab/>
        <w:t>Marčíková</w:t>
        <w:tab/>
        <w:t>261099</w:t>
        <w:tab/>
        <w:t>AC Moravská Slavia Brno</w:t>
        <w:tab/>
        <w:t>B-N. Lískovec</w:t>
        <w:tab/>
        <w:t>0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11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15</w:t>
        <w:tab/>
        <w:tab/>
        <w:t>P</w:t>
        <w:tab/>
        <w:t>Tereza</w:t>
        <w:tab/>
        <w:tab/>
        <w:t>Vlčková</w:t>
        <w:tab/>
        <w:tab/>
        <w:t>010702</w:t>
        <w:tab/>
        <w:t>Atletika Poruba z.s.</w:t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14</w:t>
        <w:tab/>
        <w:tab/>
        <w:t>1</w:t>
        <w:tab/>
        <w:t>Nela</w:t>
        <w:tab/>
        <w:tab/>
        <w:t>Stratilová</w:t>
        <w:tab/>
        <w:t>030201</w:t>
        <w:tab/>
        <w:t>TJ Sokol Opava</w:t>
        <w:tab/>
        <w:tab/>
        <w:t>Opava</w:t>
        <w:tab/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10</w:t>
        <w:tab/>
        <w:tab/>
        <w:t>11</w:t>
        <w:tab/>
        <w:t>Michaela</w:t>
        <w:tab/>
        <w:t>Horváthová</w:t>
        <w:tab/>
        <w:t>150302</w:t>
        <w:tab/>
        <w:t>AK Olymp Brno</w:t>
        <w:tab/>
        <w:tab/>
        <w:tab/>
        <w:t>O-Vítkovice</w:t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9</w:t>
        <w:tab/>
        <w:tab/>
        <w:t>P</w:t>
        <w:tab/>
        <w:t>Veronika</w:t>
        <w:tab/>
        <w:t>Nedvědová</w:t>
        <w:tab/>
        <w:t>270801</w:t>
        <w:tab/>
        <w:t>AK Olymp Brno</w:t>
        <w:tab/>
        <w:tab/>
        <w:tab/>
        <w:t>Jablonec n/N</w:t>
        <w:tab/>
        <w:t>12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10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15</w:t>
        <w:tab/>
        <w:tab/>
        <w:t>8</w:t>
        <w:tab/>
        <w:t>Klára</w:t>
        <w:tab/>
        <w:tab/>
        <w:t>Toová</w:t>
        <w:tab/>
        <w:tab/>
        <w:t>181104</w:t>
        <w:tab/>
        <w:t>Atletika Poruba z.s.</w:t>
        <w:tab/>
        <w:tab/>
        <w:t>O-Vítkovice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12</w:t>
        <w:tab/>
        <w:tab/>
        <w:t>6</w:t>
        <w:tab/>
        <w:t>Zuzana</w:t>
        <w:tab/>
        <w:tab/>
        <w:t>Drápalová</w:t>
        <w:tab/>
        <w:t>280404</w:t>
        <w:tab/>
        <w:t>JAC Brno</w:t>
        <w:tab/>
        <w:tab/>
        <w:tab/>
        <w:t>O-Vítkovice</w:t>
        <w:tab/>
        <w:t>1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10</w:t>
        <w:tab/>
        <w:tab/>
        <w:t>10</w:t>
        <w:tab/>
        <w:t>Zina</w:t>
        <w:tab/>
        <w:tab/>
        <w:t>Pindorová</w:t>
        <w:tab/>
        <w:t>230204</w:t>
        <w:tab/>
        <w:t>TJ TŽ Třinec</w:t>
        <w:tab/>
        <w:tab/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7</w:t>
        <w:tab/>
        <w:tab/>
        <w:t>3</w:t>
        <w:tab/>
        <w:t>Victoria</w:t>
        <w:tab/>
        <w:tab/>
        <w:t>Kuchmister</w:t>
        <w:tab/>
        <w:t>190903</w:t>
        <w:tab/>
        <w:t>TJ Jiskra Otrokovice</w:t>
        <w:tab/>
        <w:tab/>
        <w:t>Otrokovice</w:t>
        <w:tab/>
        <w:t>0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5</w:t>
        <w:tab/>
        <w:tab/>
        <w:t>11</w:t>
        <w:tab/>
        <w:t>Klára</w:t>
        <w:tab/>
        <w:tab/>
        <w:t>Brázdilová</w:t>
        <w:tab/>
        <w:t>050504</w:t>
        <w:tab/>
        <w:t>Atletický klub Zlín, z.s.</w:t>
        <w:tab/>
        <w:tab/>
        <w:t>O-Vítkovice</w:t>
        <w:tab/>
        <w:t>0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starší</w:t>
        <w:tab/>
        <w:tab/>
      </w:r>
      <w:r>
        <w:rPr>
          <w:rFonts w:cs="Arial" w:ascii="Arial" w:hAnsi="Arial"/>
          <w:sz w:val="20"/>
          <w:szCs w:val="20"/>
        </w:rPr>
        <w:t>(1-5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12</w:t>
        <w:tab/>
        <w:tab/>
        <w:t>3</w:t>
        <w:tab/>
        <w:t>Natálie</w:t>
        <w:tab/>
        <w:tab/>
        <w:t>Novotná</w:t>
        <w:tab/>
        <w:t>010405</w:t>
        <w:tab/>
        <w:t>AC Slovácká Slávia Uh.Hradiště   O-Vítkovice</w:t>
        <w:tab/>
        <w:t>0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8</w:t>
        <w:tab/>
        <w:tab/>
        <w:t>4</w:t>
        <w:tab/>
        <w:t>Karolína</w:t>
        <w:tab/>
        <w:t>Večeřová</w:t>
        <w:tab/>
        <w:t>050505</w:t>
        <w:tab/>
        <w:t>Atletický klub Zlín, z.s.</w:t>
        <w:tab/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3</w:t>
        <w:tab/>
        <w:tab/>
        <w:t>1</w:t>
        <w:tab/>
        <w:t>Natálie</w:t>
        <w:tab/>
        <w:tab/>
        <w:t>Skopálková</w:t>
        <w:tab/>
        <w:t>200106</w:t>
        <w:tab/>
        <w:t>Atletický klub Zlín, z.s.</w:t>
        <w:tab/>
        <w:tab/>
        <w:t>Ostrava</w:t>
        <w:tab/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3</w:t>
        <w:tab/>
        <w:tab/>
        <w:t>6</w:t>
        <w:tab/>
        <w:t>Ema</w:t>
        <w:tab/>
        <w:tab/>
        <w:t>Feilhauerová</w:t>
        <w:tab/>
        <w:t>240405</w:t>
        <w:tab/>
        <w:t>AK Emila Zátopka Kopřivnice</w:t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0</w:t>
        <w:tab/>
        <w:tab/>
        <w:t>2</w:t>
        <w:tab/>
        <w:t>Amálie</w:t>
        <w:tab/>
        <w:tab/>
        <w:t>Holšánová</w:t>
        <w:tab/>
        <w:t>180505</w:t>
        <w:tab/>
        <w:t>Atletika Poruba z.s.</w:t>
        <w:tab/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5.00</w:t>
        <w:tab/>
        <w:tab/>
        <w:t>3</w:t>
        <w:tab/>
        <w:t>Darina</w:t>
        <w:tab/>
        <w:tab/>
        <w:t>Homoláčová</w:t>
        <w:tab/>
        <w:t>020906</w:t>
        <w:tab/>
        <w:t>Atletický klub Olomouc, z.s.</w:t>
        <w:tab/>
        <w:t>Ostrava</w:t>
        <w:tab/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9</w:t>
        <w:tab/>
        <w:tab/>
        <w:t>2</w:t>
        <w:tab/>
        <w:t>Agáta</w:t>
        <w:tab/>
        <w:tab/>
        <w:t>Andělová</w:t>
        <w:tab/>
        <w:t>200706</w:t>
        <w:tab/>
        <w:t>AK Olymp Brno</w:t>
        <w:tab/>
        <w:tab/>
        <w:tab/>
        <w:t>O-Vítkovice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7</w:t>
        <w:tab/>
        <w:tab/>
        <w:t>7</w:t>
        <w:tab/>
        <w:t>Eliška</w:t>
        <w:tab/>
        <w:tab/>
        <w:t>Zelová</w:t>
        <w:tab/>
        <w:tab/>
        <w:t>180605</w:t>
        <w:tab/>
        <w:t>Atletický klub Olomouc, z.s.</w:t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6</w:t>
        <w:tab/>
        <w:tab/>
        <w:t>P</w:t>
        <w:tab/>
        <w:t>Adéla</w:t>
        <w:tab/>
        <w:tab/>
        <w:t>Hanáková</w:t>
        <w:tab/>
        <w:t>291106</w:t>
        <w:tab/>
        <w:t>SKM Valašské Meziříčí</w:t>
        <w:tab/>
        <w:tab/>
        <w:t>P-Stromovka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6</w:t>
        <w:tab/>
        <w:tab/>
        <w:t>3</w:t>
        <w:tab/>
        <w:t>Veronika</w:t>
        <w:tab/>
        <w:t>Švehlová</w:t>
        <w:tab/>
        <w:t>100905</w:t>
        <w:tab/>
        <w:t>Atletika Rýmařov</w:t>
        <w:tab/>
        <w:tab/>
        <w:t>O-Vítkovice</w:t>
        <w:tab/>
        <w:t>20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mladší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91</w:t>
        <w:tab/>
        <w:tab/>
        <w:t>1</w:t>
        <w:tab/>
        <w:t>Lucie</w:t>
        <w:tab/>
        <w:tab/>
        <w:t>Mišunová</w:t>
        <w:tab/>
        <w:t>190408</w:t>
        <w:tab/>
        <w:t>Atletický klub Zlín, z.s.</w:t>
        <w:tab/>
        <w:tab/>
        <w:t>O-Vítkovice</w:t>
        <w:tab/>
        <w:t>3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7</w:t>
        <w:tab/>
        <w:tab/>
        <w:t>1</w:t>
        <w:tab/>
        <w:t>Vendula</w:t>
        <w:tab/>
        <w:t>Miková</w:t>
        <w:tab/>
        <w:tab/>
        <w:t>070907</w:t>
        <w:tab/>
        <w:t>Atletika Holešov</w:t>
        <w:tab/>
        <w:tab/>
        <w:t>Ostrava</w:t>
        <w:tab/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75</w:t>
        <w:tab/>
        <w:tab/>
        <w:t>1</w:t>
        <w:tab/>
        <w:t>Ema</w:t>
        <w:tab/>
        <w:tab/>
        <w:t>Králová</w:t>
        <w:tab/>
        <w:tab/>
        <w:t>291008</w:t>
        <w:tab/>
        <w:t>Atletický klub Blansko Dvorská</w:t>
        <w:tab/>
        <w:t>O-Vítkovice</w:t>
        <w:tab/>
        <w:t>08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3</w:t>
        <w:tab/>
        <w:tab/>
        <w:t>2</w:t>
        <w:tab/>
        <w:t>Andrea</w:t>
        <w:tab/>
        <w:tab/>
        <w:t>Žáková</w:t>
        <w:tab/>
        <w:tab/>
        <w:t>070207</w:t>
        <w:tab/>
        <w:t>Atletický klub Kuřim, z.s</w:t>
        <w:tab/>
        <w:tab/>
        <w:t>O-Vítkovice</w:t>
        <w:tab/>
        <w:t>08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63</w:t>
        <w:tab/>
        <w:tab/>
        <w:t>1</w:t>
        <w:tab/>
        <w:t>Zuzana</w:t>
        <w:tab/>
        <w:tab/>
        <w:t>Krestová</w:t>
        <w:tab/>
        <w:t>160607</w:t>
        <w:tab/>
        <w:t>TJ Jäkl Karviná</w:t>
        <w:tab/>
        <w:tab/>
        <w:tab/>
        <w:t>Opava</w:t>
        <w:tab/>
        <w:tab/>
        <w:t>1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59</w:t>
        <w:tab/>
        <w:tab/>
        <w:t>1</w:t>
        <w:tab/>
        <w:t>Sabina</w:t>
        <w:tab/>
        <w:tab/>
        <w:t>Žandová</w:t>
        <w:tab/>
        <w:t>310107</w:t>
        <w:tab/>
        <w:t>TJ Šumperk</w:t>
        <w:tab/>
        <w:tab/>
        <w:tab/>
        <w:t>Ostrava</w:t>
        <w:tab/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55</w:t>
        <w:tab/>
        <w:tab/>
        <w:t>2</w:t>
        <w:tab/>
        <w:t>Marie</w:t>
        <w:tab/>
        <w:tab/>
        <w:t>Onderková</w:t>
        <w:tab/>
        <w:t>140907</w:t>
        <w:tab/>
        <w:t>TJ Slezan Opava</w:t>
        <w:tab/>
        <w:tab/>
        <w:t>Opava</w:t>
        <w:tab/>
        <w:tab/>
        <w:t>15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53</w:t>
        <w:tab/>
        <w:tab/>
        <w:t>3s2</w:t>
        <w:tab/>
        <w:t>Kristýna</w:t>
        <w:tab/>
        <w:t>Káňová</w:t>
        <w:tab/>
        <w:tab/>
        <w:t>250907</w:t>
        <w:tab/>
        <w:t>AK Emila Zátopka Kopřivnice</w:t>
        <w:tab/>
        <w:t>O-Vítkovice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53</w:t>
        <w:tab/>
        <w:tab/>
        <w:t>9</w:t>
        <w:tab/>
        <w:t>Anna</w:t>
        <w:tab/>
        <w:tab/>
        <w:t>Šinclová</w:t>
        <w:tab/>
        <w:t>410607</w:t>
        <w:tab/>
        <w:t>Atletický klub Olomouc, z.s.</w:t>
        <w:tab/>
        <w:t>Olomouc</w:t>
        <w:tab/>
        <w:t>14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50</w:t>
        <w:tab/>
        <w:tab/>
        <w:t>1A</w:t>
        <w:tab/>
        <w:t>Stela</w:t>
        <w:tab/>
        <w:tab/>
        <w:t>Tomanová</w:t>
        <w:tab/>
        <w:t>040507</w:t>
        <w:tab/>
        <w:t>Orel Vyškov</w:t>
        <w:tab/>
        <w:tab/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50</w:t>
        <w:tab/>
        <w:tab/>
        <w:t>3</w:t>
        <w:tab/>
        <w:t>Nela</w:t>
        <w:tab/>
        <w:tab/>
        <w:t>Kolčářová</w:t>
        <w:tab/>
        <w:t>130207</w:t>
        <w:tab/>
        <w:t>TJ Slezan Frýdek-Místek</w:t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43</w:t>
        <w:tab/>
        <w:tab/>
        <w:t>2</w:t>
        <w:tab/>
        <w:t>Laura</w:t>
        <w:tab/>
        <w:tab/>
        <w:t>Míčková</w:t>
        <w:tab/>
        <w:t>040107</w:t>
        <w:tab/>
        <w:t>Atletický klub Olomouc, z.s.</w:t>
        <w:tab/>
        <w:t>Ostrava</w:t>
        <w:tab/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42</w:t>
        <w:tab/>
        <w:tab/>
        <w:t>3</w:t>
        <w:tab/>
        <w:t>Zuzana</w:t>
        <w:tab/>
        <w:tab/>
        <w:t>Utěšená</w:t>
        <w:tab/>
        <w:t>300807</w:t>
        <w:tab/>
        <w:t>Atletický klub Olomouc, z.s.</w:t>
        <w:tab/>
        <w:t>Ostrava</w:t>
        <w:tab/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39</w:t>
        <w:tab/>
        <w:tab/>
        <w:t>7</w:t>
        <w:tab/>
        <w:t>Anna</w:t>
        <w:tab/>
        <w:tab/>
        <w:t>Klimčáková</w:t>
        <w:tab/>
        <w:t>200207</w:t>
        <w:tab/>
        <w:t>Atletický klub Olomouc, z.s.</w:t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39</w:t>
        <w:tab/>
        <w:tab/>
        <w:t>3s1</w:t>
        <w:tab/>
        <w:t>Valérie</w:t>
        <w:tab/>
        <w:tab/>
        <w:t>Kubečková</w:t>
        <w:tab/>
        <w:t>140507</w:t>
        <w:tab/>
        <w:t>Atletika Poruba o.s.</w:t>
        <w:tab/>
        <w:tab/>
        <w:t>O-Vítkovice</w:t>
        <w:tab/>
        <w:t>08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ravka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28</w:t>
        <w:tab/>
        <w:tab/>
        <w:t>1</w:t>
        <w:tab/>
        <w:t>Kateřina</w:t>
        <w:tab/>
        <w:t>Rybová</w:t>
        <w:tab/>
        <w:tab/>
        <w:t>200509</w:t>
        <w:tab/>
        <w:t>ASK Blansko</w:t>
        <w:tab/>
        <w:tab/>
        <w:tab/>
        <w:t>B-N. Lískovec</w:t>
        <w:tab/>
        <w:t>10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7</w:t>
        <w:tab/>
        <w:tab/>
        <w:t>2</w:t>
        <w:tab/>
        <w:t>Stela</w:t>
        <w:tab/>
        <w:tab/>
        <w:t>Navrátilová</w:t>
        <w:tab/>
        <w:t>300609</w:t>
        <w:tab/>
        <w:t>AC Moravská Slavia Brno</w:t>
        <w:tab/>
        <w:t>B-N. Lískovec</w:t>
        <w:tab/>
        <w:t>10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</w:t>
        <w:tab/>
        <w:tab/>
        <w:t>1A</w:t>
        <w:tab/>
        <w:t>Michaela</w:t>
        <w:tab/>
        <w:t>Ministrová</w:t>
        <w:tab/>
        <w:t>160209</w:t>
        <w:tab/>
        <w:t>Atletika Poruba z.s.</w:t>
        <w:tab/>
        <w:tab/>
        <w:t>O-Vítkovice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05</w:t>
        <w:tab/>
        <w:tab/>
        <w:t>5A</w:t>
        <w:tab/>
        <w:t>Natálie</w:t>
        <w:tab/>
        <w:tab/>
        <w:t>Skálová</w:t>
        <w:tab/>
        <w:t>080409</w:t>
        <w:tab/>
        <w:t>JAC Brno</w:t>
        <w:tab/>
        <w:tab/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4.00</w:t>
        <w:tab/>
        <w:tab/>
        <w:t>3</w:t>
        <w:tab/>
        <w:t>Barbora</w:t>
        <w:tab/>
        <w:t>Krejčí</w:t>
        <w:tab/>
        <w:tab/>
        <w:t>261009</w:t>
        <w:tab/>
        <w:t>Elite Sport Boskovice</w:t>
        <w:tab/>
        <w:tab/>
        <w:t>B-N. Lískovec</w:t>
        <w:tab/>
        <w:t>10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jskok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.24</w:t>
        <w:tab/>
        <w:tab/>
        <w:t>3</w:t>
        <w:tab/>
        <w:t>Petra</w:t>
        <w:tab/>
        <w:tab/>
        <w:t>Harasimová</w:t>
        <w:tab/>
        <w:t>271097</w:t>
        <w:tab/>
        <w:t>TJ Sokol Opava</w:t>
        <w:tab/>
        <w:tab/>
        <w:t>Praha-Strahov</w:t>
        <w:tab/>
        <w:t>13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9</w:t>
        <w:tab/>
        <w:tab/>
        <w:t>1</w:t>
        <w:tab/>
        <w:t>Jana</w:t>
        <w:tab/>
        <w:tab/>
        <w:t>Polášková</w:t>
        <w:tab/>
        <w:t>260104</w:t>
        <w:tab/>
        <w:t>AC Slovácká Slávia Uh.Hradiště   O-Vít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6</w:t>
        <w:tab/>
        <w:tab/>
        <w:t>2</w:t>
        <w:tab/>
        <w:t>Lucie</w:t>
        <w:tab/>
        <w:tab/>
        <w:t>Krupicová</w:t>
        <w:tab/>
        <w:t>281201</w:t>
        <w:tab/>
        <w:t>Atletika Poruba z.s.</w:t>
        <w:tab/>
        <w:tab/>
        <w:t>O-Vítkovice</w:t>
        <w:tab/>
        <w:t>16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.11</w:t>
        <w:tab/>
        <w:tab/>
        <w:t>4</w:t>
        <w:tab/>
        <w:t>Barbora</w:t>
        <w:tab/>
        <w:t>Klímová</w:t>
        <w:tab/>
        <w:t>270697</w:t>
        <w:tab/>
        <w:t>AK Olymp Brno</w:t>
        <w:tab/>
        <w:tab/>
        <w:tab/>
        <w:t>Budapest</w:t>
        <w:tab/>
        <w:t>0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4</w:t>
        <w:tab/>
        <w:tab/>
        <w:t>2</w:t>
        <w:tab/>
        <w:t>Lucie</w:t>
        <w:tab/>
        <w:tab/>
        <w:t>Červenková</w:t>
        <w:tab/>
        <w:t>180399</w:t>
        <w:tab/>
        <w:t>SSK Vítkovice</w:t>
        <w:tab/>
        <w:tab/>
        <w:tab/>
        <w:t>O-Vítkovice</w:t>
        <w:tab/>
        <w:t>0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5</w:t>
        <w:tab/>
        <w:tab/>
        <w:t>4</w:t>
        <w:tab/>
        <w:t>Valerie</w:t>
        <w:tab/>
        <w:tab/>
        <w:t>Janků</w:t>
        <w:tab/>
        <w:tab/>
        <w:t>040902</w:t>
        <w:tab/>
        <w:t>AK Olymp Brno</w:t>
        <w:tab/>
        <w:tab/>
        <w:tab/>
        <w:t>O-Vít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1</w:t>
        <w:tab/>
        <w:tab/>
        <w:t>1</w:t>
        <w:tab/>
        <w:t>Victoria</w:t>
        <w:tab/>
        <w:tab/>
        <w:t>Kuchmister</w:t>
        <w:tab/>
        <w:t>190903</w:t>
        <w:tab/>
        <w:t>TJ Jiskra Otrokovice</w:t>
        <w:tab/>
        <w:tab/>
        <w:t>Bratislava</w:t>
        <w:tab/>
        <w:t>2501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89</w:t>
        <w:tab/>
        <w:tab/>
        <w:t>2</w:t>
        <w:tab/>
        <w:t>Tereza</w:t>
        <w:tab/>
        <w:tab/>
        <w:t>Sklenářová</w:t>
        <w:tab/>
        <w:t>270503</w:t>
        <w:tab/>
        <w:t>SSK Vítkovice</w:t>
        <w:tab/>
        <w:tab/>
        <w:tab/>
        <w:t>O-Vítkovice</w:t>
        <w:tab/>
        <w:t>1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3</w:t>
        <w:tab/>
        <w:tab/>
        <w:t>7</w:t>
        <w:tab/>
        <w:t>Lenka</w:t>
        <w:tab/>
        <w:tab/>
        <w:t>Burianová</w:t>
        <w:tab/>
        <w:t>210600</w:t>
        <w:tab/>
        <w:t>AK Olymp Brno</w:t>
        <w:tab/>
        <w:tab/>
        <w:tab/>
        <w:t>Praha-Strahov</w:t>
        <w:tab/>
        <w:t>13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2</w:t>
        <w:tab/>
        <w:tab/>
        <w:t>3</w:t>
        <w:tab/>
        <w:t>Klára</w:t>
        <w:tab/>
        <w:tab/>
        <w:t>Ningerová</w:t>
        <w:tab/>
        <w:t>250103</w:t>
        <w:tab/>
        <w:t>TJ Slezan Frýdek-Místek</w:t>
        <w:tab/>
        <w:t>O-Vítkovice</w:t>
        <w:tab/>
        <w:t>1602  D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0</w:t>
        <w:tab/>
        <w:tab/>
        <w:t>5</w:t>
        <w:tab/>
        <w:t>Barbora</w:t>
        <w:tab/>
        <w:t>Mitevová</w:t>
        <w:tab/>
        <w:t>010103</w:t>
        <w:tab/>
        <w:t>TJ Jiskra Otrokovice</w:t>
        <w:tab/>
        <w:tab/>
        <w:t>O-Vít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9</w:t>
        <w:tab/>
        <w:tab/>
        <w:t>6</w:t>
        <w:tab/>
        <w:t>Tereza</w:t>
        <w:tab/>
        <w:tab/>
        <w:t>Vlčková</w:t>
        <w:tab/>
        <w:tab/>
        <w:t>010702</w:t>
        <w:tab/>
        <w:t>Atletika Poruba z.s.</w:t>
        <w:tab/>
        <w:tab/>
        <w:t>O-Vít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1</w:t>
        <w:tab/>
        <w:tab/>
        <w:t>3</w:t>
        <w:tab/>
        <w:t>Kateřina</w:t>
        <w:tab/>
        <w:t>Valíková</w:t>
        <w:tab/>
        <w:t>040202</w:t>
        <w:tab/>
        <w:t>TJ Sokol Opava</w:t>
        <w:tab/>
        <w:tab/>
        <w:t>O-Vítkovice</w:t>
        <w:tab/>
        <w:t>0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4</w:t>
        <w:tab/>
        <w:tab/>
        <w:t>4</w:t>
        <w:tab/>
        <w:t>Adéla</w:t>
        <w:tab/>
        <w:tab/>
        <w:t>Neužilová</w:t>
        <w:tab/>
        <w:t>200902</w:t>
        <w:tab/>
        <w:t>JAC Brno</w:t>
        <w:tab/>
        <w:tab/>
        <w:tab/>
        <w:t>O-Vítkovice</w:t>
        <w:tab/>
        <w:t>0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0</w:t>
        <w:tab/>
        <w:tab/>
        <w:t>3</w:t>
        <w:tab/>
        <w:t>Tereza</w:t>
        <w:tab/>
        <w:tab/>
        <w:t>Martinková</w:t>
        <w:tab/>
        <w:t>300902</w:t>
        <w:tab/>
        <w:t>SSK Vítkovice</w:t>
        <w:tab/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9</w:t>
        <w:tab/>
        <w:tab/>
        <w:t>7</w:t>
        <w:tab/>
        <w:t>Lucie</w:t>
        <w:tab/>
        <w:tab/>
        <w:t>Pisková</w:t>
        <w:tab/>
        <w:tab/>
        <w:t>170603</w:t>
        <w:tab/>
        <w:t>SSK Vítkovice</w:t>
        <w:tab/>
        <w:tab/>
        <w:tab/>
        <w:t>O-Vítkovice</w:t>
        <w:tab/>
        <w:t>16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24</w:t>
        <w:tab/>
        <w:tab/>
        <w:t>4</w:t>
        <w:tab/>
        <w:t>Natálie</w:t>
        <w:tab/>
        <w:tab/>
        <w:t>Smolková</w:t>
        <w:tab/>
        <w:t>081097</w:t>
        <w:tab/>
        <w:t>TJ Sokol Opava</w:t>
        <w:tab/>
        <w:tab/>
        <w:t>O-Vítkovice</w:t>
        <w:tab/>
        <w:t>07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2</w:t>
        <w:tab/>
        <w:tab/>
        <w:t>4</w:t>
        <w:tab/>
        <w:t>Martina</w:t>
        <w:tab/>
        <w:tab/>
        <w:t>Galburová</w:t>
        <w:tab/>
        <w:t>021203</w:t>
        <w:tab/>
        <w:t>TJ Lokomotiva Břeclav</w:t>
        <w:tab/>
        <w:tab/>
        <w:t>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8</w:t>
        <w:tab/>
        <w:tab/>
        <w:t>4</w:t>
        <w:tab/>
        <w:t>Denisa</w:t>
        <w:tab/>
        <w:tab/>
        <w:t>Peričová</w:t>
        <w:tab/>
        <w:t>031103</w:t>
        <w:tab/>
        <w:t>Atletika Holešov</w:t>
        <w:tab/>
        <w:tab/>
        <w:t>O-Vítkovice</w:t>
        <w:tab/>
        <w:t>11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3</w:t>
        <w:tab/>
        <w:tab/>
        <w:t>11</w:t>
        <w:tab/>
        <w:t>Klára</w:t>
        <w:tab/>
        <w:tab/>
        <w:t>Teofilová</w:t>
        <w:tab/>
        <w:t>041201</w:t>
        <w:tab/>
        <w:t>TJ TŽ Třinec</w:t>
        <w:tab/>
        <w:tab/>
        <w:tab/>
        <w:t>O-Vítkovice</w:t>
        <w:tab/>
        <w:t>1602  J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2</w:t>
        <w:tab/>
        <w:tab/>
        <w:t>10</w:t>
        <w:tab/>
        <w:t>Hana</w:t>
        <w:tab/>
        <w:tab/>
        <w:t>Dohnalová</w:t>
        <w:tab/>
        <w:t>070404</w:t>
        <w:tab/>
        <w:t>Sportovní klub Přerov 1908 z.s</w:t>
        <w:tab/>
        <w:t>O-Vít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9</w:t>
        <w:tab/>
        <w:tab/>
        <w:t>9</w:t>
        <w:tab/>
        <w:t>Barbora</w:t>
        <w:tab/>
        <w:t>Pokorná</w:t>
        <w:tab/>
        <w:t>010802</w:t>
        <w:tab/>
        <w:t>SSK Vítkovice</w:t>
        <w:tab/>
        <w:tab/>
        <w:tab/>
        <w:t>O-Vítkovice</w:t>
        <w:tab/>
        <w:t>07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0</w:t>
        <w:tab/>
        <w:tab/>
        <w:t>7</w:t>
        <w:tab/>
        <w:t>Jessica</w:t>
        <w:tab/>
        <w:tab/>
        <w:t>Ondrigová</w:t>
        <w:tab/>
        <w:t>281204</w:t>
        <w:tab/>
        <w:t>AC Slovácká Slávia Uh.Hradiště   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9</w:t>
        <w:tab/>
        <w:tab/>
        <w:t>11</w:t>
        <w:tab/>
        <w:t>Veronika</w:t>
        <w:tab/>
        <w:t>Zotyková</w:t>
        <w:tab/>
        <w:t>100600</w:t>
        <w:tab/>
        <w:t>SSK Vítkovice</w:t>
        <w:tab/>
        <w:tab/>
        <w:tab/>
        <w:t>O-Vítkovice</w:t>
        <w:tab/>
        <w:t>07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9</w:t>
        <w:tab/>
        <w:tab/>
        <w:t>5</w:t>
        <w:tab/>
        <w:t>Martina</w:t>
        <w:tab/>
        <w:tab/>
        <w:t>Hlaváčková</w:t>
        <w:tab/>
        <w:t>170600</w:t>
        <w:tab/>
        <w:t>ASK Blansko</w:t>
        <w:tab/>
        <w:tab/>
        <w:tab/>
        <w:t>O-Vítkovice</w:t>
        <w:tab/>
        <w:t>0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0</w:t>
        <w:tab/>
        <w:tab/>
        <w:t>12</w:t>
        <w:tab/>
        <w:t>Natálie</w:t>
        <w:tab/>
        <w:tab/>
        <w:t>Matušková</w:t>
        <w:tab/>
        <w:t>070501</w:t>
        <w:tab/>
        <w:t>Atletika Poruba z.s.</w:t>
        <w:tab/>
        <w:tab/>
        <w:t>O-Vítkovice</w:t>
        <w:tab/>
        <w:t>07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5</w:t>
        <w:tab/>
        <w:tab/>
        <w:t>11</w:t>
        <w:tab/>
        <w:t>Soňa</w:t>
        <w:tab/>
        <w:tab/>
        <w:t>Lisníková</w:t>
        <w:tab/>
        <w:t>010198</w:t>
        <w:tab/>
        <w:t>TJ Slezan Frýdek-Místek</w:t>
        <w:tab/>
        <w:t>Praha-Strahov</w:t>
        <w:tab/>
        <w:t>13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0</w:t>
        <w:tab/>
        <w:tab/>
        <w:t>14</w:t>
        <w:tab/>
        <w:t>Markéta</w:t>
        <w:tab/>
        <w:t>Baroňová</w:t>
        <w:tab/>
        <w:t>180402</w:t>
        <w:tab/>
        <w:t>TJ Sokol Opava</w:t>
        <w:tab/>
        <w:tab/>
        <w:t>O-Vítkovice</w:t>
        <w:tab/>
        <w:t>07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5</w:t>
        <w:tab/>
        <w:tab/>
        <w:t>2</w:t>
        <w:tab/>
        <w:t>Petra</w:t>
        <w:tab/>
        <w:tab/>
        <w:t>Fritschová</w:t>
        <w:tab/>
        <w:t>140899</w:t>
        <w:tab/>
        <w:t>JAC Brno</w:t>
        <w:tab/>
        <w:tab/>
        <w:tab/>
        <w:t>Olomouc</w:t>
        <w:tab/>
        <w:t>18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1</w:t>
        <w:tab/>
        <w:tab/>
        <w:t>9</w:t>
        <w:tab/>
        <w:t>Dominika</w:t>
        <w:tab/>
        <w:t>Salčáková</w:t>
        <w:tab/>
        <w:t>300604</w:t>
        <w:tab/>
        <w:t>JAC Brno</w:t>
        <w:tab/>
        <w:tab/>
        <w:tab/>
        <w:t>O-Vítkovice</w:t>
        <w:tab/>
        <w:t>02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6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10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38</w:t>
        <w:tab/>
        <w:tab/>
        <w:t>14</w:t>
        <w:tab/>
        <w:t>Lucie</w:t>
        <w:tab/>
        <w:tab/>
        <w:t>Höfrová</w:t>
        <w:tab/>
        <w:tab/>
        <w:t>110101</w:t>
        <w:tab/>
        <w:t>SSK Vítkovice</w:t>
        <w:tab/>
        <w:tab/>
        <w:tab/>
        <w:t>O-Vítkovice</w:t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27</w:t>
        <w:tab/>
        <w:tab/>
        <w:t>16</w:t>
        <w:tab/>
        <w:t>Natalie</w:t>
        <w:tab/>
        <w:tab/>
        <w:t>Marešová</w:t>
        <w:tab/>
        <w:t>121102</w:t>
        <w:tab/>
        <w:t>SSK Vítkovice</w:t>
        <w:tab/>
        <w:tab/>
        <w:tab/>
        <w:t>O-Vítkovice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24</w:t>
        <w:tab/>
        <w:tab/>
        <w:t>16</w:t>
        <w:tab/>
        <w:t>Veronika</w:t>
        <w:tab/>
        <w:t>Vallová</w:t>
        <w:tab/>
        <w:tab/>
        <w:t>290401</w:t>
        <w:tab/>
        <w:t>AK Olymp Brno</w:t>
        <w:tab/>
        <w:tab/>
        <w:tab/>
        <w:t>O-Vítkovice</w:t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starší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0</w:t>
        <w:tab/>
        <w:tab/>
        <w:t>10</w:t>
        <w:tab/>
        <w:t>Tereza</w:t>
        <w:tab/>
        <w:tab/>
        <w:t>Láchová</w:t>
        <w:tab/>
        <w:t>260706</w:t>
        <w:tab/>
        <w:t>JAC Brno</w:t>
        <w:tab/>
        <w:tab/>
        <w:tab/>
        <w:t>Jablonec n/N</w:t>
        <w:tab/>
        <w:t>25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ule 4kg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74</w:t>
        <w:tab/>
        <w:tab/>
        <w:t>1</w:t>
        <w:tab/>
        <w:t>Blanka</w:t>
        <w:tab/>
        <w:tab/>
        <w:t>Tomášková</w:t>
        <w:tab/>
        <w:t>210400</w:t>
        <w:tab/>
        <w:t>AC Slovácká Slávia Uh.Hradiště   Olomouc</w:t>
        <w:tab/>
        <w:t>18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1</w:t>
        <w:tab/>
        <w:tab/>
        <w:t>5</w:t>
        <w:tab/>
        <w:t>Veronika</w:t>
        <w:tab/>
        <w:t>Bártová</w:t>
        <w:tab/>
        <w:tab/>
        <w:t>281098</w:t>
        <w:tab/>
        <w:t>SSK Vítkovice</w:t>
        <w:tab/>
        <w:tab/>
        <w:tab/>
        <w:t>O-Vítkovice</w:t>
        <w:tab/>
        <w:t>2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2</w:t>
        <w:tab/>
        <w:tab/>
        <w:t>1</w:t>
        <w:tab/>
        <w:t>Barbora</w:t>
        <w:tab/>
        <w:t>Tichá</w:t>
        <w:tab/>
        <w:tab/>
        <w:t>160999</w:t>
        <w:tab/>
        <w:t>Atletika Chrudim</w:t>
        <w:tab/>
        <w:tab/>
        <w:t>Praha-Strahov</w:t>
        <w:tab/>
        <w:t>13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1</w:t>
        <w:tab/>
        <w:tab/>
        <w:t>6</w:t>
        <w:tab/>
        <w:t>Denisa</w:t>
        <w:tab/>
        <w:tab/>
        <w:t>Přečková</w:t>
        <w:tab/>
        <w:t>160900</w:t>
        <w:tab/>
        <w:t>SSK Vítkovice</w:t>
        <w:tab/>
        <w:tab/>
        <w:tab/>
        <w:t>O-Vítkovice</w:t>
        <w:tab/>
        <w:t>2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4</w:t>
        <w:tab/>
        <w:tab/>
        <w:t>3</w:t>
        <w:tab/>
        <w:t>Eliška</w:t>
        <w:tab/>
        <w:tab/>
        <w:t>Zahradníčková</w:t>
        <w:tab/>
        <w:t>130301</w:t>
        <w:tab/>
        <w:t>AK Olymp Brno</w:t>
        <w:tab/>
        <w:tab/>
        <w:tab/>
        <w:t>O-Vít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3</w:t>
        <w:tab/>
        <w:tab/>
        <w:t>1</w:t>
        <w:tab/>
        <w:t>Leona</w:t>
        <w:tab/>
        <w:tab/>
        <w:t>Vargová</w:t>
        <w:tab/>
        <w:t>171299</w:t>
        <w:tab/>
        <w:t>AK Olymp Brno</w:t>
        <w:tab/>
        <w:tab/>
        <w:tab/>
        <w:t>O-Vítkovice</w:t>
        <w:tab/>
        <w:t>04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5</w:t>
        <w:tab/>
        <w:tab/>
        <w:t>3</w:t>
        <w:tab/>
        <w:t>Kristýna</w:t>
        <w:tab/>
        <w:t>Jeřábková</w:t>
        <w:tab/>
        <w:t>100499</w:t>
        <w:tab/>
        <w:t>SSK Vítkovice</w:t>
        <w:tab/>
        <w:tab/>
        <w:tab/>
        <w:t>O-Vítkovice</w:t>
        <w:tab/>
        <w:t>07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8</w:t>
        <w:tab/>
        <w:tab/>
        <w:t>10</w:t>
        <w:tab/>
        <w:t>Veronika</w:t>
        <w:tab/>
        <w:t>Vallová</w:t>
        <w:tab/>
        <w:tab/>
        <w:t>290401</w:t>
        <w:tab/>
        <w:t>AK Olymp Brno</w:t>
        <w:tab/>
        <w:tab/>
        <w:tab/>
        <w:t>O-Vít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</w:t>
        <w:tab/>
        <w:tab/>
        <w:t>1</w:t>
        <w:tab/>
        <w:t>Lucie</w:t>
        <w:tab/>
        <w:tab/>
        <w:t>Nedvědová</w:t>
        <w:tab/>
        <w:t>270801</w:t>
        <w:tab/>
        <w:t>AK Olymp Brno</w:t>
        <w:tab/>
        <w:tab/>
        <w:tab/>
        <w:t>Nezvizdy</w:t>
        <w:tab/>
        <w:t>22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9</w:t>
        <w:tab/>
        <w:tab/>
        <w:t>2</w:t>
        <w:tab/>
        <w:t>Klára</w:t>
        <w:tab/>
        <w:tab/>
        <w:t>Jelínková</w:t>
        <w:tab/>
        <w:t>070901</w:t>
        <w:tab/>
        <w:t>AK Olymp Brno</w:t>
        <w:tab/>
        <w:tab/>
        <w:tab/>
        <w:t>O-Vítkovice</w:t>
        <w:tab/>
        <w:t>0202  J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5</w:t>
        <w:tab/>
        <w:tab/>
        <w:t>2</w:t>
        <w:tab/>
        <w:t>Lucie</w:t>
        <w:tab/>
        <w:tab/>
        <w:t>Höfrová</w:t>
        <w:tab/>
        <w:tab/>
        <w:t>110101</w:t>
        <w:tab/>
        <w:t>SSK Vítkovice</w:t>
        <w:tab/>
        <w:tab/>
        <w:tab/>
        <w:t>O-Vítkovice</w:t>
        <w:tab/>
        <w:t>2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4</w:t>
        <w:tab/>
        <w:tab/>
        <w:t>3</w:t>
        <w:tab/>
        <w:t>Karolína</w:t>
        <w:tab/>
        <w:t>Morbitzerová</w:t>
        <w:tab/>
        <w:t>100702</w:t>
        <w:tab/>
        <w:t>Atletický klub Olomouc, z.s.</w:t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9</w:t>
        <w:tab/>
        <w:tab/>
        <w:t>8</w:t>
        <w:tab/>
        <w:t>Lucie</w:t>
        <w:tab/>
        <w:tab/>
        <w:t>Kašparová</w:t>
        <w:tab/>
        <w:t>010698</w:t>
        <w:tab/>
        <w:t>Atletický klub Olomouc, z.s.</w:t>
        <w:tab/>
        <w:t>O-Vítkovice</w:t>
        <w:tab/>
        <w:t>0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7</w:t>
        <w:tab/>
        <w:tab/>
        <w:t>4</w:t>
        <w:tab/>
        <w:t>Adriana</w:t>
        <w:tab/>
        <w:tab/>
        <w:t>Mášová</w:t>
        <w:tab/>
        <w:tab/>
        <w:t>310502</w:t>
        <w:tab/>
        <w:t>AK Olymp Brno</w:t>
        <w:tab/>
        <w:tab/>
        <w:tab/>
        <w:t>Olomouc</w:t>
        <w:tab/>
        <w:t>1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2</w:t>
        <w:tab/>
        <w:tab/>
        <w:t>9</w:t>
        <w:tab/>
        <w:t>Johana</w:t>
        <w:tab/>
        <w:tab/>
        <w:t>Prudká</w:t>
        <w:tab/>
        <w:tab/>
        <w:t>080100</w:t>
        <w:tab/>
        <w:t>SSK Vítkovice</w:t>
        <w:tab/>
        <w:tab/>
        <w:tab/>
        <w:t>Praha-Strahov</w:t>
        <w:tab/>
        <w:t>13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1</w:t>
        <w:tab/>
        <w:tab/>
        <w:t>P</w:t>
        <w:tab/>
        <w:t>Veronika</w:t>
        <w:tab/>
        <w:t>Nedvědová</w:t>
        <w:tab/>
        <w:t>270801</w:t>
        <w:tab/>
        <w:t>AK Olymp Brno</w:t>
        <w:tab/>
        <w:tab/>
        <w:tab/>
        <w:t>P-Stromovka</w:t>
        <w:tab/>
        <w:t>07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10</w:t>
        <w:tab/>
        <w:tab/>
        <w:t>9</w:t>
        <w:tab/>
        <w:t>Jana</w:t>
        <w:tab/>
        <w:tab/>
        <w:t>Myrmusová</w:t>
        <w:tab/>
        <w:t>161091</w:t>
        <w:tab/>
        <w:t>Atletický klub Hodonín, z.s.</w:t>
        <w:tab/>
        <w:t>O-Vítkovice</w:t>
        <w:tab/>
        <w:t>0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8</w:t>
        <w:tab/>
        <w:tab/>
        <w:t>P</w:t>
        <w:tab/>
        <w:t>Kristýna</w:t>
        <w:tab/>
        <w:t>Štvrtňová</w:t>
        <w:tab/>
        <w:t>280301</w:t>
        <w:tab/>
        <w:t>SSK Vítkovice</w:t>
        <w:tab/>
        <w:tab/>
        <w:tab/>
        <w:t>O-Vítkovice</w:t>
        <w:tab/>
        <w:t>1801  J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0</w:t>
        <w:tab/>
        <w:tab/>
        <w:t>P</w:t>
        <w:tab/>
        <w:t>Zuzana</w:t>
        <w:tab/>
        <w:tab/>
        <w:t>Pumprlová</w:t>
        <w:tab/>
        <w:t>201060</w:t>
        <w:tab/>
        <w:t>TJ Šumperk</w:t>
        <w:tab/>
        <w:tab/>
        <w:tab/>
        <w:t>Jablonec n/N</w:t>
        <w:tab/>
        <w:t>2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5</w:t>
        <w:tab/>
        <w:tab/>
        <w:t>P</w:t>
        <w:tab/>
        <w:t>Valerie</w:t>
        <w:tab/>
        <w:tab/>
        <w:t>Janků</w:t>
        <w:tab/>
        <w:tab/>
        <w:t>040902</w:t>
        <w:tab/>
        <w:t>AK Olymp Brno</w:t>
        <w:tab/>
        <w:tab/>
        <w:tab/>
        <w:t>Jablonec n/N</w:t>
        <w:tab/>
        <w:t>1201  J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1</w:t>
        <w:tab/>
        <w:tab/>
        <w:t>1</w:t>
        <w:tab/>
        <w:t>Kristýna</w:t>
        <w:tab/>
        <w:t>Štofková</w:t>
        <w:tab/>
        <w:t>251001</w:t>
        <w:tab/>
        <w:t>Orel Vyškov</w:t>
        <w:tab/>
        <w:tab/>
        <w:tab/>
        <w:t>Vyškov</w:t>
        <w:tab/>
        <w:tab/>
        <w:t>27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6</w:t>
        <w:tab/>
        <w:tab/>
        <w:t>4</w:t>
        <w:tab/>
        <w:t>Adéla</w:t>
        <w:tab/>
        <w:tab/>
        <w:t>Ryndová</w:t>
        <w:tab/>
        <w:t>061200</w:t>
        <w:tab/>
        <w:t>JAC Brno</w:t>
        <w:tab/>
        <w:tab/>
        <w:tab/>
        <w:t>Olomouc</w:t>
        <w:tab/>
        <w:t>18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2</w:t>
        <w:tab/>
        <w:tab/>
        <w:t>11</w:t>
        <w:tab/>
        <w:t>Hana</w:t>
        <w:tab/>
        <w:tab/>
        <w:t>Holaňová</w:t>
        <w:tab/>
        <w:t>201099</w:t>
        <w:tab/>
        <w:t>AK Bohumín</w:t>
        <w:tab/>
        <w:tab/>
        <w:tab/>
        <w:t>O-Vítkovice</w:t>
        <w:tab/>
        <w:t>0202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1</w:t>
        <w:tab/>
        <w:tab/>
        <w:t>1</w:t>
        <w:tab/>
        <w:t>Hana</w:t>
        <w:tab/>
        <w:tab/>
        <w:t>Bruková</w:t>
        <w:tab/>
        <w:t>200702</w:t>
        <w:tab/>
        <w:t>TJ TŽ Třinec</w:t>
        <w:tab/>
        <w:tab/>
        <w:tab/>
        <w:t>O-Vítkovice</w:t>
        <w:tab/>
        <w:t>11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8</w:t>
        <w:tab/>
        <w:tab/>
        <w:t>P</w:t>
        <w:tab/>
        <w:t>Lucie</w:t>
        <w:tab/>
        <w:tab/>
        <w:t>Sedláčková</w:t>
        <w:tab/>
        <w:t>301001</w:t>
        <w:tab/>
        <w:t>AK Olymp Brno</w:t>
        <w:tab/>
        <w:tab/>
        <w:tab/>
        <w:t>O-Vítkovice</w:t>
        <w:tab/>
        <w:t>1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5</w:t>
        <w:tab/>
        <w:tab/>
        <w:t>P</w:t>
        <w:tab/>
        <w:t>Natálie</w:t>
        <w:tab/>
        <w:tab/>
        <w:t>Matušková</w:t>
        <w:tab/>
        <w:t>070501</w:t>
        <w:tab/>
        <w:t>Atletika Poruba z.s.</w:t>
        <w:tab/>
        <w:tab/>
        <w:t>O-Vítkovice</w:t>
        <w:tab/>
        <w:t>1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0</w:t>
        <w:tab/>
        <w:tab/>
        <w:t>5</w:t>
        <w:tab/>
        <w:t>Kristýna</w:t>
        <w:tab/>
        <w:t>Štofková</w:t>
        <w:tab/>
        <w:t>251001</w:t>
        <w:tab/>
        <w:t>Orel Vyškov</w:t>
        <w:tab/>
        <w:tab/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2</w:t>
        <w:tab/>
        <w:tab/>
        <w:t>5</w:t>
        <w:tab/>
        <w:t>Simona</w:t>
        <w:tab/>
        <w:tab/>
        <w:t>Hrachovská</w:t>
        <w:tab/>
        <w:t>040201</w:t>
        <w:tab/>
        <w:t>AK Olymp Brno</w:t>
        <w:tab/>
        <w:tab/>
        <w:tab/>
        <w:t>Olomouc</w:t>
        <w:tab/>
        <w:t>1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5</w:t>
        <w:tab/>
        <w:tab/>
        <w:t>P</w:t>
        <w:tab/>
        <w:t>Michaela</w:t>
        <w:tab/>
        <w:t>Gieselová</w:t>
        <w:tab/>
        <w:t>250999</w:t>
        <w:tab/>
        <w:t>Atletický klub Olomouc, z.s.</w:t>
        <w:tab/>
        <w:t>O-Vítkovice</w:t>
        <w:tab/>
        <w:t>18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5</w:t>
        <w:tab/>
        <w:tab/>
        <w:t>6</w:t>
        <w:tab/>
        <w:t>Adéla</w:t>
        <w:tab/>
        <w:tab/>
        <w:t>Kelblová</w:t>
        <w:tab/>
        <w:t>201001</w:t>
        <w:tab/>
        <w:t>AC Track &amp; Field Brno</w:t>
        <w:tab/>
        <w:tab/>
        <w:t>O-Vítkovice</w:t>
        <w:tab/>
        <w:t>0202  J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3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3</w:t>
        <w:tab/>
        <w:tab/>
        <w:t>P</w:t>
        <w:tab/>
        <w:t>Lucie</w:t>
        <w:tab/>
        <w:tab/>
        <w:t>Krupicová</w:t>
        <w:tab/>
        <w:t>281201</w:t>
        <w:tab/>
        <w:t>Atletika Poruba z.s.</w:t>
        <w:tab/>
        <w:tab/>
        <w:t>O-Vítkovice</w:t>
        <w:tab/>
        <w:t>18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11 viz ženy)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70</w:t>
        <w:tab/>
        <w:tab/>
        <w:t>P</w:t>
        <w:tab/>
        <w:t>Adéla</w:t>
        <w:tab/>
        <w:tab/>
        <w:t>Zdražilová</w:t>
        <w:tab/>
        <w:t>231200</w:t>
        <w:tab/>
        <w:t>SK Hranice</w:t>
        <w:tab/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42</w:t>
        <w:tab/>
        <w:tab/>
        <w:t>P</w:t>
        <w:tab/>
        <w:t>Veronika</w:t>
        <w:tab/>
        <w:t>Klapilová</w:t>
        <w:tab/>
        <w:t>130700</w:t>
        <w:tab/>
        <w:t>Sportovní klub Přerov 1908 z.s</w:t>
        <w:tab/>
        <w:t>Olomouc</w:t>
        <w:tab/>
        <w:t>07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16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  <w:t>koule 3kg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6.37</w:t>
        <w:tab/>
        <w:tab/>
        <w:t>1</w:t>
        <w:tab/>
        <w:t>Katrin</w:t>
        <w:tab/>
        <w:tab/>
        <w:t>Brzyszkowská</w:t>
        <w:tab/>
        <w:t>060203</w:t>
        <w:tab/>
        <w:t>SSK Vítkovice</w:t>
        <w:tab/>
        <w:tab/>
        <w:tab/>
        <w:t>O-Vítkovice</w:t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3.19</w:t>
        <w:tab/>
        <w:tab/>
        <w:t>4</w:t>
        <w:tab/>
        <w:t>Marta</w:t>
        <w:tab/>
        <w:tab/>
        <w:t>Kurachová</w:t>
        <w:tab/>
        <w:t>120403</w:t>
        <w:tab/>
        <w:t>AK Olymp Brno</w:t>
        <w:tab/>
        <w:tab/>
        <w:tab/>
        <w:t>O-Vítkovice</w:t>
        <w:tab/>
        <w:t>16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75</w:t>
        <w:tab/>
        <w:tab/>
        <w:t>3</w:t>
        <w:tab/>
        <w:t>Daniela</w:t>
        <w:tab/>
        <w:tab/>
        <w:t>Bártová</w:t>
        <w:tab/>
        <w:tab/>
        <w:t>011104</w:t>
        <w:tab/>
        <w:t>SSK Vítkovice</w:t>
        <w:tab/>
        <w:tab/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43</w:t>
        <w:tab/>
        <w:tab/>
        <w:t>5</w:t>
        <w:tab/>
        <w:t>Barbora</w:t>
        <w:tab/>
        <w:t>Héžová</w:t>
        <w:tab/>
        <w:tab/>
        <w:t>071103</w:t>
        <w:tab/>
        <w:t>Atletický klub Olomouc, z.s.</w:t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23</w:t>
        <w:tab/>
        <w:tab/>
        <w:t>2</w:t>
        <w:tab/>
        <w:t>Natálie</w:t>
        <w:tab/>
        <w:tab/>
        <w:t>Paťavová</w:t>
        <w:tab/>
        <w:t>030103</w:t>
        <w:tab/>
        <w:t>SKM Valašské Meziříčí</w:t>
        <w:tab/>
        <w:tab/>
        <w:t>O-Vítkovice</w:t>
        <w:tab/>
        <w:t>1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15</w:t>
        <w:tab/>
        <w:tab/>
        <w:t>1</w:t>
        <w:tab/>
        <w:t>Eliška</w:t>
        <w:tab/>
        <w:tab/>
        <w:t>Skotnická</w:t>
        <w:tab/>
        <w:t>030903</w:t>
        <w:tab/>
        <w:t>TJ Slezan Frýdek-Místek</w:t>
        <w:tab/>
        <w:t>O-Vítkovice</w:t>
        <w:tab/>
        <w:t>0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63</w:t>
        <w:tab/>
        <w:tab/>
        <w:t>7</w:t>
        <w:tab/>
        <w:t>Kristýna</w:t>
        <w:tab/>
        <w:t>Hlaváčová</w:t>
        <w:tab/>
        <w:t>160103</w:t>
        <w:tab/>
        <w:t>Atletický klub Zlín, z.s.</w:t>
        <w:tab/>
        <w:tab/>
        <w:t>O-Vítkovice</w:t>
        <w:tab/>
        <w:t>1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62</w:t>
        <w:tab/>
        <w:tab/>
        <w:t>3</w:t>
        <w:tab/>
        <w:t>Hana</w:t>
        <w:tab/>
        <w:tab/>
        <w:t>Kleiblová</w:t>
        <w:tab/>
        <w:t>231003</w:t>
        <w:tab/>
        <w:t>AK Kroměříž</w:t>
        <w:tab/>
        <w:tab/>
        <w:tab/>
        <w:t>OVítkovice</w:t>
        <w:tab/>
        <w:t>04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59</w:t>
        <w:tab/>
        <w:tab/>
        <w:t>2</w:t>
        <w:tab/>
        <w:t>Jessica</w:t>
        <w:tab/>
        <w:tab/>
        <w:t>Ondrigová</w:t>
        <w:tab/>
        <w:t>281204</w:t>
        <w:tab/>
        <w:t>AC Slovácká Slávia Uh.Hradiště   Olomouc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50</w:t>
        <w:tab/>
        <w:tab/>
        <w:t>9</w:t>
        <w:tab/>
        <w:t>Natálie</w:t>
        <w:tab/>
        <w:tab/>
        <w:t>Nagyová</w:t>
        <w:tab/>
        <w:t>191004</w:t>
        <w:tab/>
        <w:t>AC Slovácká Slávia Uh.Hradiště   O-Vítkovic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00</w:t>
        <w:tab/>
        <w:tab/>
        <w:t>P</w:t>
        <w:tab/>
        <w:t>Denisa</w:t>
        <w:tab/>
        <w:tab/>
        <w:t>Oborná</w:t>
        <w:tab/>
        <w:tab/>
        <w:t>080903</w:t>
        <w:tab/>
        <w:t>SSK Vítkovice</w:t>
        <w:tab/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00</w:t>
        <w:tab/>
        <w:tab/>
        <w:t>P</w:t>
        <w:tab/>
        <w:t>Gabriela</w:t>
        <w:tab/>
        <w:t>Patalová</w:t>
        <w:tab/>
        <w:t>160503</w:t>
        <w:tab/>
        <w:t>Sportovní klub Přerov 1908 z.s</w:t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8</w:t>
        <w:tab/>
        <w:tab/>
        <w:t>6</w:t>
        <w:tab/>
        <w:t>Pavla</w:t>
        <w:tab/>
        <w:tab/>
        <w:t>Sopuchová</w:t>
        <w:tab/>
        <w:t>190404</w:t>
        <w:tab/>
        <w:t>AK Emila Zátopka Kopřivnice</w:t>
        <w:tab/>
        <w:t>O-Vítkovice</w:t>
        <w:tab/>
        <w:t>07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5</w:t>
        <w:tab/>
        <w:tab/>
        <w:t>11</w:t>
        <w:tab/>
        <w:t>Barbora</w:t>
        <w:tab/>
        <w:t>Procházková</w:t>
        <w:tab/>
        <w:t>280704</w:t>
        <w:tab/>
        <w:t>SSK Vítkovice</w:t>
        <w:tab/>
        <w:tab/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8</w:t>
        <w:tab/>
        <w:tab/>
        <w:t>5</w:t>
        <w:tab/>
        <w:t>Tereza</w:t>
        <w:tab/>
        <w:tab/>
        <w:t>Slavíčková</w:t>
        <w:tab/>
        <w:t>010904</w:t>
        <w:tab/>
        <w:t>JAC Brno</w:t>
        <w:tab/>
        <w:tab/>
        <w:tab/>
        <w:t>Olomouc</w:t>
        <w:tab/>
        <w:t>18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starší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3.87</w:t>
        <w:tab/>
        <w:tab/>
        <w:t>1</w:t>
        <w:tab/>
        <w:t>Martina</w:t>
        <w:tab/>
        <w:tab/>
        <w:t>Mazurová</w:t>
        <w:tab/>
        <w:t>180305</w:t>
        <w:tab/>
        <w:t>Atletický klub Olomouc, z.s.</w:t>
        <w:tab/>
        <w:t>P-Stromovka</w:t>
        <w:tab/>
        <w:t>0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86</w:t>
        <w:tab/>
        <w:tab/>
        <w:t>5</w:t>
        <w:tab/>
        <w:t>Alice</w:t>
        <w:tab/>
        <w:tab/>
        <w:t>Stehnová</w:t>
        <w:tab/>
        <w:t>110405</w:t>
        <w:tab/>
        <w:t>SSK Vítkovice</w:t>
        <w:tab/>
        <w:tab/>
        <w:tab/>
        <w:t>P-Stromovka</w:t>
        <w:tab/>
        <w:t>0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37</w:t>
        <w:tab/>
        <w:tab/>
        <w:t>2</w:t>
        <w:tab/>
        <w:t>Barbora</w:t>
        <w:tab/>
        <w:t>Odstrčilová</w:t>
        <w:tab/>
        <w:t>030905</w:t>
        <w:tab/>
        <w:t>SK Hranice</w:t>
        <w:tab/>
        <w:tab/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12</w:t>
        <w:tab/>
        <w:tab/>
        <w:t>3</w:t>
        <w:tab/>
        <w:t>Adéla</w:t>
        <w:tab/>
        <w:tab/>
        <w:t>Hanáková</w:t>
        <w:tab/>
        <w:t>291106</w:t>
        <w:tab/>
        <w:t>SKM Valašské Meziříčí</w:t>
        <w:tab/>
        <w:tab/>
        <w:t>O-Vítkovice</w:t>
        <w:tab/>
        <w:t>01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6</w:t>
        <w:tab/>
        <w:tab/>
        <w:t>4</w:t>
        <w:tab/>
        <w:t>Viktorie</w:t>
        <w:tab/>
        <w:tab/>
        <w:t>Stašková</w:t>
        <w:tab/>
        <w:t>080705</w:t>
        <w:tab/>
        <w:t>AC Slovácká Slávia Uh.Hradiště   O-Vítkovice</w:t>
        <w:tab/>
        <w:t>0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80</w:t>
        <w:tab/>
        <w:tab/>
        <w:t>10</w:t>
        <w:tab/>
        <w:t>Michaela</w:t>
        <w:tab/>
        <w:t>Petrošová</w:t>
        <w:tab/>
        <w:t>020205</w:t>
        <w:tab/>
        <w:t>SKM Valašské Meziříčí</w:t>
        <w:tab/>
        <w:tab/>
        <w:t>P-Stromovka</w:t>
        <w:tab/>
        <w:t>01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78</w:t>
        <w:tab/>
        <w:tab/>
        <w:t>1</w:t>
        <w:tab/>
        <w:t>Tereza</w:t>
        <w:tab/>
        <w:tab/>
        <w:t>Myšková</w:t>
        <w:tab/>
        <w:t>250105</w:t>
        <w:tab/>
        <w:t>JAC Brno</w:t>
        <w:tab/>
        <w:tab/>
        <w:tab/>
        <w:t>O-Vítkovice</w:t>
        <w:tab/>
        <w:t>1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6</w:t>
        <w:tab/>
        <w:tab/>
        <w:t>2</w:t>
        <w:tab/>
        <w:t>Kristýna</w:t>
        <w:tab/>
        <w:t>Šandorová</w:t>
        <w:tab/>
        <w:t>280906</w:t>
        <w:tab/>
        <w:t>SSK Vítkovice</w:t>
        <w:tab/>
        <w:tab/>
        <w:tab/>
        <w:t>O-Vítkovice</w:t>
        <w:tab/>
        <w:t>1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36</w:t>
        <w:tab/>
        <w:tab/>
        <w:t>P</w:t>
        <w:tab/>
        <w:t>Karolína</w:t>
        <w:tab/>
        <w:t>Klotková</w:t>
        <w:tab/>
        <w:t>070305</w:t>
        <w:tab/>
        <w:t>AK Bohumín</w:t>
        <w:tab/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26</w:t>
        <w:tab/>
        <w:tab/>
        <w:t>5</w:t>
        <w:tab/>
        <w:t>Kateřina</w:t>
        <w:tab/>
        <w:t>Konečná</w:t>
        <w:tab/>
        <w:t>080905</w:t>
        <w:tab/>
        <w:t>ASK Blansko</w:t>
        <w:tab/>
        <w:tab/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20</w:t>
        <w:tab/>
        <w:tab/>
        <w:t>2</w:t>
        <w:tab/>
        <w:t>Tereza</w:t>
        <w:tab/>
        <w:tab/>
        <w:t>Láchová</w:t>
        <w:tab/>
        <w:t>260706</w:t>
        <w:tab/>
        <w:t>JAC Brno</w:t>
        <w:tab/>
        <w:tab/>
        <w:tab/>
        <w:t>Jablonec n/N</w:t>
        <w:tab/>
        <w:t>0502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9</w:t>
        <w:tab/>
        <w:tab/>
        <w:t>4</w:t>
        <w:tab/>
        <w:t>Sofie</w:t>
        <w:tab/>
        <w:tab/>
        <w:t>Světlíková</w:t>
        <w:tab/>
        <w:t>130305</w:t>
        <w:tab/>
        <w:t>AC Prostějov</w:t>
        <w:tab/>
        <w:tab/>
        <w:tab/>
        <w:t>Ostrava</w:t>
        <w:tab/>
        <w:tab/>
        <w:t>26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3</w:t>
        <w:tab/>
        <w:tab/>
        <w:t>2</w:t>
        <w:tab/>
        <w:t>Veronika</w:t>
        <w:tab/>
        <w:t>Mackovčinová</w:t>
        <w:tab/>
        <w:t>070305</w:t>
        <w:tab/>
        <w:t>TJ Lokomotiva Břeclav</w:t>
        <w:tab/>
        <w:tab/>
        <w:t>O-Vítkovice</w:t>
        <w:tab/>
        <w:t>1701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2</w:t>
        <w:tab/>
        <w:tab/>
        <w:t>1</w:t>
        <w:tab/>
        <w:t>Magdaléna</w:t>
        <w:tab/>
        <w:t>Zouharová</w:t>
        <w:tab/>
        <w:t>080905</w:t>
        <w:tab/>
        <w:t>Orel Vyškov</w:t>
        <w:tab/>
        <w:tab/>
        <w:tab/>
        <w:t>Vyškov</w:t>
        <w:tab/>
        <w:tab/>
        <w:t>2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9</w:t>
        <w:tab/>
        <w:tab/>
        <w:t>4</w:t>
        <w:tab/>
        <w:t>Daniela</w:t>
        <w:tab/>
        <w:tab/>
        <w:t>Fadrná</w:t>
        <w:tab/>
        <w:tab/>
        <w:t>260106</w:t>
        <w:tab/>
        <w:t>TJ Lokomotiva Břeclav</w:t>
        <w:tab/>
        <w:tab/>
        <w:t>O-Vítkovice</w:t>
        <w:tab/>
        <w:t>17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mladší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41</w:t>
        <w:tab/>
        <w:tab/>
        <w:t>1</w:t>
        <w:tab/>
        <w:t>Karolína</w:t>
        <w:tab/>
        <w:t>Červenková</w:t>
        <w:tab/>
        <w:t>280407</w:t>
        <w:tab/>
        <w:t>SSK Vítkovice</w:t>
        <w:tab/>
        <w:tab/>
        <w:tab/>
        <w:t>O-Vítkovice</w:t>
        <w:tab/>
        <w:t>2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02</w:t>
        <w:tab/>
        <w:tab/>
        <w:t>2</w:t>
        <w:tab/>
        <w:t>Tereza</w:t>
        <w:tab/>
        <w:tab/>
        <w:t>Kubajurová</w:t>
        <w:tab/>
        <w:t>050207</w:t>
        <w:tab/>
        <w:t>TJ Slezan Frýdek-Místek</w:t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40</w:t>
        <w:tab/>
        <w:tab/>
        <w:t>3</w:t>
        <w:tab/>
        <w:t>Viktorie</w:t>
        <w:tab/>
        <w:tab/>
        <w:t>Jurčová</w:t>
        <w:tab/>
        <w:tab/>
        <w:t>231107</w:t>
        <w:tab/>
        <w:t>SSK Vítkovice</w:t>
        <w:tab/>
        <w:tab/>
        <w:tab/>
        <w:t>O-Vítkovice</w:t>
        <w:tab/>
        <w:t>21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mladší</w:t>
        <w:tab/>
        <w:tab/>
        <w:t>koule 2kg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2.65</w:t>
        <w:tab/>
        <w:tab/>
        <w:t>1</w:t>
        <w:tab/>
        <w:t>Karolína</w:t>
        <w:tab/>
        <w:t>Červenková</w:t>
        <w:tab/>
        <w:t>280407</w:t>
        <w:tab/>
        <w:t>SSK Vítkovice</w:t>
        <w:tab/>
        <w:tab/>
        <w:tab/>
        <w:t>O-Vítkovice</w:t>
        <w:tab/>
        <w:t>20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8</w:t>
        <w:tab/>
        <w:tab/>
        <w:t>1</w:t>
        <w:tab/>
        <w:t>Tereza</w:t>
        <w:tab/>
        <w:tab/>
        <w:t>Kubajurová</w:t>
        <w:tab/>
        <w:t>050207</w:t>
        <w:tab/>
        <w:t>TJ Slezan Frýdek-Místek</w:t>
        <w:tab/>
        <w:t>O-Vítkovice</w:t>
        <w:tab/>
        <w:t>08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4</w:t>
        <w:tab/>
        <w:tab/>
        <w:t>3</w:t>
        <w:tab/>
        <w:t>Veronika</w:t>
        <w:tab/>
        <w:t>Hoždorová</w:t>
        <w:tab/>
        <w:t>101207</w:t>
        <w:tab/>
        <w:t>Atletika Slavkov u Brna</w:t>
        <w:tab/>
        <w:tab/>
        <w:t>O-Vítkovice</w:t>
        <w:tab/>
        <w:t>08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1.27</w:t>
        <w:tab/>
        <w:tab/>
        <w:t>3</w:t>
        <w:tab/>
        <w:t>Alexandra</w:t>
        <w:tab/>
        <w:t>Huňková</w:t>
        <w:tab/>
        <w:t>140107</w:t>
        <w:tab/>
        <w:t>AK Emila Zátopka Kopřivnice</w:t>
        <w:tab/>
        <w:t>O-Vítkovice</w:t>
        <w:tab/>
        <w:t>31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96</w:t>
        <w:tab/>
        <w:tab/>
        <w:t>3</w:t>
        <w:tab/>
        <w:t>Viktorie</w:t>
        <w:tab/>
        <w:tab/>
        <w:t>Jurčová</w:t>
        <w:tab/>
        <w:tab/>
        <w:t>231107</w:t>
        <w:tab/>
        <w:t>SSK Vítkovice</w:t>
        <w:tab/>
        <w:tab/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41</w:t>
        <w:tab/>
        <w:tab/>
        <w:t>1</w:t>
        <w:tab/>
        <w:t>Lucie</w:t>
        <w:tab/>
        <w:tab/>
        <w:t>Mišunová</w:t>
        <w:tab/>
        <w:t>190408</w:t>
        <w:tab/>
        <w:t>Atletický klub Zlín, z.s.</w:t>
        <w:tab/>
        <w:tab/>
        <w:t>Olomouc</w:t>
        <w:tab/>
        <w:t>10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34</w:t>
        <w:tab/>
        <w:tab/>
        <w:t>4</w:t>
        <w:tab/>
        <w:t>Barbora</w:t>
        <w:tab/>
        <w:t>Adámková</w:t>
        <w:tab/>
        <w:t>290107</w:t>
        <w:tab/>
        <w:t>SSK Vítkovice</w:t>
        <w:tab/>
        <w:tab/>
        <w:tab/>
        <w:t>O-Vítkovice</w:t>
        <w:tab/>
        <w:t>20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33</w:t>
        <w:tab/>
        <w:tab/>
        <w:t>3</w:t>
        <w:tab/>
        <w:t>Viktorie</w:t>
        <w:tab/>
        <w:tab/>
        <w:t>Knedlová</w:t>
        <w:tab/>
        <w:t>120907</w:t>
        <w:tab/>
        <w:t>SKM Valašské Meziříčí</w:t>
        <w:tab/>
        <w:tab/>
        <w:t>O-Vítkovice</w:t>
        <w:tab/>
        <w:t>08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26</w:t>
        <w:tab/>
        <w:tab/>
        <w:t>1</w:t>
        <w:tab/>
        <w:t>Michaela</w:t>
        <w:tab/>
        <w:t>Ondrůšková</w:t>
        <w:tab/>
        <w:t>190107</w:t>
        <w:tab/>
        <w:t>AC Slovácká Slávia Uh.Hradiště   Ostrava</w:t>
        <w:tab/>
        <w:t>26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23</w:t>
        <w:tab/>
        <w:tab/>
        <w:t>1</w:t>
        <w:tab/>
        <w:t>Barbora</w:t>
        <w:tab/>
        <w:t>Blažková</w:t>
        <w:tab/>
        <w:t>041007</w:t>
        <w:tab/>
        <w:t>Atletický klub Zlín, z.s.</w:t>
        <w:tab/>
        <w:tab/>
        <w:t>Olomouc</w:t>
        <w:tab/>
        <w:t>22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0.18</w:t>
        <w:tab/>
        <w:tab/>
        <w:t>2</w:t>
        <w:tab/>
        <w:t>Kateřina</w:t>
        <w:tab/>
        <w:t>Fridrichová</w:t>
        <w:tab/>
        <w:t>160407</w:t>
        <w:tab/>
        <w:t>SSK Vítkovice</w:t>
        <w:tab/>
        <w:tab/>
        <w:tab/>
        <w:t>O-Vítkovice</w:t>
        <w:tab/>
        <w:t>07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ětiboj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60 m př. – výška – koule 4kg – dálka – 800 metrů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596</w:t>
        <w:tab/>
        <w:tab/>
        <w:t>4</w:t>
        <w:tab/>
        <w:t>Veronika</w:t>
        <w:tab/>
        <w:t>Nedvědová</w:t>
        <w:tab/>
        <w:t>270801</w:t>
        <w:tab/>
        <w:t>AK Olymp Brno</w:t>
        <w:tab/>
        <w:tab/>
        <w:tab/>
        <w:t>P-Stromovka</w:t>
        <w:tab/>
        <w:t>08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00</w:t>
        <w:tab/>
        <w:t>1.65</w:t>
        <w:tab/>
        <w:t>10,21</w:t>
        <w:tab/>
        <w:t>5.44</w:t>
        <w:tab/>
        <w:t>2:32.25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518</w:t>
        <w:tab/>
        <w:tab/>
        <w:t>6</w:t>
        <w:tab/>
        <w:t>Michaela</w:t>
        <w:tab/>
        <w:t>Gieselová</w:t>
        <w:tab/>
        <w:t>250999</w:t>
        <w:tab/>
        <w:t>Atletický klub Olomouc, z.s.</w:t>
        <w:tab/>
        <w:t>P-Stromovka</w:t>
        <w:tab/>
        <w:t>0802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09</w:t>
        <w:tab/>
        <w:t>1.59</w:t>
        <w:tab/>
        <w:t xml:space="preserve">  8,64</w:t>
        <w:tab/>
        <w:t>5.55</w:t>
        <w:tab/>
        <w:t>2:25.78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496</w:t>
        <w:tab/>
        <w:tab/>
        <w:t>1</w:t>
        <w:tab/>
        <w:t>Lucie</w:t>
        <w:tab/>
        <w:tab/>
        <w:t>Nedvědová</w:t>
        <w:tab/>
        <w:t>270801</w:t>
        <w:tab/>
        <w:t>AK Olymp Brno</w:t>
        <w:tab/>
        <w:tab/>
        <w:tab/>
        <w:t>Jablonec n/N</w:t>
        <w:tab/>
        <w:t>12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26</w:t>
        <w:tab/>
        <w:t>1.57</w:t>
        <w:tab/>
        <w:t>10,74</w:t>
        <w:tab/>
        <w:t>5.09</w:t>
        <w:tab/>
        <w:t>2:28.85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496</w:t>
        <w:tab/>
        <w:tab/>
        <w:t>1</w:t>
        <w:tab/>
        <w:t>Kristýna</w:t>
        <w:tab/>
        <w:t>Štvrtňová</w:t>
        <w:tab/>
        <w:t>280301</w:t>
        <w:tab/>
        <w:t>SSK Vítkovice</w:t>
        <w:tab/>
        <w:tab/>
        <w:tab/>
        <w:t>O-Vítkovice</w:t>
        <w:tab/>
        <w:t>18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04</w:t>
        <w:tab/>
        <w:t>1.63</w:t>
        <w:tab/>
        <w:t xml:space="preserve">  9,98</w:t>
        <w:tab/>
        <w:t>5.36</w:t>
        <w:tab/>
        <w:t>2:34.70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348</w:t>
        <w:tab/>
        <w:tab/>
        <w:t>3</w:t>
        <w:tab/>
        <w:t>Adéla</w:t>
        <w:tab/>
        <w:tab/>
        <w:t>Luzarová</w:t>
        <w:tab/>
        <w:t>210201</w:t>
        <w:tab/>
        <w:t>SSK Vítkovice</w:t>
        <w:tab/>
        <w:tab/>
        <w:tab/>
        <w:t>O-Vítkovice</w:t>
        <w:tab/>
        <w:t>18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.68</w:t>
        <w:tab/>
        <w:t>1.57</w:t>
        <w:tab/>
        <w:t xml:space="preserve">  8,01</w:t>
        <w:tab/>
        <w:t>5.75</w:t>
        <w:tab/>
        <w:t>2:47.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271</w:t>
        <w:tab/>
        <w:tab/>
        <w:t>4</w:t>
        <w:tab/>
        <w:t>Valerie</w:t>
        <w:tab/>
        <w:tab/>
        <w:t>Janků</w:t>
        <w:tab/>
        <w:tab/>
        <w:t>040902</w:t>
        <w:tab/>
        <w:t>AK Olymp Brno</w:t>
        <w:tab/>
        <w:tab/>
        <w:tab/>
        <w:t>Jablonec n/N</w:t>
        <w:tab/>
        <w:t>12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14</w:t>
        <w:tab/>
        <w:t>1.57</w:t>
        <w:tab/>
        <w:t xml:space="preserve">  9,55</w:t>
        <w:tab/>
        <w:t>5.16</w:t>
        <w:tab/>
        <w:t>2:38.86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120</w:t>
        <w:tab/>
        <w:tab/>
        <w:t>5</w:t>
        <w:tab/>
        <w:t>Lucie</w:t>
        <w:tab/>
        <w:tab/>
        <w:t>Sedláčková</w:t>
        <w:tab/>
        <w:t>301001</w:t>
        <w:tab/>
        <w:t>AK Olymp Brno</w:t>
        <w:tab/>
        <w:tab/>
        <w:tab/>
        <w:t>O-Vítkovice</w:t>
        <w:tab/>
        <w:t>18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19</w:t>
        <w:tab/>
        <w:t>1.69</w:t>
        <w:tab/>
        <w:t xml:space="preserve">  9,18</w:t>
        <w:tab/>
        <w:t>5.54</w:t>
        <w:tab/>
        <w:t>2:55.04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3064</w:t>
        <w:tab/>
        <w:tab/>
        <w:t>6</w:t>
        <w:tab/>
        <w:t>Lucie</w:t>
        <w:tab/>
        <w:tab/>
        <w:t>Krupicová</w:t>
        <w:tab/>
        <w:t>281201</w:t>
        <w:tab/>
        <w:t>Atletika Poruba z.s.</w:t>
        <w:tab/>
        <w:tab/>
        <w:t>O-Vítkovice</w:t>
        <w:tab/>
        <w:t>18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49</w:t>
        <w:tab/>
        <w:t>1.57</w:t>
        <w:tab/>
        <w:t xml:space="preserve">  8,43</w:t>
        <w:tab/>
        <w:t>5.41</w:t>
        <w:tab/>
        <w:t>2:51.09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920</w:t>
        <w:tab/>
        <w:tab/>
        <w:t>7</w:t>
        <w:tab/>
        <w:t>Tereza</w:t>
        <w:tab/>
        <w:tab/>
        <w:t>Vlčková</w:t>
        <w:tab/>
        <w:tab/>
        <w:t>010702</w:t>
        <w:tab/>
        <w:t>Atletika Poruba z.s.</w:t>
        <w:tab/>
        <w:tab/>
        <w:t>O-Vítkovice</w:t>
        <w:tab/>
        <w:t>18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52</w:t>
        <w:tab/>
        <w:t>1.66</w:t>
        <w:tab/>
        <w:t xml:space="preserve">  6,98</w:t>
        <w:tab/>
        <w:t>5.15</w:t>
        <w:tab/>
        <w:t>2:58.95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869</w:t>
        <w:tab/>
        <w:tab/>
        <w:t>8</w:t>
        <w:tab/>
        <w:t>Lucie</w:t>
        <w:tab/>
        <w:tab/>
        <w:t>Höfrová</w:t>
        <w:tab/>
        <w:tab/>
        <w:t>110101</w:t>
        <w:tab/>
        <w:t>SSK Vítkovice</w:t>
        <w:tab/>
        <w:tab/>
        <w:tab/>
        <w:t>O-Vítkovice</w:t>
        <w:tab/>
        <w:t>18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55</w:t>
        <w:tab/>
        <w:t>1.51</w:t>
        <w:tab/>
        <w:t xml:space="preserve">  9,68</w:t>
        <w:tab/>
        <w:t>4.78</w:t>
        <w:tab/>
        <w:t>2:53.24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836</w:t>
        <w:tab/>
        <w:tab/>
        <w:t>9</w:t>
        <w:tab/>
        <w:t>Natálie</w:t>
        <w:tab/>
        <w:tab/>
        <w:t>Matušková</w:t>
        <w:tab/>
        <w:t>070501</w:t>
        <w:tab/>
        <w:t>Atletika Poruba z.s.</w:t>
        <w:tab/>
        <w:tab/>
        <w:t>O-Vítkovice</w:t>
        <w:tab/>
        <w:t>18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21</w:t>
        <w:tab/>
        <w:t>1.63</w:t>
        <w:tab/>
        <w:t xml:space="preserve">  9,05</w:t>
        <w:tab/>
        <w:t>4.89</w:t>
        <w:tab/>
        <w:t>2:56.87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24</w:t>
        <w:tab/>
        <w:tab/>
        <w:t>10</w:t>
        <w:tab/>
        <w:t>Anna</w:t>
        <w:tab/>
        <w:tab/>
        <w:t>Kalincová</w:t>
        <w:tab/>
        <w:t>190702</w:t>
        <w:tab/>
        <w:t>AK Olymp Brno</w:t>
        <w:tab/>
        <w:tab/>
        <w:tab/>
        <w:t>O-Vítkovice</w:t>
        <w:tab/>
        <w:t>18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59</w:t>
        <w:tab/>
        <w:t>1.48</w:t>
        <w:tab/>
        <w:t xml:space="preserve">  6,01</w:t>
        <w:tab/>
        <w:t>4.90</w:t>
        <w:tab/>
        <w:t>2:35.15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528</w:t>
        <w:tab/>
        <w:tab/>
        <w:t>11</w:t>
        <w:tab/>
        <w:t>Adéla</w:t>
        <w:tab/>
        <w:tab/>
        <w:t>Zdražilová</w:t>
        <w:tab/>
        <w:t>231200</w:t>
        <w:tab/>
        <w:t>SK Hranice</w:t>
        <w:tab/>
        <w:tab/>
        <w:tab/>
        <w:t>O-Vítkovice</w:t>
        <w:tab/>
        <w:t>1801  2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3.64</w:t>
        <w:tab/>
        <w:t>1.48</w:t>
        <w:tab/>
        <w:t xml:space="preserve">  6,70</w:t>
        <w:tab/>
        <w:t>5.17</w:t>
        <w:tab/>
        <w:t>2:20.09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5</w:t>
        <w:tab/>
        <w:tab/>
        <w:t>12</w:t>
        <w:tab/>
        <w:t>Klára</w:t>
        <w:tab/>
        <w:tab/>
        <w:t>Úlehlová</w:t>
        <w:tab/>
        <w:t>110782</w:t>
        <w:tab/>
        <w:t>SK Hranice</w:t>
        <w:tab/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38</w:t>
        <w:tab/>
        <w:t>1.36</w:t>
        <w:tab/>
        <w:t xml:space="preserve">  8,15</w:t>
        <w:tab/>
        <w:t>4.43</w:t>
        <w:tab/>
        <w:t>2:39.19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9</w:t>
        <w:tab/>
        <w:tab/>
        <w:t>2</w:t>
        <w:tab/>
        <w:t>Zuzana</w:t>
        <w:tab/>
        <w:tab/>
        <w:t>Pumprlová</w:t>
        <w:tab/>
        <w:t>201060</w:t>
        <w:tab/>
        <w:t>TJ Šumperk</w:t>
        <w:tab/>
        <w:tab/>
        <w:tab/>
        <w:t>Jablonec n/N</w:t>
        <w:tab/>
        <w:t>2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1.51</w:t>
        <w:tab/>
        <w:t>1.31</w:t>
        <w:tab/>
        <w:t>3.95</w:t>
        <w:tab/>
        <w:t xml:space="preserve">  9,90</w:t>
        <w:tab/>
        <w:t>3:49.66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1</w:t>
        <w:tab/>
        <w:tab/>
        <w:t>1</w:t>
        <w:tab/>
        <w:t>Veronika</w:t>
        <w:tab/>
        <w:t>Klapilová</w:t>
        <w:tab/>
        <w:t>130700</w:t>
        <w:tab/>
        <w:t>Sportovní klub Přerov 1908 z.s</w:t>
        <w:tab/>
        <w:t>Olomouc</w:t>
        <w:tab/>
        <w:t>07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2.24</w:t>
        <w:tab/>
        <w:t>1.24</w:t>
        <w:tab/>
        <w:t xml:space="preserve">  6,42</w:t>
        <w:tab/>
        <w:t>4.28</w:t>
        <w:tab/>
        <w:t>3:20.54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20 - 22 let</w:t>
        <w:tab/>
        <w:tab/>
      </w:r>
      <w:r>
        <w:rPr>
          <w:rFonts w:cs="Arial" w:ascii="Arial" w:hAnsi="Arial"/>
          <w:sz w:val="20"/>
          <w:szCs w:val="20"/>
        </w:rPr>
        <w:t>(1-2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11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/koule 3kg/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10</w:t>
        <w:tab/>
        <w:tab/>
        <w:t>4</w:t>
        <w:tab/>
        <w:t>Gabriela</w:t>
        <w:tab/>
        <w:t>Patalová</w:t>
        <w:tab/>
        <w:t>160503</w:t>
        <w:tab/>
        <w:t>Sportovní klub Přerov 1908 z.s</w:t>
        <w:tab/>
        <w:t>P-Stromovka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8:96</w:t>
        <w:tab/>
        <w:t>1.50</w:t>
        <w:tab/>
        <w:t xml:space="preserve">  9,70</w:t>
        <w:tab/>
        <w:t>5.36</w:t>
        <w:tab/>
        <w:t>2:29.3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33</w:t>
        <w:tab/>
        <w:tab/>
        <w:t>10</w:t>
        <w:tab/>
        <w:t>Zina</w:t>
        <w:tab/>
        <w:tab/>
        <w:t>Pindorová</w:t>
        <w:tab/>
        <w:t>230204</w:t>
        <w:tab/>
        <w:t>TJ TŽ Třinec</w:t>
        <w:tab/>
        <w:tab/>
        <w:tab/>
        <w:t>P-Stromovka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16</w:t>
        <w:tab/>
        <w:t>1.56</w:t>
        <w:tab/>
        <w:t xml:space="preserve">  8,12</w:t>
        <w:tab/>
        <w:t>4.93</w:t>
        <w:tab/>
        <w:t>2:27.8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12</w:t>
        <w:tab/>
        <w:tab/>
        <w:t>2</w:t>
        <w:tab/>
        <w:t>Klára</w:t>
        <w:tab/>
        <w:tab/>
        <w:t>Dobešová</w:t>
        <w:tab/>
        <w:t>240504</w:t>
        <w:tab/>
        <w:t>TJ Šumperk</w:t>
        <w:tab/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38</w:t>
        <w:tab/>
        <w:t>1.60</w:t>
        <w:tab/>
        <w:t xml:space="preserve">  9,33</w:t>
        <w:tab/>
        <w:t>5.00</w:t>
        <w:tab/>
        <w:t>2:37.78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10</w:t>
        <w:tab/>
        <w:tab/>
        <w:t>3</w:t>
        <w:tab/>
        <w:t>Barbora</w:t>
        <w:tab/>
        <w:t>Mitevová</w:t>
        <w:tab/>
        <w:t>010103</w:t>
        <w:tab/>
        <w:t>TJ Jiskra Otrokovice</w:t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16</w:t>
        <w:tab/>
        <w:t>1.54</w:t>
        <w:tab/>
        <w:t xml:space="preserve">  8,28</w:t>
        <w:tab/>
        <w:t>5.31</w:t>
        <w:tab/>
        <w:t>2:37.2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1</w:t>
        <w:tab/>
        <w:tab/>
        <w:t>6</w:t>
        <w:tab/>
        <w:t>Natálie</w:t>
        <w:tab/>
        <w:tab/>
        <w:t>Paťavová</w:t>
        <w:tab/>
        <w:t>030103</w:t>
        <w:tab/>
        <w:t>SKM Valašské Meziříčí</w:t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31</w:t>
        <w:tab/>
        <w:t>1.60</w:t>
        <w:tab/>
        <w:t>10,86</w:t>
        <w:tab/>
        <w:t>4.95</w:t>
        <w:tab/>
        <w:t>2:54.6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85</w:t>
        <w:tab/>
        <w:tab/>
        <w:t>10</w:t>
        <w:tab/>
        <w:t>Denisa</w:t>
        <w:tab/>
        <w:tab/>
        <w:t>Oborná</w:t>
        <w:tab/>
        <w:tab/>
        <w:t>080903</w:t>
        <w:tab/>
        <w:t>SSK Vítkovice</w:t>
        <w:tab/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35</w:t>
        <w:tab/>
        <w:t>1.39</w:t>
        <w:tab/>
        <w:t>10,00</w:t>
        <w:tab/>
        <w:t>5.01</w:t>
        <w:tab/>
        <w:t>2:41.64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19</w:t>
        <w:tab/>
        <w:tab/>
        <w:t>11</w:t>
        <w:tab/>
        <w:t>Lucie</w:t>
        <w:tab/>
        <w:tab/>
        <w:t>Golasovská</w:t>
        <w:tab/>
        <w:t>270604</w:t>
        <w:tab/>
        <w:t>SKM Valašské Meziříčí</w:t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75</w:t>
        <w:tab/>
        <w:t>1.48</w:t>
        <w:tab/>
        <w:t xml:space="preserve">  8,62</w:t>
        <w:tab/>
        <w:t>4.81</w:t>
        <w:tab/>
        <w:t>2:45.3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12</w:t>
        <w:tab/>
        <w:tab/>
        <w:t>12</w:t>
        <w:tab/>
        <w:t>Veronika</w:t>
        <w:tab/>
        <w:t>Svobodová</w:t>
        <w:tab/>
        <w:t>241003</w:t>
        <w:tab/>
        <w:t>SK Hranice</w:t>
        <w:tab/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74</w:t>
        <w:tab/>
        <w:t>1.45</w:t>
        <w:tab/>
        <w:t xml:space="preserve">  8,45</w:t>
        <w:tab/>
        <w:t>4.64</w:t>
        <w:tab/>
        <w:t>2:31.5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05</w:t>
        <w:tab/>
        <w:tab/>
        <w:t>13</w:t>
        <w:tab/>
        <w:t>Tereza</w:t>
        <w:tab/>
        <w:tab/>
        <w:t>Válková</w:t>
        <w:tab/>
        <w:t>090704</w:t>
        <w:tab/>
        <w:t>Sportovní klub Přerov 1908 z.s</w:t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26</w:t>
        <w:tab/>
        <w:t>1.36</w:t>
        <w:tab/>
        <w:t xml:space="preserve">  9,02</w:t>
        <w:tab/>
        <w:t>4.53</w:t>
        <w:tab/>
        <w:t>2:48.6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89</w:t>
        <w:tab/>
        <w:tab/>
        <w:t>14</w:t>
        <w:tab/>
        <w:t>Patricie</w:t>
        <w:tab/>
        <w:tab/>
        <w:t>Pavlíková</w:t>
        <w:tab/>
        <w:t>210204</w:t>
        <w:tab/>
        <w:t>Atletika Slavkov u Brna, z.s.</w:t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09</w:t>
        <w:tab/>
        <w:t>1.39</w:t>
        <w:tab/>
        <w:t xml:space="preserve">  9,57</w:t>
        <w:tab/>
        <w:t>4.87</w:t>
        <w:tab/>
        <w:t>2:49.64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89</w:t>
        <w:tab/>
        <w:tab/>
        <w:t>2</w:t>
        <w:tab/>
        <w:t>Veronika</w:t>
        <w:tab/>
        <w:t>Andrýsková</w:t>
        <w:tab/>
        <w:t>101103</w:t>
        <w:tab/>
        <w:t>Atletika Slavkov u Brna, z.s.</w:t>
        <w:tab/>
        <w:t>Olomouc</w:t>
        <w:tab/>
        <w:t>0703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31</w:t>
        <w:tab/>
        <w:t>1.58</w:t>
        <w:tab/>
        <w:t xml:space="preserve">   8,95</w:t>
        <w:tab/>
        <w:t>4.54</w:t>
        <w:tab/>
        <w:t>2:54.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06</w:t>
        <w:tab/>
        <w:tab/>
        <w:t>16</w:t>
        <w:tab/>
        <w:t>Vendula</w:t>
        <w:tab/>
        <w:t>Kociánová</w:t>
        <w:tab/>
        <w:t>280704</w:t>
        <w:tab/>
        <w:t>SKM Valašské Meziříčí</w:t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68</w:t>
        <w:tab/>
        <w:t>1.39</w:t>
        <w:tab/>
        <w:t xml:space="preserve">  8,10</w:t>
        <w:tab/>
        <w:t>4.46</w:t>
        <w:tab/>
        <w:t>2:30.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19</w:t>
        <w:tab/>
        <w:tab/>
        <w:t>18</w:t>
        <w:tab/>
        <w:t>Nela</w:t>
        <w:tab/>
        <w:tab/>
        <w:t>Havlíčková</w:t>
        <w:tab/>
        <w:t>021104</w:t>
        <w:tab/>
        <w:t>AC Moravská Slavia Brno</w:t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79</w:t>
        <w:tab/>
        <w:t>1.45</w:t>
        <w:tab/>
        <w:t xml:space="preserve">  6,94</w:t>
        <w:tab/>
        <w:t>4.36</w:t>
        <w:tab/>
        <w:t>2:41.26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3</w:t>
        <w:tab/>
        <w:tab/>
        <w:t>20</w:t>
        <w:tab/>
        <w:t>Marie</w:t>
        <w:tab/>
        <w:tab/>
        <w:t>Vrbová</w:t>
        <w:tab/>
        <w:tab/>
        <w:t>210804</w:t>
        <w:tab/>
        <w:t>TJ Lokomotiva Břeclav</w:t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82</w:t>
        <w:tab/>
        <w:t>1.48</w:t>
        <w:tab/>
        <w:t xml:space="preserve">  7,60</w:t>
        <w:tab/>
        <w:t>4.24</w:t>
        <w:tab/>
        <w:t>2:49.4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3</w:t>
        <w:tab/>
        <w:tab/>
        <w:t>21</w:t>
        <w:tab/>
        <w:t>Hana</w:t>
        <w:tab/>
        <w:tab/>
        <w:t>Dohnalová</w:t>
        <w:tab/>
        <w:t>070404</w:t>
        <w:tab/>
        <w:t>Sportovní klub Přerov 1908 z.s</w:t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55</w:t>
        <w:tab/>
        <w:t>1.48</w:t>
        <w:tab/>
        <w:t xml:space="preserve">  6,36</w:t>
        <w:tab/>
        <w:t>4.20</w:t>
        <w:tab/>
        <w:t>2:51.1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kyně starší</w:t>
        <w:tab/>
        <w:tab/>
        <w:t>(</w:t>
      </w:r>
      <w:r>
        <w:rPr>
          <w:rFonts w:cs="Arial" w:ascii="Arial" w:hAnsi="Arial"/>
          <w:sz w:val="20"/>
          <w:szCs w:val="20"/>
        </w:rPr>
        <w:t>koule 3kg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9</w:t>
        <w:tab/>
        <w:tab/>
        <w:t>1</w:t>
        <w:tab/>
        <w:t>Adéla</w:t>
        <w:tab/>
        <w:tab/>
        <w:t>Tkáčová</w:t>
        <w:tab/>
        <w:t>110305</w:t>
        <w:tab/>
        <w:t>AK Emila Zátopka Kopřivnice</w:t>
        <w:tab/>
        <w:t>P-Stromovka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05</w:t>
        <w:tab/>
        <w:t>1.65</w:t>
        <w:tab/>
        <w:t xml:space="preserve">  9,13</w:t>
        <w:tab/>
        <w:t>5.17</w:t>
        <w:tab/>
        <w:t>2:30.66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27</w:t>
        <w:tab/>
        <w:tab/>
        <w:t>2</w:t>
        <w:tab/>
        <w:t>Veronika</w:t>
        <w:tab/>
        <w:t>Jakusidisová</w:t>
        <w:tab/>
        <w:t>050205</w:t>
        <w:tab/>
        <w:t>ASK Blansko</w:t>
        <w:tab/>
        <w:tab/>
        <w:tab/>
        <w:t>P-Stromovka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02</w:t>
        <w:tab/>
        <w:t>1.58</w:t>
        <w:tab/>
        <w:t xml:space="preserve">  7,67</w:t>
        <w:tab/>
        <w:t>5.50</w:t>
        <w:tab/>
        <w:t>2:36.5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57</w:t>
        <w:tab/>
        <w:tab/>
        <w:t>5</w:t>
        <w:tab/>
        <w:t>Ema</w:t>
        <w:tab/>
        <w:tab/>
        <w:t>Feilhauerová</w:t>
        <w:tab/>
        <w:t>240405</w:t>
        <w:tab/>
        <w:t>AK Emila Zátopka Kopřivnice</w:t>
        <w:tab/>
        <w:t>P-Stromovka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51</w:t>
        <w:tab/>
        <w:t>1.53</w:t>
        <w:tab/>
        <w:t xml:space="preserve">  8,99</w:t>
        <w:tab/>
        <w:t>4.89</w:t>
        <w:tab/>
        <w:t>2:29.27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68</w:t>
        <w:tab/>
        <w:tab/>
        <w:t>10</w:t>
        <w:tab/>
        <w:t>Jana</w:t>
        <w:tab/>
        <w:tab/>
        <w:t>Piškulová</w:t>
        <w:tab/>
        <w:t>120805</w:t>
        <w:tab/>
        <w:t>TJ Lokomotiva Břeclav</w:t>
        <w:tab/>
        <w:tab/>
        <w:t>P-Stromovka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87</w:t>
        <w:tab/>
        <w:t>1.47</w:t>
        <w:tab/>
        <w:t xml:space="preserve">  8,33</w:t>
        <w:tab/>
        <w:t>5.19</w:t>
        <w:tab/>
        <w:t>2:28.6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2</w:t>
        <w:tab/>
        <w:tab/>
        <w:t>12</w:t>
        <w:tab/>
        <w:t>Adéla</w:t>
        <w:tab/>
        <w:tab/>
        <w:t>Hanáková</w:t>
        <w:tab/>
        <w:t>291106</w:t>
        <w:tab/>
        <w:t>SKM Valašské Meziříčí</w:t>
        <w:tab/>
        <w:tab/>
        <w:t>P-Stromovka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79</w:t>
        <w:tab/>
        <w:t>1.62</w:t>
        <w:tab/>
        <w:t>10,51</w:t>
        <w:tab/>
        <w:t>4.96</w:t>
        <w:tab/>
        <w:t>2:56.34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9</w:t>
        <w:tab/>
        <w:tab/>
        <w:t>3</w:t>
        <w:tab/>
        <w:t>Marie</w:t>
        <w:tab/>
        <w:tab/>
        <w:t>Škopová</w:t>
        <w:tab/>
        <w:t>130406</w:t>
        <w:tab/>
        <w:t>TJ Šumperk</w:t>
        <w:tab/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54</w:t>
        <w:tab/>
        <w:t>1.44</w:t>
        <w:tab/>
        <w:t xml:space="preserve">  9,46</w:t>
        <w:tab/>
        <w:t>4.61</w:t>
        <w:tab/>
        <w:t>2:28.3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93</w:t>
        <w:tab/>
        <w:tab/>
        <w:t>13</w:t>
        <w:tab/>
        <w:t>Karolína</w:t>
        <w:tab/>
        <w:t>Vilčková</w:t>
        <w:tab/>
        <w:t>010705</w:t>
        <w:tab/>
        <w:t>TJ Slezan Frýdek-Místek</w:t>
        <w:tab/>
        <w:t>P-Stromovka</w:t>
        <w:tab/>
        <w:t>07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61</w:t>
        <w:tab/>
        <w:t>1.50</w:t>
        <w:tab/>
        <w:t xml:space="preserve">  6,91</w:t>
        <w:tab/>
        <w:t>4.82</w:t>
        <w:tab/>
        <w:t>2:25.89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85</w:t>
        <w:tab/>
        <w:tab/>
        <w:t>6</w:t>
        <w:tab/>
        <w:t>Dominika</w:t>
        <w:tab/>
        <w:t>Bezdíčková</w:t>
        <w:tab/>
        <w:t>230506</w:t>
        <w:tab/>
        <w:t>ASK Blansko</w:t>
        <w:tab/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87</w:t>
        <w:tab/>
        <w:t>1.47</w:t>
        <w:tab/>
        <w:t xml:space="preserve">  8,00</w:t>
        <w:tab/>
        <w:t>4.73</w:t>
        <w:tab/>
        <w:t>2:31.5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60</w:t>
        <w:tab/>
        <w:tab/>
        <w:t>7</w:t>
        <w:tab/>
        <w:t>Kateřina</w:t>
        <w:tab/>
        <w:t>Černocká</w:t>
        <w:tab/>
        <w:t>111205</w:t>
        <w:tab/>
        <w:t>AK Šternberk</w:t>
        <w:tab/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87</w:t>
        <w:tab/>
        <w:t>1.53</w:t>
        <w:tab/>
        <w:t xml:space="preserve">  7,66</w:t>
        <w:tab/>
        <w:t>5.00</w:t>
        <w:tab/>
        <w:t>2:43.6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67</w:t>
        <w:tab/>
        <w:tab/>
        <w:t>11</w:t>
        <w:tab/>
        <w:t>Marie</w:t>
        <w:tab/>
        <w:tab/>
        <w:t>Štolpová</w:t>
        <w:tab/>
        <w:t>130406</w:t>
        <w:tab/>
        <w:t>TJ Šumperk</w:t>
        <w:tab/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84</w:t>
        <w:tab/>
        <w:t>1.50</w:t>
        <w:tab/>
        <w:t xml:space="preserve">  6,86</w:t>
        <w:tab/>
        <w:t>4.40</w:t>
        <w:tab/>
        <w:t>2:31.4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48</w:t>
        <w:tab/>
        <w:tab/>
        <w:t>12</w:t>
        <w:tab/>
        <w:t>Alice</w:t>
        <w:tab/>
        <w:tab/>
        <w:t>Drozdová</w:t>
        <w:tab/>
        <w:t>030205</w:t>
        <w:tab/>
        <w:t>Sportovní klub Přerov 1908 z.s</w:t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33</w:t>
        <w:tab/>
        <w:t>1.41</w:t>
        <w:tab/>
        <w:t xml:space="preserve">  7,78</w:t>
        <w:tab/>
        <w:t>4.88</w:t>
        <w:tab/>
        <w:t>2:49.3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16</w:t>
        <w:tab/>
        <w:tab/>
        <w:t>14</w:t>
        <w:tab/>
        <w:t>Michaela</w:t>
        <w:tab/>
        <w:t>Petrošová</w:t>
        <w:tab/>
        <w:t>020205</w:t>
        <w:tab/>
        <w:t>SKM Valašské Meziříčí</w:t>
        <w:tab/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99</w:t>
        <w:tab/>
        <w:t>1.41</w:t>
        <w:tab/>
        <w:t>10,32</w:t>
        <w:tab/>
        <w:t>4.34</w:t>
        <w:tab/>
        <w:t>2:52.16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82</w:t>
        <w:tab/>
        <w:tab/>
        <w:t>15</w:t>
        <w:tab/>
        <w:t>Patricie</w:t>
        <w:tab/>
        <w:tab/>
        <w:t>Pešlová</w:t>
        <w:tab/>
        <w:t>160106</w:t>
        <w:tab/>
        <w:t>AK Emila Zátopka Kopřivnice</w:t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72</w:t>
        <w:tab/>
        <w:t>1.32</w:t>
        <w:tab/>
        <w:t xml:space="preserve">  7,52</w:t>
        <w:tab/>
        <w:t>4.59</w:t>
        <w:tab/>
        <w:t>2:40.30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62</w:t>
        <w:tab/>
        <w:tab/>
        <w:t>16</w:t>
        <w:tab/>
        <w:t>Sára</w:t>
        <w:tab/>
        <w:tab/>
        <w:t>Šebestíková</w:t>
        <w:tab/>
        <w:t>120805</w:t>
        <w:tab/>
        <w:t>AK Emila Zátopka Kopřivnice</w:t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.13</w:t>
        <w:tab/>
        <w:t>1.41</w:t>
        <w:tab/>
        <w:t xml:space="preserve">  8,13</w:t>
        <w:tab/>
        <w:t>4.55</w:t>
        <w:tab/>
        <w:t>2:46.35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1</w:t>
        <w:tab/>
        <w:tab/>
        <w:t>17</w:t>
        <w:tab/>
        <w:t>Michaela</w:t>
        <w:tab/>
        <w:t>Melčáková</w:t>
        <w:tab/>
        <w:t>050205</w:t>
        <w:tab/>
        <w:t>AK Emila Zátopka Kopřivnice</w:t>
        <w:tab/>
        <w:t>O-Vítkovice</w:t>
        <w:tab/>
        <w:t>18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9.94</w:t>
        <w:tab/>
        <w:t>1.47</w:t>
        <w:tab/>
        <w:t xml:space="preserve">  7,17</w:t>
        <w:tab/>
        <w:t>4.48</w:t>
        <w:tab/>
        <w:t>2:53.18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3000 metrů chůze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8.40</w:t>
        <w:tab/>
        <w:t>2</w:t>
        <w:tab/>
        <w:t>Veronika</w:t>
        <w:tab/>
        <w:t>Janošíková</w:t>
        <w:tab/>
        <w:t>220698</w:t>
        <w:tab/>
        <w:t>AK Šternberk</w:t>
        <w:tab/>
        <w:tab/>
        <w:tab/>
        <w:t>O-Vítkovice</w:t>
        <w:tab/>
        <w:t>1901  2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15.64</w:t>
        <w:tab/>
        <w:t>2</w:t>
        <w:tab/>
        <w:t>Ema</w:t>
        <w:tab/>
        <w:tab/>
        <w:t>Klimentová</w:t>
        <w:tab/>
        <w:t>060105</w:t>
        <w:tab/>
        <w:t>AK Šternberk</w:t>
        <w:tab/>
        <w:tab/>
        <w:tab/>
        <w:t>Olomouc</w:t>
        <w:tab/>
        <w:t>25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40.02</w:t>
        <w:tab/>
        <w:t>2</w:t>
        <w:tab/>
        <w:t>Denisa</w:t>
        <w:tab/>
        <w:tab/>
        <w:t>Pánková</w:t>
        <w:tab/>
        <w:t>030502</w:t>
        <w:tab/>
        <w:t>TJ Slezan Frýdek-Místek</w:t>
        <w:tab/>
        <w:t>P-Stromovka</w:t>
        <w:tab/>
        <w:t>0902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6:45.55</w:t>
        <w:tab/>
        <w:t>3</w:t>
        <w:tab/>
        <w:t>Ivana</w:t>
        <w:tab/>
        <w:tab/>
        <w:t>Škařoupková</w:t>
        <w:tab/>
        <w:t>041174</w:t>
        <w:tab/>
        <w:t>Orel Vyškov</w:t>
        <w:tab/>
        <w:tab/>
        <w:tab/>
        <w:t>O-Vítkovice</w:t>
        <w:tab/>
        <w:t>1901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7:00.61</w:t>
        <w:tab/>
        <w:t>2b1</w:t>
        <w:tab/>
        <w:t>Lenka</w:t>
        <w:tab/>
        <w:tab/>
        <w:t>Slabáková</w:t>
        <w:tab/>
        <w:t>120866</w:t>
        <w:tab/>
        <w:t>AC Moravská Slavia Brno</w:t>
        <w:tab/>
        <w:t>Jablonec n/N</w:t>
        <w:tab/>
        <w:t>0703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1.10</w:t>
        <w:tab/>
        <w:t>2</w:t>
        <w:tab/>
        <w:t>Amálie</w:t>
        <w:tab/>
        <w:tab/>
        <w:t>Mynářová</w:t>
        <w:tab/>
        <w:t>140803</w:t>
        <w:tab/>
        <w:t>TJ Slezan Frýdek-Místek</w:t>
        <w:tab/>
        <w:t>P-Stromovka</w:t>
        <w:tab/>
        <w:t>09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23.51</w:t>
        <w:tab/>
        <w:t>5</w:t>
        <w:tab/>
        <w:t>Vivien</w:t>
        <w:tab/>
        <w:tab/>
        <w:t>Uvírová</w:t>
        <w:tab/>
        <w:tab/>
        <w:t>030103</w:t>
        <w:tab/>
        <w:t>Atletika Poruba z.s.</w:t>
        <w:tab/>
        <w:tab/>
        <w:t>P-Stromovka</w:t>
        <w:tab/>
        <w:t>09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7:52.16</w:t>
        <w:tab/>
        <w:t>5</w:t>
        <w:tab/>
        <w:t>Anna</w:t>
        <w:tab/>
        <w:tab/>
        <w:t>Málková</w:t>
        <w:tab/>
        <w:t>180763</w:t>
        <w:tab/>
        <w:t>Orel Vyškov</w:t>
        <w:tab/>
        <w:tab/>
        <w:tab/>
        <w:t>O-Vítkovice</w:t>
        <w:tab/>
        <w:t>19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56.21</w:t>
        <w:tab/>
        <w:t>3</w:t>
        <w:tab/>
        <w:t>Anna</w:t>
        <w:tab/>
        <w:tab/>
        <w:t>Výmolová</w:t>
        <w:tab/>
        <w:t>281005</w:t>
        <w:tab/>
        <w:t>TJ Slezan Frýdek-Místek</w:t>
        <w:tab/>
        <w:t>P-Stromovka</w:t>
        <w:tab/>
        <w:t>09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14.77</w:t>
        <w:tab/>
        <w:t>6</w:t>
        <w:tab/>
        <w:t>Hana</w:t>
        <w:tab/>
        <w:tab/>
        <w:t>Kopelová</w:t>
        <w:tab/>
        <w:t>280603</w:t>
        <w:tab/>
        <w:t>TJ Slezan Frýdek-Místek</w:t>
        <w:tab/>
        <w:t>P-Stromovka</w:t>
        <w:tab/>
        <w:t>0902  D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8:15.80</w:t>
        <w:tab/>
        <w:t>5</w:t>
        <w:tab/>
        <w:t>Šárka</w:t>
        <w:tab/>
        <w:tab/>
        <w:t>Kraisová</w:t>
        <w:tab/>
        <w:t>180763</w:t>
        <w:tab/>
        <w:t>Orel Vyškov</w:t>
        <w:tab/>
        <w:tab/>
        <w:tab/>
        <w:t>Olomouc</w:t>
        <w:tab/>
        <w:t>25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38.51</w:t>
        <w:tab/>
        <w:t>2</w:t>
        <w:tab/>
        <w:t>Hana</w:t>
        <w:tab/>
        <w:tab/>
        <w:t>Maštalířová</w:t>
        <w:tab/>
        <w:t>051005</w:t>
        <w:tab/>
        <w:t>TJ Slezan Frýdek-Místek</w:t>
        <w:tab/>
        <w:t>O-Vítkovice</w:t>
        <w:tab/>
        <w:t>1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39.55</w:t>
        <w:tab/>
        <w:t>3</w:t>
        <w:tab/>
        <w:t>Nikola</w:t>
        <w:tab/>
        <w:tab/>
        <w:t>Boboková</w:t>
        <w:tab/>
        <w:t>251105</w:t>
        <w:tab/>
        <w:t>TJ Slezan Frýdek-Místek</w:t>
        <w:tab/>
        <w:t>O-Vítkovice</w:t>
        <w:tab/>
        <w:t>1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51.02</w:t>
        <w:tab/>
        <w:t>4</w:t>
        <w:tab/>
        <w:t>Viktrorie</w:t>
        <w:tab/>
        <w:t>Bartoňová</w:t>
        <w:tab/>
        <w:t>150508</w:t>
        <w:tab/>
        <w:t>TJ Slezan Frýdek-Místek</w:t>
        <w:tab/>
        <w:t>P-Stromovka</w:t>
        <w:tab/>
        <w:t>0902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26.92</w:t>
        <w:tab/>
        <w:t>7</w:t>
        <w:tab/>
        <w:t>Michaela</w:t>
        <w:tab/>
        <w:t>Boboková</w:t>
        <w:tab/>
        <w:t>041007</w:t>
        <w:tab/>
        <w:t>TJ Slezan Frýdek-Místek</w:t>
        <w:tab/>
        <w:t>P-Stromovka</w:t>
        <w:tab/>
        <w:t>0902  MŽ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9:46.65</w:t>
        <w:tab/>
        <w:t>6</w:t>
        <w:tab/>
        <w:t>Daniela</w:t>
        <w:tab/>
        <w:tab/>
        <w:t>Pevná</w:t>
        <w:tab/>
        <w:tab/>
        <w:t>220974</w:t>
        <w:tab/>
        <w:t>Orel Vyškov</w:t>
        <w:tab/>
        <w:tab/>
        <w:tab/>
        <w:t>Olomouc</w:t>
        <w:tab/>
        <w:t>25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53.06</w:t>
        <w:tab/>
        <w:t>5</w:t>
        <w:tab/>
        <w:t>Eliška</w:t>
        <w:tab/>
        <w:tab/>
        <w:t>Kokořová</w:t>
        <w:tab/>
        <w:t>231207</w:t>
        <w:tab/>
        <w:t>TJ Slezan Frýdek-Místek</w:t>
        <w:tab/>
        <w:t>O-Vítkovice</w:t>
        <w:tab/>
        <w:t>1901  M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54.74</w:t>
        <w:tab/>
        <w:t>7</w:t>
        <w:tab/>
        <w:t>Lea</w:t>
        <w:tab/>
        <w:tab/>
        <w:t>Ermisová</w:t>
        <w:tab/>
        <w:t>130506</w:t>
        <w:tab/>
        <w:t>TJ Slezan Frýdek-Místek</w:t>
        <w:tab/>
        <w:t>O-Vítkovice</w:t>
        <w:tab/>
        <w:t>19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x 200 metrů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1.03</w:t>
        <w:tab/>
        <w:t>1b2</w:t>
        <w:tab/>
        <w:t>AK Olymp Brno /Štoudková, Dlabajová, Křížková, Zabloudilová</w:t>
        <w:tab/>
        <w:tab/>
        <w:t>O-Vít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1.86</w:t>
        <w:tab/>
        <w:t>2b1</w:t>
        <w:tab/>
        <w:t>Atletika Poruba /Dokulilová, Toová, Fialová, Schneeberger</w:t>
        <w:tab/>
        <w:tab/>
        <w:t>O-Vítkovice</w:t>
        <w:tab/>
        <w:t>16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42.06</w:t>
        <w:tab/>
        <w:t>3</w:t>
        <w:tab/>
        <w:t>SSK Vítkovice /Falharová, Kolářová, Sucháínková, Slaninová</w:t>
        <w:tab/>
        <w:tab/>
        <w:t>O-Vítkovice</w:t>
        <w:tab/>
        <w:t>23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2.83</w:t>
        <w:tab/>
        <w:t>3b1</w:t>
        <w:tab/>
        <w:t>SSK Vítkovice /Fornůsková, Pisková, Suchánková, Sklenářová</w:t>
        <w:tab/>
        <w:tab/>
        <w:t>O-Vítkovice</w:t>
        <w:tab/>
        <w:t>16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3.52</w:t>
        <w:tab/>
        <w:t>2b1</w:t>
        <w:tab/>
        <w:t>SG Ostrava /Fornůsková, Sklenářová, Krchová, Pisková</w:t>
        <w:tab/>
        <w:tab/>
        <w:t>O-Vítkovice</w:t>
        <w:tab/>
        <w:t>1401  J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44.85</w:t>
        <w:tab/>
        <w:t>2b3</w:t>
        <w:tab/>
        <w:t>TJ Lokomotiva Břeclav /Kordová, Voříšková, Hněvkovská, Kupková</w:t>
        <w:tab/>
        <w:t>O-Vítkovice</w:t>
        <w:tab/>
        <w:t>16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98</w:t>
        <w:tab/>
        <w:t>4b2</w:t>
        <w:tab/>
        <w:t>Atletický klub Olomouc /Kubíčková, Spáčilová, Gregušová, Mičunková</w:t>
        <w:tab/>
        <w:t>O-Vítkovice</w:t>
        <w:tab/>
        <w:t>1602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19</w:t>
        <w:tab/>
        <w:t>4b1</w:t>
        <w:tab/>
        <w:t>SG Brno /Křížková, Hutárková, Furchová, Teplá</w:t>
        <w:tab/>
        <w:tab/>
        <w:tab/>
        <w:tab/>
        <w:t>O-Vítkovice</w:t>
        <w:tab/>
        <w:t>1401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26</w:t>
        <w:tab/>
        <w:t>2b1</w:t>
        <w:tab/>
        <w:t>Atletika Poruba /Schneeberger, Válková, Březná, Holšánová</w:t>
        <w:tab/>
        <w:tab/>
        <w:t>P-Stromovka</w:t>
        <w:tab/>
        <w:t>01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88</w:t>
        <w:tab/>
        <w:t>2b1</w:t>
        <w:tab/>
        <w:t>AK EZ Kopřivnice /Tkáčová, Pešlová, Bělunková, Feilhauerová</w:t>
        <w:tab/>
        <w:tab/>
        <w:t>O-Vítkovice</w:t>
        <w:tab/>
        <w:t>0102  SŽ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65</w:t>
        <w:tab/>
        <w:t>1b3</w:t>
        <w:tab/>
        <w:t>SG Ostrava /Kiedroń, Teofilová, Sajdoková, Schwarzerová</w:t>
        <w:tab/>
        <w:tab/>
        <w:t>O-Vítkovice</w:t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09</w:t>
        <w:tab/>
        <w:t>1b3</w:t>
        <w:tab/>
        <w:t>ASK Blansko /Poláčková, Bezdíčková, Nollová, Jakusidisová</w:t>
        <w:tab/>
        <w:tab/>
        <w:t>O-Vítkovice</w:t>
        <w:tab/>
        <w:t>0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28</w:t>
        <w:tab/>
        <w:t>3b3</w:t>
        <w:tab/>
        <w:t>SSK Vítkovice /Joannidu, Suchánková, Lamlová, Borová</w:t>
        <w:tab/>
        <w:tab/>
        <w:t>O-Vít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85</w:t>
        <w:tab/>
        <w:t>2b2</w:t>
        <w:tab/>
        <w:t>Atletika Poruba /Fistrová, Matějková, Zdražilová, Krchová</w:t>
        <w:tab/>
        <w:tab/>
        <w:t>O-Vít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97</w:t>
        <w:tab/>
        <w:t>1b2</w:t>
        <w:tab/>
        <w:t>Atletický klub Olomouc /Zelová, Begová, Delprere, Kozáková</w:t>
        <w:tab/>
        <w:tab/>
        <w:t>O-Vítkovice</w:t>
        <w:tab/>
        <w:t>0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68</w:t>
        <w:tab/>
        <w:t>2b7</w:t>
        <w:tab/>
        <w:t>Atletický klub Zlín /Hefková, Mišunová, Večeřová, Švachová</w:t>
        <w:tab/>
        <w:tab/>
        <w:t>P-Stromovka</w:t>
        <w:tab/>
        <w:t>01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96</w:t>
        <w:tab/>
        <w:t>2b4</w:t>
        <w:tab/>
        <w:t>AK Šternberk /Černocká, Hřebíčková, Grégrová, Červená</w:t>
        <w:tab/>
        <w:tab/>
        <w:t>O-Vítkovice</w:t>
        <w:tab/>
        <w:t>1602  D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58</w:t>
        <w:tab/>
        <w:t>3b4</w:t>
        <w:tab/>
        <w:t>TJ TŽ Třinec /Pindorová, Sikorová, Sojková, Čmielová</w:t>
        <w:tab/>
        <w:tab/>
        <w:tab/>
        <w:t>O-Vítkovice</w:t>
        <w:tab/>
        <w:t>16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1.65</w:t>
        <w:tab/>
        <w:t>2b3</w:t>
        <w:tab/>
        <w:t>SG Zlín /Dolinová, Petrášová, Hanáčková, Hlaváčová</w:t>
        <w:tab/>
        <w:tab/>
        <w:tab/>
        <w:t>O-Vítkovice</w:t>
        <w:tab/>
        <w:t>1401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74</w:t>
        <w:tab/>
        <w:t>3b2</w:t>
        <w:tab/>
        <w:t>Sportovní klub Přerov /Drozdová, Dohnalová, Válková, Patalová</w:t>
        <w:tab/>
        <w:t>O-Vítkovice</w:t>
        <w:tab/>
        <w:t>1602  D</w:t>
      </w:r>
    </w:p>
    <w:p>
      <w:pPr>
        <w:pStyle w:val="Normal"/>
        <w:ind w:left="-5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0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.21</w:t>
        <w:tab/>
        <w:t>4b2</w:t>
        <w:tab/>
        <w:t>SKM Valašské Meziříčí /Kotůlková, Paťavová, Kociánová, Golasovská</w:t>
        <w:tab/>
        <w:t>O-Vítkovice</w:t>
        <w:tab/>
        <w:t>1602  D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2.55</w:t>
        <w:tab/>
        <w:t>1</w:t>
        <w:tab/>
        <w:t>AK Šternberk /Škodová, Červená, Grégrová, Hřebíčková</w:t>
        <w:tab/>
        <w:tab/>
        <w:t>O-Vítkovice</w:t>
        <w:tab/>
        <w:t>02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2.85</w:t>
        <w:tab/>
        <w:t>2</w:t>
        <w:tab/>
        <w:t>AC Moravská Slavia Brno /Fuksová, Marčíková, Hladíková, Matějáková</w:t>
        <w:tab/>
        <w:t>O-Vítkovice</w:t>
        <w:tab/>
        <w:t>02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50</w:t>
        <w:tab/>
        <w:t>2b3</w:t>
        <w:tab/>
        <w:t>SSK Vítkovice /Rigouletová, Tobolová, Potůčková, ???</w:t>
        <w:tab/>
        <w:tab/>
        <w:tab/>
        <w:t>O-Vítkovice</w:t>
        <w:tab/>
        <w:t>0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87</w:t>
        <w:tab/>
        <w:t>5b2</w:t>
        <w:tab/>
        <w:t>SG Brno /Sedláčková, Kalincová, Drbolová, Humpolíková</w:t>
        <w:tab/>
        <w:tab/>
        <w:t>O-Vítkovice</w:t>
        <w:tab/>
        <w:t>1401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95</w:t>
        <w:tab/>
        <w:t>5b3</w:t>
        <w:tab/>
        <w:t>AK Šternberk /Bundilová, Černocká, Machalová, Kuncová</w:t>
        <w:tab/>
        <w:tab/>
        <w:t>P-Stromovka</w:t>
        <w:tab/>
        <w:t>0103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4.57</w:t>
        <w:tab/>
        <w:t>3b1</w:t>
        <w:tab/>
        <w:t>VSK Universita Brno /Vepřeková, Sadílková, Macharáčková, Štenclová</w:t>
        <w:tab/>
        <w:t>O-Vítkovice</w:t>
        <w:tab/>
        <w:t>0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4.71</w:t>
        <w:tab/>
        <w:t>1b1</w:t>
        <w:tab/>
        <w:t>AK EZ Kopřivnice /Huňková, Kvapilová, Udvarosová, Káňová</w:t>
        <w:tab/>
        <w:tab/>
        <w:t>O-Vítkovice</w:t>
        <w:tab/>
        <w:t>3101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4.75</w:t>
        <w:tab/>
        <w:t>1</w:t>
        <w:tab/>
        <w:t>AC Moravská Slavia Brno /Kouřilová, Navrátilová, Alexová, Kleiblová</w:t>
        <w:tab/>
        <w:t>O-Vítkovice</w:t>
        <w:tab/>
        <w:t>0202  J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4.89</w:t>
        <w:tab/>
        <w:t>2b2</w:t>
        <w:tab/>
        <w:t>Atletický klub Zlín /Skopálková, Švachová, Kalčíková, Valeriánová</w:t>
        <w:tab/>
        <w:t>O-Vítkovice</w:t>
        <w:tab/>
        <w:t>0102  SŽ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ky</w:t>
        <w:tab/>
        <w:tab/>
        <w:tab/>
      </w:r>
      <w:r>
        <w:rPr>
          <w:rFonts w:cs="Arial" w:ascii="Arial" w:hAnsi="Arial"/>
          <w:sz w:val="20"/>
          <w:szCs w:val="20"/>
        </w:rPr>
        <w:t>(1-7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</w:r>
      <w:r>
        <w:rPr>
          <w:rFonts w:cs="Arial" w:ascii="Arial" w:hAnsi="Arial"/>
          <w:sz w:val="20"/>
          <w:szCs w:val="20"/>
        </w:rPr>
        <w:t>(1-8 viz ženy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Žákyně starší</w:t>
        <w:tab/>
        <w:tab/>
      </w:r>
      <w:r>
        <w:rPr>
          <w:rFonts w:cs="Arial" w:ascii="Arial" w:hAnsi="Arial"/>
          <w:sz w:val="20"/>
          <w:szCs w:val="20"/>
        </w:rPr>
        <w:t>(1-10 viz ženy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5.17</w:t>
        <w:tab/>
        <w:t>4b1</w:t>
        <w:tab/>
        <w:t>AK Olymp Brno /Janoušková, Orlová, Andělová, Mašková</w:t>
        <w:tab/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9.20</w:t>
        <w:tab/>
        <w:t>5b1</w:t>
        <w:tab/>
        <w:t>JAC Brno /Myšková, Machů, Neužilová, Blatecká</w:t>
        <w:tab/>
        <w:tab/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1:59.49</w:t>
        <w:tab/>
        <w:t>3b3</w:t>
        <w:tab/>
        <w:t>Atletický klub Zlín /Maderová, Molková, Paprskářová, Ďuláková</w:t>
        <w:tab/>
        <w:tab/>
        <w:t>O-Vítkovice</w:t>
        <w:tab/>
        <w:t>0102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2:00.08</w:t>
        <w:tab/>
        <w:t>4b3</w:t>
        <w:tab/>
        <w:t>AK Olymp Brno /Kutějová, Králíková, Tichá, Křehlíková</w:t>
        <w:tab/>
        <w:tab/>
        <w:tab/>
        <w:t>O-Vítkovice</w:t>
        <w:tab/>
        <w:t>01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1.19</w:t>
        <w:tab/>
        <w:t>5b3</w:t>
        <w:tab/>
        <w:t>TJ Jäkl Karviná /Belásová, Křížová, Pošvancová, Brozdová</w:t>
        <w:tab/>
        <w:tab/>
        <w:t>O-Vítkovice</w:t>
        <w:tab/>
        <w:t>0102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: Josef Šoba, e-mail: jsoba@c-box.cz</w:t>
      </w:r>
    </w:p>
    <w:sectPr>
      <w:footerReference w:type="default" r:id="rId2"/>
      <w:type w:val="nextPage"/>
      <w:pgSz w:w="11906" w:h="16838"/>
      <w:pgMar w:left="1418" w:right="28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39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5:00Z</dcterms:created>
  <dc:creator>Pepa</dc:creator>
  <dc:description/>
  <cp:keywords/>
  <dc:language>en-US</dc:language>
  <cp:lastModifiedBy>b</cp:lastModifiedBy>
  <dcterms:modified xsi:type="dcterms:W3CDTF">2020-03-23T16:50:00Z</dcterms:modified>
  <cp:revision>3</cp:revision>
  <dc:subject/>
  <dc:title>Tabulky výkonů 2017 žáci</dc:title>
</cp:coreProperties>
</file>