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8250" w:leader="none"/>
        </w:tabs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y výkonů 2023 hala ženské složky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 yardů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9</w:t>
        <w:tab/>
        <w:t>h</w:t>
        <w:tab/>
        <w:t>1</w:t>
        <w:tab/>
        <w:t>Adéla</w:t>
        <w:tab/>
        <w:tab/>
        <w:t>Orbesová</w:t>
        <w:tab/>
        <w:t>021008</w:t>
        <w:tab/>
        <w:t>TJ Jiskra Otrokovice</w:t>
        <w:tab/>
        <w:tab/>
        <w:t>Otrokovice</w:t>
        <w:tab/>
        <w:t>26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2</w:t>
        <w:tab/>
        <w:t>h</w:t>
        <w:tab/>
        <w:t>1r2</w:t>
        <w:tab/>
        <w:t>Martina</w:t>
        <w:tab/>
        <w:tab/>
        <w:t>Vepřeková</w:t>
        <w:tab/>
        <w:t>130707</w:t>
        <w:tab/>
        <w:t>TJ Šumperk, z.s.</w:t>
        <w:tab/>
        <w:tab/>
        <w:t>Otrokovice</w:t>
        <w:tab/>
        <w:t>0903  D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2</w:t>
        <w:tab/>
        <w:t>h</w:t>
        <w:tab/>
        <w:t>1r2</w:t>
        <w:tab/>
        <w:t>Lucie</w:t>
        <w:tab/>
        <w:tab/>
        <w:t>Petrželová</w:t>
        <w:tab/>
        <w:t>270709</w:t>
        <w:tab/>
        <w:t>Atletika Holešov, z.s.</w:t>
        <w:tab/>
        <w:tab/>
        <w:t>Otrokovice</w:t>
        <w:tab/>
        <w:t>08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2</w:t>
        <w:tab/>
        <w:t>h</w:t>
        <w:tab/>
        <w:t>1A</w:t>
        <w:tab/>
        <w:t>Lucie</w:t>
        <w:tab/>
        <w:tab/>
        <w:t>Srnová</w:t>
        <w:tab/>
        <w:tab/>
        <w:t>150310</w:t>
        <w:tab/>
        <w:t>TJ Jiskra Otrokovice</w:t>
        <w:tab/>
        <w:tab/>
        <w:t>Otrokovice</w:t>
        <w:tab/>
        <w:t>08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4</w:t>
        <w:tab/>
        <w:t>h</w:t>
        <w:tab/>
        <w:t>2</w:t>
        <w:tab/>
        <w:t>Sára</w:t>
        <w:tab/>
        <w:tab/>
        <w:t>Sikorová</w:t>
        <w:tab/>
        <w:t>250606</w:t>
        <w:tab/>
        <w:t>TJ Šumperk, z.s.</w:t>
        <w:tab/>
        <w:tab/>
        <w:t>Otrokovice</w:t>
        <w:tab/>
        <w:t>0903  D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7</w:t>
        <w:tab/>
        <w:t>h</w:t>
        <w:tab/>
        <w:t>3A</w:t>
        <w:tab/>
        <w:t>Lenka</w:t>
        <w:tab/>
        <w:tab/>
        <w:t>Bílková</w:t>
        <w:tab/>
        <w:tab/>
        <w:t>271008</w:t>
        <w:tab/>
        <w:t>AC Slov. Slavia Uh.Hradiště</w:t>
        <w:tab/>
        <w:t>Otrokovice</w:t>
        <w:tab/>
        <w:t>08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8</w:t>
        <w:tab/>
        <w:t>h</w:t>
        <w:tab/>
        <w:t>2=</w:t>
        <w:tab/>
        <w:t>Kateřina</w:t>
        <w:tab/>
        <w:t>Čechová</w:t>
        <w:tab/>
        <w:t>091107</w:t>
        <w:tab/>
        <w:t>TJ Jiskra Otrokovice</w:t>
        <w:tab/>
        <w:tab/>
        <w:t>Otrokovice</w:t>
        <w:tab/>
        <w:t>0802  D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8</w:t>
        <w:tab/>
        <w:t>h</w:t>
        <w:tab/>
        <w:t>2=</w:t>
        <w:tab/>
        <w:t>Vendula</w:t>
        <w:tab/>
        <w:t>Miková</w:t>
        <w:tab/>
        <w:tab/>
        <w:t>070907</w:t>
        <w:tab/>
        <w:t>Atletika Holešov, z.s.</w:t>
        <w:tab/>
        <w:tab/>
        <w:t>Otrokovice</w:t>
        <w:tab/>
        <w:t>0802  D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8</w:t>
        <w:tab/>
        <w:t>h</w:t>
        <w:tab/>
        <w:t>1r1</w:t>
        <w:tab/>
        <w:t>Michaela</w:t>
        <w:tab/>
        <w:t>Petrželová</w:t>
        <w:tab/>
        <w:t>310706</w:t>
        <w:tab/>
        <w:t>Atletika Holešov, z.s.</w:t>
        <w:tab/>
        <w:tab/>
        <w:t>Otrokovice</w:t>
        <w:tab/>
        <w:t>0903  D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0</w:t>
        <w:tab/>
        <w:t>h</w:t>
        <w:tab/>
        <w:t>3</w:t>
        <w:tab/>
        <w:t>Denisa</w:t>
        <w:tab/>
        <w:tab/>
        <w:t>Vašíčková</w:t>
        <w:tab/>
        <w:t>230905</w:t>
        <w:tab/>
        <w:t>Atletika Holešov, z.s.</w:t>
        <w:tab/>
        <w:tab/>
        <w:t>Otrokovice</w:t>
        <w:tab/>
        <w:t>0903  J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8</w:t>
        <w:tab/>
        <w:t>h</w:t>
        <w:tab/>
        <w:t>4A</w:t>
        <w:tab/>
        <w:t>Sabina</w:t>
        <w:tab/>
        <w:tab/>
        <w:t>Müllerová</w:t>
        <w:tab/>
        <w:t>070908</w:t>
        <w:tab/>
        <w:t>AC Slov. Slavia Uh.Hradiště</w:t>
        <w:tab/>
        <w:t>Otrokovice</w:t>
        <w:tab/>
        <w:t>08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1</w:t>
        <w:tab/>
        <w:t>h</w:t>
        <w:tab/>
        <w:t>2A</w:t>
        <w:tab/>
        <w:t>Zuzana</w:t>
        <w:tab/>
        <w:tab/>
        <w:t>Králová</w:t>
        <w:tab/>
        <w:tab/>
        <w:t>080410</w:t>
        <w:tab/>
        <w:t>JAC Brno</w:t>
        <w:tab/>
        <w:tab/>
        <w:tab/>
        <w:t>Otrokovice</w:t>
        <w:tab/>
        <w:t>08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2</w:t>
        <w:tab/>
        <w:t>h</w:t>
        <w:tab/>
        <w:t>3r1</w:t>
        <w:tab/>
        <w:t>Nicol</w:t>
        <w:tab/>
        <w:tab/>
        <w:t>Samohýlová</w:t>
        <w:tab/>
        <w:t>260105</w:t>
        <w:tab/>
        <w:t>Atl. akademie Zlínského kraje</w:t>
        <w:tab/>
        <w:t>Otrokovice</w:t>
        <w:tab/>
        <w:t>0903  J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6</w:t>
        <w:tab/>
        <w:t>h</w:t>
        <w:tab/>
        <w:t>1r1</w:t>
        <w:tab/>
        <w:t>Natálie</w:t>
        <w:tab/>
        <w:tab/>
        <w:t>Skálová</w:t>
        <w:tab/>
        <w:t>080409</w:t>
        <w:tab/>
        <w:t>JAC Brno</w:t>
        <w:tab/>
        <w:tab/>
        <w:tab/>
        <w:t>Otrokovice</w:t>
        <w:tab/>
        <w:t>08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8</w:t>
        <w:tab/>
        <w:t>h</w:t>
        <w:tab/>
        <w:t>3A</w:t>
        <w:tab/>
        <w:t>Viktorie</w:t>
        <w:tab/>
        <w:tab/>
        <w:t>Valentová</w:t>
        <w:tab/>
        <w:t>250111</w:t>
        <w:tab/>
        <w:t>AC Slov. Slavia Uh.Hradiště</w:t>
        <w:tab/>
        <w:t>Otrokovice</w:t>
        <w:tab/>
        <w:t>08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9</w:t>
        <w:tab/>
        <w:t>h</w:t>
        <w:tab/>
        <w:t>2r1</w:t>
        <w:tab/>
        <w:t>Nicole</w:t>
        <w:tab/>
        <w:tab/>
        <w:t>Zapletalová</w:t>
        <w:tab/>
        <w:t>020809</w:t>
        <w:tab/>
        <w:t>AC Slov. Slavia Uh.Hradiště</w:t>
        <w:tab/>
        <w:t>Otrokovice</w:t>
        <w:tab/>
        <w:t>08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9</w:t>
        <w:tab/>
        <w:t>h</w:t>
        <w:tab/>
        <w:t>4A</w:t>
        <w:tab/>
        <w:t>Alžběta</w:t>
        <w:tab/>
        <w:tab/>
        <w:t>Bujoková</w:t>
        <w:tab/>
        <w:t>190210</w:t>
        <w:tab/>
        <w:t>TJ Valašské Meziříčí</w:t>
        <w:tab/>
        <w:tab/>
        <w:t>Otrokovice</w:t>
        <w:tab/>
        <w:t>08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0</w:t>
        <w:tab/>
        <w:t>h</w:t>
        <w:tab/>
        <w:t>1A</w:t>
        <w:tab/>
        <w:t>Ellen</w:t>
        <w:tab/>
        <w:tab/>
        <w:t>Horká</w:t>
        <w:tab/>
        <w:tab/>
        <w:t>110910</w:t>
        <w:tab/>
        <w:t>Atletický klub Vnorovy, z.s.</w:t>
        <w:tab/>
        <w:t>Otrokovice</w:t>
        <w:tab/>
        <w:t>23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1</w:t>
        <w:tab/>
        <w:t>h</w:t>
        <w:tab/>
        <w:t>2r5</w:t>
        <w:tab/>
        <w:t>Barbora</w:t>
        <w:tab/>
        <w:t>Sedláčková</w:t>
        <w:tab/>
        <w:t>030309</w:t>
        <w:tab/>
        <w:t>AC Slov. Slavia Uh.Hradiště</w:t>
        <w:tab/>
        <w:t>Otrokovice</w:t>
        <w:tab/>
        <w:t>08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3</w:t>
        <w:tab/>
        <w:t>h</w:t>
        <w:tab/>
        <w:t>1B</w:t>
        <w:tab/>
        <w:t>Lucie</w:t>
        <w:tab/>
        <w:tab/>
        <w:t>Viznerová</w:t>
        <w:tab/>
        <w:t>180608</w:t>
        <w:tab/>
        <w:t>Atletika Holešov, z.s.</w:t>
        <w:tab/>
        <w:tab/>
        <w:t>Otrokovice</w:t>
        <w:tab/>
        <w:t>08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3</w:t>
        <w:tab/>
        <w:t>h</w:t>
        <w:tab/>
        <w:t>2B=</w:t>
        <w:tab/>
        <w:t>Barbora</w:t>
        <w:tab/>
        <w:t>Hůsková</w:t>
        <w:tab/>
        <w:t>080408</w:t>
        <w:tab/>
        <w:t>AC Slov. Slavia Uh.Hradiště</w:t>
        <w:tab/>
        <w:t>Otrokovice</w:t>
        <w:tab/>
        <w:t>08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5</w:t>
        <w:tab/>
        <w:t>h</w:t>
        <w:tab/>
        <w:t>5</w:t>
        <w:tab/>
        <w:t>Tereza</w:t>
        <w:tab/>
        <w:tab/>
        <w:t>Hanáková</w:t>
        <w:tab/>
        <w:t>230104</w:t>
        <w:tab/>
        <w:t>Atletika Holešov, z.s.</w:t>
        <w:tab/>
        <w:tab/>
        <w:t>Otrokovice</w:t>
        <w:tab/>
        <w:t>0802  J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8</w:t>
        <w:tab/>
        <w:t>h</w:t>
        <w:tab/>
        <w:t>1r3</w:t>
        <w:tab/>
        <w:t>Pavlína</w:t>
        <w:tab/>
        <w:tab/>
        <w:t>Pálková</w:t>
        <w:tab/>
        <w:t>240908</w:t>
        <w:tab/>
        <w:t>AC Slov. Slavia Uh.Hradiště</w:t>
        <w:tab/>
        <w:t>Otrokovice</w:t>
        <w:tab/>
        <w:t>08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2</w:t>
        <w:tab/>
        <w:t>h</w:t>
        <w:tab/>
        <w:t>6</w:t>
        <w:tab/>
        <w:t>Ema</w:t>
        <w:tab/>
        <w:tab/>
        <w:t>Drozdková</w:t>
        <w:tab/>
        <w:t>090307</w:t>
        <w:tab/>
        <w:t>Atletika Holešov, z.s.</w:t>
        <w:tab/>
        <w:tab/>
        <w:t>Otrokovice</w:t>
        <w:tab/>
        <w:t>0802  D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3</w:t>
        <w:tab/>
        <w:t>h</w:t>
        <w:tab/>
        <w:t>3r1</w:t>
        <w:tab/>
        <w:t>Barbora</w:t>
        <w:tab/>
        <w:t>Menšíková</w:t>
        <w:tab/>
        <w:t>311008</w:t>
        <w:tab/>
        <w:t>Atletika Holešov, z.s.</w:t>
        <w:tab/>
        <w:tab/>
        <w:t>Otrokovice</w:t>
        <w:tab/>
        <w:t>08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4</w:t>
        <w:tab/>
        <w:t>h</w:t>
        <w:tab/>
        <w:t>2r1</w:t>
        <w:tab/>
        <w:t>Laura</w:t>
        <w:tab/>
        <w:tab/>
        <w:t>Mikošková</w:t>
        <w:tab/>
        <w:t xml:space="preserve">        10</w:t>
        <w:tab/>
        <w:t>Gymnázium Otrokovice</w:t>
        <w:tab/>
        <w:tab/>
        <w:t>Otrokovice</w:t>
        <w:tab/>
        <w:t>08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6</w:t>
        <w:tab/>
        <w:t>h</w:t>
        <w:tab/>
        <w:t>3r1</w:t>
        <w:tab/>
        <w:t>Marie</w:t>
        <w:tab/>
        <w:tab/>
        <w:t>Mojžíšová</w:t>
        <w:tab/>
        <w:t>020810</w:t>
        <w:tab/>
        <w:t>AC Slov. Slavia Uh.Hradiště</w:t>
        <w:tab/>
        <w:t>Otrokovice</w:t>
        <w:tab/>
        <w:t>08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7</w:t>
        <w:tab/>
        <w:t>h</w:t>
        <w:tab/>
        <w:t>1B</w:t>
        <w:tab/>
        <w:t>Michaela</w:t>
        <w:tab/>
        <w:t>Kučíková</w:t>
        <w:tab/>
        <w:t>180411</w:t>
        <w:tab/>
        <w:t>AC Slov. Slavia Uh.Hradiště</w:t>
        <w:tab/>
        <w:t>Otrokovice</w:t>
        <w:tab/>
        <w:t>08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8</w:t>
        <w:tab/>
        <w:t>h</w:t>
        <w:tab/>
        <w:t>4r5</w:t>
        <w:tab/>
        <w:t>Iva</w:t>
        <w:tab/>
        <w:tab/>
        <w:t>Kopřivová</w:t>
        <w:tab/>
        <w:t>110209</w:t>
        <w:tab/>
        <w:t>TJ Jiskra Otrokovice</w:t>
        <w:tab/>
        <w:tab/>
        <w:t>Otrokovice</w:t>
        <w:tab/>
        <w:t>08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9</w:t>
        <w:tab/>
        <w:t>h</w:t>
        <w:tab/>
        <w:t>2r3</w:t>
        <w:tab/>
        <w:t>Karolína</w:t>
        <w:tab/>
        <w:t>Chvilíčková</w:t>
        <w:tab/>
        <w:t>151108</w:t>
        <w:tab/>
        <w:t>TJ Jiskra Otrokovice</w:t>
        <w:tab/>
        <w:tab/>
        <w:t>Otrokovice</w:t>
        <w:tab/>
        <w:t>08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9</w:t>
        <w:tab/>
        <w:t>h</w:t>
        <w:tab/>
        <w:t>2B</w:t>
        <w:tab/>
        <w:t>Julie</w:t>
        <w:tab/>
        <w:tab/>
        <w:t>Vávrová</w:t>
        <w:tab/>
        <w:t>021210</w:t>
        <w:tab/>
        <w:t>AC Slová. Slavia Uh.Hradiště</w:t>
        <w:tab/>
        <w:t>Otrokovice</w:t>
        <w:tab/>
        <w:t>08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0</w:t>
        <w:tab/>
        <w:t>h</w:t>
        <w:tab/>
        <w:t>2r2</w:t>
        <w:tab/>
        <w:t>Natálie</w:t>
        <w:tab/>
        <w:tab/>
        <w:t>Janíková</w:t>
        <w:tab/>
        <w:t>000008</w:t>
        <w:tab/>
        <w:t>TJ Valašské Meziříčí</w:t>
        <w:tab/>
        <w:tab/>
        <w:t>Otrokovice</w:t>
        <w:tab/>
        <w:t>08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0</w:t>
        <w:tab/>
        <w:t>h</w:t>
        <w:tab/>
        <w:t>4r4</w:t>
        <w:tab/>
        <w:t>Lenka</w:t>
        <w:tab/>
        <w:tab/>
        <w:t>Maňásková</w:t>
        <w:tab/>
        <w:t xml:space="preserve">        09</w:t>
        <w:tab/>
        <w:t>Gymnázium Otrokovice</w:t>
        <w:tab/>
        <w:tab/>
        <w:t>Otrokovice</w:t>
        <w:tab/>
        <w:t>08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0</w:t>
        <w:tab/>
        <w:t>h</w:t>
        <w:tab/>
        <w:t>7</w:t>
        <w:tab/>
        <w:t>Simona</w:t>
        <w:tab/>
        <w:tab/>
        <w:t>Pivodová</w:t>
        <w:tab/>
        <w:t>190507</w:t>
        <w:tab/>
        <w:t>Atletika Holešov, z.s.</w:t>
        <w:tab/>
        <w:tab/>
        <w:t>Otrokovice</w:t>
        <w:tab/>
        <w:t>0802  D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1</w:t>
        <w:tab/>
        <w:t>h</w:t>
        <w:tab/>
        <w:t>3r3</w:t>
        <w:tab/>
        <w:t>Dominika</w:t>
        <w:tab/>
        <w:t>Drábková</w:t>
        <w:tab/>
        <w:t>210808</w:t>
        <w:tab/>
        <w:t>Atletika Holešov, z.s.</w:t>
        <w:tab/>
        <w:tab/>
        <w:t>Otrokovice</w:t>
        <w:tab/>
        <w:t>08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3</w:t>
        <w:tab/>
        <w:t>h</w:t>
        <w:tab/>
        <w:t>2r3</w:t>
        <w:tab/>
        <w:t>Adéla</w:t>
        <w:tab/>
        <w:tab/>
        <w:t>Kurtinová</w:t>
        <w:tab/>
        <w:t>230111</w:t>
        <w:tab/>
        <w:t>TJ Spartak Hluk atletika</w:t>
        <w:tab/>
        <w:tab/>
        <w:t>Otrokovice</w:t>
        <w:tab/>
        <w:t>23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7</w:t>
        <w:tab/>
        <w:t>h</w:t>
        <w:tab/>
        <w:t>3B</w:t>
        <w:tab/>
        <w:t>Amálie</w:t>
        <w:tab/>
        <w:tab/>
        <w:t>Klezlová</w:t>
        <w:tab/>
        <w:t>240810</w:t>
        <w:tab/>
        <w:t>Atletika Holešov, z.s.</w:t>
        <w:tab/>
        <w:tab/>
        <w:t>Otrokovice</w:t>
        <w:tab/>
        <w:t>08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7</w:t>
        <w:tab/>
        <w:t>h</w:t>
        <w:tab/>
        <w:t>4B</w:t>
        <w:tab/>
        <w:t>Monika</w:t>
        <w:tab/>
        <w:tab/>
        <w:t>Březinová</w:t>
        <w:tab/>
        <w:t>010813</w:t>
        <w:tab/>
        <w:t>AC Slov. Slavia Uh.Hradiště</w:t>
        <w:tab/>
        <w:t>Otrokovice</w:t>
        <w:tab/>
        <w:t>0802  P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1</w:t>
        <w:tab/>
        <w:t>h</w:t>
        <w:tab/>
        <w:t>5B</w:t>
        <w:tab/>
        <w:t>Natálie</w:t>
        <w:tab/>
        <w:tab/>
        <w:t>Drábková</w:t>
        <w:tab/>
        <w:t>200510</w:t>
        <w:tab/>
        <w:t>TJ Valašské Meziříčí</w:t>
        <w:tab/>
        <w:tab/>
        <w:t>Otrokovice</w:t>
        <w:tab/>
        <w:t>08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5</w:t>
        <w:tab/>
        <w:t>h</w:t>
        <w:tab/>
        <w:t>6B</w:t>
        <w:tab/>
        <w:t>Barbora</w:t>
        <w:tab/>
        <w:t>Šáchová</w:t>
        <w:tab/>
        <w:t xml:space="preserve">        10</w:t>
        <w:tab/>
        <w:t>AC Slov. Slavia Uh.Hradiště</w:t>
        <w:tab/>
        <w:t>Otrokovice</w:t>
        <w:tab/>
        <w:t>08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6</w:t>
        <w:tab/>
        <w:t>h</w:t>
        <w:tab/>
        <w:t>1</w:t>
        <w:tab/>
        <w:t>Klára</w:t>
        <w:tab/>
        <w:tab/>
        <w:t>Humplíková</w:t>
        <w:tab/>
        <w:t>090412</w:t>
        <w:tab/>
        <w:t>TJ Spartak Hluk atletika</w:t>
        <w:tab/>
        <w:tab/>
        <w:t>Otrokovice</w:t>
        <w:tab/>
        <w:t>0802  P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8</w:t>
        <w:tab/>
        <w:t>h</w:t>
        <w:tab/>
        <w:t>1r2</w:t>
        <w:tab/>
        <w:t>Elena</w:t>
        <w:tab/>
        <w:tab/>
        <w:t>Fabišíková</w:t>
        <w:tab/>
        <w:t>250410</w:t>
        <w:tab/>
        <w:t>TJ Chropyně, z.s.</w:t>
        <w:tab/>
        <w:tab/>
        <w:t>Otrokovice</w:t>
        <w:tab/>
        <w:t>23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8</w:t>
        <w:tab/>
        <w:t>h</w:t>
        <w:tab/>
        <w:t>1</w:t>
        <w:tab/>
        <w:t>Magdaléna</w:t>
        <w:tab/>
        <w:t>Bašková</w:t>
        <w:tab/>
        <w:t>070604</w:t>
        <w:tab/>
        <w:t>AC Slov. Slavia Uh.Hradiště</w:t>
        <w:tab/>
        <w:t>Otrokovice</w:t>
        <w:tab/>
        <w:t>2301  J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9</w:t>
        <w:tab/>
        <w:t>h</w:t>
        <w:tab/>
        <w:t>3r3</w:t>
        <w:tab/>
        <w:t>Barbora</w:t>
        <w:tab/>
        <w:t>Mléčková</w:t>
        <w:tab/>
        <w:t>080911</w:t>
        <w:tab/>
        <w:t>TJ Spartak Hluk atletika</w:t>
        <w:tab/>
        <w:tab/>
        <w:t>Otrokovice</w:t>
        <w:tab/>
        <w:t>23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0</w:t>
        <w:tab/>
        <w:t>h</w:t>
        <w:tab/>
        <w:t>3r2</w:t>
        <w:tab/>
        <w:t>Tereza</w:t>
        <w:tab/>
        <w:tab/>
        <w:t>Vyoralová</w:t>
        <w:tab/>
        <w:t xml:space="preserve">        10</w:t>
        <w:tab/>
        <w:t>ZŠ TGM Otrokovice</w:t>
        <w:tab/>
        <w:tab/>
        <w:t>Otrokovice</w:t>
        <w:tab/>
        <w:t>08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0</w:t>
        <w:tab/>
        <w:t>h</w:t>
        <w:tab/>
        <w:t>2r2</w:t>
        <w:tab/>
        <w:t>Gabriela</w:t>
        <w:tab/>
        <w:t>Šobáňová</w:t>
        <w:tab/>
        <w:t>291210</w:t>
        <w:tab/>
        <w:t>TJ Spartak Hluk atletika</w:t>
        <w:tab/>
        <w:tab/>
        <w:t>Otrokovice</w:t>
        <w:tab/>
        <w:t>23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0</w:t>
        <w:tab/>
        <w:t>h</w:t>
        <w:tab/>
        <w:t>2r6</w:t>
        <w:tab/>
        <w:t>Tereza</w:t>
        <w:tab/>
        <w:tab/>
        <w:t>Marčíková</w:t>
        <w:tab/>
        <w:t>090610</w:t>
        <w:tab/>
        <w:t>TJ Jiskra Otrokovice</w:t>
        <w:tab/>
        <w:tab/>
        <w:t>Otrokovice</w:t>
        <w:tab/>
        <w:t>08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1</w:t>
        <w:tab/>
        <w:t>h</w:t>
        <w:tab/>
        <w:t>4</w:t>
        <w:tab/>
        <w:t>Tereza</w:t>
        <w:tab/>
        <w:tab/>
        <w:t>Meravá</w:t>
        <w:tab/>
        <w:tab/>
        <w:t>120908</w:t>
        <w:tab/>
        <w:t>TJ Jiskra Otrokovice</w:t>
        <w:tab/>
        <w:tab/>
        <w:t>Otrokovice</w:t>
        <w:tab/>
        <w:t>26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3</w:t>
        <w:tab/>
        <w:t>h</w:t>
        <w:tab/>
        <w:t>1r1</w:t>
        <w:tab/>
        <w:t>Magdaléna</w:t>
        <w:tab/>
        <w:t>Mirošová</w:t>
        <w:tab/>
        <w:t>190210</w:t>
        <w:tab/>
        <w:t>TJ Spartak Hluk atletika</w:t>
        <w:tab/>
        <w:tab/>
        <w:t>Otrokovice</w:t>
        <w:tab/>
        <w:t>23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7</w:t>
        <w:tab/>
        <w:t>h</w:t>
        <w:tab/>
        <w:t>4r1</w:t>
        <w:tab/>
        <w:t>Katka</w:t>
        <w:tab/>
        <w:tab/>
        <w:t>Poslušná</w:t>
        <w:tab/>
        <w:t xml:space="preserve">        10</w:t>
        <w:tab/>
        <w:t>Gymnázium Otrokovice</w:t>
        <w:tab/>
        <w:tab/>
        <w:t>Otrokovice</w:t>
        <w:tab/>
        <w:t>08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. – 4. viz ženy)</w:t>
        <w:tab/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7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starší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7. viz ženy)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51</w:t>
        <w:tab/>
        <w:t>h</w:t>
        <w:tab/>
        <w:t>2</w:t>
        <w:tab/>
        <w:t>Veronika</w:t>
        <w:tab/>
        <w:t>Abrahamová</w:t>
        <w:tab/>
        <w:t>300108</w:t>
        <w:tab/>
        <w:t>TJ Jiskra Otrokovice</w:t>
        <w:tab/>
        <w:tab/>
        <w:t>Otrokovice</w:t>
        <w:tab/>
        <w:t>230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52</w:t>
        <w:tab/>
        <w:t>h</w:t>
        <w:tab/>
        <w:t>5</w:t>
        <w:tab/>
        <w:t>Lada</w:t>
        <w:tab/>
        <w:tab/>
        <w:t>Karlík</w:t>
        <w:tab/>
        <w:tab/>
        <w:t>120109</w:t>
        <w:tab/>
        <w:t>TJ Jiskra Otrokovice</w:t>
        <w:tab/>
        <w:tab/>
        <w:t>Otrokovice</w:t>
        <w:tab/>
        <w:t>2601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mladší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20. viz ženy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  <w:tab/>
        <w:tab/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50</w:t>
        <w:tab/>
        <w:t>h</w:t>
        <w:tab/>
        <w:t>1r1</w:t>
        <w:tab/>
        <w:t>Simona</w:t>
        <w:tab/>
        <w:tab/>
        <w:t>Šebestová</w:t>
        <w:tab/>
        <w:t>130712</w:t>
        <w:tab/>
        <w:t>Atletický klub Vnorovy, z.s.</w:t>
        <w:tab/>
        <w:t>Otrokovice</w:t>
        <w:tab/>
        <w:t>090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57</w:t>
        <w:tab/>
        <w:t>h</w:t>
        <w:tab/>
        <w:t>1r3</w:t>
        <w:tab/>
        <w:t>Sofie</w:t>
        <w:tab/>
        <w:tab/>
        <w:t>Majtánová</w:t>
        <w:tab/>
        <w:t>221012</w:t>
        <w:tab/>
        <w:t>TJ Chropyně, z.s.</w:t>
        <w:tab/>
        <w:tab/>
        <w:t>Otrokovice</w:t>
        <w:tab/>
        <w:t>090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59</w:t>
        <w:tab/>
        <w:t>h</w:t>
        <w:tab/>
        <w:t>2</w:t>
        <w:tab/>
        <w:t>Antonie</w:t>
        <w:tab/>
        <w:tab/>
        <w:t>Čajková</w:t>
        <w:tab/>
        <w:t>300713</w:t>
        <w:tab/>
        <w:t>Atletický klub Vnorovy, z.s.</w:t>
        <w:tab/>
        <w:t>Otrokovice</w:t>
        <w:tab/>
        <w:t>090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62</w:t>
        <w:tab/>
        <w:t>h</w:t>
        <w:tab/>
        <w:t>2r3</w:t>
        <w:tab/>
        <w:t>Elena</w:t>
        <w:tab/>
        <w:tab/>
        <w:t>Vašková</w:t>
        <w:tab/>
        <w:t>110412</w:t>
        <w:tab/>
        <w:t>Atletický klub Vnorovy, z.s.</w:t>
        <w:tab/>
        <w:t>Otrokovice</w:t>
        <w:tab/>
        <w:t>090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62</w:t>
        <w:tab/>
        <w:t>h</w:t>
        <w:tab/>
        <w:t>1r4</w:t>
        <w:tab/>
        <w:t>Vendula</w:t>
        <w:tab/>
        <w:t>Králíková</w:t>
        <w:tab/>
        <w:t>290812</w:t>
        <w:tab/>
        <w:t>TJ Jiskra Otrokovice</w:t>
        <w:tab/>
        <w:tab/>
        <w:t>Otrokovice</w:t>
        <w:tab/>
        <w:t>090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66</w:t>
        <w:tab/>
        <w:t>h</w:t>
        <w:tab/>
        <w:t>5</w:t>
        <w:tab/>
        <w:t>Eva</w:t>
        <w:tab/>
        <w:tab/>
        <w:t>Sanitráková</w:t>
        <w:tab/>
        <w:t>300613</w:t>
        <w:tab/>
        <w:t>TJ Jiskra Otrokovice</w:t>
        <w:tab/>
        <w:tab/>
        <w:t>Otrokovice</w:t>
        <w:tab/>
        <w:t>090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80</w:t>
        <w:tab/>
        <w:t>h</w:t>
        <w:tab/>
        <w:t>2r4</w:t>
        <w:tab/>
        <w:t>Tereza</w:t>
        <w:tab/>
        <w:tab/>
        <w:t>Trpíková</w:t>
        <w:tab/>
        <w:t>190413</w:t>
        <w:tab/>
        <w:t>TJ Jiskra Otrokovice</w:t>
        <w:tab/>
        <w:tab/>
        <w:t>Otrokovice</w:t>
        <w:tab/>
        <w:t>2302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95</w:t>
        <w:tab/>
        <w:t>h</w:t>
        <w:tab/>
        <w:t>4</w:t>
        <w:tab/>
        <w:t>Anna</w:t>
        <w:tab/>
        <w:tab/>
        <w:t>Křápková</w:t>
        <w:tab/>
        <w:t>080412</w:t>
        <w:tab/>
        <w:t>TJ Spartak Hluk atletika</w:t>
        <w:tab/>
        <w:tab/>
        <w:t>Otrokovice</w:t>
        <w:tab/>
        <w:t>0802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 metrů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97</w:t>
        <w:tab/>
        <w:t>h</w:t>
        <w:tab/>
        <w:t>1r3</w:t>
        <w:tab/>
        <w:t>Barbora</w:t>
        <w:tab/>
        <w:t>Brožová</w:t>
        <w:tab/>
        <w:t>140708</w:t>
        <w:tab/>
        <w:t>AC Moravská Slavia Brno</w:t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05</w:t>
        <w:tab/>
        <w:t>h</w:t>
        <w:tab/>
        <w:t>2A</w:t>
        <w:tab/>
        <w:t>Kateřina</w:t>
        <w:tab/>
        <w:t>Rybová</w:t>
        <w:tab/>
        <w:tab/>
        <w:t>200509</w:t>
        <w:tab/>
        <w:t>At. klub Ludvíka Daňka Blansko</w:t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3</w:t>
        <w:tab/>
        <w:t>h</w:t>
        <w:tab/>
        <w:t>1B</w:t>
        <w:tab/>
        <w:t>Karolína</w:t>
        <w:tab/>
        <w:t>Schelle</w:t>
        <w:tab/>
        <w:tab/>
        <w:t>110609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3</w:t>
        <w:tab/>
        <w:t>h</w:t>
        <w:tab/>
        <w:t>2r5</w:t>
        <w:tab/>
        <w:t>Kateřina</w:t>
        <w:tab/>
        <w:t>Stroblová</w:t>
        <w:tab/>
        <w:t>211209</w:t>
        <w:tab/>
        <w:t>AC Moravská Slavia Brno</w:t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7</w:t>
        <w:tab/>
        <w:t>h</w:t>
        <w:tab/>
        <w:t>3r5</w:t>
        <w:tab/>
        <w:t>Aneta</w:t>
        <w:tab/>
        <w:tab/>
        <w:t>Kašparová</w:t>
        <w:tab/>
        <w:t>090808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0</w:t>
        <w:tab/>
        <w:t>h</w:t>
        <w:tab/>
        <w:t>1r7</w:t>
        <w:tab/>
        <w:t>Karolína</w:t>
        <w:tab/>
        <w:t>Kuchyňková</w:t>
        <w:tab/>
        <w:t>180908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3</w:t>
        <w:tab/>
        <w:t>h</w:t>
        <w:tab/>
        <w:t>1A</w:t>
        <w:tab/>
        <w:t>Leontina</w:t>
        <w:tab/>
        <w:t>Lapčíková</w:t>
        <w:tab/>
        <w:t>190210</w:t>
        <w:tab/>
        <w:t>AK Olymp Brno, spolek</w:t>
        <w:tab/>
        <w:tab/>
        <w:t>Brno</w:t>
        <w:tab/>
        <w:tab/>
        <w:t>2401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8</w:t>
        <w:tab/>
        <w:t>h</w:t>
        <w:tab/>
        <w:t>1r1</w:t>
        <w:tab/>
        <w:t>Barbora</w:t>
        <w:tab/>
        <w:t>Knapková</w:t>
        <w:tab/>
        <w:t>080208</w:t>
        <w:tab/>
        <w:t>Lokomotiva FOSFA Břeclav</w:t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0</w:t>
        <w:tab/>
        <w:t>h</w:t>
        <w:tab/>
        <w:t>1r4</w:t>
        <w:tab/>
        <w:t>Leontýna</w:t>
        <w:tab/>
        <w:t>Eliášová</w:t>
        <w:tab/>
        <w:t>050209</w:t>
        <w:tab/>
        <w:t>AC Moravská Slavia Brno</w:t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4</w:t>
        <w:tab/>
        <w:t>h</w:t>
        <w:tab/>
        <w:t>2A</w:t>
        <w:tab/>
        <w:t>Eliška</w:t>
        <w:tab/>
        <w:tab/>
        <w:t>Knotková</w:t>
        <w:tab/>
        <w:t>301010</w:t>
        <w:tab/>
        <w:t>AC Moravská Slavia Brno</w:t>
        <w:tab/>
        <w:t>Brno</w:t>
        <w:tab/>
        <w:tab/>
        <w:t>2401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4</w:t>
        <w:tab/>
        <w:t>h</w:t>
        <w:tab/>
        <w:t>2r3</w:t>
        <w:tab/>
        <w:t>Veronika</w:t>
        <w:tab/>
        <w:t>Láníková</w:t>
        <w:tab/>
        <w:t>210409</w:t>
        <w:tab/>
        <w:t>KORELA SPORTS TEAM z.s.</w:t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5</w:t>
        <w:tab/>
        <w:t>h</w:t>
        <w:tab/>
        <w:t>2r4</w:t>
        <w:tab/>
        <w:t>Markéta</w:t>
        <w:tab/>
        <w:t>Šlapalová</w:t>
        <w:tab/>
        <w:t>020609</w:t>
        <w:tab/>
        <w:t>KORELA SPORTS TEAM z.s.</w:t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6</w:t>
        <w:tab/>
        <w:t>h</w:t>
        <w:tab/>
        <w:t>1r8</w:t>
        <w:tab/>
        <w:t>Veronika</w:t>
        <w:tab/>
        <w:t>Gajdušková</w:t>
        <w:tab/>
        <w:t>250608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7</w:t>
        <w:tab/>
        <w:t>h</w:t>
        <w:tab/>
        <w:t>4r5</w:t>
        <w:tab/>
        <w:t>Sára</w:t>
        <w:tab/>
        <w:tab/>
        <w:t>Procházková</w:t>
        <w:tab/>
        <w:t>030709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2</w:t>
        <w:tab/>
        <w:t>h</w:t>
        <w:tab/>
        <w:t>3r4</w:t>
        <w:tab/>
        <w:t>Natálie</w:t>
        <w:tab/>
        <w:tab/>
        <w:t>Rosová</w:t>
        <w:tab/>
        <w:tab/>
        <w:t>040408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4</w:t>
        <w:tab/>
        <w:t>h</w:t>
        <w:tab/>
        <w:t>2r7</w:t>
        <w:tab/>
        <w:t>Tereza</w:t>
        <w:tab/>
        <w:tab/>
        <w:t>Marková</w:t>
        <w:tab/>
        <w:t>140308</w:t>
        <w:tab/>
        <w:t>KORELA SPORTS TEAM z.s.</w:t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8</w:t>
        <w:tab/>
        <w:t>h</w:t>
        <w:tab/>
        <w:t>1r6</w:t>
        <w:tab/>
        <w:t>Marie</w:t>
        <w:tab/>
        <w:tab/>
        <w:t>Součková</w:t>
        <w:tab/>
        <w:t>070509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6</w:t>
        <w:tab/>
        <w:t>h</w:t>
        <w:tab/>
        <w:t>2r1</w:t>
        <w:tab/>
        <w:t>Adéla</w:t>
        <w:tab/>
        <w:tab/>
        <w:t>Krejčová</w:t>
        <w:tab/>
        <w:t>310109</w:t>
        <w:tab/>
        <w:t>Atletický klub Panter Brno z.s</w:t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8</w:t>
        <w:tab/>
        <w:t>h</w:t>
        <w:tab/>
        <w:t>1b2</w:t>
        <w:tab/>
        <w:t>Rozálie</w:t>
        <w:tab/>
        <w:tab/>
        <w:t>Pospíšilová</w:t>
        <w:tab/>
        <w:t>200408</w:t>
        <w:tab/>
        <w:t>TJ Slezan Opava</w:t>
        <w:tab/>
        <w:tab/>
        <w:t>Opava</w:t>
        <w:tab/>
        <w:tab/>
        <w:t>20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6</w:t>
        <w:tab/>
        <w:t>h</w:t>
        <w:tab/>
        <w:t>2r6</w:t>
        <w:tab/>
        <w:t>Barbora</w:t>
        <w:tab/>
        <w:t>Karaffová</w:t>
        <w:tab/>
        <w:t>021009</w:t>
        <w:tab/>
        <w:t>AC Moravská Slavia Brno</w:t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7</w:t>
        <w:tab/>
        <w:t>h</w:t>
        <w:tab/>
        <w:t>1B</w:t>
        <w:tab/>
        <w:t>Aneta</w:t>
        <w:tab/>
        <w:tab/>
        <w:t>Zavřelová</w:t>
        <w:tab/>
        <w:t>200610</w:t>
        <w:tab/>
        <w:t>AC Moravská Slavia Brno</w:t>
        <w:tab/>
        <w:t>Brno</w:t>
        <w:tab/>
        <w:tab/>
        <w:t>2401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2</w:t>
        <w:tab/>
        <w:t>h</w:t>
        <w:tab/>
        <w:t>2B</w:t>
        <w:tab/>
        <w:t>Nela</w:t>
        <w:tab/>
        <w:tab/>
        <w:t>Klímová</w:t>
        <w:tab/>
        <w:t>141010</w:t>
        <w:tab/>
        <w:t>Atletický klub AHA Vyškov, z.s</w:t>
        <w:tab/>
        <w:t>Brno</w:t>
        <w:tab/>
        <w:tab/>
        <w:t>2401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2</w:t>
        <w:tab/>
        <w:t>h</w:t>
        <w:tab/>
        <w:t>3r6</w:t>
        <w:tab/>
        <w:t>Veronika</w:t>
        <w:tab/>
        <w:t>Oppeltová</w:t>
        <w:tab/>
        <w:t>120808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3</w:t>
        <w:tab/>
        <w:t>h</w:t>
        <w:tab/>
        <w:t>2r8</w:t>
        <w:tab/>
        <w:t>Johana</w:t>
        <w:tab/>
        <w:tab/>
        <w:t>Hrbáčková</w:t>
        <w:tab/>
        <w:t>120408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6</w:t>
        <w:tab/>
        <w:t>h</w:t>
        <w:tab/>
        <w:t>3r3</w:t>
        <w:tab/>
        <w:t>Adéla</w:t>
        <w:tab/>
        <w:tab/>
        <w:t>Cagášková</w:t>
        <w:tab/>
        <w:t>231009</w:t>
        <w:tab/>
        <w:t>TJ Agrotec Hustopeče, z.s.</w:t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7</w:t>
        <w:tab/>
        <w:t>h</w:t>
        <w:tab/>
        <w:t>3r8</w:t>
        <w:tab/>
        <w:t>Nikol</w:t>
        <w:tab/>
        <w:tab/>
        <w:t>Jestříbková</w:t>
        <w:tab/>
        <w:t>220708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8</w:t>
        <w:tab/>
        <w:t>h</w:t>
        <w:tab/>
        <w:t>2b2</w:t>
        <w:tab/>
        <w:t>Lucie</w:t>
        <w:tab/>
        <w:tab/>
        <w:t>Kuzníková</w:t>
        <w:tab/>
        <w:t>130309</w:t>
        <w:tab/>
        <w:t>TJ Slezan Opava</w:t>
        <w:tab/>
        <w:tab/>
        <w:t>Opava</w:t>
        <w:tab/>
        <w:tab/>
        <w:t>20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9</w:t>
        <w:tab/>
        <w:t>h</w:t>
        <w:tab/>
        <w:t>4r4</w:t>
        <w:tab/>
        <w:t>Barbora</w:t>
        <w:tab/>
        <w:t>Mrkvicová</w:t>
        <w:tab/>
        <w:t>270209</w:t>
        <w:tab/>
        <w:t>TJ Agrotec Hustopeče, z.s.</w:t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3</w:t>
        <w:tab/>
        <w:t>h</w:t>
        <w:tab/>
        <w:t>3r1</w:t>
        <w:tab/>
        <w:t>Victoria</w:t>
        <w:tab/>
        <w:tab/>
        <w:t>Knýcká</w:t>
        <w:tab/>
        <w:tab/>
        <w:t>060809</w:t>
        <w:tab/>
        <w:t>KORELA SPORTS TEAM z.s.</w:t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3</w:t>
        <w:tab/>
        <w:t>h</w:t>
        <w:tab/>
        <w:t>2r4</w:t>
        <w:tab/>
        <w:t>Juliana</w:t>
        <w:tab/>
        <w:tab/>
        <w:t>Skýbová</w:t>
        <w:tab/>
        <w:t>240510</w:t>
        <w:tab/>
        <w:t>AK Olymp Brno, spolek</w:t>
        <w:tab/>
        <w:tab/>
        <w:t>Brno</w:t>
        <w:tab/>
        <w:tab/>
        <w:t>2401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3</w:t>
        <w:tab/>
        <w:t>h</w:t>
        <w:tab/>
        <w:t>3B</w:t>
        <w:tab/>
        <w:t>Emma</w:t>
        <w:tab/>
        <w:tab/>
        <w:t>Arrufi</w:t>
        <w:tab/>
        <w:tab/>
        <w:t>160311</w:t>
        <w:tab/>
        <w:t>VSK Univerzita Brno</w:t>
        <w:tab/>
        <w:tab/>
        <w:t>Brno</w:t>
        <w:tab/>
        <w:tab/>
        <w:t>2401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4</w:t>
        <w:tab/>
        <w:t>h</w:t>
        <w:tab/>
        <w:t>1</w:t>
        <w:tab/>
        <w:t>Tereza</w:t>
        <w:tab/>
        <w:tab/>
        <w:t>Pošvancová</w:t>
        <w:tab/>
        <w:t>011106</w:t>
        <w:tab/>
        <w:t>TJ Jäkl Karviná</w:t>
        <w:tab/>
        <w:tab/>
        <w:tab/>
        <w:t>Opava</w:t>
        <w:tab/>
        <w:tab/>
        <w:t>2001  D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5</w:t>
        <w:tab/>
        <w:t>h</w:t>
        <w:tab/>
        <w:t>1b1</w:t>
        <w:tab/>
        <w:t>Adéla</w:t>
        <w:tab/>
        <w:tab/>
        <w:t>Krzyžanková</w:t>
        <w:tab/>
        <w:t>060111</w:t>
        <w:tab/>
        <w:t>TJ Jäkl Karviná</w:t>
        <w:tab/>
        <w:tab/>
        <w:tab/>
        <w:t>Opava</w:t>
        <w:tab/>
        <w:tab/>
        <w:t>2001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8</w:t>
        <w:tab/>
        <w:t>h</w:t>
        <w:tab/>
        <w:t>2r1</w:t>
        <w:tab/>
        <w:t>Anežka</w:t>
        <w:tab/>
        <w:tab/>
        <w:t>Fojtíková</w:t>
        <w:tab/>
        <w:t>201210</w:t>
        <w:tab/>
        <w:t>Lokomotiva FOSFA Břeclav</w:t>
        <w:tab/>
        <w:t>Brno</w:t>
        <w:tab/>
        <w:tab/>
        <w:t>2401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8</w:t>
        <w:tab/>
        <w:t>h</w:t>
        <w:tab/>
        <w:t>3r8</w:t>
        <w:tab/>
        <w:t>Victoria</w:t>
        <w:tab/>
        <w:tab/>
        <w:t>Šauerová</w:t>
        <w:tab/>
        <w:t>170810</w:t>
        <w:tab/>
        <w:t>AC Moravská Slavia Brno</w:t>
        <w:tab/>
        <w:t>Brno</w:t>
        <w:tab/>
        <w:tab/>
        <w:t>2401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9</w:t>
        <w:tab/>
        <w:t>h</w:t>
        <w:tab/>
        <w:t>1b3</w:t>
        <w:tab/>
        <w:t>Karolína</w:t>
        <w:tab/>
        <w:t>Češpivová</w:t>
        <w:tab/>
        <w:t>311012</w:t>
        <w:tab/>
        <w:t>Sportovní klub Přerov 1908 z.s</w:t>
        <w:tab/>
        <w:t>Opava</w:t>
        <w:tab/>
        <w:tab/>
        <w:t>2001  P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0</w:t>
        <w:tab/>
        <w:t>h</w:t>
        <w:tab/>
        <w:t>1b1</w:t>
        <w:tab/>
        <w:t>Ema</w:t>
        <w:tab/>
        <w:tab/>
        <w:t>Kudělová</w:t>
        <w:tab/>
        <w:t>190809</w:t>
        <w:tab/>
        <w:t>TJ Sokol Opava</w:t>
        <w:tab/>
        <w:tab/>
        <w:t>Opava</w:t>
        <w:tab/>
        <w:tab/>
        <w:t>20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0</w:t>
        <w:tab/>
        <w:t>h</w:t>
        <w:tab/>
        <w:t>4r3</w:t>
        <w:tab/>
        <w:t>Ema</w:t>
        <w:tab/>
        <w:tab/>
        <w:t>Burgerová</w:t>
        <w:tab/>
        <w:t>060909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2</w:t>
        <w:tab/>
        <w:t>h</w:t>
        <w:tab/>
        <w:t>2</w:t>
        <w:tab/>
        <w:t>Kateřina</w:t>
        <w:tab/>
        <w:t>Vavrlová</w:t>
        <w:tab/>
        <w:t>280506</w:t>
        <w:tab/>
        <w:t>TJ Slezan Opava</w:t>
        <w:tab/>
        <w:tab/>
        <w:t>Opava</w:t>
        <w:tab/>
        <w:tab/>
        <w:t>2001  D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3</w:t>
        <w:tab/>
        <w:t>h</w:t>
        <w:tab/>
        <w:t>4r8</w:t>
        <w:tab/>
        <w:t>Nella</w:t>
        <w:tab/>
        <w:tab/>
        <w:t>Kabátová</w:t>
        <w:tab/>
        <w:t>160311</w:t>
        <w:tab/>
        <w:t>Atletický klub Panter Brno z.s</w:t>
        <w:tab/>
        <w:t>Brno</w:t>
        <w:tab/>
        <w:tab/>
        <w:t>2401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5</w:t>
        <w:tab/>
        <w:t>h</w:t>
        <w:tab/>
        <w:t>3r7</w:t>
        <w:tab/>
        <w:t>Eliška</w:t>
        <w:tab/>
        <w:tab/>
        <w:t>Břeňová</w:t>
        <w:tab/>
        <w:t>310309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6</w:t>
        <w:tab/>
        <w:t>h</w:t>
        <w:tab/>
        <w:t>1r3</w:t>
        <w:tab/>
        <w:t>Zuzana</w:t>
        <w:tab/>
        <w:tab/>
        <w:t>Cambalová</w:t>
        <w:tab/>
        <w:t>160211</w:t>
        <w:tab/>
        <w:t>VSK Univerzita Brno</w:t>
        <w:tab/>
        <w:tab/>
        <w:t>Brno</w:t>
        <w:tab/>
        <w:tab/>
        <w:t>2401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8</w:t>
        <w:tab/>
        <w:t>h</w:t>
        <w:tab/>
        <w:t>2r2</w:t>
        <w:tab/>
        <w:t>Denisa</w:t>
        <w:tab/>
        <w:tab/>
        <w:t>Volfová</w:t>
        <w:tab/>
        <w:tab/>
        <w:t>030711</w:t>
        <w:tab/>
        <w:t>AK Olymp Brno, spolek</w:t>
        <w:tab/>
        <w:tab/>
        <w:t>Brno</w:t>
        <w:tab/>
        <w:tab/>
        <w:t>2401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9</w:t>
        <w:tab/>
        <w:t>h</w:t>
        <w:tab/>
        <w:t>1b2</w:t>
        <w:tab/>
        <w:t>Viktorie</w:t>
        <w:tab/>
        <w:tab/>
        <w:t>Dluhošová</w:t>
        <w:tab/>
        <w:t>020112</w:t>
        <w:tab/>
        <w:t>TJ Jäkl Karviná</w:t>
        <w:tab/>
        <w:tab/>
        <w:tab/>
        <w:t>Opava</w:t>
        <w:tab/>
        <w:tab/>
        <w:t>2001  P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</w:t>
        <w:tab/>
        <w:t>h</w:t>
        <w:tab/>
        <w:t>2b1</w:t>
        <w:tab/>
        <w:t>Nela</w:t>
        <w:tab/>
        <w:tab/>
        <w:t>Hrabcová</w:t>
        <w:tab/>
        <w:t>131210</w:t>
        <w:tab/>
        <w:t>TJ Slezan Opava</w:t>
        <w:tab/>
        <w:tab/>
        <w:t>Opava</w:t>
        <w:tab/>
        <w:tab/>
        <w:t>2001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2</w:t>
        <w:tab/>
        <w:t>h</w:t>
        <w:tab/>
        <w:t>3r1</w:t>
        <w:tab/>
        <w:t>Adéla</w:t>
        <w:tab/>
        <w:tab/>
        <w:t>Burianová</w:t>
        <w:tab/>
        <w:t>270811</w:t>
        <w:tab/>
        <w:t>AK Olymp Brno, spolek</w:t>
        <w:tab/>
        <w:tab/>
        <w:t>Brno</w:t>
        <w:tab/>
        <w:tab/>
        <w:t>2401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2</w:t>
        <w:tab/>
        <w:t>h</w:t>
        <w:tab/>
        <w:t>4r7</w:t>
        <w:tab/>
        <w:t>Anežka</w:t>
        <w:tab/>
        <w:tab/>
        <w:t>Sekničková</w:t>
        <w:tab/>
        <w:t>181109</w:t>
        <w:tab/>
        <w:t>KORELA SPORTS TEAM z.s.</w:t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4</w:t>
        <w:tab/>
        <w:t>h</w:t>
        <w:tab/>
        <w:t>2b1</w:t>
        <w:tab/>
        <w:t>Mia</w:t>
        <w:tab/>
        <w:tab/>
        <w:t>Kudělová</w:t>
        <w:tab/>
        <w:t>190809</w:t>
        <w:tab/>
        <w:t>TJ Sokol Opava</w:t>
        <w:tab/>
        <w:tab/>
        <w:t>Opava</w:t>
        <w:tab/>
        <w:tab/>
        <w:t>20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6</w:t>
        <w:tab/>
        <w:t>h</w:t>
        <w:tab/>
        <w:t>4r4</w:t>
        <w:tab/>
        <w:t>Michelle</w:t>
        <w:tab/>
        <w:t>Rotnáglová</w:t>
        <w:tab/>
        <w:t>240810</w:t>
        <w:tab/>
        <w:t>AK Olymp Brno, spolek</w:t>
        <w:tab/>
        <w:tab/>
        <w:t>Brno</w:t>
        <w:tab/>
        <w:tab/>
        <w:t>2401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8</w:t>
        <w:tab/>
        <w:t>h</w:t>
        <w:tab/>
        <w:t>2r2</w:t>
        <w:tab/>
        <w:t>Ema</w:t>
        <w:tab/>
        <w:tab/>
        <w:t>Krestová</w:t>
        <w:tab/>
        <w:t>280809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50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8</w:t>
        <w:tab/>
        <w:t>h</w:t>
        <w:tab/>
        <w:t>2r6</w:t>
        <w:tab/>
        <w:t>Linda</w:t>
        <w:tab/>
        <w:tab/>
        <w:t>Vykydalová</w:t>
        <w:tab/>
        <w:t>230711</w:t>
        <w:tab/>
        <w:t>AC Moravská Slavia Brno</w:t>
        <w:tab/>
        <w:t>Brno</w:t>
        <w:tab/>
        <w:tab/>
        <w:t>2401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3</w:t>
        <w:tab/>
        <w:t>h</w:t>
        <w:tab/>
        <w:t>1</w:t>
        <w:tab/>
        <w:t>Tereza</w:t>
        <w:tab/>
        <w:tab/>
        <w:t>Šípková</w:t>
        <w:tab/>
        <w:t>170605</w:t>
        <w:tab/>
        <w:t>TJ Slezan Opava</w:t>
        <w:tab/>
        <w:tab/>
        <w:t>Opava</w:t>
        <w:tab/>
        <w:tab/>
        <w:t>2001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starší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31. viz ženy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mladší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6. viz ženy)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8.22</w:t>
        <w:tab/>
        <w:t>h</w:t>
        <w:tab/>
        <w:t>1r5</w:t>
        <w:tab/>
        <w:t>Adéla</w:t>
        <w:tab/>
        <w:tab/>
        <w:t>Přikrylová</w:t>
        <w:tab/>
        <w:t>230110</w:t>
        <w:tab/>
        <w:t>AK Olymp Brno, spolek</w:t>
        <w:tab/>
        <w:tab/>
        <w:t>Brno</w:t>
        <w:tab/>
        <w:tab/>
        <w:t>240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8.28</w:t>
        <w:tab/>
        <w:t>h</w:t>
        <w:tab/>
        <w:t>2r5</w:t>
        <w:tab/>
        <w:t>Vendula</w:t>
        <w:tab/>
        <w:t>Seďová</w:t>
        <w:tab/>
        <w:tab/>
        <w:t>110810</w:t>
        <w:tab/>
        <w:t>Lokomotiva FOSFA Břeclav</w:t>
        <w:tab/>
        <w:t>Brno</w:t>
        <w:tab/>
        <w:tab/>
        <w:t>240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8.30</w:t>
        <w:tab/>
        <w:t>h</w:t>
        <w:tab/>
        <w:t>3r6</w:t>
        <w:tab/>
        <w:t>Vendula</w:t>
        <w:tab/>
        <w:t>Přikrylová</w:t>
        <w:tab/>
        <w:t>230110</w:t>
        <w:tab/>
        <w:t>AK Olymp Brno, spolek</w:t>
        <w:tab/>
        <w:tab/>
        <w:t>Brno</w:t>
        <w:tab/>
        <w:tab/>
        <w:t>240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8.40</w:t>
        <w:tab/>
        <w:t>h</w:t>
        <w:tab/>
        <w:t>1r7</w:t>
        <w:tab/>
        <w:t>Sára</w:t>
        <w:tab/>
        <w:tab/>
        <w:t>Plchová</w:t>
        <w:tab/>
        <w:t>200410</w:t>
        <w:tab/>
        <w:t>AK Olymp Brno, spolek</w:t>
        <w:tab/>
        <w:tab/>
        <w:t>Brno</w:t>
        <w:tab/>
        <w:tab/>
        <w:t>2401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  <w:tab/>
        <w:tab/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8.15</w:t>
        <w:tab/>
        <w:t>h</w:t>
        <w:tab/>
        <w:t>2b2</w:t>
        <w:tab/>
        <w:t>Beáta</w:t>
        <w:tab/>
        <w:tab/>
        <w:t>Fusová</w:t>
        <w:tab/>
        <w:tab/>
        <w:t>300412</w:t>
        <w:tab/>
        <w:t>SK PRESTAR Opava</w:t>
        <w:tab/>
        <w:tab/>
        <w:t>Opava</w:t>
        <w:tab/>
        <w:tab/>
        <w:t>200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8.24</w:t>
        <w:tab/>
        <w:t>h</w:t>
        <w:tab/>
        <w:t>1b1</w:t>
        <w:tab/>
        <w:t>Tereza</w:t>
        <w:tab/>
        <w:tab/>
        <w:t>Venháčová</w:t>
        <w:tab/>
        <w:t>161013</w:t>
        <w:tab/>
        <w:t>Atletika Krnov</w:t>
        <w:tab/>
        <w:tab/>
        <w:tab/>
        <w:t>Opava</w:t>
        <w:tab/>
        <w:tab/>
        <w:t>200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8.35</w:t>
        <w:tab/>
        <w:t>h</w:t>
        <w:tab/>
        <w:t>2b3</w:t>
        <w:tab/>
        <w:t>Zuzana</w:t>
        <w:tab/>
        <w:tab/>
        <w:t>Škarková</w:t>
        <w:tab/>
        <w:t xml:space="preserve">        12</w:t>
        <w:tab/>
        <w:t>TJ Jäkl Karviná</w:t>
        <w:tab/>
        <w:tab/>
        <w:tab/>
        <w:t>Opava</w:t>
        <w:tab/>
        <w:tab/>
        <w:t>200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8.70</w:t>
        <w:tab/>
        <w:t>h</w:t>
        <w:tab/>
        <w:t>2b1</w:t>
        <w:tab/>
        <w:t>Ema</w:t>
        <w:tab/>
        <w:tab/>
        <w:t>Neudörflerová</w:t>
        <w:tab/>
        <w:t>240112</w:t>
        <w:tab/>
        <w:t>TJ Sokol Opava</w:t>
        <w:tab/>
        <w:tab/>
        <w:t>Opava</w:t>
        <w:tab/>
        <w:tab/>
        <w:t>200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8.81</w:t>
        <w:tab/>
        <w:t>h</w:t>
        <w:tab/>
        <w:t>1b3</w:t>
        <w:tab/>
        <w:t>Šarlota</w:t>
        <w:tab/>
        <w:tab/>
        <w:t>Bokišová</w:t>
        <w:tab/>
        <w:t xml:space="preserve">        14</w:t>
        <w:tab/>
        <w:t>TJ Slezan Opava</w:t>
        <w:tab/>
        <w:tab/>
        <w:t>Opava</w:t>
        <w:tab/>
        <w:tab/>
        <w:t>200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9.10</w:t>
        <w:tab/>
        <w:t>h</w:t>
        <w:tab/>
        <w:t>2b3</w:t>
        <w:tab/>
        <w:t>Tereza</w:t>
        <w:tab/>
        <w:tab/>
        <w:t>Pustějovká</w:t>
        <w:tab/>
        <w:t xml:space="preserve">        15</w:t>
        <w:tab/>
        <w:t>TJ Slezan Opava</w:t>
        <w:tab/>
        <w:tab/>
        <w:t>Opava</w:t>
        <w:tab/>
        <w:tab/>
        <w:t>200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9.17</w:t>
        <w:tab/>
        <w:t>h</w:t>
        <w:tab/>
        <w:t>3b2</w:t>
        <w:tab/>
        <w:t>Alma</w:t>
        <w:tab/>
        <w:tab/>
        <w:t>Kudělová</w:t>
        <w:tab/>
        <w:t>021212</w:t>
        <w:tab/>
        <w:t>TJ Sokol Opava</w:t>
        <w:tab/>
        <w:tab/>
        <w:t>Opava</w:t>
        <w:tab/>
        <w:tab/>
        <w:t>2001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7</w:t>
        <w:tab/>
        <w:t>h</w:t>
        <w:tab/>
        <w:t>1b1</w:t>
        <w:tab/>
        <w:t>Elena</w:t>
        <w:tab/>
        <w:tab/>
        <w:t>Drobizsová</w:t>
        <w:tab/>
        <w:t xml:space="preserve">        14</w:t>
        <w:tab/>
        <w:t>TJ Jäkl Karviná</w:t>
        <w:tab/>
        <w:tab/>
        <w:tab/>
        <w:t>Opava</w:t>
        <w:tab/>
        <w:tab/>
        <w:t>2001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2</w:t>
        <w:tab/>
        <w:t>h</w:t>
        <w:tab/>
        <w:t>1</w:t>
        <w:tab/>
        <w:t>Karolína</w:t>
        <w:tab/>
        <w:t>Maňasová</w:t>
        <w:tab/>
        <w:t>261103</w:t>
        <w:tab/>
        <w:t>SSK Vítkovice, z.s.</w:t>
        <w:tab/>
        <w:tab/>
        <w:t>Ostrava</w:t>
        <w:tab/>
        <w:tab/>
        <w:t>0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0</w:t>
        <w:tab/>
        <w:t>h</w:t>
        <w:tab/>
        <w:t>5</w:t>
        <w:tab/>
        <w:t>Eva</w:t>
        <w:tab/>
        <w:tab/>
        <w:t>Kubíčková</w:t>
        <w:tab/>
        <w:t>040603</w:t>
        <w:tab/>
        <w:t>Atletický klub Olomouc, z.s.</w:t>
        <w:tab/>
        <w:t>Chicago</w:t>
        <w:tab/>
        <w:t>10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7</w:t>
        <w:tab/>
        <w:t>h</w:t>
        <w:tab/>
        <w:t>1</w:t>
        <w:tab/>
        <w:t>Hana</w:t>
        <w:tab/>
        <w:tab/>
        <w:t>Blažková</w:t>
        <w:tab/>
        <w:t>210104</w:t>
        <w:tab/>
        <w:t>AK Tišnov</w:t>
        <w:tab/>
        <w:tab/>
        <w:tab/>
        <w:t>Ostrava</w:t>
        <w:tab/>
        <w:tab/>
        <w:t>25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7.50</w:t>
        <w:tab/>
        <w:t>h</w:t>
        <w:tab/>
        <w:t>4</w:t>
        <w:tab/>
        <w:t>Jana</w:t>
        <w:tab/>
        <w:tab/>
        <w:t>Slaninová</w:t>
        <w:tab/>
        <w:t>160790</w:t>
        <w:tab/>
        <w:t>SSK Vítkovice, z.s.</w:t>
        <w:tab/>
        <w:tab/>
        <w:t>Ostrava</w:t>
        <w:tab/>
        <w:tab/>
        <w:t>1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7.51</w:t>
        <w:tab/>
        <w:t>h</w:t>
        <w:tab/>
        <w:t>3b3</w:t>
        <w:tab/>
        <w:t>Štěpánka</w:t>
        <w:tab/>
        <w:t>Kolářová</w:t>
        <w:tab/>
        <w:t>220199</w:t>
        <w:tab/>
        <w:t>SSK Vítkovice, z.s.</w:t>
        <w:tab/>
        <w:tab/>
        <w:t>Ostrava</w:t>
        <w:tab/>
        <w:tab/>
        <w:t>0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3</w:t>
        <w:tab/>
        <w:t>h</w:t>
        <w:tab/>
        <w:t>1b2</w:t>
        <w:tab/>
        <w:t>Adéla</w:t>
        <w:tab/>
        <w:tab/>
        <w:t>Tkáčová</w:t>
        <w:tab/>
        <w:t>110305</w:t>
        <w:tab/>
        <w:t>AK Emila Zátopka Kopřivnice</w:t>
        <w:tab/>
        <w:t>Ostrava</w:t>
        <w:tab/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5</w:t>
        <w:tab/>
        <w:t>h</w:t>
        <w:tab/>
        <w:t>3</w:t>
        <w:tab/>
        <w:t>Nikola</w:t>
        <w:tab/>
        <w:tab/>
        <w:t>Musilová</w:t>
        <w:tab/>
        <w:t>200206</w:t>
        <w:tab/>
        <w:t>Atletika Jihlava z.s.</w:t>
        <w:tab/>
        <w:tab/>
        <w:t>Ostrava</w:t>
        <w:tab/>
        <w:tab/>
        <w:t>25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7.67</w:t>
        <w:tab/>
        <w:t>h</w:t>
        <w:tab/>
        <w:t>4r2</w:t>
        <w:tab/>
        <w:t>Dominika</w:t>
        <w:tab/>
        <w:t>Langerová</w:t>
        <w:tab/>
        <w:t>160899</w:t>
        <w:tab/>
        <w:t>AK Olymp Brno, spolek</w:t>
        <w:tab/>
        <w:tab/>
        <w:t>Ostrava</w:t>
        <w:tab/>
        <w:tab/>
        <w:t>1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7.71</w:t>
        <w:tab/>
        <w:t>h</w:t>
        <w:tab/>
        <w:t>5Q1</w:t>
        <w:tab/>
        <w:t>Michaela</w:t>
        <w:tab/>
        <w:t>Kučerová</w:t>
        <w:tab/>
        <w:t>010892</w:t>
        <w:tab/>
        <w:t>AK Olymp Brno, spolek</w:t>
        <w:tab/>
        <w:tab/>
        <w:t>Jablonec n/N</w:t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2</w:t>
        <w:tab/>
        <w:t>h</w:t>
        <w:tab/>
        <w:t>2r3</w:t>
        <w:tab/>
        <w:t>Kristýna</w:t>
        <w:tab/>
        <w:t>Nollová</w:t>
        <w:tab/>
        <w:tab/>
        <w:t>091206</w:t>
        <w:tab/>
        <w:t>JAC Brno</w:t>
        <w:tab/>
        <w:tab/>
        <w:tab/>
        <w:t>Ostrava</w:t>
        <w:tab/>
        <w:tab/>
        <w:t>2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3</w:t>
        <w:tab/>
        <w:t>h</w:t>
        <w:tab/>
        <w:t>2</w:t>
        <w:tab/>
        <w:t>Ella</w:t>
        <w:tab/>
        <w:tab/>
        <w:t>Pohunková</w:t>
        <w:tab/>
        <w:t>160108</w:t>
        <w:tab/>
        <w:t>Atletický klub Zlín, z.s.</w:t>
        <w:tab/>
        <w:tab/>
        <w:t>Ostrava</w:t>
        <w:tab/>
        <w:tab/>
        <w:t>04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5</w:t>
        <w:tab/>
        <w:t>h</w:t>
        <w:tab/>
        <w:t>3r1</w:t>
        <w:tab/>
        <w:t>Lucie</w:t>
        <w:tab/>
        <w:tab/>
        <w:t>Mičunková</w:t>
        <w:tab/>
        <w:t>090402</w:t>
        <w:tab/>
        <w:t>Atletický klub Olomouc, z.s.</w:t>
        <w:tab/>
        <w:t>Ostrava</w:t>
        <w:tab/>
        <w:tab/>
        <w:t>1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7</w:t>
        <w:tab/>
        <w:t>h</w:t>
        <w:tab/>
        <w:t>1r2</w:t>
        <w:tab/>
        <w:t>Sofia</w:t>
        <w:tab/>
        <w:tab/>
        <w:t>Delprete</w:t>
        <w:tab/>
        <w:t>200705</w:t>
        <w:tab/>
        <w:t>Atletický klub Olomouc, z.s.</w:t>
        <w:tab/>
        <w:t>Ostrava</w:t>
        <w:tab/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8</w:t>
        <w:tab/>
        <w:t>h</w:t>
        <w:tab/>
        <w:t>1r6</w:t>
        <w:tab/>
        <w:t>Johanka</w:t>
        <w:tab/>
        <w:t>Šafářová</w:t>
        <w:tab/>
        <w:t>291107</w:t>
        <w:tab/>
        <w:t>Atletický klub Olomouc, z.s.</w:t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3</w:t>
        <w:tab/>
        <w:t>h</w:t>
        <w:tab/>
        <w:t>3r2</w:t>
        <w:tab/>
        <w:t>Sabina</w:t>
        <w:tab/>
        <w:tab/>
        <w:t>Horáková</w:t>
        <w:tab/>
        <w:t>190804</w:t>
        <w:tab/>
        <w:t>Atletický klub Olomouc, z.s.</w:t>
        <w:tab/>
        <w:t>Ostrava</w:t>
        <w:tab/>
        <w:tab/>
        <w:t>2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3</w:t>
        <w:tab/>
        <w:t>h</w:t>
        <w:tab/>
        <w:t>3r1</w:t>
        <w:tab/>
        <w:t>Ema</w:t>
        <w:tab/>
        <w:tab/>
        <w:t>Procházková</w:t>
        <w:tab/>
        <w:t>080607</w:t>
        <w:tab/>
        <w:t>SSK Vítkovice, z.s.</w:t>
        <w:tab/>
        <w:tab/>
        <w:t>Ostrava</w:t>
        <w:tab/>
        <w:tab/>
        <w:t>2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6</w:t>
        <w:tab/>
        <w:t>h</w:t>
        <w:tab/>
        <w:t>3A</w:t>
        <w:tab/>
        <w:t>Andrea</w:t>
        <w:tab/>
        <w:tab/>
        <w:t>Němcová</w:t>
        <w:tab/>
        <w:t>250305</w:t>
        <w:tab/>
        <w:t>AC Moravská Slavia Brno</w:t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6</w:t>
        <w:tab/>
        <w:t>h</w:t>
        <w:tab/>
        <w:t>3r3</w:t>
        <w:tab/>
        <w:t>Viktorie</w:t>
        <w:tab/>
        <w:tab/>
        <w:t>Kulhánková</w:t>
        <w:tab/>
        <w:t>140807</w:t>
        <w:tab/>
        <w:t>TJ Spartak Třebíč, spolek</w:t>
        <w:tab/>
        <w:t>Ostrava</w:t>
        <w:tab/>
        <w:tab/>
        <w:t>2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7</w:t>
        <w:tab/>
        <w:t>h</w:t>
        <w:tab/>
        <w:t>1r3</w:t>
        <w:tab/>
        <w:t>Alžběta</w:t>
        <w:tab/>
        <w:tab/>
        <w:t>Vavříková</w:t>
        <w:tab/>
        <w:t>111004</w:t>
        <w:tab/>
        <w:t>Atletický klub Zlín, z.s.</w:t>
        <w:tab/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7</w:t>
        <w:tab/>
        <w:t>h</w:t>
        <w:tab/>
        <w:t>1r6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Ostrava</w:t>
        <w:tab/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7</w:t>
        <w:tab/>
        <w:t>h</w:t>
        <w:tab/>
        <w:t>4r3</w:t>
        <w:tab/>
        <w:t>Marie</w:t>
        <w:tab/>
        <w:tab/>
        <w:t>Štoplová</w:t>
        <w:tab/>
        <w:t>130406</w:t>
        <w:tab/>
        <w:t>TJ Šumperk, z.s.</w:t>
        <w:tab/>
        <w:tab/>
        <w:t>Ostrava</w:t>
        <w:tab/>
        <w:tab/>
        <w:t>2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9</w:t>
        <w:tab/>
        <w:t>h</w:t>
        <w:tab/>
        <w:t>1r8</w:t>
        <w:tab/>
        <w:t>Veronika</w:t>
        <w:tab/>
        <w:t>Potůčková</w:t>
        <w:tab/>
        <w:t>130605</w:t>
        <w:tab/>
        <w:t>SSK Vítkovice, z.s.</w:t>
        <w:tab/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9</w:t>
        <w:tab/>
        <w:t>h</w:t>
        <w:tab/>
        <w:t>1b1</w:t>
        <w:tab/>
        <w:t>Kateřina</w:t>
        <w:tab/>
        <w:t>Rybová</w:t>
        <w:tab/>
        <w:tab/>
        <w:t>200509</w:t>
        <w:tab/>
        <w:t>At. klub Ludvíka Daňka Blansko</w:t>
        <w:tab/>
        <w:t>Praha-Strahov</w:t>
        <w:tab/>
        <w:t>19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0</w:t>
        <w:tab/>
        <w:t>h</w:t>
        <w:tab/>
        <w:t>3A</w:t>
        <w:tab/>
        <w:t>Patricie</w:t>
        <w:tab/>
        <w:tab/>
        <w:t>Pešlová</w:t>
        <w:tab/>
        <w:t>160106</w:t>
        <w:tab/>
        <w:t>AK Emila Zátopka Kopřivnice</w:t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0</w:t>
        <w:tab/>
        <w:t>h</w:t>
        <w:tab/>
        <w:t>3r1</w:t>
        <w:tab/>
        <w:t>Kateřina</w:t>
        <w:tab/>
        <w:t>Mašková</w:t>
        <w:tab/>
        <w:t>070705</w:t>
        <w:tab/>
        <w:t>Atletický klub Hodonín, z.s.</w:t>
        <w:tab/>
        <w:t>Ostrava</w:t>
        <w:tab/>
        <w:tab/>
        <w:t>2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1</w:t>
        <w:tab/>
        <w:t>h</w:t>
        <w:tab/>
        <w:t>1r2</w:t>
        <w:tab/>
        <w:t>Andrea</w:t>
        <w:tab/>
        <w:tab/>
        <w:t>Zabloudilová</w:t>
        <w:tab/>
        <w:t>250301</w:t>
        <w:tab/>
        <w:t>AK Olymp Brno, spolek</w:t>
        <w:tab/>
        <w:tab/>
        <w:t>Praha-Strahov</w:t>
        <w:tab/>
        <w:t>29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1</w:t>
        <w:tab/>
        <w:t>h</w:t>
        <w:tab/>
        <w:t>1r7</w:t>
        <w:tab/>
        <w:t>Adéla</w:t>
        <w:tab/>
        <w:tab/>
        <w:t>Orbesová</w:t>
        <w:tab/>
        <w:t>021008</w:t>
        <w:tab/>
        <w:t>TJ Jiskra Otrokovice</w:t>
        <w:tab/>
        <w:tab/>
        <w:t>Ostrava</w:t>
        <w:tab/>
        <w:tab/>
        <w:t>16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2</w:t>
        <w:tab/>
        <w:t>h</w:t>
        <w:tab/>
        <w:t>4r2</w:t>
        <w:tab/>
        <w:t>Petra</w:t>
        <w:tab/>
        <w:tab/>
        <w:t>Mazzolini</w:t>
        <w:tab/>
        <w:t>190808</w:t>
        <w:tab/>
        <w:t>Atletika Poruba z.s.</w:t>
        <w:tab/>
        <w:tab/>
        <w:t>Ostrava</w:t>
        <w:tab/>
        <w:tab/>
        <w:t>04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3</w:t>
        <w:tab/>
        <w:t>h</w:t>
        <w:tab/>
        <w:t>2r6</w:t>
        <w:tab/>
        <w:t>Petra</w:t>
        <w:tab/>
        <w:tab/>
        <w:t>Poštulková</w:t>
        <w:tab/>
        <w:t>290907</w:t>
        <w:tab/>
        <w:t>Atletika Poruba z.s.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3</w:t>
        <w:tab/>
        <w:t>h</w:t>
        <w:tab/>
        <w:t>6r1</w:t>
        <w:tab/>
        <w:t>Magdalena</w:t>
        <w:tab/>
        <w:t>Pavlíková</w:t>
        <w:tab/>
        <w:t>141106</w:t>
        <w:tab/>
        <w:t>AK Olymp Brno, spolek</w:t>
        <w:tab/>
        <w:tab/>
        <w:t>Ostrava</w:t>
        <w:tab/>
        <w:tab/>
        <w:t>2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4</w:t>
        <w:tab/>
        <w:t>h</w:t>
        <w:tab/>
        <w:t>1r6</w:t>
        <w:tab/>
        <w:t>Emma</w:t>
        <w:tab/>
        <w:tab/>
        <w:t>Mwanyolo</w:t>
        <w:tab/>
        <w:t>251207</w:t>
        <w:tab/>
        <w:t>Lokomotiva FOSFA Břeclav</w:t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5</w:t>
        <w:tab/>
        <w:t>h</w:t>
        <w:tab/>
        <w:t>2r7</w:t>
        <w:tab/>
        <w:t>Victoria</w:t>
        <w:tab/>
        <w:tab/>
        <w:t>Kuchmister</w:t>
        <w:tab/>
        <w:t>190903</w:t>
        <w:tab/>
        <w:t>Atletická akademie Zlínského k Ostrava</w:t>
        <w:tab/>
        <w:tab/>
        <w:t>07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5</w:t>
        <w:tab/>
        <w:t>h</w:t>
        <w:tab/>
        <w:t>8r1</w:t>
        <w:tab/>
        <w:t>Karolína</w:t>
        <w:tab/>
        <w:t>Mitanová</w:t>
        <w:tab/>
        <w:t>151104</w:t>
        <w:tab/>
        <w:t>AC Slov. Slavia Uh.Hradiště</w:t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8</w:t>
        <w:tab/>
        <w:t>h</w:t>
        <w:tab/>
        <w:t>2r4</w:t>
        <w:tab/>
        <w:t>Tereza</w:t>
        <w:tab/>
        <w:tab/>
        <w:t>Sklenářová</w:t>
        <w:tab/>
        <w:t>270503</w:t>
        <w:tab/>
        <w:t>SSK Vítkovice, z.s.</w:t>
        <w:tab/>
        <w:tab/>
        <w:t>Ostrava</w:t>
        <w:tab/>
        <w:tab/>
        <w:t>07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8</w:t>
        <w:tab/>
        <w:t>h</w:t>
        <w:tab/>
        <w:t>4r3</w:t>
        <w:tab/>
        <w:t>Iveta</w:t>
        <w:tab/>
        <w:tab/>
        <w:t>Černíková</w:t>
        <w:tab/>
        <w:t>030505</w:t>
        <w:tab/>
        <w:t>TJ Sokol Opava</w:t>
        <w:tab/>
        <w:tab/>
        <w:t>Ostrava</w:t>
        <w:tab/>
        <w:tab/>
        <w:t>2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9</w:t>
        <w:tab/>
        <w:t>h</w:t>
        <w:tab/>
        <w:t>4r1</w:t>
        <w:tab/>
        <w:t>Dominika</w:t>
        <w:tab/>
        <w:t>Bezdíčková</w:t>
        <w:tab/>
        <w:t>230506</w:t>
        <w:tab/>
        <w:t>AC Moravská Slavia Brno</w:t>
        <w:tab/>
        <w:t>Ostrava</w:t>
        <w:tab/>
        <w:tab/>
        <w:t>1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9</w:t>
        <w:tab/>
        <w:t>h</w:t>
        <w:tab/>
        <w:t>8r1</w:t>
        <w:tab/>
        <w:t>Markéta</w:t>
        <w:tab/>
        <w:t>Bugárová</w:t>
        <w:tab/>
        <w:t>030406</w:t>
        <w:tab/>
        <w:t>TJ Sokol Opava</w:t>
        <w:tab/>
        <w:tab/>
        <w:t>Ostrava</w:t>
        <w:tab/>
        <w:tab/>
        <w:t>2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</w:t>
        <w:tab/>
        <w:t>h</w:t>
        <w:tab/>
        <w:t>1r3</w:t>
        <w:tab/>
        <w:t>Dominika</w:t>
        <w:tab/>
        <w:t>Fialová</w:t>
        <w:tab/>
        <w:tab/>
        <w:t>201204</w:t>
        <w:tab/>
        <w:t>Atletika Poruba z.s.</w:t>
        <w:tab/>
        <w:tab/>
        <w:t>Ostrava</w:t>
        <w:tab/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</w:t>
        <w:tab/>
        <w:t>h</w:t>
        <w:tab/>
        <w:t>3b1</w:t>
        <w:tab/>
        <w:t>Anna</w:t>
        <w:tab/>
        <w:tab/>
        <w:t>Cagašová</w:t>
        <w:tab/>
        <w:t>050504</w:t>
        <w:tab/>
        <w:t>SSK Vítkovice, z.s.</w:t>
        <w:tab/>
        <w:tab/>
        <w:t>Ostrava</w:t>
        <w:tab/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1</w:t>
        <w:tab/>
        <w:t>h</w:t>
        <w:tab/>
        <w:t>1r1</w:t>
        <w:tab/>
        <w:t>Gabriela</w:t>
        <w:tab/>
        <w:t>Patalová</w:t>
        <w:tab/>
        <w:t>160503</w:t>
        <w:tab/>
        <w:t>Sportovní klub Přerov 1908 z.s</w:t>
        <w:tab/>
        <w:t>Olomouc</w:t>
        <w:tab/>
        <w:t>21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1</w:t>
        <w:tab/>
        <w:t>h</w:t>
        <w:tab/>
        <w:t>1r8</w:t>
        <w:tab/>
        <w:t>Gabriela</w:t>
        <w:tab/>
        <w:t>Tobolová</w:t>
        <w:tab/>
        <w:t>130706</w:t>
        <w:tab/>
        <w:t>SSK Vítkovice, z.s.</w:t>
        <w:tab/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2</w:t>
        <w:tab/>
        <w:t>h</w:t>
        <w:tab/>
        <w:t>1r1</w:t>
        <w:tab/>
        <w:t>Jana</w:t>
        <w:tab/>
        <w:tab/>
        <w:t>Stratilová</w:t>
        <w:tab/>
        <w:t>170408</w:t>
        <w:tab/>
        <w:t>Atletický klub Olomouc, z.s.</w:t>
        <w:tab/>
        <w:t>Olomouc</w:t>
        <w:tab/>
        <w:t>20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3</w:t>
        <w:tab/>
        <w:t>h</w:t>
        <w:tab/>
        <w:t>4r3</w:t>
        <w:tab/>
        <w:t>Hana</w:t>
        <w:tab/>
        <w:tab/>
        <w:t>Jakšlová</w:t>
        <w:tab/>
        <w:t>211006</w:t>
        <w:tab/>
        <w:t>AK Olymp Brno, spolek</w:t>
        <w:tab/>
        <w:tab/>
        <w:t>Ostrava</w:t>
        <w:tab/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5</w:t>
        <w:tab/>
        <w:t>h</w:t>
        <w:tab/>
        <w:t>1r3</w:t>
        <w:tab/>
        <w:t>Adéla</w:t>
        <w:tab/>
        <w:tab/>
        <w:t>Fusková</w:t>
        <w:tab/>
        <w:t>091106</w:t>
        <w:tab/>
        <w:t>AC Slov. Slavia Uh.Hradiště</w:t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7</w:t>
        <w:tab/>
        <w:t>h</w:t>
        <w:tab/>
        <w:t>2r4</w:t>
        <w:tab/>
        <w:t>Alžběta</w:t>
        <w:tab/>
        <w:tab/>
        <w:t>Stejskalová</w:t>
        <w:tab/>
        <w:t>070107</w:t>
        <w:tab/>
        <w:t>Atletický klub Olomouc, z.s.</w:t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8</w:t>
        <w:tab/>
        <w:t>h</w:t>
        <w:tab/>
        <w:t>2r3</w:t>
        <w:tab/>
        <w:t>Kateřina</w:t>
        <w:tab/>
        <w:t>Kasparová</w:t>
        <w:tab/>
        <w:t>250406</w:t>
        <w:tab/>
        <w:t>SK Hranice, z.s.</w:t>
        <w:tab/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8</w:t>
        <w:tab/>
        <w:t>h</w:t>
        <w:tab/>
        <w:t>3r3</w:t>
        <w:tab/>
        <w:t>Laura</w:t>
        <w:tab/>
        <w:tab/>
        <w:t>Králová</w:t>
        <w:tab/>
        <w:tab/>
        <w:t>291206</w:t>
        <w:tab/>
        <w:t>Atletika Poruba z.s.</w:t>
        <w:tab/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8</w:t>
        <w:tab/>
        <w:t>h</w:t>
        <w:tab/>
        <w:t>2r1</w:t>
        <w:tab/>
        <w:t>Michaela</w:t>
        <w:tab/>
        <w:t>Červená</w:t>
        <w:tab/>
        <w:t>250803</w:t>
        <w:tab/>
        <w:t>AK Šternberk</w:t>
        <w:tab/>
        <w:tab/>
        <w:tab/>
        <w:t>Ostrava</w:t>
        <w:tab/>
        <w:tab/>
        <w:t>0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9</w:t>
        <w:tab/>
        <w:t>h</w:t>
        <w:tab/>
        <w:t>3r6</w:t>
        <w:tab/>
        <w:t>Amálie</w:t>
        <w:tab/>
        <w:tab/>
        <w:t>Holšánová</w:t>
        <w:tab/>
        <w:t>180505</w:t>
        <w:tab/>
        <w:t>Atletika Poruba z.s.</w:t>
        <w:tab/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9</w:t>
        <w:tab/>
        <w:t>h</w:t>
        <w:tab/>
        <w:t>2A</w:t>
        <w:tab/>
        <w:t>Sofie</w:t>
        <w:tab/>
        <w:tab/>
        <w:t>Světlíková</w:t>
        <w:tab/>
        <w:t>130305</w:t>
        <w:tab/>
        <w:t>Atletický klub Prostějov, z.s.</w:t>
        <w:tab/>
        <w:t>Olomouc</w:t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9</w:t>
        <w:tab/>
        <w:t>h</w:t>
        <w:tab/>
        <w:t>2</w:t>
        <w:tab/>
        <w:t>Karolína</w:t>
        <w:tab/>
        <w:t>Sáblíková</w:t>
        <w:tab/>
        <w:t>100407</w:t>
        <w:tab/>
        <w:t>Atletika Jihlava z.s.</w:t>
        <w:tab/>
        <w:tab/>
        <w:t>Praha-Strahov</w:t>
        <w:tab/>
        <w:t>29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5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9</w:t>
        <w:tab/>
        <w:t>h</w:t>
        <w:tab/>
        <w:t>2r8</w:t>
        <w:tab/>
        <w:t>Michaela</w:t>
        <w:tab/>
        <w:t>Bělunková</w:t>
        <w:tab/>
        <w:t>021206</w:t>
        <w:tab/>
        <w:t>AK Emila Zátopka Kopřivnice</w:t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9</w:t>
        <w:tab/>
        <w:t>h</w:t>
        <w:tab/>
        <w:t>3B</w:t>
        <w:tab/>
        <w:t>Klára</w:t>
        <w:tab/>
        <w:tab/>
        <w:t>Kolajová</w:t>
        <w:tab/>
        <w:t>061206</w:t>
        <w:tab/>
        <w:t>AC Slov. Slavia Uh.Hradiště</w:t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8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3</w:t>
        <w:tab/>
        <w:t>h</w:t>
        <w:tab/>
        <w:t>5r1</w:t>
        <w:tab/>
        <w:t>Natálie</w:t>
        <w:tab/>
        <w:tab/>
        <w:t>Křížková</w:t>
        <w:tab/>
        <w:t>081003</w:t>
        <w:tab/>
        <w:t>AK Olymp Brno, spolek</w:t>
        <w:tab/>
        <w:tab/>
        <w:t>Ostrava</w:t>
        <w:tab/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4</w:t>
        <w:tab/>
        <w:t>h</w:t>
        <w:tab/>
        <w:t>3</w:t>
        <w:tab/>
        <w:t>Aneta</w:t>
        <w:tab/>
        <w:tab/>
        <w:t>Kühwegová</w:t>
        <w:tab/>
        <w:t>290102</w:t>
        <w:tab/>
        <w:t>TJ Spartak Třebíč, spolek</w:t>
        <w:tab/>
        <w:t>Praha-Strahov</w:t>
        <w:tab/>
        <w:t>2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9</w:t>
        <w:tab/>
        <w:t>h</w:t>
        <w:tab/>
        <w:t>2r1</w:t>
        <w:tab/>
        <w:t>Věra</w:t>
        <w:tab/>
        <w:tab/>
        <w:t>Lenská</w:t>
        <w:tab/>
        <w:tab/>
        <w:t>080101</w:t>
        <w:tab/>
        <w:t>SK Speed Brno, spolek</w:t>
        <w:tab/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0</w:t>
        <w:tab/>
        <w:t>h</w:t>
        <w:tab/>
        <w:t>4</w:t>
        <w:tab/>
        <w:t>Veronika</w:t>
        <w:tab/>
        <w:t>Šmerdová</w:t>
        <w:tab/>
        <w:t>070201</w:t>
        <w:tab/>
        <w:t>SK Speed Brno, spolek</w:t>
        <w:tab/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3</w:t>
        <w:tab/>
        <w:t>h</w:t>
        <w:tab/>
        <w:t>6</w:t>
        <w:tab/>
        <w:t>Miroslava</w:t>
        <w:tab/>
        <w:t>Hanzalíková</w:t>
        <w:tab/>
        <w:t>040401</w:t>
        <w:tab/>
        <w:t>Lokomotiva FOSFA Břeclav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33</w:t>
        <w:tab/>
        <w:t>h</w:t>
        <w:tab/>
        <w:t>5r2</w:t>
        <w:tab/>
        <w:t>Monica</w:t>
        <w:tab/>
        <w:tab/>
        <w:t>Hladíková</w:t>
        <w:tab/>
        <w:t>051001</w:t>
        <w:tab/>
        <w:t>AC Moravská Slavia Brno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37</w:t>
        <w:tab/>
        <w:t>h</w:t>
        <w:tab/>
        <w:t>6r2</w:t>
        <w:tab/>
        <w:t>Kateřina</w:t>
        <w:tab/>
        <w:t>Valíková</w:t>
        <w:tab/>
        <w:t>040202</w:t>
        <w:tab/>
        <w:t>TJ Sokol Opava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40</w:t>
        <w:tab/>
        <w:t>h</w:t>
        <w:tab/>
        <w:t>3r2</w:t>
        <w:tab/>
        <w:t>Kristýna</w:t>
        <w:tab/>
        <w:t>Všetečková</w:t>
        <w:tab/>
        <w:t>130902</w:t>
        <w:tab/>
        <w:t>Atletický klub Olomouc, z.s.</w:t>
        <w:tab/>
        <w:t>Praha-Strahov</w:t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51</w:t>
        <w:tab/>
        <w:t>h</w:t>
        <w:tab/>
        <w:t>4r2</w:t>
        <w:tab/>
        <w:t>Vendula</w:t>
        <w:tab/>
        <w:t>Puzrlová</w:t>
        <w:tab/>
        <w:t>051103</w:t>
        <w:tab/>
        <w:t>TJ Sokol Velké Meziříčí</w:t>
        <w:tab/>
        <w:tab/>
        <w:t>Praha-Strahov</w:t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64</w:t>
        <w:tab/>
        <w:t>h</w:t>
        <w:tab/>
        <w:t>7r2</w:t>
        <w:tab/>
        <w:t>Iveta</w:t>
        <w:tab/>
        <w:tab/>
        <w:t>Trojancová</w:t>
        <w:tab/>
        <w:t>160103</w:t>
        <w:tab/>
        <w:t>Orel Vyškov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77</w:t>
        <w:tab/>
        <w:t>h</w:t>
        <w:tab/>
        <w:t>4r3</w:t>
        <w:tab/>
        <w:t>Barbora</w:t>
        <w:tab/>
        <w:t>Juračková</w:t>
        <w:tab/>
        <w:t>100601</w:t>
        <w:tab/>
        <w:t>TJ Sokol Velké Meziříčí</w:t>
        <w:tab/>
        <w:tab/>
        <w:t>Praha-Strahov</w:t>
        <w:tab/>
        <w:t>2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2</w:t>
        <w:tab/>
        <w:t>h</w:t>
        <w:tab/>
        <w:t>5r3</w:t>
        <w:tab/>
        <w:t>Karolína</w:t>
        <w:tab/>
        <w:t>Rausová</w:t>
        <w:tab/>
        <w:t>110603</w:t>
        <w:tab/>
        <w:t>Atletika Jihlava z.s.</w:t>
        <w:tab/>
        <w:tab/>
        <w:t>Praha-Strahov</w:t>
        <w:tab/>
        <w:t>2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-15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0</w:t>
        <w:tab/>
        <w:t>h</w:t>
        <w:tab/>
        <w:t>5b1</w:t>
        <w:tab/>
        <w:t>Ema</w:t>
        <w:tab/>
        <w:tab/>
        <w:t>Feilhauerová</w:t>
        <w:tab/>
        <w:t>240405</w:t>
        <w:tab/>
        <w:t>AK Emila Zátopka Kopřivnice</w:t>
        <w:tab/>
        <w:t>Ostrava</w:t>
        <w:tab/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0</w:t>
        <w:tab/>
        <w:t>h</w:t>
        <w:tab/>
        <w:t>2b1</w:t>
        <w:tab/>
        <w:t>Pavla</w:t>
        <w:tab/>
        <w:tab/>
        <w:t>Vaňková</w:t>
        <w:tab/>
        <w:t>141005</w:t>
        <w:tab/>
        <w:t>TJ Slavoj BANES Pacov</w:t>
        <w:tab/>
        <w:t>Tábor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3</w:t>
        <w:tab/>
        <w:t>h</w:t>
        <w:tab/>
        <w:t>2C</w:t>
        <w:tab/>
        <w:t>Alice</w:t>
        <w:tab/>
        <w:tab/>
        <w:t>Kozáková</w:t>
        <w:tab/>
        <w:t>251105</w:t>
        <w:tab/>
        <w:t>Atletický klub Olomouc, z.s.</w:t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6</w:t>
        <w:tab/>
        <w:t>h</w:t>
        <w:tab/>
        <w:t>1r1</w:t>
        <w:tab/>
        <w:t>Jana</w:t>
        <w:tab/>
        <w:tab/>
        <w:t>Piškulová</w:t>
        <w:tab/>
        <w:t>120805</w:t>
        <w:tab/>
        <w:t>Lokomotiva FOSFA Břeclav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0</w:t>
        <w:tab/>
        <w:t>h</w:t>
        <w:tab/>
        <w:t>4r2</w:t>
        <w:tab/>
        <w:t>Johana</w:t>
        <w:tab/>
        <w:tab/>
        <w:t>Suchánková</w:t>
        <w:tab/>
        <w:t>051005</w:t>
        <w:tab/>
        <w:t>SSK Vítkovice, z.s.</w:t>
        <w:tab/>
        <w:tab/>
        <w:t>Ostrava</w:t>
        <w:tab/>
        <w:tab/>
        <w:t>2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21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  <w:tab/>
        <w:tab/>
      </w:r>
      <w:r>
        <w:rPr>
          <w:rFonts w:cs="Arial" w:ascii="Arial" w:hAnsi="Arial"/>
          <w:sz w:val="20"/>
          <w:szCs w:val="20"/>
        </w:rPr>
        <w:t>(1. – 5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1</w:t>
        <w:tab/>
        <w:t>h</w:t>
        <w:tab/>
        <w:t>4</w:t>
        <w:tab/>
        <w:t>Aileen</w:t>
        <w:tab/>
        <w:tab/>
        <w:t>Kaňkovská</w:t>
        <w:tab/>
        <w:t>290609</w:t>
        <w:tab/>
        <w:t>Atletický klub Olomouc, z.s.</w:t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1</w:t>
        <w:tab/>
        <w:t>h</w:t>
        <w:tab/>
        <w:t>1B</w:t>
        <w:tab/>
        <w:t>Eliška</w:t>
        <w:tab/>
        <w:tab/>
        <w:t>Trojanová</w:t>
        <w:tab/>
        <w:t>251008</w:t>
        <w:tab/>
        <w:t>TJ Spartak Třebíč, spolek</w:t>
        <w:tab/>
        <w:t>Benešov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3</w:t>
        <w:tab/>
        <w:t>h</w:t>
        <w:tab/>
        <w:t>1</w:t>
        <w:tab/>
        <w:t>Emma</w:t>
        <w:tab/>
        <w:tab/>
        <w:t>Dreisigová</w:t>
        <w:tab/>
        <w:t>010308</w:t>
        <w:tab/>
        <w:t>Atletika Jihlava z.s.</w:t>
        <w:tab/>
        <w:tab/>
        <w:t>Praha-Strahov</w:t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3</w:t>
        <w:tab/>
        <w:t>h</w:t>
        <w:tab/>
        <w:t>3A</w:t>
        <w:tab/>
        <w:t>Markéta</w:t>
        <w:tab/>
        <w:t>Sedlářová</w:t>
        <w:tab/>
        <w:t>210508</w:t>
        <w:tab/>
        <w:t>Atletický klub Zlín, z.s.</w:t>
        <w:tab/>
        <w:tab/>
        <w:t>Ostrava</w:t>
        <w:tab/>
        <w:tab/>
        <w:t>2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6</w:t>
        <w:tab/>
        <w:t>h</w:t>
        <w:tab/>
        <w:t>3r1</w:t>
        <w:tab/>
        <w:t>Denisa</w:t>
        <w:tab/>
        <w:tab/>
        <w:t>Nováková</w:t>
        <w:tab/>
        <w:t>160209</w:t>
        <w:tab/>
        <w:t>Atletický klub Olomouc, z.s.</w:t>
        <w:tab/>
        <w:t>Olomouc</w:t>
        <w:tab/>
        <w:t>17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7</w:t>
        <w:tab/>
        <w:t>h</w:t>
        <w:tab/>
        <w:t>6</w:t>
        <w:tab/>
        <w:t>Barbora</w:t>
        <w:tab/>
        <w:t>Krejčí</w:t>
        <w:tab/>
        <w:tab/>
        <w:t>261009</w:t>
        <w:tab/>
        <w:t>Elite Sport Boskovice</w:t>
        <w:tab/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7</w:t>
        <w:tab/>
        <w:t>h</w:t>
        <w:tab/>
        <w:t>2r4</w:t>
        <w:tab/>
        <w:t>Barbora</w:t>
        <w:tab/>
        <w:t>Udvarosová</w:t>
        <w:tab/>
        <w:t>130808</w:t>
        <w:tab/>
        <w:t>Atletika Poruba z.s.</w:t>
        <w:tab/>
        <w:tab/>
        <w:t>Ostrava</w:t>
        <w:tab/>
        <w:tab/>
        <w:t>1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3</w:t>
        <w:tab/>
        <w:t>h</w:t>
        <w:tab/>
        <w:t>1r4</w:t>
        <w:tab/>
        <w:t>Linda</w:t>
        <w:tab/>
        <w:tab/>
        <w:t>Kubová</w:t>
        <w:tab/>
        <w:tab/>
        <w:t>150309</w:t>
        <w:tab/>
        <w:t>TJ Znojmo, z.s.</w:t>
        <w:tab/>
        <w:tab/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3</w:t>
        <w:tab/>
        <w:t>h</w:t>
        <w:tab/>
        <w:t>2A</w:t>
        <w:tab/>
        <w:t>Barbora</w:t>
        <w:tab/>
        <w:t>Máchová</w:t>
        <w:tab/>
        <w:t>240809</w:t>
        <w:tab/>
        <w:t>AK Emila Zátopka Kopřivnice</w:t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3</w:t>
        <w:tab/>
        <w:t>h</w:t>
        <w:tab/>
        <w:t>1r9</w:t>
        <w:tab/>
        <w:t>Ema</w:t>
        <w:tab/>
        <w:tab/>
        <w:t>Borůvková</w:t>
        <w:tab/>
        <w:t>040609</w:t>
        <w:tab/>
        <w:t>Atletický klub Olomouc, z.s.</w:t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3</w:t>
        <w:tab/>
        <w:t>h</w:t>
        <w:tab/>
        <w:t>1B</w:t>
        <w:tab/>
        <w:t>Kateřina</w:t>
        <w:tab/>
        <w:t>Stroblová</w:t>
        <w:tab/>
        <w:t>211209</w:t>
        <w:tab/>
        <w:t>AC Moravská Slavia Brno</w:t>
        <w:tab/>
        <w:t>Olomouc</w:t>
        <w:tab/>
        <w:t>1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4</w:t>
        <w:tab/>
        <w:t>h</w:t>
        <w:tab/>
        <w:t>3A</w:t>
        <w:tab/>
        <w:t>Michaela</w:t>
        <w:tab/>
        <w:t>Ministrová</w:t>
        <w:tab/>
        <w:t>160209</w:t>
        <w:tab/>
        <w:t>Atletika Poruba z.s.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4</w:t>
        <w:tab/>
        <w:t>h</w:t>
        <w:tab/>
        <w:t>1r5</w:t>
        <w:tab/>
        <w:t>Kristýna</w:t>
        <w:tab/>
        <w:t>Žváčková</w:t>
        <w:tab/>
        <w:t>190508</w:t>
        <w:tab/>
        <w:t>TJ Šumperk, z.s.</w:t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4</w:t>
        <w:tab/>
        <w:t>h</w:t>
        <w:tab/>
        <w:t>1r11</w:t>
        <w:tab/>
        <w:t>Sofie</w:t>
        <w:tab/>
        <w:tab/>
        <w:t>Hiadlovská</w:t>
        <w:tab/>
        <w:t>090409</w:t>
        <w:tab/>
        <w:t>AC Track &amp; Field Brno</w:t>
        <w:tab/>
        <w:tab/>
        <w:t>Olomouc</w:t>
        <w:tab/>
        <w:t>1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6</w:t>
        <w:tab/>
        <w:t>h</w:t>
        <w:tab/>
        <w:t>3r5</w:t>
        <w:tab/>
        <w:t>Anna Marie</w:t>
        <w:tab/>
        <w:t>Chalupová</w:t>
        <w:tab/>
        <w:t>160208</w:t>
        <w:tab/>
        <w:t>AK Emila Zátopka Kopřivnice</w:t>
        <w:tab/>
        <w:t>Ostrava</w:t>
        <w:tab/>
        <w:tab/>
        <w:t>0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7</w:t>
        <w:tab/>
        <w:t>h</w:t>
        <w:tab/>
        <w:t>1r1</w:t>
        <w:tab/>
        <w:t>Gabriela</w:t>
        <w:tab/>
        <w:t>Sovová</w:t>
        <w:tab/>
        <w:tab/>
        <w:t>201010</w:t>
        <w:tab/>
        <w:t>Atletický klub Olomouc, z.s.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31</w:t>
        <w:tab/>
        <w:t>h</w:t>
        <w:tab/>
        <w:t>1A</w:t>
        <w:tab/>
        <w:t>Lucie</w:t>
        <w:tab/>
        <w:tab/>
        <w:t>Srnová</w:t>
        <w:tab/>
        <w:tab/>
        <w:t>150310</w:t>
        <w:tab/>
        <w:t>TJ Jiskra Otrokovice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34</w:t>
        <w:tab/>
        <w:t>h</w:t>
        <w:tab/>
        <w:t>1</w:t>
        <w:tab/>
        <w:t>Kateřina</w:t>
        <w:tab/>
        <w:t>Salvová</w:t>
        <w:tab/>
        <w:t>050410</w:t>
        <w:tab/>
        <w:t>SSK Vítkovice, z.s.</w:t>
        <w:tab/>
        <w:tab/>
        <w:t>Ostrava</w:t>
        <w:tab/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40</w:t>
        <w:tab/>
        <w:t>h</w:t>
        <w:tab/>
        <w:t>1A</w:t>
        <w:tab/>
        <w:t>Eliška</w:t>
        <w:tab/>
        <w:tab/>
        <w:t>Giecková</w:t>
        <w:tab/>
        <w:t>020210</w:t>
        <w:tab/>
        <w:t>AK Bohumín o.s.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48</w:t>
        <w:tab/>
        <w:t>h</w:t>
        <w:tab/>
        <w:t>1r8</w:t>
        <w:tab/>
        <w:t>Adéla</w:t>
        <w:tab/>
        <w:tab/>
        <w:t>Procházková</w:t>
        <w:tab/>
        <w:t>180911</w:t>
        <w:tab/>
        <w:t>Atletika Slavkov u Brna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51</w:t>
        <w:tab/>
        <w:t>h</w:t>
        <w:tab/>
        <w:t>2A</w:t>
        <w:tab/>
        <w:t>Lenka</w:t>
        <w:tab/>
        <w:tab/>
        <w:t>Trombiková</w:t>
        <w:tab/>
        <w:t>200510</w:t>
        <w:tab/>
        <w:t>TJ TŽ Třinec</w:t>
        <w:tab/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52</w:t>
        <w:tab/>
        <w:t>h</w:t>
        <w:tab/>
        <w:t>1</w:t>
        <w:tab/>
        <w:t>Leontina</w:t>
        <w:tab/>
        <w:t>Lapčíková</w:t>
        <w:tab/>
        <w:t>190210</w:t>
        <w:tab/>
        <w:t>AK Olymp Brno, spolek</w:t>
        <w:tab/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53</w:t>
        <w:tab/>
        <w:t>h</w:t>
        <w:tab/>
        <w:t>3A</w:t>
        <w:tab/>
        <w:t>Viktorie</w:t>
        <w:tab/>
        <w:tab/>
        <w:t>Čechová</w:t>
        <w:tab/>
        <w:t>070110</w:t>
        <w:tab/>
        <w:t>Atletika Krnov</w:t>
        <w:tab/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54</w:t>
        <w:tab/>
        <w:t>h</w:t>
        <w:tab/>
        <w:t>1r7</w:t>
        <w:tab/>
        <w:t>Elena</w:t>
        <w:tab/>
        <w:tab/>
        <w:t>Nováková</w:t>
        <w:tab/>
        <w:t>130210</w:t>
        <w:tab/>
        <w:t>AK Emila Zátopka Kopřivnice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61</w:t>
        <w:tab/>
        <w:t>h</w:t>
        <w:tab/>
        <w:t>1r9</w:t>
        <w:tab/>
        <w:t>Anna</w:t>
        <w:tab/>
        <w:tab/>
        <w:t>Janků</w:t>
        <w:tab/>
        <w:tab/>
        <w:t>170610</w:t>
        <w:tab/>
        <w:t>Atletika Zábřeh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64</w:t>
        <w:tab/>
        <w:t>h</w:t>
        <w:tab/>
        <w:t>1b7</w:t>
        <w:tab/>
        <w:t>Adéla</w:t>
        <w:tab/>
        <w:tab/>
        <w:t>Přikrylová</w:t>
        <w:tab/>
        <w:t>160110</w:t>
        <w:tab/>
        <w:t>Fénix sport Blansko</w:t>
        <w:tab/>
        <w:tab/>
        <w:t>P-Stromovka</w:t>
        <w:tab/>
        <w:t>1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64</w:t>
        <w:tab/>
        <w:t>h</w:t>
        <w:tab/>
        <w:t>1B</w:t>
        <w:tab/>
        <w:t>Johana</w:t>
        <w:tab/>
        <w:tab/>
        <w:t>Krupová</w:t>
        <w:tab/>
        <w:t>051210</w:t>
        <w:tab/>
        <w:t>AC Sportguides Rožnov p. R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64</w:t>
        <w:tab/>
        <w:t>h</w:t>
        <w:tab/>
        <w:t>2B</w:t>
        <w:tab/>
        <w:t>Ester</w:t>
        <w:tab/>
        <w:tab/>
        <w:t>Bednaříková</w:t>
        <w:tab/>
        <w:t>080410</w:t>
        <w:tab/>
        <w:t>Atletický klub Olomouc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65</w:t>
        <w:tab/>
        <w:t>h</w:t>
        <w:tab/>
        <w:t>3B</w:t>
        <w:tab/>
        <w:t>Veronika</w:t>
        <w:tab/>
        <w:t>Janíková</w:t>
        <w:tab/>
        <w:t>150810</w:t>
        <w:tab/>
        <w:t>Lokomotiva FOSFA Břeclav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69</w:t>
        <w:tab/>
        <w:t>h</w:t>
        <w:tab/>
        <w:t>3</w:t>
        <w:tab/>
        <w:t>Eliška</w:t>
        <w:tab/>
        <w:tab/>
        <w:t>Knotková</w:t>
        <w:tab/>
        <w:t>301010</w:t>
        <w:tab/>
        <w:t>AC Moravská Slavia Brno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69</w:t>
        <w:tab/>
        <w:t>h</w:t>
        <w:tab/>
        <w:t>5A</w:t>
        <w:tab/>
        <w:t>Nela</w:t>
        <w:tab/>
        <w:tab/>
        <w:t>Palová</w:t>
        <w:tab/>
        <w:tab/>
        <w:t>170510</w:t>
        <w:tab/>
        <w:t>AK Emila Zátopka Kopřivnice</w:t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71</w:t>
        <w:tab/>
        <w:t>h</w:t>
        <w:tab/>
        <w:t>2r2</w:t>
        <w:tab/>
        <w:t>Nela</w:t>
        <w:tab/>
        <w:tab/>
        <w:t>Dudková</w:t>
        <w:tab/>
        <w:t>280110</w:t>
        <w:tab/>
        <w:t>TJ TŽ Třinec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72</w:t>
        <w:tab/>
        <w:t>h</w:t>
        <w:tab/>
        <w:t>6A</w:t>
        <w:tab/>
        <w:t>Adriana</w:t>
        <w:tab/>
        <w:tab/>
        <w:t>Varadi</w:t>
        <w:tab/>
        <w:tab/>
        <w:t>080511</w:t>
        <w:tab/>
        <w:t>SSK Vítkovice, z.s.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73</w:t>
        <w:tab/>
        <w:t>h</w:t>
        <w:tab/>
        <w:t>2r1</w:t>
        <w:tab/>
        <w:t>Nikol</w:t>
        <w:tab/>
        <w:tab/>
        <w:t>Ďuláková</w:t>
        <w:tab/>
        <w:t>230910</w:t>
        <w:tab/>
        <w:t>Atletický klub Zlín, z.s.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73</w:t>
        <w:tab/>
        <w:t>h</w:t>
        <w:tab/>
        <w:t>3r2</w:t>
        <w:tab/>
        <w:t>Magdalena</w:t>
        <w:tab/>
        <w:t>Kolářová</w:t>
        <w:tab/>
        <w:t>190710</w:t>
        <w:tab/>
        <w:t>Atletický klub Prostějov, z.s.</w:t>
        <w:tab/>
        <w:t>Ostrava</w:t>
        <w:tab/>
        <w:tab/>
        <w:t>0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29</w:t>
        <w:tab/>
        <w:t>h</w:t>
        <w:tab/>
        <w:t>1A</w:t>
        <w:tab/>
        <w:t>Simona</w:t>
        <w:tab/>
        <w:tab/>
        <w:t>Šmerdová</w:t>
        <w:tab/>
        <w:t>230513</w:t>
        <w:tab/>
        <w:t>SK Speed Brno, spolek</w:t>
        <w:tab/>
        <w:tab/>
        <w:t>Brno</w:t>
        <w:tab/>
        <w:tab/>
        <w:t>0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35</w:t>
        <w:tab/>
        <w:t>h</w:t>
        <w:tab/>
        <w:t>1B</w:t>
        <w:tab/>
        <w:t>Ellen</w:t>
        <w:tab/>
        <w:tab/>
        <w:t>Smejkalová</w:t>
        <w:tab/>
        <w:t>250412</w:t>
        <w:tab/>
        <w:t>SK TROPS Brno, z.s.</w:t>
        <w:tab/>
        <w:tab/>
        <w:t>Brno</w:t>
        <w:tab/>
        <w:tab/>
        <w:t>0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41</w:t>
        <w:tab/>
        <w:t>h</w:t>
        <w:tab/>
        <w:t>2A</w:t>
        <w:tab/>
        <w:t>Beata</w:t>
        <w:tab/>
        <w:tab/>
        <w:t>Hübnerová</w:t>
        <w:tab/>
        <w:t>080613</w:t>
        <w:tab/>
        <w:t>TJ Sokol Nová Hradečná, z.s.</w:t>
        <w:tab/>
        <w:t>Brno</w:t>
        <w:tab/>
        <w:tab/>
        <w:t>0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41</w:t>
        <w:tab/>
        <w:t>h</w:t>
        <w:tab/>
        <w:t>2B</w:t>
        <w:tab/>
        <w:t>Sabina</w:t>
        <w:tab/>
        <w:tab/>
        <w:t>Nedomová</w:t>
        <w:tab/>
        <w:t>050312</w:t>
        <w:tab/>
        <w:t>Atletický klub Kuřim, z.s.</w:t>
        <w:tab/>
        <w:t>Brno</w:t>
        <w:tab/>
        <w:tab/>
        <w:t>0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43</w:t>
        <w:tab/>
        <w:t>h</w:t>
        <w:tab/>
        <w:t>1b1</w:t>
        <w:tab/>
        <w:t>Viktorie</w:t>
        <w:tab/>
        <w:tab/>
        <w:t>Dluhošová</w:t>
        <w:tab/>
        <w:t>020112</w:t>
        <w:tab/>
        <w:t>TJ Jäkl Karviná</w:t>
        <w:tab/>
        <w:tab/>
        <w:tab/>
        <w:t>Opava</w:t>
        <w:tab/>
        <w:tab/>
        <w:t>1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64</w:t>
        <w:tab/>
        <w:t>h</w:t>
        <w:tab/>
        <w:t>2r16</w:t>
        <w:tab/>
        <w:t>Hana</w:t>
        <w:tab/>
        <w:tab/>
        <w:t>Vlčková</w:t>
        <w:tab/>
        <w:tab/>
        <w:t>030712</w:t>
        <w:tab/>
        <w:t>Atletický klub Kuřim, z.s.</w:t>
        <w:tab/>
        <w:t>Brno</w:t>
        <w:tab/>
        <w:tab/>
        <w:t>0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64</w:t>
        <w:tab/>
        <w:t>h</w:t>
        <w:tab/>
        <w:t>1b8</w:t>
        <w:tab/>
        <w:t>Aneta</w:t>
        <w:tab/>
        <w:tab/>
        <w:t>Kalinová</w:t>
        <w:tab/>
        <w:t>020313</w:t>
        <w:tab/>
        <w:t>Atletika Slavkov u Brna, z.s.</w:t>
        <w:tab/>
        <w:t>Brno</w:t>
        <w:tab/>
        <w:tab/>
        <w:t>0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70</w:t>
        <w:tab/>
        <w:t>h</w:t>
        <w:tab/>
        <w:t>1r12</w:t>
        <w:tab/>
        <w:t>Eliška</w:t>
        <w:tab/>
        <w:tab/>
        <w:t>Sedláčková</w:t>
        <w:tab/>
        <w:t>300813</w:t>
        <w:tab/>
        <w:t>AC Moravská Slavia Brno</w:t>
        <w:tab/>
        <w:t>Brno</w:t>
        <w:tab/>
        <w:tab/>
        <w:t>0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80</w:t>
        <w:tab/>
        <w:t>h</w:t>
        <w:tab/>
        <w:t>1b17</w:t>
        <w:tab/>
        <w:t>Denisa</w:t>
        <w:tab/>
        <w:tab/>
        <w:t>Kakáčová</w:t>
        <w:tab/>
        <w:t>190712</w:t>
        <w:tab/>
        <w:t>At. klub Ludvíka Daňka BlandkoBrno</w:t>
        <w:tab/>
        <w:tab/>
        <w:t>0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80</w:t>
        <w:tab/>
        <w:t>h</w:t>
        <w:tab/>
        <w:t>1b3</w:t>
        <w:tab/>
        <w:t>Tereza</w:t>
        <w:tab/>
        <w:tab/>
        <w:t>Venháčová</w:t>
        <w:tab/>
        <w:t>161013</w:t>
        <w:tab/>
        <w:t>Atletika Krnov</w:t>
        <w:tab/>
        <w:tab/>
        <w:tab/>
        <w:t>Opava</w:t>
        <w:tab/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7.71</w:t>
        <w:tab/>
        <w:t>h</w:t>
        <w:tab/>
        <w:t>1b1</w:t>
        <w:tab/>
        <w:t>Jana</w:t>
        <w:tab/>
        <w:tab/>
        <w:t>Slaninová</w:t>
        <w:tab/>
        <w:t>160790</w:t>
        <w:tab/>
        <w:t>SSK Vítkovice, z.s.</w:t>
        <w:tab/>
        <w:tab/>
        <w:t>Ostrava</w:t>
        <w:tab/>
        <w:tab/>
        <w:t>0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2</w:t>
        <w:tab/>
        <w:t>h</w:t>
        <w:tab/>
        <w:t>1b2</w:t>
        <w:tab/>
        <w:t>Karolína</w:t>
        <w:tab/>
        <w:t>Mitanová</w:t>
        <w:tab/>
        <w:t>151104</w:t>
        <w:tab/>
        <w:t>AC Slov. Slavia Uh.Hradiště</w:t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61</w:t>
        <w:tab/>
        <w:t>h</w:t>
        <w:tab/>
        <w:t>3b1</w:t>
        <w:tab/>
        <w:t>Nikola</w:t>
        <w:tab/>
        <w:tab/>
        <w:t>Musilová</w:t>
        <w:tab/>
        <w:t>200206</w:t>
        <w:tab/>
        <w:t>Atletika Jihlava z.s.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63</w:t>
        <w:tab/>
        <w:t>h</w:t>
        <w:tab/>
        <w:t>1b4</w:t>
        <w:tab/>
        <w:t>Johanka</w:t>
        <w:tab/>
        <w:t>Šafářová</w:t>
        <w:tab/>
        <w:t>291107</w:t>
        <w:tab/>
        <w:t>Atletický klub Olomouc, z.s.</w:t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67</w:t>
        <w:tab/>
        <w:t>h</w:t>
        <w:tab/>
        <w:t>2b2</w:t>
        <w:tab/>
        <w:t>Hana</w:t>
        <w:tab/>
        <w:tab/>
        <w:t>Blažková</w:t>
        <w:tab/>
        <w:t>210104</w:t>
        <w:tab/>
        <w:t>AK Tišnov</w:t>
        <w:tab/>
        <w:tab/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84</w:t>
        <w:tab/>
        <w:t>h</w:t>
        <w:tab/>
        <w:t>3b2</w:t>
        <w:tab/>
        <w:t>Adéla</w:t>
        <w:tab/>
        <w:tab/>
        <w:t>Tkáčová</w:t>
        <w:tab/>
        <w:t>110305</w:t>
        <w:tab/>
        <w:t>AK Emila Zátopka Kopřivnice</w:t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5</w:t>
        <w:tab/>
        <w:t>h</w:t>
        <w:tab/>
        <w:t>1b3</w:t>
        <w:tab/>
        <w:t>Sabina</w:t>
        <w:tab/>
        <w:tab/>
        <w:t>Horáková</w:t>
        <w:tab/>
        <w:t>190804</w:t>
        <w:tab/>
        <w:t>Atletický klub Olomouc, z.s.</w:t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1</w:t>
        <w:tab/>
        <w:t>h</w:t>
        <w:tab/>
        <w:t>1r3</w:t>
        <w:tab/>
        <w:t>Adéla</w:t>
        <w:tab/>
        <w:tab/>
        <w:t>Orbesová</w:t>
        <w:tab/>
        <w:t>021008</w:t>
        <w:tab/>
        <w:t>TJ Jiskra Otrokovice</w:t>
        <w:tab/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7</w:t>
        <w:tab/>
        <w:t>h</w:t>
        <w:tab/>
        <w:t>2b3</w:t>
        <w:tab/>
        <w:t>Dominika</w:t>
        <w:tab/>
        <w:t>Bezdíčková</w:t>
        <w:tab/>
        <w:t>230506</w:t>
        <w:tab/>
        <w:t>AC Moravská Slavia Brno</w:t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3</w:t>
        <w:tab/>
        <w:t>h</w:t>
        <w:tab/>
        <w:t>1b6</w:t>
        <w:tab/>
        <w:t>Natálie</w:t>
        <w:tab/>
        <w:tab/>
        <w:t>Poláčková</w:t>
        <w:tab/>
        <w:t>291006</w:t>
        <w:tab/>
        <w:t>AK Olymp Brno, spolek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6</w:t>
        <w:tab/>
        <w:t>h</w:t>
        <w:tab/>
        <w:t>2r2</w:t>
        <w:tab/>
        <w:t>Petra</w:t>
        <w:tab/>
        <w:tab/>
        <w:t>Mazzolini</w:t>
        <w:tab/>
        <w:t>190808</w:t>
        <w:tab/>
        <w:t>Atletika Poruba z.s.</w:t>
        <w:tab/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1</w:t>
        <w:tab/>
        <w:t>h</w:t>
        <w:tab/>
        <w:t>2b4</w:t>
        <w:tab/>
        <w:t>Victoria</w:t>
        <w:tab/>
        <w:tab/>
        <w:t>Kuchmister</w:t>
        <w:tab/>
        <w:t>190903</w:t>
        <w:tab/>
        <w:t>Atl. akademie Zlínského kraje</w:t>
        <w:tab/>
        <w:t>Ostrava</w:t>
        <w:tab/>
        <w:tab/>
        <w:t>07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2</w:t>
        <w:tab/>
        <w:t>h</w:t>
        <w:tab/>
        <w:t>4b2</w:t>
        <w:tab/>
        <w:t>Andrea</w:t>
        <w:tab/>
        <w:tab/>
        <w:t>Němcová</w:t>
        <w:tab/>
        <w:t>250305</w:t>
        <w:tab/>
        <w:t>AC Moravská Slavia Brno</w:t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1</w:t>
        <w:tab/>
        <w:t>h</w:t>
        <w:tab/>
        <w:t>3b4</w:t>
        <w:tab/>
        <w:t>Viktorie</w:t>
        <w:tab/>
        <w:tab/>
        <w:t>Křížová</w:t>
        <w:tab/>
        <w:tab/>
        <w:t>030306</w:t>
        <w:tab/>
        <w:t>AC Moravská Slavia Brno</w:t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3</w:t>
        <w:tab/>
        <w:t>h</w:t>
        <w:tab/>
        <w:t>3r2</w:t>
        <w:tab/>
        <w:t>Aileen</w:t>
        <w:tab/>
        <w:tab/>
        <w:t>Kaňkovská</w:t>
        <w:tab/>
        <w:t>290609</w:t>
        <w:tab/>
        <w:t>Atletický klub Olomouc, z.s.</w:t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5</w:t>
        <w:tab/>
        <w:t>h</w:t>
        <w:tab/>
        <w:t>1b7</w:t>
        <w:tab/>
        <w:t>Magdalena</w:t>
        <w:tab/>
        <w:t>Pavlíková</w:t>
        <w:tab/>
        <w:t>141106</w:t>
        <w:tab/>
        <w:t>AK Olymp Brno, spolek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6</w:t>
        <w:tab/>
        <w:t>h</w:t>
        <w:tab/>
        <w:t>4r1</w:t>
        <w:tab/>
        <w:t>Kateřina</w:t>
        <w:tab/>
        <w:t>Stroblová</w:t>
        <w:tab/>
        <w:t>211209</w:t>
        <w:tab/>
        <w:t>AC Moravská Slavia Brno</w:t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9</w:t>
        <w:tab/>
        <w:t>h</w:t>
        <w:tab/>
        <w:t>3b3</w:t>
        <w:tab/>
        <w:t>Ema</w:t>
        <w:tab/>
        <w:tab/>
        <w:t>Feilhauerová</w:t>
        <w:tab/>
        <w:t>240405</w:t>
        <w:tab/>
        <w:t>AK Emila Zátopka Kopřivnice</w:t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3</w:t>
        <w:tab/>
        <w:t>h</w:t>
        <w:tab/>
        <w:t>1b11</w:t>
        <w:tab/>
        <w:t>Sára</w:t>
        <w:tab/>
        <w:tab/>
        <w:t>Vavrušová</w:t>
        <w:tab/>
        <w:t>220306</w:t>
        <w:tab/>
        <w:t>SSK Vítkovice, z.s.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8</w:t>
        <w:tab/>
        <w:t>h</w:t>
        <w:tab/>
        <w:t>3b5</w:t>
        <w:tab/>
        <w:t>Jana</w:t>
        <w:tab/>
        <w:tab/>
        <w:t>Polášková</w:t>
        <w:tab/>
        <w:t>260104</w:t>
        <w:tab/>
        <w:t>AC Slov. Slavia Uh.Hradiště</w:t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1</w:t>
        <w:tab/>
        <w:t>h</w:t>
        <w:tab/>
        <w:t>1b1</w:t>
        <w:tab/>
        <w:t>Anna Marie</w:t>
        <w:tab/>
        <w:t>Chalupová</w:t>
        <w:tab/>
        <w:t>160208</w:t>
        <w:tab/>
        <w:t>AK Emila Zátopka Kopřivnice</w:t>
        <w:tab/>
        <w:t>Ostrava</w:t>
        <w:tab/>
        <w:tab/>
        <w:t>28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2</w:t>
        <w:tab/>
        <w:t>h</w:t>
        <w:tab/>
        <w:t>1b8</w:t>
        <w:tab/>
        <w:t>Kateřina</w:t>
        <w:tab/>
        <w:t>Rybová</w:t>
        <w:tab/>
        <w:tab/>
        <w:t>200509</w:t>
        <w:tab/>
        <w:t>At. klub Ludvíka Daňka Blansko</w:t>
        <w:tab/>
        <w:t>Praha-Strahov</w:t>
        <w:tab/>
        <w:t>19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7</w:t>
        <w:tab/>
        <w:t>h</w:t>
        <w:tab/>
        <w:t>4b3</w:t>
        <w:tab/>
        <w:t>Johana</w:t>
        <w:tab/>
        <w:tab/>
        <w:t>Suchánková</w:t>
        <w:tab/>
        <w:t>051005</w:t>
        <w:tab/>
        <w:t>SSK Vítkovice, z.s.</w:t>
        <w:tab/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7</w:t>
        <w:tab/>
        <w:t>h</w:t>
        <w:tab/>
        <w:t>3b7</w:t>
        <w:tab/>
        <w:t>Alice</w:t>
        <w:tab/>
        <w:tab/>
        <w:t>Kozáková</w:t>
        <w:tab/>
        <w:t>251105</w:t>
        <w:tab/>
        <w:t>Atletický klub Olomouc, z.s.</w:t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7</w:t>
        <w:tab/>
        <w:t>h</w:t>
        <w:tab/>
        <w:t>1b10</w:t>
        <w:tab/>
        <w:t>Pavla</w:t>
        <w:tab/>
        <w:tab/>
        <w:t>Vaňková</w:t>
        <w:tab/>
        <w:t>141005</w:t>
        <w:tab/>
        <w:t>TJ Slavoj BANES Pacov</w:t>
        <w:tab/>
        <w:t>Praha-Strahov</w:t>
        <w:tab/>
        <w:t>17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0</w:t>
        <w:tab/>
        <w:t>h</w:t>
        <w:tab/>
        <w:t>1b15</w:t>
        <w:tab/>
        <w:t>Michaela</w:t>
        <w:tab/>
        <w:t>Červená</w:t>
        <w:tab/>
        <w:t>250803</w:t>
        <w:tab/>
        <w:t>AK Šternberk</w:t>
        <w:tab/>
        <w:tab/>
        <w:tab/>
        <w:t>Ostrava</w:t>
        <w:tab/>
        <w:tab/>
        <w:t>07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0</w:t>
        <w:tab/>
        <w:t>h</w:t>
        <w:tab/>
        <w:t>1b2</w:t>
        <w:tab/>
        <w:t>Aneta</w:t>
        <w:tab/>
        <w:tab/>
        <w:t>Onderková</w:t>
        <w:tab/>
        <w:t>120309</w:t>
        <w:tab/>
        <w:t>TJ Sokol Opava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6</w:t>
        <w:tab/>
        <w:t>h</w:t>
        <w:tab/>
        <w:t>1b8</w:t>
        <w:tab/>
        <w:t>Markéta</w:t>
        <w:tab/>
        <w:t>Bugárová</w:t>
        <w:tab/>
        <w:t>030406</w:t>
        <w:tab/>
        <w:t>TJ Sokol Opava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8</w:t>
        <w:tab/>
        <w:t>h</w:t>
        <w:tab/>
        <w:t>4b1</w:t>
        <w:tab/>
        <w:t>Julie</w:t>
        <w:tab/>
        <w:tab/>
        <w:t>Fúsiková</w:t>
        <w:tab/>
        <w:t>270308</w:t>
        <w:tab/>
        <w:t>Atletický klub Zlín, z.s.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80</w:t>
        <w:tab/>
        <w:t>h</w:t>
        <w:tab/>
        <w:t>2b8</w:t>
        <w:tab/>
        <w:t>Alžběta</w:t>
        <w:tab/>
        <w:tab/>
        <w:t>Stejskalová</w:t>
        <w:tab/>
        <w:t>070107</w:t>
        <w:tab/>
        <w:t>Atletický klub Olomouc, z.s.</w:t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80</w:t>
        <w:tab/>
        <w:t>h</w:t>
        <w:tab/>
        <w:t>1b3</w:t>
        <w:tab/>
        <w:t>Ema</w:t>
        <w:tab/>
        <w:tab/>
        <w:t>Králová</w:t>
        <w:tab/>
        <w:tab/>
        <w:t>291008</w:t>
        <w:tab/>
        <w:t>Atletický klub Blansko Dvorská</w:t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86</w:t>
        <w:tab/>
        <w:t>h</w:t>
        <w:tab/>
        <w:t>2b2</w:t>
        <w:tab/>
        <w:t>Lenka</w:t>
        <w:tab/>
        <w:tab/>
        <w:t>Bílková</w:t>
        <w:tab/>
        <w:tab/>
        <w:t>271008</w:t>
        <w:tab/>
        <w:t>AC Slov. Slavia Uh.Hradiště</w:t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88</w:t>
        <w:tab/>
        <w:t>h</w:t>
        <w:tab/>
        <w:t>1b10</w:t>
        <w:tab/>
        <w:t>Kateřina</w:t>
        <w:tab/>
        <w:t>Zimáková</w:t>
        <w:tab/>
        <w:t>110408</w:t>
        <w:tab/>
        <w:t>Atletika Rýmařov z.s.</w:t>
        <w:tab/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89</w:t>
        <w:tab/>
        <w:t>h</w:t>
        <w:tab/>
        <w:t>1b7</w:t>
        <w:tab/>
        <w:t>Ella</w:t>
        <w:tab/>
        <w:tab/>
        <w:t>Pohunková</w:t>
        <w:tab/>
        <w:t>160108</w:t>
        <w:tab/>
        <w:t>Atletický klub Zlín, z.s.</w:t>
        <w:tab/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0</w:t>
        <w:tab/>
        <w:t>h</w:t>
        <w:tab/>
        <w:t>4b4</w:t>
        <w:tab/>
        <w:t>Gabriela</w:t>
        <w:tab/>
        <w:t>Tobolová</w:t>
        <w:tab/>
        <w:t>130706</w:t>
        <w:tab/>
        <w:t>SSK Vítkovice, z.s.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1</w:t>
        <w:tab/>
        <w:t>h</w:t>
        <w:tab/>
        <w:t>1b17</w:t>
        <w:tab/>
        <w:t>Laura</w:t>
        <w:tab/>
        <w:tab/>
        <w:t>Králová</w:t>
        <w:tab/>
        <w:tab/>
        <w:t>291206</w:t>
        <w:tab/>
        <w:t>Atletika Poruba z.s.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5</w:t>
        <w:tab/>
        <w:t>h</w:t>
        <w:tab/>
        <w:t>3b11</w:t>
        <w:tab/>
        <w:t>Adéla</w:t>
        <w:tab/>
        <w:tab/>
        <w:t>Fusková</w:t>
        <w:tab/>
        <w:t>091106</w:t>
        <w:tab/>
        <w:t>AC Slov. Slavia Uh.Hradiště</w:t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5</w:t>
        <w:tab/>
        <w:t>h</w:t>
        <w:tab/>
        <w:t>1b9</w:t>
        <w:tab/>
        <w:t>Hana</w:t>
        <w:tab/>
        <w:tab/>
        <w:t>Jakšlová</w:t>
        <w:tab/>
        <w:t>211006</w:t>
        <w:tab/>
        <w:t>AK Olymp Brno, spolek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6</w:t>
        <w:tab/>
        <w:t>h</w:t>
        <w:tab/>
        <w:t>2b1</w:t>
        <w:tab/>
        <w:t>Sofie</w:t>
        <w:tab/>
        <w:tab/>
        <w:t>Hiadlovská</w:t>
        <w:tab/>
        <w:t>090409</w:t>
        <w:tab/>
        <w:t>AC Track &amp; Field Brno</w:t>
        <w:tab/>
        <w:tab/>
        <w:t>Ostrava</w:t>
        <w:tab/>
        <w:tab/>
        <w:t>13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7</w:t>
        <w:tab/>
        <w:t>h</w:t>
        <w:tab/>
        <w:t>1b10</w:t>
        <w:tab/>
        <w:t>Alexandra</w:t>
        <w:tab/>
        <w:t>Huňková</w:t>
        <w:tab/>
        <w:t>140107</w:t>
        <w:tab/>
        <w:t>AK Emila Zátopka Kopřivnice</w:t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7</w:t>
        <w:tab/>
        <w:t>h</w:t>
        <w:tab/>
        <w:t>1b5</w:t>
        <w:tab/>
        <w:t>Kristina</w:t>
        <w:tab/>
        <w:tab/>
        <w:t>Bastová</w:t>
        <w:tab/>
        <w:t>020409</w:t>
        <w:tab/>
        <w:t>Atletika Poruba z.s.</w:t>
        <w:tab/>
        <w:tab/>
        <w:t>Ostrava</w:t>
        <w:tab/>
        <w:tab/>
        <w:t>28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8</w:t>
        <w:tab/>
        <w:t>h</w:t>
        <w:tab/>
        <w:t>1b13</w:t>
        <w:tab/>
        <w:t>Vanda</w:t>
        <w:tab/>
        <w:tab/>
        <w:t>Pavlištíková</w:t>
        <w:tab/>
        <w:t>250707</w:t>
        <w:tab/>
        <w:t>SSK Vítkovice, z.s.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3</w:t>
        <w:tab/>
        <w:t>h</w:t>
        <w:tab/>
        <w:t>3b1</w:t>
        <w:tab/>
        <w:t>Barbora</w:t>
        <w:tab/>
        <w:t>Udvarosová</w:t>
        <w:tab/>
        <w:t>130808</w:t>
        <w:tab/>
        <w:t>Atletika Poruba z.s.</w:t>
        <w:tab/>
        <w:tab/>
        <w:t>Ostrava</w:t>
        <w:tab/>
        <w:tab/>
        <w:t>13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4</w:t>
        <w:tab/>
        <w:t>h</w:t>
        <w:tab/>
        <w:t>1b14</w:t>
        <w:tab/>
        <w:t>Sofie</w:t>
        <w:tab/>
        <w:tab/>
        <w:t>Světlíková</w:t>
        <w:tab/>
        <w:t>130305</w:t>
        <w:tab/>
        <w:t>AK Emila Zátopka Kopřivnice</w:t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5</w:t>
        <w:tab/>
        <w:t>h</w:t>
        <w:tab/>
        <w:t>1b2</w:t>
        <w:tab/>
        <w:t>Monika</w:t>
        <w:tab/>
        <w:tab/>
        <w:t>Železníková</w:t>
        <w:tab/>
        <w:t>120608</w:t>
        <w:tab/>
        <w:t>AC Slov. Slavia Uh.Hradiště</w:t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7</w:t>
        <w:tab/>
        <w:t>h</w:t>
        <w:tab/>
        <w:t>3b1</w:t>
        <w:tab/>
        <w:t>Ema</w:t>
        <w:tab/>
        <w:tab/>
        <w:t>Borůvková</w:t>
        <w:tab/>
        <w:t>040609</w:t>
        <w:tab/>
        <w:t>Atletický klub Olomouc, z.s.</w:t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0</w:t>
        <w:tab/>
        <w:t>h</w:t>
        <w:tab/>
        <w:t>1b12</w:t>
        <w:tab/>
        <w:t>Klára</w:t>
        <w:tab/>
        <w:tab/>
        <w:t>Řezníčková</w:t>
        <w:tab/>
        <w:t>100209</w:t>
        <w:tab/>
        <w:t>Atletický klub Zlín, z.s.</w:t>
        <w:tab/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0</w:t>
        <w:tab/>
        <w:t>h</w:t>
        <w:tab/>
        <w:t>1b1</w:t>
        <w:tab/>
        <w:t>Gabriela</w:t>
        <w:tab/>
        <w:t>Sovová</w:t>
        <w:tab/>
        <w:tab/>
        <w:t>201010</w:t>
        <w:tab/>
        <w:t>Atletický klub Olomouc, z.s.</w:t>
        <w:tab/>
        <w:t>Ostrava</w:t>
        <w:tab/>
        <w:tab/>
        <w:t>03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1</w:t>
        <w:tab/>
        <w:t>h</w:t>
        <w:tab/>
        <w:t>4b11</w:t>
        <w:tab/>
        <w:t>Magdalena</w:t>
        <w:tab/>
        <w:t>Mádrová</w:t>
        <w:tab/>
        <w:t>010606</w:t>
        <w:tab/>
        <w:t>SK Speed Brno, spolek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1</w:t>
        <w:tab/>
        <w:t>h</w:t>
        <w:tab/>
        <w:t>1b14</w:t>
        <w:tab/>
        <w:t>Kateřina</w:t>
        <w:tab/>
        <w:t>Kučerová</w:t>
        <w:tab/>
        <w:t>190208</w:t>
        <w:tab/>
        <w:t>TJ Spartak Třebíč, spolek</w:t>
        <w:tab/>
        <w:t>Praha-Strahov</w:t>
        <w:tab/>
        <w:t>04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23</w:t>
        <w:tab/>
        <w:t>h</w:t>
        <w:tab/>
        <w:t>3b9</w:t>
        <w:tab/>
        <w:t>Věra</w:t>
        <w:tab/>
        <w:tab/>
        <w:t>Lenská</w:t>
        <w:tab/>
        <w:tab/>
        <w:t>080101</w:t>
        <w:tab/>
        <w:t>SK Speed Brno, spolek</w:t>
        <w:tab/>
        <w:tab/>
        <w:t>Ostrava</w:t>
        <w:tab/>
        <w:tab/>
        <w:t>0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72</w:t>
        <w:tab/>
        <w:t>h</w:t>
        <w:tab/>
        <w:t>3b12</w:t>
        <w:tab/>
        <w:t>Helena</w:t>
        <w:tab/>
        <w:tab/>
        <w:t>Juříčková</w:t>
        <w:tab/>
        <w:t>220503</w:t>
        <w:tab/>
        <w:t>AK Olymp Brno, spolek</w:t>
        <w:tab/>
        <w:tab/>
        <w:t>Ostrava</w:t>
        <w:tab/>
        <w:tab/>
        <w:t>0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-11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85</w:t>
        <w:tab/>
        <w:t>h</w:t>
        <w:tab/>
        <w:t>4b16</w:t>
        <w:tab/>
        <w:t>Tereza</w:t>
        <w:tab/>
        <w:tab/>
        <w:t>Pijáková</w:t>
        <w:tab/>
        <w:t>141204</w:t>
        <w:tab/>
        <w:t>AK Olymp Brno, spolek</w:t>
        <w:tab/>
        <w:tab/>
        <w:t>Ostrava</w:t>
        <w:tab/>
        <w:tab/>
        <w:t>0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02</w:t>
        <w:tab/>
        <w:t>h</w:t>
        <w:tab/>
        <w:t>4b12</w:t>
        <w:tab/>
        <w:t>Nicol</w:t>
        <w:tab/>
        <w:tab/>
        <w:t>Samohýlová</w:t>
        <w:tab/>
        <w:t>260105</w:t>
        <w:tab/>
        <w:t>Atl. akademie Zlínského kraje</w:t>
        <w:tab/>
        <w:t>Ostrava</w:t>
        <w:tab/>
        <w:tab/>
        <w:t>0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60</w:t>
        <w:tab/>
        <w:t>h</w:t>
        <w:tab/>
        <w:t>6b11</w:t>
        <w:tab/>
        <w:t>Klára</w:t>
        <w:tab/>
        <w:tab/>
        <w:t>Rusmanová</w:t>
        <w:tab/>
        <w:t>100804</w:t>
        <w:tab/>
        <w:t>AK Olymp Brno, spolek</w:t>
        <w:tab/>
        <w:tab/>
        <w:t>Ostrava</w:t>
        <w:tab/>
        <w:tab/>
        <w:t>0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2.12</w:t>
        <w:tab/>
        <w:t>h</w:t>
        <w:tab/>
        <w:t>5b17</w:t>
        <w:tab/>
        <w:t>Amálie</w:t>
        <w:tab/>
        <w:tab/>
        <w:t>Zonová</w:t>
        <w:tab/>
        <w:tab/>
        <w:t>020904</w:t>
        <w:tab/>
        <w:t>TJ Znojmo, z.s.</w:t>
        <w:tab/>
        <w:tab/>
        <w:tab/>
        <w:t>Ostrava</w:t>
        <w:tab/>
        <w:tab/>
        <w:t>0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2.13</w:t>
        <w:tab/>
        <w:t>h</w:t>
        <w:tab/>
        <w:t>6b14</w:t>
        <w:tab/>
        <w:t>Adéla</w:t>
        <w:tab/>
        <w:tab/>
        <w:t>Šimandlová</w:t>
        <w:tab/>
        <w:t>131004</w:t>
        <w:tab/>
        <w:t>AC Moravská Slavia Brno</w:t>
        <w:tab/>
        <w:t>Ostrava</w:t>
        <w:tab/>
        <w:tab/>
        <w:t>0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6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17</w:t>
        <w:tab/>
        <w:t>h</w:t>
        <w:tab/>
        <w:t>3b13</w:t>
        <w:tab/>
        <w:t>Klára</w:t>
        <w:tab/>
        <w:tab/>
        <w:t>Kolajová</w:t>
        <w:tab/>
        <w:t>061206</w:t>
        <w:tab/>
        <w:t>AC Slov. Slavia Uh.Hradiště</w:t>
        <w:tab/>
        <w:t>Ostrava</w:t>
        <w:tab/>
        <w:tab/>
        <w:t>0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29</w:t>
        <w:tab/>
        <w:t>h</w:t>
        <w:tab/>
        <w:t>2b12</w:t>
        <w:tab/>
        <w:t>Zuzana</w:t>
        <w:tab/>
        <w:tab/>
        <w:t>Krestová</w:t>
        <w:tab/>
        <w:t>160607</w:t>
        <w:tab/>
        <w:t>TJ Slezan Frýdek-Místek, z.s.</w:t>
        <w:tab/>
        <w:t>Ostrava</w:t>
        <w:tab/>
        <w:tab/>
        <w:t>0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35</w:t>
        <w:tab/>
        <w:t>h</w:t>
        <w:tab/>
        <w:t>2b14</w:t>
        <w:tab/>
        <w:t>Eliška</w:t>
        <w:tab/>
        <w:tab/>
        <w:t>Bundilová</w:t>
        <w:tab/>
        <w:t>070206</w:t>
        <w:tab/>
        <w:t>AK Šternberk</w:t>
        <w:tab/>
        <w:tab/>
        <w:tab/>
        <w:t>Ostrava</w:t>
        <w:tab/>
        <w:tab/>
        <w:t>0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42</w:t>
        <w:tab/>
        <w:t>h</w:t>
        <w:tab/>
        <w:t>1b16</w:t>
        <w:tab/>
        <w:t>Veronika</w:t>
        <w:tab/>
        <w:t>Belásová</w:t>
        <w:tab/>
        <w:t>040206</w:t>
        <w:tab/>
        <w:t>TJ Jäkl Karviná</w:t>
        <w:tab/>
        <w:tab/>
        <w:tab/>
        <w:t>Ostrava</w:t>
        <w:tab/>
        <w:tab/>
        <w:t>0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  <w:tab/>
        <w:tab/>
      </w:r>
      <w:r>
        <w:rPr>
          <w:rFonts w:cs="Arial" w:ascii="Arial" w:hAnsi="Arial"/>
          <w:sz w:val="20"/>
          <w:szCs w:val="20"/>
        </w:rPr>
        <w:t>(1. – 19. viz ženy)</w:t>
      </w:r>
      <w:r>
        <w:rPr>
          <w:rFonts w:cs="Arial" w:ascii="Arial" w:hAnsi="Arial"/>
          <w:b/>
          <w:color w:val="0070C0"/>
          <w:sz w:val="20"/>
          <w:szCs w:val="20"/>
        </w:rPr>
        <w:tab/>
        <w:tab/>
        <w:tab/>
        <w:tab/>
        <w:tab/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12</w:t>
        <w:tab/>
        <w:t>h</w:t>
        <w:tab/>
        <w:t>1b2</w:t>
        <w:tab/>
        <w:t>Sofie</w:t>
        <w:tab/>
        <w:tab/>
        <w:t>Šnyrychová</w:t>
        <w:tab/>
        <w:t>270209</w:t>
        <w:tab/>
        <w:t>AK Emila Zátopka Kopřivnice</w:t>
        <w:tab/>
        <w:t>Ostrava</w:t>
        <w:tab/>
        <w:tab/>
        <w:t>13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  <w:tab/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color w:val="0070C0"/>
          <w:sz w:val="20"/>
          <w:szCs w:val="20"/>
        </w:rPr>
        <w:tab/>
        <w:tab/>
        <w:tab/>
        <w:tab/>
        <w:tab/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71</w:t>
        <w:tab/>
        <w:t>h</w:t>
        <w:tab/>
        <w:t>1b1</w:t>
        <w:tab/>
        <w:t>Eliška</w:t>
        <w:tab/>
        <w:tab/>
        <w:t>Giecková</w:t>
        <w:tab/>
        <w:t>020210</w:t>
        <w:tab/>
        <w:t>AK Bohumín o.s.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92</w:t>
        <w:tab/>
        <w:t>h</w:t>
        <w:tab/>
        <w:t>2b1</w:t>
        <w:tab/>
        <w:t>Lucie</w:t>
        <w:tab/>
        <w:tab/>
        <w:t>Srnová</w:t>
        <w:tab/>
        <w:tab/>
        <w:t>150310</w:t>
        <w:tab/>
        <w:t>TJ Jiskra Otrokovice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05</w:t>
        <w:tab/>
        <w:t>h</w:t>
        <w:tab/>
        <w:t>1b2</w:t>
        <w:tab/>
        <w:t>Julie</w:t>
        <w:tab/>
        <w:tab/>
        <w:t>Rýparová</w:t>
        <w:tab/>
        <w:t>190310</w:t>
        <w:tab/>
        <w:t>Atletický klub Hodonín, z.s.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09</w:t>
        <w:tab/>
        <w:t>h</w:t>
        <w:tab/>
        <w:t>1b2</w:t>
        <w:tab/>
        <w:t>Barbora</w:t>
        <w:tab/>
        <w:t>Krsková</w:t>
        <w:tab/>
        <w:t>070710</w:t>
        <w:tab/>
        <w:t>SK TROPS Brno, z.s</w:t>
        <w:tab/>
        <w:t>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19</w:t>
        <w:tab/>
        <w:t>h</w:t>
        <w:tab/>
        <w:t>2b2</w:t>
        <w:tab/>
        <w:t>Izabela</w:t>
        <w:tab/>
        <w:tab/>
        <w:t>Zapletalová</w:t>
        <w:tab/>
        <w:t>210110</w:t>
        <w:tab/>
        <w:t>Sportovní klub Přerov 1908 z.s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26</w:t>
        <w:tab/>
        <w:t>h</w:t>
        <w:tab/>
        <w:t>1b10</w:t>
        <w:tab/>
        <w:t>Ella</w:t>
        <w:tab/>
        <w:tab/>
        <w:t>Lindnerová</w:t>
        <w:tab/>
        <w:t>050810</w:t>
        <w:tab/>
        <w:t>Atletický klub Zlín, z.s.</w:t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26</w:t>
        <w:tab/>
        <w:t>h</w:t>
        <w:tab/>
        <w:t>3b2</w:t>
        <w:tab/>
        <w:t>Nikol</w:t>
        <w:tab/>
        <w:tab/>
        <w:t>Ďuláková</w:t>
        <w:tab/>
        <w:t>230910</w:t>
        <w:tab/>
        <w:t>Atletický klub Zlín, z.s.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34</w:t>
        <w:tab/>
        <w:t>h</w:t>
        <w:tab/>
        <w:t>1b3</w:t>
        <w:tab/>
        <w:t>Rozálie</w:t>
        <w:tab/>
        <w:tab/>
        <w:t>Krištofová</w:t>
        <w:tab/>
        <w:t>050110</w:t>
        <w:tab/>
        <w:t>Atletický klub Zlín, z.s.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37</w:t>
        <w:tab/>
        <w:t>h</w:t>
        <w:tab/>
        <w:t>1b3</w:t>
        <w:tab/>
        <w:t>Leontýna</w:t>
        <w:tab/>
        <w:t>Hladká</w:t>
        <w:tab/>
        <w:tab/>
        <w:t>250110</w:t>
        <w:tab/>
        <w:t>SK Speed Brno, spolek</w:t>
        <w:tab/>
        <w:tab/>
        <w:t>Ostrava</w:t>
        <w:tab/>
        <w:tab/>
        <w:t>1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46</w:t>
        <w:tab/>
        <w:t>h</w:t>
        <w:tab/>
        <w:t>2b3</w:t>
        <w:tab/>
        <w:t>Anna</w:t>
        <w:tab/>
        <w:tab/>
        <w:t>Janků</w:t>
        <w:tab/>
        <w:tab/>
        <w:t>170610</w:t>
        <w:tab/>
        <w:t>Atletika Zábřeh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47</w:t>
        <w:tab/>
        <w:t>h</w:t>
        <w:tab/>
        <w:t>3b21</w:t>
        <w:tab/>
        <w:t>Adéla</w:t>
        <w:tab/>
        <w:tab/>
        <w:t>Přikrylová</w:t>
        <w:tab/>
        <w:t>160110</w:t>
        <w:tab/>
        <w:t>Fénix sport Blansko</w:t>
        <w:tab/>
        <w:tab/>
        <w:t>P-Stromovka</w:t>
        <w:tab/>
        <w:t>1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51</w:t>
        <w:tab/>
        <w:t>h</w:t>
        <w:tab/>
        <w:t>2b3</w:t>
        <w:tab/>
        <w:t>Eliška</w:t>
        <w:tab/>
        <w:tab/>
        <w:t>Knotková</w:t>
        <w:tab/>
        <w:t>301010</w:t>
        <w:tab/>
        <w:t>AC Moravská Slavia Brno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52</w:t>
        <w:tab/>
        <w:t>h</w:t>
        <w:tab/>
        <w:t>1b4</w:t>
        <w:tab/>
        <w:t>Michaela</w:t>
        <w:tab/>
        <w:t>Richterová</w:t>
        <w:tab/>
        <w:t>161210</w:t>
        <w:tab/>
        <w:t>AK Emila Zátopka Kopřivnice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60</w:t>
        <w:tab/>
        <w:t>h</w:t>
        <w:tab/>
        <w:t>1b12</w:t>
        <w:tab/>
        <w:t>Alžběta</w:t>
        <w:tab/>
        <w:tab/>
        <w:t>Bujoková</w:t>
        <w:tab/>
        <w:t>190210</w:t>
        <w:tab/>
        <w:t>TJ Valašské Meziříčí</w:t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62</w:t>
        <w:tab/>
        <w:t>h</w:t>
        <w:tab/>
        <w:t>1b6</w:t>
        <w:tab/>
        <w:t>Tamara</w:t>
        <w:tab/>
        <w:tab/>
        <w:t>Mank</w:t>
        <w:tab/>
        <w:tab/>
        <w:t>150111</w:t>
        <w:tab/>
        <w:t>Lokomotiva FOSFA Břeclav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65</w:t>
        <w:tab/>
        <w:t>h</w:t>
        <w:tab/>
        <w:t>4b2</w:t>
        <w:tab/>
        <w:t>Barbora</w:t>
        <w:tab/>
        <w:t>Bezděková</w:t>
        <w:tab/>
        <w:t>250910</w:t>
        <w:tab/>
        <w:t>JAC Brno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73</w:t>
        <w:tab/>
        <w:t>h</w:t>
        <w:tab/>
        <w:t>2b4</w:t>
        <w:tab/>
        <w:t>Veronika</w:t>
        <w:tab/>
        <w:t>Zajícová</w:t>
        <w:tab/>
        <w:t>170410</w:t>
        <w:tab/>
        <w:t>Atletika Poruba z.s.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79</w:t>
        <w:tab/>
        <w:t>h</w:t>
        <w:tab/>
        <w:t>3b3</w:t>
        <w:tab/>
        <w:t>Klára</w:t>
        <w:tab/>
        <w:tab/>
        <w:t>Sachsová</w:t>
        <w:tab/>
        <w:t>170210</w:t>
        <w:tab/>
        <w:t>SK Speed Brno, spolek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85</w:t>
        <w:tab/>
        <w:t>h</w:t>
        <w:tab/>
        <w:t>1b4</w:t>
        <w:tab/>
        <w:t>Emma</w:t>
        <w:tab/>
        <w:tab/>
        <w:t>Arrufi</w:t>
        <w:tab/>
        <w:tab/>
        <w:t>160311</w:t>
        <w:tab/>
        <w:t>VSK Univerzita Brno</w:t>
        <w:tab/>
        <w:tab/>
        <w:t>Ostrava</w:t>
        <w:tab/>
        <w:tab/>
        <w:t>1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52</w:t>
        <w:tab/>
        <w:t>h</w:t>
        <w:tab/>
        <w:t>1b1</w:t>
        <w:tab/>
        <w:t>Simona</w:t>
        <w:tab/>
        <w:tab/>
        <w:t>Šmerdová</w:t>
        <w:tab/>
        <w:t>230513</w:t>
        <w:tab/>
        <w:t>SK Speed Brno, spolek</w:t>
        <w:tab/>
        <w:tab/>
        <w:t>Bratislava</w:t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3.86</w:t>
        <w:tab/>
        <w:t>h</w:t>
        <w:tab/>
        <w:t>1r4</w:t>
        <w:tab/>
        <w:t>Štěpánka</w:t>
        <w:tab/>
        <w:t>Kolářová</w:t>
        <w:tab/>
        <w:t>220199</w:t>
        <w:tab/>
        <w:t>SSK Vítkovice, z.s.</w:t>
        <w:tab/>
        <w:tab/>
        <w:t>Ostrava</w:t>
        <w:tab/>
        <w:tab/>
        <w:t>19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7</w:t>
        <w:tab/>
        <w:t>h</w:t>
        <w:tab/>
        <w:t>3b2</w:t>
        <w:tab/>
        <w:t>Eva</w:t>
        <w:tab/>
        <w:tab/>
        <w:t>Kubíčková</w:t>
        <w:tab/>
        <w:t>040603</w:t>
        <w:tab/>
        <w:t>Atletický klub Olomouc, z.s.</w:t>
        <w:tab/>
        <w:t>Lubbock</w:t>
        <w:tab/>
        <w:t>2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8</w:t>
        <w:tab/>
        <w:t>h</w:t>
        <w:tab/>
        <w:t>1</w:t>
        <w:tab/>
        <w:t>Adéla</w:t>
        <w:tab/>
        <w:tab/>
        <w:t>Tkáčová</w:t>
        <w:tab/>
        <w:t>110305</w:t>
        <w:tab/>
        <w:t>AK Emila Zátopka Kopřivnice</w:t>
        <w:tab/>
        <w:t>Ostrava</w:t>
        <w:tab/>
        <w:tab/>
        <w:t>26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4.13</w:t>
        <w:tab/>
        <w:t>h</w:t>
        <w:tab/>
        <w:t>1b1</w:t>
        <w:tab/>
        <w:t>Jana</w:t>
        <w:tab/>
        <w:tab/>
        <w:t>Slaninová</w:t>
        <w:tab/>
        <w:t>160790</w:t>
        <w:tab/>
        <w:t>SSK Vítkovice, z.s.</w:t>
        <w:tab/>
        <w:tab/>
        <w:t>Ostrava</w:t>
        <w:tab/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7</w:t>
        <w:tab/>
        <w:t>h</w:t>
        <w:tab/>
        <w:t>2</w:t>
        <w:tab/>
        <w:t>Hana</w:t>
        <w:tab/>
        <w:tab/>
        <w:t>Blažková</w:t>
        <w:tab/>
        <w:t>210104</w:t>
        <w:tab/>
        <w:t>AK Tišnov</w:t>
        <w:tab/>
        <w:tab/>
        <w:tab/>
        <w:t>Ostrava</w:t>
        <w:tab/>
        <w:tab/>
        <w:t>2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8</w:t>
        <w:tab/>
        <w:t>h</w:t>
        <w:tab/>
        <w:t>2b1</w:t>
        <w:tab/>
        <w:t>Johanka</w:t>
        <w:tab/>
        <w:t>Šafářová</w:t>
        <w:tab/>
        <w:t>291107</w:t>
        <w:tab/>
        <w:t>Atletický klub Olomouc, z.s.</w:t>
        <w:tab/>
        <w:t>Ostrava</w:t>
        <w:tab/>
        <w:tab/>
        <w:t>12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4.70</w:t>
        <w:tab/>
        <w:t>h</w:t>
        <w:tab/>
        <w:t>3r3</w:t>
        <w:tab/>
        <w:t>Dominika</w:t>
        <w:tab/>
        <w:t>Langerová</w:t>
        <w:tab/>
        <w:t>160899</w:t>
        <w:tab/>
        <w:t>AK Olymp Brno, spolek</w:t>
        <w:tab/>
        <w:tab/>
        <w:t>Ostrava</w:t>
        <w:tab/>
        <w:tab/>
        <w:t>19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80</w:t>
        <w:tab/>
        <w:t>h</w:t>
        <w:tab/>
        <w:t>2r4</w:t>
        <w:tab/>
        <w:t>Nikola</w:t>
        <w:tab/>
        <w:tab/>
        <w:t>Musilová</w:t>
        <w:tab/>
        <w:t>200206</w:t>
        <w:tab/>
        <w:t>Atletika Jihlava z.s.</w:t>
        <w:tab/>
        <w:tab/>
        <w:t>Ostrava</w:t>
        <w:tab/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84</w:t>
        <w:tab/>
        <w:t>h</w:t>
        <w:tab/>
        <w:t>2b1</w:t>
        <w:tab/>
        <w:t>Karolína</w:t>
        <w:tab/>
        <w:t>Mitanová</w:t>
        <w:tab/>
        <w:t>151104</w:t>
        <w:tab/>
        <w:t>AC Slov. Slavia Uh.Hradiště</w:t>
        <w:tab/>
        <w:t>Ostrava</w:t>
        <w:tab/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5</w:t>
        <w:tab/>
        <w:t>h</w:t>
        <w:tab/>
        <w:t>3b1</w:t>
        <w:tab/>
        <w:t>Sabina</w:t>
        <w:tab/>
        <w:tab/>
        <w:t>Horáková</w:t>
        <w:tab/>
        <w:t>190804</w:t>
        <w:tab/>
        <w:t>Atletický klub Olomouc, z.s.</w:t>
        <w:tab/>
        <w:t>Ostrava</w:t>
        <w:tab/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39</w:t>
        <w:tab/>
        <w:t>h</w:t>
        <w:tab/>
        <w:t>1b1</w:t>
        <w:tab/>
        <w:t>Tereza</w:t>
        <w:tab/>
        <w:tab/>
        <w:t>Sklenářová</w:t>
        <w:tab/>
        <w:t>270503</w:t>
        <w:tab/>
        <w:t>SSK Vítkovice, z.s.</w:t>
        <w:tab/>
        <w:tab/>
        <w:t>Ostrava</w:t>
        <w:tab/>
        <w:tab/>
        <w:t>0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1</w:t>
        <w:tab/>
        <w:t>h</w:t>
        <w:tab/>
        <w:t>2b3</w:t>
        <w:tab/>
        <w:t>Anna</w:t>
        <w:tab/>
        <w:tab/>
        <w:t>Cagašová</w:t>
        <w:tab/>
        <w:t>050504</w:t>
        <w:tab/>
        <w:t>SSK Vítkovice, z.s.</w:t>
        <w:tab/>
        <w:tab/>
        <w:t>Ostrava</w:t>
        <w:tab/>
        <w:tab/>
        <w:t>2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2</w:t>
        <w:tab/>
        <w:t>h</w:t>
        <w:tab/>
        <w:t>1b1</w:t>
        <w:tab/>
        <w:t>Viktorie</w:t>
        <w:tab/>
        <w:tab/>
        <w:t>Křížová</w:t>
        <w:tab/>
        <w:tab/>
        <w:t>030306</w:t>
        <w:tab/>
        <w:t>AC Moravská Slavia Brno</w:t>
        <w:tab/>
        <w:t>Ostrava</w:t>
        <w:tab/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3</w:t>
        <w:tab/>
        <w:t>h</w:t>
        <w:tab/>
        <w:t>2b1</w:t>
        <w:tab/>
        <w:t>Natálie</w:t>
        <w:tab/>
        <w:tab/>
        <w:t>Poláčková</w:t>
        <w:tab/>
        <w:t>291006</w:t>
        <w:tab/>
        <w:t>AK Olymp Brno, spolek</w:t>
        <w:tab/>
        <w:tab/>
        <w:t>Ostrava</w:t>
        <w:tab/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8</w:t>
        <w:tab/>
        <w:t>h</w:t>
        <w:tab/>
        <w:t>4b1</w:t>
        <w:tab/>
        <w:t>Veronika</w:t>
        <w:tab/>
        <w:t>Šímová</w:t>
        <w:tab/>
        <w:tab/>
        <w:t>021204</w:t>
        <w:tab/>
        <w:t>VSK Univerzita Brno</w:t>
        <w:tab/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50</w:t>
        <w:tab/>
        <w:t>h</w:t>
        <w:tab/>
        <w:t>2b1</w:t>
        <w:tab/>
        <w:t>Victoria</w:t>
        <w:tab/>
        <w:tab/>
        <w:t>Kuchmister</w:t>
        <w:tab/>
        <w:t>190903</w:t>
        <w:tab/>
        <w:t>Atl. akademie Zlínského kraje</w:t>
        <w:tab/>
        <w:t>Ostrava</w:t>
        <w:tab/>
        <w:tab/>
        <w:t>0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50</w:t>
        <w:tab/>
        <w:t>h</w:t>
        <w:tab/>
        <w:t>2r1</w:t>
        <w:tab/>
        <w:t>Andrea</w:t>
        <w:tab/>
        <w:tab/>
        <w:t>Němcová</w:t>
        <w:tab/>
        <w:t>250305</w:t>
        <w:tab/>
        <w:t>AC Moravská Slavia Brno</w:t>
        <w:tab/>
        <w:t>Ostrava</w:t>
        <w:tab/>
        <w:tab/>
        <w:t>2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61</w:t>
        <w:tab/>
        <w:t>h</w:t>
        <w:tab/>
        <w:t>2r1</w:t>
        <w:tab/>
        <w:t>Markéta</w:t>
        <w:tab/>
        <w:t>Bugárová</w:t>
        <w:tab/>
        <w:t>030406</w:t>
        <w:tab/>
        <w:t>TJ Sokol Opava</w:t>
        <w:tab/>
        <w:tab/>
        <w:t>Ostrava</w:t>
        <w:tab/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1</w:t>
        <w:tab/>
        <w:t>h</w:t>
        <w:tab/>
        <w:t>3r4</w:t>
        <w:tab/>
        <w:t>Kristýna</w:t>
        <w:tab/>
        <w:t>Káňová</w:t>
        <w:tab/>
        <w:tab/>
        <w:t>250907</w:t>
        <w:tab/>
        <w:t>Atletika Poruba z.s.</w:t>
        <w:tab/>
        <w:tab/>
        <w:t>Ostrava</w:t>
        <w:tab/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7</w:t>
        <w:tab/>
        <w:t>h</w:t>
        <w:tab/>
        <w:t>1b3</w:t>
        <w:tab/>
        <w:t>Dominika</w:t>
        <w:tab/>
        <w:t>Bezdíčková</w:t>
        <w:tab/>
        <w:t>230506</w:t>
        <w:tab/>
        <w:t>AC Moravská Slavia Brno</w:t>
        <w:tab/>
        <w:t>Ostrava</w:t>
        <w:tab/>
        <w:tab/>
        <w:t>1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8</w:t>
        <w:tab/>
        <w:t>h</w:t>
        <w:tab/>
        <w:t>2r3</w:t>
        <w:tab/>
        <w:t>Gabriela</w:t>
        <w:tab/>
        <w:t>Tobolová</w:t>
        <w:tab/>
        <w:t>130706</w:t>
        <w:tab/>
        <w:t>SSK Vítkovice, z.s.</w:t>
        <w:tab/>
        <w:tab/>
        <w:t>Ostrava</w:t>
        <w:tab/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1</w:t>
        <w:tab/>
        <w:t>h</w:t>
        <w:tab/>
        <w:t>1b4</w:t>
        <w:tab/>
        <w:t>Petra</w:t>
        <w:tab/>
        <w:tab/>
        <w:t>Poštulková</w:t>
        <w:tab/>
        <w:t>290907</w:t>
        <w:tab/>
        <w:t>Atletika Poruba z.s.</w:t>
        <w:tab/>
        <w:tab/>
        <w:t>Ostrava</w:t>
        <w:tab/>
        <w:tab/>
        <w:t>1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91</w:t>
        <w:tab/>
        <w:t>h</w:t>
        <w:tab/>
        <w:t>2b2</w:t>
        <w:tab/>
        <w:t>Ema</w:t>
        <w:tab/>
        <w:tab/>
        <w:t>Feilhauerová</w:t>
        <w:tab/>
        <w:t>240405</w:t>
        <w:tab/>
        <w:t>AK Emila Zátopka Kopřivnice</w:t>
        <w:tab/>
        <w:t>Ostrava</w:t>
        <w:tab/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95</w:t>
        <w:tab/>
        <w:t>h</w:t>
        <w:tab/>
        <w:t>5b1</w:t>
        <w:tab/>
        <w:t>Alžběta</w:t>
        <w:tab/>
        <w:tab/>
        <w:t>Vavříková</w:t>
        <w:tab/>
        <w:t>111004</w:t>
        <w:tab/>
        <w:t>Atletický klub Zlín, z.s.</w:t>
        <w:tab/>
        <w:tab/>
        <w:t>Ostrava</w:t>
        <w:tab/>
        <w:tab/>
        <w:t>04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5.95</w:t>
        <w:tab/>
        <w:t>h</w:t>
        <w:tab/>
        <w:t>1b3</w:t>
        <w:tab/>
        <w:t>Gabriela</w:t>
        <w:tab/>
        <w:t>Patalová</w:t>
        <w:tab/>
        <w:t>160503</w:t>
        <w:tab/>
        <w:t>Sportovní klub Přerov 1908 z.s</w:t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6.07</w:t>
        <w:tab/>
        <w:t>h</w:t>
        <w:tab/>
        <w:t>3b1</w:t>
        <w:tab/>
        <w:t>Martina</w:t>
        <w:tab/>
        <w:tab/>
        <w:t>Hlaváčková</w:t>
        <w:tab/>
        <w:t>170600</w:t>
        <w:tab/>
        <w:t>At. klub Ludvíka Daňka Blansko</w:t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9</w:t>
        <w:tab/>
        <w:t>h</w:t>
        <w:tab/>
        <w:t>3b6</w:t>
        <w:tab/>
        <w:t>Johana</w:t>
        <w:tab/>
        <w:tab/>
        <w:t>Suchánková</w:t>
        <w:tab/>
        <w:t>051005</w:t>
        <w:tab/>
        <w:t>SSK Vítkovice, z.s.</w:t>
        <w:tab/>
        <w:tab/>
        <w:t>Ostrava</w:t>
        <w:tab/>
        <w:tab/>
        <w:t>2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2</w:t>
        <w:tab/>
        <w:t>h</w:t>
        <w:tab/>
        <w:t>5r2</w:t>
        <w:tab/>
        <w:t>Sára</w:t>
        <w:tab/>
        <w:tab/>
        <w:t>Vavrušová</w:t>
        <w:tab/>
        <w:t>220306</w:t>
        <w:tab/>
        <w:t>SSK Vítkovice, z.s.</w:t>
        <w:tab/>
        <w:tab/>
        <w:t>Ostrava</w:t>
        <w:tab/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3</w:t>
        <w:tab/>
        <w:t>h</w:t>
        <w:tab/>
        <w:t>3b2</w:t>
        <w:tab/>
        <w:t>Kristýna</w:t>
        <w:tab/>
        <w:t>Nollová</w:t>
        <w:tab/>
        <w:tab/>
        <w:t>091206</w:t>
        <w:tab/>
        <w:t>JAC Brno</w:t>
        <w:tab/>
        <w:tab/>
        <w:tab/>
        <w:t>Ostrava</w:t>
        <w:tab/>
        <w:tab/>
        <w:t>1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6</w:t>
        <w:tab/>
        <w:t>h</w:t>
        <w:tab/>
        <w:t>2b4</w:t>
        <w:tab/>
        <w:t>Patricie</w:t>
        <w:tab/>
        <w:tab/>
        <w:t>Pešlová</w:t>
        <w:tab/>
        <w:t>160106</w:t>
        <w:tab/>
        <w:t>AK Emila Zátopka Kopřivnice</w:t>
        <w:tab/>
        <w:t>Ostrava</w:t>
        <w:tab/>
        <w:tab/>
        <w:t>1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21</w:t>
        <w:tab/>
        <w:t>h</w:t>
        <w:tab/>
        <w:t>4b1</w:t>
        <w:tab/>
        <w:t>Veronika</w:t>
        <w:tab/>
        <w:t>Šmerdová</w:t>
        <w:tab/>
        <w:t>070201</w:t>
        <w:tab/>
        <w:t>SK Speed Brno, spolek</w:t>
        <w:tab/>
        <w:tab/>
        <w:t>Ostrava</w:t>
        <w:tab/>
        <w:tab/>
        <w:t>0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26</w:t>
        <w:tab/>
        <w:t>h</w:t>
        <w:tab/>
        <w:t>3b1</w:t>
        <w:tab/>
        <w:t>Viktorie</w:t>
        <w:tab/>
        <w:tab/>
        <w:t>Kulhánková</w:t>
        <w:tab/>
        <w:t>140807</w:t>
        <w:tab/>
        <w:t>TJ Spartak Třebíč, spolek</w:t>
        <w:tab/>
        <w:t>Praha-Strahov</w:t>
        <w:tab/>
        <w:t>29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27</w:t>
        <w:tab/>
        <w:t>h</w:t>
        <w:tab/>
        <w:t>2b3</w:t>
        <w:tab/>
        <w:t>Eliška</w:t>
        <w:tab/>
        <w:tab/>
        <w:t>Vavrečková</w:t>
        <w:tab/>
        <w:t>130906</w:t>
        <w:tab/>
        <w:t>Atletika Poruba z.s.</w:t>
        <w:tab/>
        <w:tab/>
        <w:t>Ostrava</w:t>
        <w:tab/>
        <w:tab/>
        <w:t>1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30</w:t>
        <w:tab/>
        <w:t>h</w:t>
        <w:tab/>
        <w:t>3b3</w:t>
        <w:tab/>
        <w:t>Michaela</w:t>
        <w:tab/>
        <w:t>Červená</w:t>
        <w:tab/>
        <w:t>250803</w:t>
        <w:tab/>
        <w:t>AK Šternberk</w:t>
        <w:tab/>
        <w:tab/>
        <w:tab/>
        <w:t>Ostrava</w:t>
        <w:tab/>
        <w:tab/>
        <w:t>1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39</w:t>
        <w:tab/>
        <w:t>h</w:t>
        <w:tab/>
        <w:t>3b2</w:t>
        <w:tab/>
        <w:t>Sofia</w:t>
        <w:tab/>
        <w:tab/>
        <w:t>Delprete</w:t>
        <w:tab/>
        <w:t>200705</w:t>
        <w:tab/>
        <w:t>Atletický klub Olomouc, z.s.</w:t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0</w:t>
        <w:tab/>
        <w:t>h</w:t>
        <w:tab/>
        <w:t>2b5</w:t>
        <w:tab/>
        <w:t>Adéla</w:t>
        <w:tab/>
        <w:tab/>
        <w:t>Orbesová</w:t>
        <w:tab/>
        <w:t>021008</w:t>
        <w:tab/>
        <w:t>TJ Jiskra Otrokovice</w:t>
        <w:tab/>
        <w:tab/>
        <w:t>Ostrava</w:t>
        <w:tab/>
        <w:tab/>
        <w:t>16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5</w:t>
        <w:tab/>
        <w:t>h</w:t>
        <w:tab/>
        <w:t>1b8</w:t>
        <w:tab/>
        <w:t>Barbora</w:t>
        <w:tab/>
        <w:t>Udvarosová</w:t>
        <w:tab/>
        <w:t>130808</w:t>
        <w:tab/>
        <w:t>Atletika Poruba z.s.</w:t>
        <w:tab/>
        <w:tab/>
        <w:t>Ostrava</w:t>
        <w:tab/>
        <w:tab/>
        <w:t>16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5</w:t>
        <w:tab/>
        <w:t>h</w:t>
        <w:tab/>
        <w:t>2b2</w:t>
        <w:tab/>
        <w:t>Tereza</w:t>
        <w:tab/>
        <w:tab/>
        <w:t>Válková</w:t>
        <w:tab/>
        <w:t>090704</w:t>
        <w:tab/>
        <w:t>Sportovní klub Přerov 1908 z.s</w:t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52</w:t>
        <w:tab/>
        <w:t>h</w:t>
        <w:tab/>
        <w:t>4b4</w:t>
        <w:tab/>
        <w:t>Hana</w:t>
        <w:tab/>
        <w:tab/>
        <w:t>Jakšlová</w:t>
        <w:tab/>
        <w:t>211006</w:t>
        <w:tab/>
        <w:t>AK Olymp Brno, spolek</w:t>
        <w:tab/>
        <w:tab/>
        <w:t>Ostrava</w:t>
        <w:tab/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65</w:t>
        <w:tab/>
        <w:t>h</w:t>
        <w:tab/>
        <w:t>3b5</w:t>
        <w:tab/>
        <w:t>Bára</w:t>
        <w:tab/>
        <w:tab/>
        <w:t>Vodáková</w:t>
        <w:tab/>
        <w:t>300806</w:t>
        <w:tab/>
        <w:t>Atletika Haviřov 1965</w:t>
        <w:tab/>
        <w:tab/>
        <w:t>Ostrava</w:t>
        <w:tab/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70</w:t>
        <w:tab/>
        <w:t>h</w:t>
        <w:tab/>
        <w:t>1b5</w:t>
        <w:tab/>
        <w:t>Tereza</w:t>
        <w:tab/>
        <w:tab/>
        <w:t>Tichá</w:t>
        <w:tab/>
        <w:tab/>
        <w:t>180607</w:t>
        <w:tab/>
        <w:t>Sportovní klub Přerov 1908 z.s</w:t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72</w:t>
        <w:tab/>
        <w:t>h</w:t>
        <w:tab/>
        <w:t>4b2</w:t>
        <w:tab/>
        <w:t>Alice</w:t>
        <w:tab/>
        <w:tab/>
        <w:t>Kozáková</w:t>
        <w:tab/>
        <w:t>251105</w:t>
        <w:tab/>
        <w:t>Atletický klub Olomouc, z.s.</w:t>
        <w:tab/>
        <w:t>Ostrava</w:t>
        <w:tab/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73</w:t>
        <w:tab/>
        <w:t>h</w:t>
        <w:tab/>
        <w:t>1b4</w:t>
        <w:tab/>
        <w:t>Alexandra</w:t>
        <w:tab/>
        <w:t>Huňková</w:t>
        <w:tab/>
        <w:t>140107</w:t>
        <w:tab/>
        <w:t>AK Emila Zátopka Kopřivnice</w:t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75</w:t>
        <w:tab/>
        <w:t>h</w:t>
        <w:tab/>
        <w:t>4</w:t>
        <w:tab/>
        <w:t>Marie</w:t>
        <w:tab/>
        <w:tab/>
        <w:t>Klapuchová</w:t>
        <w:tab/>
        <w:t>171203</w:t>
        <w:tab/>
        <w:t>TJ Sokol Opava</w:t>
        <w:tab/>
        <w:tab/>
        <w:t>Ostrava</w:t>
        <w:tab/>
        <w:tab/>
        <w:t>15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81</w:t>
        <w:tab/>
        <w:t>h</w:t>
        <w:tab/>
        <w:t>3b3</w:t>
        <w:tab/>
        <w:t>Kateřina</w:t>
        <w:tab/>
        <w:t>Mašková</w:t>
        <w:tab/>
        <w:t>070705</w:t>
        <w:tab/>
        <w:t>Atletický klub Hodonín, z.s.</w:t>
        <w:tab/>
        <w:t>Ostrava</w:t>
        <w:tab/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81</w:t>
        <w:tab/>
        <w:t>h</w:t>
        <w:tab/>
        <w:t>2b5</w:t>
        <w:tab/>
        <w:t>Michaela</w:t>
        <w:tab/>
        <w:t>Petrželová</w:t>
        <w:tab/>
        <w:t>310706</w:t>
        <w:tab/>
        <w:t>Atletika Holešov, z.s.</w:t>
        <w:tab/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83</w:t>
        <w:tab/>
        <w:t>h</w:t>
        <w:tab/>
        <w:t>1b3</w:t>
        <w:tab/>
        <w:t>Klára</w:t>
        <w:tab/>
        <w:tab/>
        <w:t>Kolajová</w:t>
        <w:tab/>
        <w:t>061206</w:t>
        <w:tab/>
        <w:t>AC Slov. Slavia Uh.Hradiště</w:t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84</w:t>
        <w:tab/>
        <w:t>h</w:t>
        <w:tab/>
        <w:t>2b3</w:t>
        <w:tab/>
        <w:t>Magdalena</w:t>
        <w:tab/>
        <w:t>Mádrová</w:t>
        <w:tab/>
        <w:t>010606</w:t>
        <w:tab/>
        <w:t>SK Speed Brno, spolek</w:t>
        <w:tab/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85</w:t>
        <w:tab/>
        <w:t>h</w:t>
        <w:tab/>
        <w:t>5b2</w:t>
        <w:tab/>
        <w:t>Eliška</w:t>
        <w:tab/>
        <w:tab/>
        <w:t>Zelová</w:t>
        <w:tab/>
        <w:tab/>
        <w:t>180605</w:t>
        <w:tab/>
        <w:t>Atletický klub Olomouc, z.s.</w:t>
        <w:tab/>
        <w:t>Ostrava</w:t>
        <w:tab/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88</w:t>
        <w:tab/>
        <w:t>h</w:t>
        <w:tab/>
        <w:t>4b3</w:t>
        <w:tab/>
        <w:t>Kristýna</w:t>
        <w:tab/>
        <w:t>Skuhravá</w:t>
        <w:tab/>
        <w:t>301107</w:t>
        <w:tab/>
        <w:t>AK Sokol Nehvizdy</w:t>
        <w:tab/>
        <w:tab/>
        <w:t>Ostrava</w:t>
        <w:tab/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6. 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7.86</w:t>
        <w:tab/>
        <w:t>h</w:t>
        <w:tab/>
        <w:t>2b2</w:t>
        <w:tab/>
        <w:t>Věra</w:t>
        <w:tab/>
        <w:tab/>
        <w:t>Lenská</w:t>
        <w:tab/>
        <w:tab/>
        <w:t>080101</w:t>
        <w:tab/>
        <w:t>SK Speed Brno, spolek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8.70</w:t>
        <w:tab/>
        <w:t>h</w:t>
        <w:tab/>
        <w:t>5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Ostrava</w:t>
        <w:tab/>
        <w:tab/>
        <w:t>1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8.76</w:t>
        <w:tab/>
        <w:t>h</w:t>
        <w:tab/>
        <w:t>3b3</w:t>
        <w:tab/>
        <w:t>Helena</w:t>
        <w:tab/>
        <w:tab/>
        <w:t>Juříčková</w:t>
        <w:tab/>
        <w:t>220503</w:t>
        <w:tab/>
        <w:t>AK Olymp Brno, spolek</w:t>
        <w:tab/>
        <w:tab/>
        <w:t>Ostrava</w:t>
        <w:tab/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9.10</w:t>
        <w:tab/>
        <w:t>h</w:t>
        <w:tab/>
        <w:t>5b3</w:t>
        <w:tab/>
        <w:t>Iveta</w:t>
        <w:tab/>
        <w:tab/>
        <w:t>Trojancová</w:t>
        <w:tab/>
        <w:t>160103</w:t>
        <w:tab/>
        <w:t>Orel Vyškov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0.98</w:t>
        <w:tab/>
        <w:t>h</w:t>
        <w:tab/>
        <w:t>2b4</w:t>
        <w:tab/>
        <w:t>Karolína</w:t>
        <w:tab/>
        <w:t>Rausová</w:t>
        <w:tab/>
        <w:t>110603</w:t>
        <w:tab/>
        <w:t>Atletika Jihlava z.s.</w:t>
        <w:tab/>
        <w:tab/>
        <w:t>Praha-Strahov</w:t>
        <w:tab/>
        <w:t>2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1. - 15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6.98</w:t>
        <w:tab/>
        <w:t>h</w:t>
        <w:tab/>
        <w:t>3b2</w:t>
        <w:tab/>
        <w:t>Pavla</w:t>
        <w:tab/>
        <w:tab/>
        <w:t>Vaňková</w:t>
        <w:tab/>
        <w:t>141005</w:t>
        <w:tab/>
        <w:t>TJ Slavoj BANES Pacov</w:t>
        <w:tab/>
        <w:t>Praha-Strahov</w:t>
        <w:tab/>
        <w:t>1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7.30</w:t>
        <w:tab/>
        <w:t>h</w:t>
        <w:tab/>
        <w:t>3b7</w:t>
        <w:tab/>
        <w:t>Iveta</w:t>
        <w:tab/>
        <w:tab/>
        <w:t>Černíková</w:t>
        <w:tab/>
        <w:t>030505</w:t>
        <w:tab/>
        <w:t>TJ Sokol Opava</w:t>
        <w:tab/>
        <w:tab/>
        <w:t>Ostrava</w:t>
        <w:tab/>
        <w:tab/>
        <w:t>1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7.59</w:t>
        <w:tab/>
        <w:t>h</w:t>
        <w:tab/>
        <w:t>1b3</w:t>
        <w:tab/>
        <w:t>Denisa</w:t>
        <w:tab/>
        <w:tab/>
        <w:t>Vašíčková</w:t>
        <w:tab/>
        <w:t>230905</w:t>
        <w:tab/>
        <w:t>Atletika Holešov, z.s</w:t>
        <w:tab/>
        <w:t>.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7.70</w:t>
        <w:tab/>
        <w:t>h</w:t>
        <w:tab/>
        <w:t>1b8</w:t>
        <w:tab/>
        <w:t>Ema</w:t>
        <w:tab/>
        <w:tab/>
        <w:t>Švachová</w:t>
        <w:tab/>
        <w:t>250205</w:t>
        <w:tab/>
        <w:t>Atletický klub Zlín, z.s.</w:t>
        <w:tab/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7.72</w:t>
        <w:tab/>
        <w:t>h</w:t>
        <w:tab/>
        <w:t>2b3</w:t>
        <w:tab/>
        <w:t>Tereza</w:t>
        <w:tab/>
        <w:tab/>
        <w:t>Pijáková</w:t>
        <w:tab/>
        <w:t>141204</w:t>
        <w:tab/>
        <w:t>VSK Univerzita Brno</w:t>
        <w:tab/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7.72</w:t>
        <w:tab/>
        <w:t>h</w:t>
        <w:tab/>
        <w:t>3b3</w:t>
        <w:tab/>
        <w:t>Zuzana</w:t>
        <w:tab/>
        <w:tab/>
        <w:t>Zouharová</w:t>
        <w:tab/>
        <w:t>071004</w:t>
        <w:tab/>
        <w:t>Atletický klub Zlín, z.s.</w:t>
        <w:tab/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- 22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  <w:tab/>
        <w:tab/>
      </w:r>
      <w:r>
        <w:rPr>
          <w:rFonts w:cs="Arial" w:ascii="Arial" w:hAnsi="Arial"/>
          <w:sz w:val="20"/>
          <w:szCs w:val="20"/>
        </w:rPr>
        <w:t>(1. – 2. viz ženy)</w:t>
      </w:r>
      <w:r>
        <w:rPr>
          <w:rFonts w:cs="Arial" w:ascii="Arial" w:hAnsi="Arial"/>
          <w:b/>
          <w:color w:val="0070C0"/>
          <w:sz w:val="20"/>
          <w:szCs w:val="20"/>
        </w:rPr>
        <w:tab/>
        <w:tab/>
        <w:tab/>
        <w:tab/>
        <w:tab/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6.90</w:t>
        <w:tab/>
        <w:t>h</w:t>
        <w:tab/>
        <w:t>1b6</w:t>
        <w:tab/>
        <w:t>Kristina</w:t>
        <w:tab/>
        <w:tab/>
        <w:t>Bastová</w:t>
        <w:tab/>
        <w:t>020409</w:t>
        <w:tab/>
        <w:t>Atletika Poruba z.s.</w:t>
        <w:tab/>
        <w:tab/>
        <w:t>Ostrava</w:t>
        <w:tab/>
        <w:tab/>
        <w:t>1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7.29</w:t>
        <w:tab/>
        <w:t>h</w:t>
        <w:tab/>
        <w:t>2b7</w:t>
        <w:tab/>
        <w:t>Aneta</w:t>
        <w:tab/>
        <w:tab/>
        <w:t>Kašparová</w:t>
        <w:tab/>
        <w:t>090808</w:t>
        <w:tab/>
        <w:t>AK Olymp Brno, spolek</w:t>
        <w:tab/>
        <w:tab/>
        <w:t>Ostrava</w:t>
        <w:tab/>
        <w:tab/>
        <w:t>1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7.31</w:t>
        <w:tab/>
        <w:t>h</w:t>
        <w:tab/>
        <w:t>1b6</w:t>
        <w:tab/>
        <w:t>Lenka</w:t>
        <w:tab/>
        <w:tab/>
        <w:t>Bílková</w:t>
        <w:tab/>
        <w:tab/>
        <w:t>271008</w:t>
        <w:tab/>
        <w:t>AC Slov. Slavia Uh.Hradiště</w:t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7.43</w:t>
        <w:tab/>
        <w:t>h</w:t>
        <w:tab/>
        <w:t>4b8</w:t>
        <w:tab/>
        <w:t>Lucie</w:t>
        <w:tab/>
        <w:tab/>
        <w:t>Fryčová</w:t>
        <w:tab/>
        <w:t>220108</w:t>
        <w:tab/>
        <w:t>Atletika Poruba z.s.</w:t>
        <w:tab/>
        <w:tab/>
        <w:t>Ostrava</w:t>
        <w:tab/>
        <w:tab/>
        <w:t>1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7.47</w:t>
        <w:tab/>
        <w:t>h</w:t>
        <w:tab/>
        <w:t>4b7</w:t>
        <w:tab/>
        <w:t>Michaela</w:t>
        <w:tab/>
        <w:t>Ministrová</w:t>
        <w:tab/>
        <w:t>160209</w:t>
        <w:tab/>
        <w:t>Atletika Poruba z.s.</w:t>
        <w:tab/>
        <w:tab/>
        <w:t>Ostrava</w:t>
        <w:tab/>
        <w:tab/>
        <w:t>1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1.90</w:t>
        <w:tab/>
        <w:t>h</w:t>
        <w:tab/>
        <w:t>5b11</w:t>
        <w:tab/>
        <w:t>Mahulena</w:t>
        <w:tab/>
        <w:t>Jurkovičová</w:t>
        <w:tab/>
        <w:t>191109</w:t>
        <w:tab/>
        <w:t>Atletický klub Hodonín, z.s.</w:t>
        <w:tab/>
        <w:t>Ostrava</w:t>
        <w:tab/>
        <w:tab/>
        <w:t>2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8.44</w:t>
        <w:tab/>
        <w:t>h</w:t>
        <w:tab/>
        <w:t>1b1</w:t>
        <w:tab/>
        <w:t>Jana</w:t>
        <w:tab/>
        <w:tab/>
        <w:t>Slaninová</w:t>
        <w:tab/>
        <w:t>160790</w:t>
        <w:tab/>
        <w:t>SSK Vítkovice, z.s.</w:t>
        <w:tab/>
        <w:tab/>
        <w:t>Ostrava</w:t>
        <w:tab/>
        <w:tab/>
        <w:t>0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12</w:t>
        <w:tab/>
        <w:t>h</w:t>
        <w:tab/>
        <w:t>1b2</w:t>
        <w:tab/>
        <w:t>Karolína</w:t>
        <w:tab/>
        <w:t>Mitanová</w:t>
        <w:tab/>
        <w:t>151104</w:t>
        <w:tab/>
        <w:t>AC Slov. Slavia Uh.Hradiště</w:t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69</w:t>
        <w:tab/>
        <w:t>h</w:t>
        <w:tab/>
        <w:t>3b2</w:t>
        <w:tab/>
        <w:t>Tereza</w:t>
        <w:tab/>
        <w:tab/>
        <w:t>Sklenářová</w:t>
        <w:tab/>
        <w:t>270503</w:t>
        <w:tab/>
        <w:t>SSK Vítkovice, z.s.</w:t>
        <w:tab/>
        <w:tab/>
        <w:t>Ostrava</w:t>
        <w:tab/>
        <w:tab/>
        <w:t>07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81</w:t>
        <w:tab/>
        <w:t>h</w:t>
        <w:tab/>
        <w:t>3b1</w:t>
        <w:tab/>
        <w:t>Viktorie</w:t>
        <w:tab/>
        <w:tab/>
        <w:t>Křížová</w:t>
        <w:tab/>
        <w:tab/>
        <w:t>030306</w:t>
        <w:tab/>
        <w:t>AC Moravská Slavia Brno</w:t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98</w:t>
        <w:tab/>
        <w:t>h</w:t>
        <w:tab/>
        <w:t>1b3</w:t>
        <w:tab/>
        <w:t>Natálie</w:t>
        <w:tab/>
        <w:tab/>
        <w:t>Poláčková</w:t>
        <w:tab/>
        <w:t>291006</w:t>
        <w:tab/>
        <w:t>AK Olymp Brno, spolek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26</w:t>
        <w:tab/>
        <w:t>h</w:t>
        <w:tab/>
        <w:t>3</w:t>
        <w:tab/>
        <w:t>Aneta</w:t>
        <w:tab/>
        <w:tab/>
        <w:t>Onderková</w:t>
        <w:tab/>
        <w:t>120309</w:t>
        <w:tab/>
        <w:t>TJ Sokol Opava</w:t>
        <w:tab/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30</w:t>
        <w:tab/>
        <w:t>h</w:t>
        <w:tab/>
        <w:t>4b2</w:t>
        <w:tab/>
        <w:t>Anna</w:t>
        <w:tab/>
        <w:tab/>
        <w:t>Cagašová</w:t>
        <w:tab/>
        <w:t>050504</w:t>
        <w:tab/>
        <w:t>SSK Vítkovice, z.s.</w:t>
        <w:tab/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38</w:t>
        <w:tab/>
        <w:t>h</w:t>
        <w:tab/>
        <w:t>1b6</w:t>
        <w:tab/>
        <w:t>Eliška</w:t>
        <w:tab/>
        <w:tab/>
        <w:t>Vavrečková</w:t>
        <w:tab/>
        <w:t>130906</w:t>
        <w:tab/>
        <w:t>Atletika Poruba z.s.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42</w:t>
        <w:tab/>
        <w:t>h</w:t>
        <w:tab/>
        <w:t>2b3</w:t>
        <w:tab/>
        <w:t>Gabriela</w:t>
        <w:tab/>
        <w:t>Březná</w:t>
        <w:tab/>
        <w:tab/>
        <w:t>201205</w:t>
        <w:tab/>
        <w:t>Atletika Poruba z.s.</w:t>
        <w:tab/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50</w:t>
        <w:tab/>
        <w:t>h</w:t>
        <w:tab/>
        <w:t>1b1</w:t>
        <w:tab/>
        <w:t>Jana</w:t>
        <w:tab/>
        <w:tab/>
        <w:t>Piškulová</w:t>
        <w:tab/>
        <w:t>120805</w:t>
        <w:tab/>
        <w:t>Lokomotiva FOSFA Břeclav</w:t>
        <w:tab/>
        <w:t>Ostrava</w:t>
        <w:tab/>
        <w:tab/>
        <w:t>13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52</w:t>
        <w:tab/>
        <w:t>h</w:t>
        <w:tab/>
        <w:t>2b1</w:t>
        <w:tab/>
        <w:t>Kateřina</w:t>
        <w:tab/>
        <w:t>Osičková</w:t>
        <w:tab/>
        <w:t>200803</w:t>
        <w:tab/>
        <w:t>Lokomotiva FOSFA Břeclav</w:t>
        <w:tab/>
        <w:t>Ostrava</w:t>
        <w:tab/>
        <w:tab/>
        <w:t>13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76</w:t>
        <w:tab/>
        <w:t>h</w:t>
        <w:tab/>
        <w:t>4</w:t>
        <w:tab/>
        <w:t>Kristina</w:t>
        <w:tab/>
        <w:tab/>
        <w:t>Bastová</w:t>
        <w:tab/>
        <w:t>020409</w:t>
        <w:tab/>
        <w:t>Atletika Poruba z.s.</w:t>
        <w:tab/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83</w:t>
        <w:tab/>
        <w:t>h</w:t>
        <w:tab/>
        <w:t>6</w:t>
        <w:tab/>
        <w:t>Eliška</w:t>
        <w:tab/>
        <w:tab/>
        <w:t>Šímová</w:t>
        <w:tab/>
        <w:tab/>
        <w:t>231008</w:t>
        <w:tab/>
        <w:t>VSK Univerzita Brno</w:t>
        <w:tab/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84</w:t>
        <w:tab/>
        <w:t>h</w:t>
        <w:tab/>
        <w:t>4b1</w:t>
        <w:tab/>
        <w:t>Sára</w:t>
        <w:tab/>
        <w:tab/>
        <w:t>Vavrušová</w:t>
        <w:tab/>
        <w:t>220306</w:t>
        <w:tab/>
        <w:t>SSK Vítkovice, z.s.</w:t>
        <w:tab/>
        <w:tab/>
        <w:t>Ostrava</w:t>
        <w:tab/>
        <w:tab/>
        <w:t>2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85</w:t>
        <w:tab/>
        <w:t>h</w:t>
        <w:tab/>
        <w:t>5b2</w:t>
        <w:tab/>
        <w:t>Ema</w:t>
        <w:tab/>
        <w:tab/>
        <w:t>Berková</w:t>
        <w:tab/>
        <w:t>221207</w:t>
        <w:tab/>
        <w:t>TJ Šumperk, z.s.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86</w:t>
        <w:tab/>
        <w:t>h</w:t>
        <w:tab/>
        <w:t>3b1</w:t>
        <w:tab/>
        <w:t>Veronika</w:t>
        <w:tab/>
        <w:t>Šmerdová</w:t>
        <w:tab/>
        <w:t>070201</w:t>
        <w:tab/>
        <w:t>SK Speed Brno, spolek</w:t>
        <w:tab/>
        <w:tab/>
        <w:t>Ostrava</w:t>
        <w:tab/>
        <w:tab/>
        <w:t>13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88</w:t>
        <w:tab/>
        <w:t>h</w:t>
        <w:tab/>
        <w:t>3r3</w:t>
        <w:tab/>
        <w:t>Julie</w:t>
        <w:tab/>
        <w:tab/>
        <w:t>Fúsiková</w:t>
        <w:tab/>
        <w:t>270308</w:t>
        <w:tab/>
        <w:t>Atletický klub Zlín, z.s.</w:t>
        <w:tab/>
        <w:tab/>
        <w:t>Ostrava</w:t>
        <w:tab/>
        <w:tab/>
        <w:t>04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14</w:t>
        <w:tab/>
        <w:t>h</w:t>
        <w:tab/>
        <w:t>1b2</w:t>
        <w:tab/>
        <w:t>Adéla</w:t>
        <w:tab/>
        <w:tab/>
        <w:t>Fojtová</w:t>
        <w:tab/>
        <w:tab/>
        <w:t>200907</w:t>
        <w:tab/>
        <w:t>Lokomotiva FOSFA Břeclav</w:t>
        <w:tab/>
        <w:t>Ostrava</w:t>
        <w:tab/>
        <w:tab/>
        <w:t>13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17</w:t>
        <w:tab/>
        <w:t>h</w:t>
        <w:tab/>
        <w:t>1b1</w:t>
        <w:tab/>
        <w:t>Kateřina</w:t>
        <w:tab/>
        <w:t>Rybová</w:t>
        <w:tab/>
        <w:tab/>
        <w:t>200509</w:t>
        <w:tab/>
        <w:t>At. klub Ludvíka Daňka Blansko</w:t>
        <w:tab/>
        <w:t>Ostrava</w:t>
        <w:tab/>
        <w:tab/>
        <w:t>2901  SZ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17</w:t>
        <w:tab/>
        <w:t>h</w:t>
        <w:tab/>
        <w:t>2b1</w:t>
        <w:tab/>
        <w:t>Adéla</w:t>
        <w:tab/>
        <w:tab/>
        <w:t>Orbesová</w:t>
        <w:tab/>
        <w:t>021008</w:t>
        <w:tab/>
        <w:t>TJ Jiskra Otrokovice</w:t>
        <w:tab/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81</w:t>
        <w:tab/>
        <w:t>h</w:t>
        <w:tab/>
        <w:t>1b5</w:t>
        <w:tab/>
        <w:t>Andrea</w:t>
        <w:tab/>
        <w:tab/>
        <w:t>Němcová</w:t>
        <w:tab/>
        <w:t>250305</w:t>
        <w:tab/>
        <w:t>AC Moravská Slavia Brno</w:t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95</w:t>
        <w:tab/>
        <w:t>h</w:t>
        <w:tab/>
        <w:t>2b2</w:t>
        <w:tab/>
        <w:t>Emma</w:t>
        <w:tab/>
        <w:tab/>
        <w:t>Mwanyolo</w:t>
        <w:tab/>
        <w:t>251207</w:t>
        <w:tab/>
        <w:t>Lokomotiva FOSFA Břeclav</w:t>
        <w:tab/>
        <w:t>Ostrava</w:t>
        <w:tab/>
        <w:tab/>
        <w:t>13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07</w:t>
        <w:tab/>
        <w:t>h</w:t>
        <w:tab/>
        <w:t>1b4</w:t>
        <w:tab/>
        <w:t>Emma</w:t>
        <w:tab/>
        <w:tab/>
        <w:t>Dreisigová</w:t>
        <w:tab/>
        <w:t>010308</w:t>
        <w:tab/>
        <w:t>Atletika Jihlava z.s.</w:t>
        <w:tab/>
        <w:tab/>
        <w:t>Ostrava</w:t>
        <w:tab/>
        <w:tab/>
        <w:t>07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5</w:t>
        <w:tab/>
        <w:t>h</w:t>
        <w:tab/>
        <w:t>2b4</w:t>
        <w:tab/>
        <w:t>Magdalena</w:t>
        <w:tab/>
        <w:t>Mádrová</w:t>
        <w:tab/>
        <w:t>010606</w:t>
        <w:tab/>
        <w:t>SK Speed Brno, spolek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7</w:t>
        <w:tab/>
        <w:t>h</w:t>
        <w:tab/>
        <w:t>2b2</w:t>
        <w:tab/>
        <w:t>Klára</w:t>
        <w:tab/>
        <w:tab/>
        <w:t>Řezníčková</w:t>
        <w:tab/>
        <w:t>100209</w:t>
        <w:tab/>
        <w:t>Atletický klub Zlín, z.s.</w:t>
        <w:tab/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28</w:t>
        <w:tab/>
        <w:t>h</w:t>
        <w:tab/>
        <w:t>6r3</w:t>
        <w:tab/>
        <w:t>Aneta</w:t>
        <w:tab/>
        <w:tab/>
        <w:t>Kašparová</w:t>
        <w:tab/>
        <w:t>090808</w:t>
        <w:tab/>
        <w:t>AK Olymp Brno, spolek</w:t>
        <w:tab/>
        <w:tab/>
        <w:t>Ostrava</w:t>
        <w:tab/>
        <w:tab/>
        <w:t>04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29</w:t>
        <w:tab/>
        <w:t>h</w:t>
        <w:tab/>
        <w:t>1b7</w:t>
        <w:tab/>
        <w:t>Pavla</w:t>
        <w:tab/>
        <w:tab/>
        <w:t>Vaňková</w:t>
        <w:tab/>
        <w:t>141005</w:t>
        <w:tab/>
        <w:t>TJ Slavoj BANES Pacov</w:t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29</w:t>
        <w:tab/>
        <w:t>h</w:t>
        <w:tab/>
        <w:t>3b2</w:t>
        <w:tab/>
        <w:t>Klára</w:t>
        <w:tab/>
        <w:tab/>
        <w:t>Němcová</w:t>
        <w:tab/>
        <w:t>240909</w:t>
        <w:tab/>
        <w:t>Atletický klub Prostějov, z.s.</w:t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40</w:t>
        <w:tab/>
        <w:t>h</w:t>
        <w:tab/>
        <w:t>3b4</w:t>
        <w:tab/>
        <w:t>Sára</w:t>
        <w:tab/>
        <w:tab/>
        <w:t>Navrátilová</w:t>
        <w:tab/>
        <w:t>160704</w:t>
        <w:tab/>
        <w:t>SSK Vítkovice, z.s.</w:t>
        <w:tab/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50</w:t>
        <w:tab/>
        <w:t>h</w:t>
        <w:tab/>
        <w:t>5r2</w:t>
        <w:tab/>
        <w:t>Lucie</w:t>
        <w:tab/>
        <w:tab/>
        <w:t>Fryčová</w:t>
        <w:tab/>
        <w:t>220108</w:t>
        <w:tab/>
        <w:t>Atletika Poruba z.s.</w:t>
        <w:tab/>
        <w:tab/>
        <w:t>Ostrava</w:t>
        <w:tab/>
        <w:tab/>
        <w:t>04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51</w:t>
        <w:tab/>
        <w:t>h</w:t>
        <w:tab/>
        <w:t>2b6</w:t>
        <w:tab/>
        <w:t>Michaela</w:t>
        <w:tab/>
        <w:t>Červená</w:t>
        <w:tab/>
        <w:t>250803</w:t>
        <w:tab/>
        <w:t>AK Šternberk</w:t>
        <w:tab/>
        <w:tab/>
        <w:tab/>
        <w:t>Ostrava</w:t>
        <w:tab/>
        <w:tab/>
        <w:t>07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58</w:t>
        <w:tab/>
        <w:t>h</w:t>
        <w:tab/>
        <w:t>3b1</w:t>
        <w:tab/>
        <w:t>Monika</w:t>
        <w:tab/>
        <w:tab/>
        <w:t>Železníková</w:t>
        <w:tab/>
        <w:t>120608</w:t>
        <w:tab/>
        <w:t>AC Slov. Slavia Uh.Hradiště</w:t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61</w:t>
        <w:tab/>
        <w:t>h</w:t>
        <w:tab/>
        <w:t>3b3</w:t>
        <w:tab/>
        <w:t>Sára</w:t>
        <w:tab/>
        <w:tab/>
        <w:t>Říhová</w:t>
        <w:tab/>
        <w:tab/>
        <w:t>070104</w:t>
        <w:tab/>
        <w:t>TJ Slavoj BANES Pacov</w:t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77</w:t>
        <w:tab/>
        <w:t>h</w:t>
        <w:tab/>
        <w:t>4b3</w:t>
        <w:tab/>
        <w:t>Sabina</w:t>
        <w:tab/>
        <w:tab/>
        <w:t>Vantuchová</w:t>
        <w:tab/>
        <w:t>080604</w:t>
        <w:tab/>
        <w:t>Atletika Poruba z.s.</w:t>
        <w:tab/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82</w:t>
        <w:tab/>
        <w:t>h</w:t>
        <w:tab/>
        <w:t>1b8</w:t>
        <w:tab/>
        <w:t>Klára</w:t>
        <w:tab/>
        <w:tab/>
        <w:t>Kolajová</w:t>
        <w:tab/>
        <w:t>061206</w:t>
        <w:tab/>
        <w:t>AC Slov. Slavia Uh.Hradiště</w:t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84</w:t>
        <w:tab/>
        <w:t>h</w:t>
        <w:tab/>
        <w:t>3b1</w:t>
        <w:tab/>
        <w:t>Anna Marie</w:t>
        <w:tab/>
        <w:t>Chalupová</w:t>
        <w:tab/>
        <w:t>160208</w:t>
        <w:tab/>
        <w:t>AK Emila Zátopka Kopřivnice</w:t>
        <w:tab/>
        <w:t>Ostrava</w:t>
        <w:tab/>
        <w:tab/>
        <w:t>13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92</w:t>
        <w:tab/>
        <w:t>h</w:t>
        <w:tab/>
        <w:t>4b1</w:t>
        <w:tab/>
        <w:t>Sabina</w:t>
        <w:tab/>
        <w:tab/>
        <w:t>Fiantová</w:t>
        <w:tab/>
        <w:t>090402</w:t>
        <w:tab/>
        <w:t>Atletický klub AHA Vyškov, z.s</w:t>
        <w:tab/>
        <w:t>Ostrava</w:t>
        <w:tab/>
        <w:tab/>
        <w:t>13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98</w:t>
        <w:tab/>
        <w:t>h</w:t>
        <w:tab/>
        <w:t>2b1</w:t>
        <w:tab/>
        <w:t>Michaela</w:t>
        <w:tab/>
        <w:t>Ministrová</w:t>
        <w:tab/>
        <w:t>160209</w:t>
        <w:tab/>
        <w:t>Atletika Poruba z.s.</w:t>
        <w:tab/>
        <w:tab/>
        <w:t>Ostrava</w:t>
        <w:tab/>
        <w:tab/>
        <w:t>28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99</w:t>
        <w:tab/>
        <w:t>h</w:t>
        <w:tab/>
        <w:t>3b1</w:t>
        <w:tab/>
        <w:t>Michaela</w:t>
        <w:tab/>
        <w:t>Žáčková</w:t>
        <w:tab/>
        <w:t>230408</w:t>
        <w:tab/>
        <w:t>Atletika Haviřov 1965</w:t>
        <w:tab/>
        <w:tab/>
        <w:t>Ostrava</w:t>
        <w:tab/>
        <w:tab/>
        <w:t>28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08</w:t>
        <w:tab/>
        <w:t>h</w:t>
        <w:tab/>
        <w:t>1b12</w:t>
        <w:tab/>
        <w:t>Hana</w:t>
        <w:tab/>
        <w:tab/>
        <w:t>Kielarová</w:t>
        <w:tab/>
        <w:t>031103</w:t>
        <w:tab/>
        <w:t>AC Moravská Slavia Brno</w:t>
        <w:tab/>
        <w:t>Ostrava</w:t>
        <w:tab/>
        <w:tab/>
        <w:t>07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13</w:t>
        <w:tab/>
        <w:t>h</w:t>
        <w:tab/>
        <w:t>1b3</w:t>
        <w:tab/>
        <w:t>Nela</w:t>
        <w:tab/>
        <w:tab/>
        <w:t>Slámová</w:t>
        <w:tab/>
        <w:t>121008</w:t>
        <w:tab/>
        <w:t>Atletický klub Zlín, z.s.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18</w:t>
        <w:tab/>
        <w:t>h</w:t>
        <w:tab/>
        <w:t>4b6</w:t>
        <w:tab/>
        <w:t>Kateřina</w:t>
        <w:tab/>
        <w:t>Mendreková</w:t>
        <w:tab/>
        <w:t>300906</w:t>
        <w:tab/>
        <w:t>TJ TŽ Třinec</w:t>
        <w:tab/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19</w:t>
        <w:tab/>
        <w:t>h</w:t>
        <w:tab/>
        <w:t>4b4</w:t>
        <w:tab/>
        <w:t>Natálie</w:t>
        <w:tab/>
        <w:tab/>
        <w:t>Nováková</w:t>
        <w:tab/>
        <w:t>310507</w:t>
        <w:tab/>
        <w:t>TJ Sokol Opava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31</w:t>
        <w:tab/>
        <w:t>h</w:t>
        <w:tab/>
        <w:t>3b2</w:t>
        <w:tab/>
        <w:t>Leontýna</w:t>
        <w:tab/>
        <w:t>Eliášová</w:t>
        <w:tab/>
        <w:t>050209</w:t>
        <w:tab/>
        <w:t>AC Moravská Slavia Brno</w:t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39</w:t>
        <w:tab/>
        <w:t>h</w:t>
        <w:tab/>
        <w:t>1b1</w:t>
        <w:tab/>
        <w:t>Valérie</w:t>
        <w:tab/>
        <w:tab/>
        <w:t>Králová</w:t>
        <w:tab/>
        <w:tab/>
        <w:t>280410</w:t>
        <w:tab/>
        <w:t>Atletika Poruba z.s.</w:t>
        <w:tab/>
        <w:tab/>
        <w:t>Ostrava</w:t>
        <w:tab/>
        <w:tab/>
        <w:t>03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46</w:t>
        <w:tab/>
        <w:t>h</w:t>
        <w:tab/>
        <w:t>5b6</w:t>
        <w:tab/>
        <w:t>Veronika</w:t>
        <w:tab/>
        <w:t>Belásová</w:t>
        <w:tab/>
        <w:t>040206</w:t>
        <w:tab/>
        <w:t>TJ Jäkl Karviná</w:t>
        <w:tab/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46</w:t>
        <w:tab/>
        <w:t>h</w:t>
        <w:tab/>
        <w:t>1b13</w:t>
        <w:tab/>
        <w:t>Zuzana</w:t>
        <w:tab/>
        <w:tab/>
        <w:t>Krestová</w:t>
        <w:tab/>
        <w:t>160607</w:t>
        <w:tab/>
        <w:t>TJ Slezan Frýdek-Místek, z.s.</w:t>
        <w:tab/>
        <w:t>Ostrava</w:t>
        <w:tab/>
        <w:tab/>
        <w:t>0701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4.47</w:t>
        <w:tab/>
        <w:t>h</w:t>
        <w:tab/>
        <w:t>5b1</w:t>
        <w:tab/>
        <w:t>Barbora</w:t>
        <w:tab/>
        <w:t>Danihelková</w:t>
        <w:tab/>
        <w:t>040799</w:t>
        <w:tab/>
        <w:t>At. klub Ludvíka Daňka Blansko</w:t>
        <w:tab/>
        <w:t>Ostrava</w:t>
        <w:tab/>
        <w:tab/>
        <w:t>1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48</w:t>
        <w:tab/>
        <w:t>h</w:t>
        <w:tab/>
        <w:t>1b3</w:t>
        <w:tab/>
        <w:t>Monika</w:t>
        <w:tab/>
        <w:tab/>
        <w:t>Lorenzová</w:t>
        <w:tab/>
        <w:t>170204</w:t>
        <w:tab/>
        <w:t>VSK Univerzita Brno</w:t>
        <w:tab/>
        <w:tab/>
        <w:t>Ostrava</w:t>
        <w:tab/>
        <w:tab/>
        <w:t>13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49</w:t>
        <w:tab/>
        <w:t>h</w:t>
        <w:tab/>
        <w:t>3b8</w:t>
        <w:tab/>
        <w:t>Bára</w:t>
        <w:tab/>
        <w:tab/>
        <w:t>Vodáková</w:t>
        <w:tab/>
        <w:t>300806</w:t>
        <w:tab/>
        <w:t>Atletika Haviřov 1965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6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6.79</w:t>
        <w:tab/>
        <w:t>h</w:t>
        <w:tab/>
        <w:t>6b1</w:t>
        <w:tab/>
        <w:t>Veronika</w:t>
        <w:tab/>
        <w:t>Andrýsková</w:t>
        <w:tab/>
        <w:t>101103</w:t>
        <w:tab/>
        <w:t>Atletika Slavkov u Brna, z.s.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6.93</w:t>
        <w:tab/>
        <w:t>h</w:t>
        <w:tab/>
        <w:t>3b4</w:t>
        <w:tab/>
        <w:t>Beáta</w:t>
        <w:tab/>
        <w:tab/>
        <w:t>Rubášová</w:t>
        <w:tab/>
        <w:t>180303</w:t>
        <w:tab/>
        <w:t>VSK Univerzita Brno</w:t>
        <w:tab/>
        <w:tab/>
        <w:t>Ostrava</w:t>
        <w:tab/>
        <w:tab/>
        <w:t>1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- 10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5.05</w:t>
        <w:tab/>
        <w:t>h</w:t>
        <w:tab/>
        <w:t>5b5</w:t>
        <w:tab/>
        <w:t>Tereza</w:t>
        <w:tab/>
        <w:tab/>
        <w:t>Pijáková</w:t>
        <w:tab/>
        <w:t>141204</w:t>
        <w:tab/>
        <w:t>VSK Univerzita Brno</w:t>
        <w:tab/>
        <w:tab/>
        <w:t>Ostrava</w:t>
        <w:tab/>
        <w:tab/>
        <w:t>0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5.11</w:t>
        <w:tab/>
        <w:t>h</w:t>
        <w:tab/>
        <w:t>2b4</w:t>
        <w:tab/>
        <w:t>Kateřina</w:t>
        <w:tab/>
        <w:t>Mašková</w:t>
        <w:tab/>
        <w:t>070705</w:t>
        <w:tab/>
        <w:t>Atletický klub Hodonín, z.s.</w:t>
        <w:tab/>
        <w:t>Bratislava</w:t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5.23</w:t>
        <w:tab/>
        <w:t>h</w:t>
        <w:tab/>
        <w:t>2b10</w:t>
        <w:tab/>
        <w:t>Karolína</w:t>
        <w:tab/>
        <w:t>Malaiová</w:t>
        <w:tab/>
        <w:t>161105</w:t>
        <w:tab/>
        <w:t>SSK Vítkovice, z.s.</w:t>
        <w:tab/>
        <w:tab/>
        <w:t>Ostrava</w:t>
        <w:tab/>
        <w:tab/>
        <w:t>0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5.68</w:t>
        <w:tab/>
        <w:t>h</w:t>
        <w:tab/>
        <w:t>5b4</w:t>
        <w:tab/>
        <w:t>Nicol</w:t>
        <w:tab/>
        <w:tab/>
        <w:t>Samohýlová</w:t>
        <w:tab/>
        <w:t>260105</w:t>
        <w:tab/>
        <w:t>Atl. akademie Zlínského kraje</w:t>
        <w:tab/>
        <w:t>Ostrava</w:t>
        <w:tab/>
        <w:tab/>
        <w:t>0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6.00</w:t>
        <w:tab/>
        <w:t>h</w:t>
        <w:tab/>
        <w:t>3b3</w:t>
        <w:tab/>
        <w:t>Anděla</w:t>
        <w:tab/>
        <w:tab/>
        <w:t>Šebestová</w:t>
        <w:tab/>
        <w:t>250905</w:t>
        <w:tab/>
        <w:t>VSK Univerzita Brno</w:t>
        <w:tab/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6.50</w:t>
        <w:tab/>
        <w:t>h</w:t>
        <w:tab/>
        <w:t>4b11</w:t>
        <w:tab/>
        <w:t>Adéla</w:t>
        <w:tab/>
        <w:tab/>
        <w:t>Šimandlová</w:t>
        <w:tab/>
        <w:t>131004</w:t>
        <w:tab/>
        <w:t>AC Moravská Slavia Brno</w:t>
        <w:tab/>
        <w:t>Ostrava</w:t>
        <w:tab/>
        <w:tab/>
        <w:t>0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1.15</w:t>
        <w:tab/>
        <w:t>h</w:t>
        <w:tab/>
        <w:t>4b12</w:t>
        <w:tab/>
        <w:t>Melánie</w:t>
        <w:tab/>
        <w:tab/>
        <w:t>Kunýtová</w:t>
        <w:tab/>
        <w:t>280704</w:t>
        <w:tab/>
        <w:t>Atletický klub Prostějov, z.s.</w:t>
        <w:tab/>
        <w:t>Ostrava</w:t>
        <w:tab/>
        <w:tab/>
        <w:t>0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- 14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4.52</w:t>
        <w:tab/>
        <w:t>h</w:t>
        <w:tab/>
        <w:t>1b2</w:t>
        <w:tab/>
        <w:t>Marie</w:t>
        <w:tab/>
        <w:tab/>
        <w:t>Kročová</w:t>
        <w:tab/>
        <w:t>051106</w:t>
        <w:tab/>
        <w:t>SK Hranice, z.s.</w:t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4.54</w:t>
        <w:tab/>
        <w:t>h</w:t>
        <w:tab/>
        <w:t>4b7</w:t>
        <w:tab/>
        <w:t>Eliška</w:t>
        <w:tab/>
        <w:tab/>
        <w:t>Bundilová</w:t>
        <w:tab/>
        <w:t>070206</w:t>
        <w:tab/>
        <w:t>AK Šternberk</w:t>
        <w:tab/>
        <w:tab/>
        <w:tab/>
        <w:t>Ostrava</w:t>
        <w:tab/>
        <w:tab/>
        <w:t>0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4.61</w:t>
        <w:tab/>
        <w:t>h</w:t>
        <w:tab/>
        <w:t>3b2</w:t>
        <w:tab/>
        <w:t>Michaela</w:t>
        <w:tab/>
        <w:t>Vylamová</w:t>
        <w:tab/>
        <w:t>240907</w:t>
        <w:tab/>
        <w:t>Atletický klub AHA Vyškov, z.s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4.84</w:t>
        <w:tab/>
        <w:t>h</w:t>
        <w:tab/>
        <w:t>4b2</w:t>
        <w:tab/>
        <w:t>Veronika</w:t>
        <w:tab/>
        <w:t>Svozilová</w:t>
        <w:tab/>
        <w:t>020506</w:t>
        <w:tab/>
        <w:t>Atletický klub Hodonín, z.s.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4.94</w:t>
        <w:tab/>
        <w:t>h</w:t>
        <w:tab/>
        <w:t>5b7</w:t>
        <w:tab/>
        <w:t>Nikola</w:t>
        <w:tab/>
        <w:tab/>
        <w:t>Bukáčková</w:t>
        <w:tab/>
        <w:t>300106</w:t>
        <w:tab/>
        <w:t>SK Speed Brno, spolek</w:t>
        <w:tab/>
        <w:tab/>
        <w:t>Ostrava</w:t>
        <w:tab/>
        <w:tab/>
        <w:t>0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5.14</w:t>
        <w:tab/>
        <w:t>h</w:t>
        <w:tab/>
        <w:t>1b10</w:t>
        <w:tab/>
        <w:t>Dora</w:t>
        <w:tab/>
        <w:tab/>
        <w:t>Daňková</w:t>
        <w:tab/>
        <w:t>020906</w:t>
        <w:tab/>
        <w:t>Atletika Haviřov 1965</w:t>
        <w:tab/>
        <w:tab/>
        <w:t>Ostrava</w:t>
        <w:tab/>
        <w:tab/>
        <w:t>0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  <w:tab/>
        <w:tab/>
      </w:r>
      <w:r>
        <w:rPr>
          <w:rFonts w:cs="Arial" w:ascii="Arial" w:hAnsi="Arial"/>
          <w:sz w:val="20"/>
          <w:szCs w:val="20"/>
        </w:rPr>
        <w:t>(1. – 17. viz ženy)</w:t>
      </w:r>
      <w:r>
        <w:rPr>
          <w:rFonts w:cs="Arial" w:ascii="Arial" w:hAnsi="Arial"/>
          <w:b/>
          <w:color w:val="0070C0"/>
          <w:sz w:val="20"/>
          <w:szCs w:val="20"/>
        </w:rPr>
        <w:tab/>
        <w:tab/>
        <w:tab/>
        <w:tab/>
        <w:tab/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4.78</w:t>
        <w:tab/>
        <w:t>h</w:t>
        <w:tab/>
        <w:t>1b8</w:t>
        <w:tab/>
        <w:t>Veronika</w:t>
        <w:tab/>
        <w:t>Láníková</w:t>
        <w:tab/>
        <w:t>210409</w:t>
        <w:tab/>
        <w:t>KORELA SPORTS TEAM z.s.</w:t>
        <w:tab/>
        <w:t>Praha-Strahov</w:t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4.83</w:t>
        <w:tab/>
        <w:t>h</w:t>
        <w:tab/>
        <w:t>1b4</w:t>
        <w:tab/>
        <w:t>Aneta</w:t>
        <w:tab/>
        <w:tab/>
        <w:t>Babincová</w:t>
        <w:tab/>
        <w:t>080308</w:t>
        <w:tab/>
        <w:t>AK Emila Zátopka Kopřivnice</w:t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4.99</w:t>
        <w:tab/>
        <w:t>h</w:t>
        <w:tab/>
        <w:t>2b2</w:t>
        <w:tab/>
        <w:t>Hana</w:t>
        <w:tab/>
        <w:tab/>
        <w:t>Kakáčová</w:t>
        <w:tab/>
        <w:t>130508</w:t>
        <w:tab/>
        <w:t>Atl. klub Ludvíka Daňka BlanskoOstrava</w:t>
        <w:tab/>
        <w:t>1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  <w:r>
        <w:rPr>
          <w:rFonts w:cs="Arial" w:ascii="Arial" w:hAnsi="Arial"/>
          <w:sz w:val="20"/>
          <w:szCs w:val="20"/>
        </w:rPr>
        <w:tab/>
        <w:tab/>
        <w:t>(1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5.14</w:t>
        <w:tab/>
        <w:t>h</w:t>
        <w:tab/>
        <w:t>2b1</w:t>
        <w:tab/>
        <w:t>Elena</w:t>
        <w:tab/>
        <w:tab/>
        <w:t>Nováková</w:t>
        <w:tab/>
        <w:t>130210</w:t>
        <w:tab/>
        <w:t>AK Emila Zátopka Kopřivnice</w:t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6.86</w:t>
        <w:tab/>
        <w:t>h</w:t>
        <w:tab/>
        <w:t>3b1</w:t>
        <w:tab/>
        <w:t>Nela</w:t>
        <w:tab/>
        <w:tab/>
        <w:t>Palová</w:t>
        <w:tab/>
        <w:tab/>
        <w:t>170510</w:t>
        <w:tab/>
        <w:t>AK Emila Zátopka Kopřivnice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7.37</w:t>
        <w:tab/>
        <w:t>h</w:t>
        <w:tab/>
        <w:t>1b2</w:t>
        <w:tab/>
        <w:t>Nami</w:t>
        <w:tab/>
        <w:tab/>
        <w:t>Darkwah</w:t>
        <w:tab/>
        <w:t>080910</w:t>
        <w:tab/>
        <w:t>SK Speed Brno, spolek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7.96</w:t>
        <w:tab/>
        <w:t>h</w:t>
        <w:tab/>
        <w:t>1b3</w:t>
        <w:tab/>
        <w:t>Michaela</w:t>
        <w:tab/>
        <w:t>Richterová</w:t>
        <w:tab/>
        <w:t>161210</w:t>
        <w:tab/>
        <w:t>AK Emila Zátopka Kopřivnice</w:t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8.01</w:t>
        <w:tab/>
        <w:t>h</w:t>
        <w:tab/>
        <w:t>3b13</w:t>
        <w:tab/>
        <w:t>Laura</w:t>
        <w:tab/>
        <w:tab/>
        <w:t>Kožuchová</w:t>
        <w:tab/>
        <w:t>210310</w:t>
        <w:tab/>
        <w:t>TJ Slezan Frýdek-Místek, z.s.</w:t>
        <w:tab/>
        <w:t>Ostrava</w:t>
        <w:tab/>
        <w:tab/>
        <w:t>0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8.01</w:t>
        <w:tab/>
        <w:t>h</w:t>
        <w:tab/>
        <w:t>2b2</w:t>
        <w:tab/>
        <w:t>Ela</w:t>
        <w:tab/>
        <w:tab/>
        <w:t>Fišarová</w:t>
        <w:tab/>
        <w:t>061010</w:t>
        <w:tab/>
        <w:t>Atletický klub Zlín, z.s.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8.08</w:t>
        <w:tab/>
        <w:t>h</w:t>
        <w:tab/>
        <w:t>1b3</w:t>
        <w:tab/>
        <w:t>Nella</w:t>
        <w:tab/>
        <w:tab/>
        <w:t>Kňávová</w:t>
        <w:tab/>
        <w:t>150710</w:t>
        <w:tab/>
        <w:t>Atletický klub Olomouc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8.10</w:t>
        <w:tab/>
        <w:t>h</w:t>
        <w:tab/>
        <w:t>2b4</w:t>
        <w:tab/>
        <w:t>Lenka</w:t>
        <w:tab/>
        <w:tab/>
        <w:t>Trombiková</w:t>
        <w:tab/>
        <w:t>200510</w:t>
        <w:tab/>
        <w:t>TJ TŽ Třinec</w:t>
        <w:tab/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8.23</w:t>
        <w:tab/>
        <w:t>h</w:t>
        <w:tab/>
        <w:t>3b2</w:t>
        <w:tab/>
        <w:t>Julie</w:t>
        <w:tab/>
        <w:tab/>
        <w:t>Čablíková</w:t>
        <w:tab/>
        <w:t>120810</w:t>
        <w:tab/>
        <w:t>Atletika Krnov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8.25</w:t>
        <w:tab/>
        <w:t>h</w:t>
        <w:tab/>
        <w:t>4b2</w:t>
        <w:tab/>
        <w:t>Aneta</w:t>
        <w:tab/>
        <w:tab/>
        <w:t>Školová</w:t>
        <w:tab/>
        <w:t>100510</w:t>
        <w:tab/>
        <w:t>Sportovní klub Přerov 1908 z.s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8.41</w:t>
        <w:tab/>
        <w:t>h</w:t>
        <w:tab/>
        <w:t>1b6</w:t>
        <w:tab/>
        <w:t>Alena</w:t>
        <w:tab/>
        <w:tab/>
        <w:t>Sotolářová</w:t>
        <w:tab/>
        <w:t>050110</w:t>
        <w:tab/>
        <w:t>At. klub Ludvíka Daňka Blansko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8.59</w:t>
        <w:tab/>
        <w:t>h</w:t>
        <w:tab/>
        <w:t>1b4</w:t>
        <w:tab/>
        <w:t>Kristýna</w:t>
        <w:tab/>
        <w:t>Kucharíková</w:t>
        <w:tab/>
        <w:t>241110</w:t>
        <w:tab/>
        <w:t>AC Moravská Slavia Brno</w:t>
        <w:tab/>
        <w:t>Ostrava</w:t>
        <w:tab/>
        <w:tab/>
        <w:t>0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72</w:t>
        <w:tab/>
        <w:t>h</w:t>
        <w:tab/>
        <w:t>2b3</w:t>
        <w:tab/>
        <w:t>Daniela</w:t>
        <w:tab/>
        <w:tab/>
        <w:t>Jurová</w:t>
        <w:tab/>
        <w:tab/>
        <w:t>210510</w:t>
        <w:tab/>
        <w:t>SK Speed Brno, spolek</w:t>
        <w:tab/>
        <w:tab/>
        <w:t>Ostrava</w:t>
        <w:tab/>
        <w:tab/>
        <w:t>0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02</w:t>
        <w:tab/>
        <w:t>h</w:t>
        <w:tab/>
        <w:t>1b5</w:t>
        <w:tab/>
        <w:t>Natalie</w:t>
        <w:tab/>
        <w:tab/>
        <w:t>Pischová</w:t>
        <w:tab/>
        <w:t>150211</w:t>
        <w:tab/>
        <w:t>Atletika Slavkov u Brna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9.17</w:t>
        <w:tab/>
        <w:t>h</w:t>
        <w:tab/>
        <w:t>1b1</w:t>
        <w:tab/>
        <w:t>Izabela</w:t>
        <w:tab/>
        <w:tab/>
        <w:t>Zapletalová</w:t>
        <w:tab/>
        <w:t>210110</w:t>
        <w:tab/>
        <w:t>Sportovní klub Přerov 1908 z.s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9.40</w:t>
        <w:tab/>
        <w:t>h</w:t>
        <w:tab/>
        <w:t>4b1</w:t>
        <w:tab/>
        <w:t>Diana</w:t>
        <w:tab/>
        <w:tab/>
        <w:t>Samoilenko</w:t>
        <w:tab/>
        <w:t>201210</w:t>
        <w:tab/>
        <w:t>AK Emila Zátopka Kopřivnice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0.11</w:t>
        <w:tab/>
        <w:t>h</w:t>
        <w:tab/>
        <w:t>1b2</w:t>
        <w:tab/>
        <w:t>Elena</w:t>
        <w:tab/>
        <w:tab/>
        <w:t>Siekliková</w:t>
        <w:tab/>
        <w:t>141010</w:t>
        <w:tab/>
        <w:t>SKM Valašské Meziříčí</w:t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0.45</w:t>
        <w:tab/>
        <w:t>h</w:t>
        <w:tab/>
        <w:t>4b1</w:t>
        <w:tab/>
        <w:t>Isabel</w:t>
        <w:tab/>
        <w:tab/>
        <w:t>Křížová</w:t>
        <w:tab/>
        <w:tab/>
        <w:t>020810</w:t>
        <w:tab/>
        <w:t>SK PRESTAR Opava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0.52</w:t>
        <w:tab/>
        <w:t>h</w:t>
        <w:tab/>
        <w:t>4b3</w:t>
        <w:tab/>
        <w:t>Dominika</w:t>
        <w:tab/>
        <w:t>Šimková</w:t>
        <w:tab/>
        <w:t>100311</w:t>
        <w:tab/>
        <w:t>SSK Vítkovice, z.s.</w:t>
        <w:tab/>
        <w:tab/>
        <w:t>Ostrava</w:t>
        <w:tab/>
        <w:tab/>
        <w:t>0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55</w:t>
        <w:tab/>
        <w:t>h</w:t>
        <w:tab/>
        <w:t>3</w:t>
        <w:tab/>
        <w:t>Veronika</w:t>
        <w:tab/>
        <w:t>Šímová</w:t>
        <w:tab/>
        <w:tab/>
        <w:t>021204</w:t>
        <w:tab/>
        <w:t>VSK Univerzita Brno</w:t>
        <w:tab/>
        <w:tab/>
        <w:t>Ostrava</w:t>
        <w:tab/>
        <w:tab/>
        <w:t>2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67</w:t>
        <w:tab/>
        <w:t>h</w:t>
        <w:tab/>
        <w:t>1</w:t>
        <w:tab/>
        <w:t>Viktorie</w:t>
        <w:tab/>
        <w:tab/>
        <w:t>Křížová</w:t>
        <w:tab/>
        <w:tab/>
        <w:t>030306</w:t>
        <w:tab/>
        <w:t>AC Moravská Slavia Brno</w:t>
        <w:tab/>
        <w:t>Ostrava</w:t>
        <w:tab/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83</w:t>
        <w:tab/>
        <w:t>h</w:t>
        <w:tab/>
        <w:t>3r1</w:t>
        <w:tab/>
        <w:t>Marie</w:t>
        <w:tab/>
        <w:tab/>
        <w:t>Klapuchová</w:t>
        <w:tab/>
        <w:t>171203</w:t>
        <w:tab/>
        <w:t>TJ Sokol Opava</w:t>
        <w:tab/>
        <w:tab/>
        <w:t>Ostrava</w:t>
        <w:tab/>
        <w:tab/>
        <w:t>18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92</w:t>
        <w:tab/>
        <w:t>h</w:t>
        <w:tab/>
        <w:t>4</w:t>
        <w:tab/>
        <w:t>Anna</w:t>
        <w:tab/>
        <w:tab/>
        <w:t>Cagašová</w:t>
        <w:tab/>
        <w:t>050504</w:t>
        <w:tab/>
        <w:t>SSK Vítkovice, z.s.</w:t>
        <w:tab/>
        <w:tab/>
        <w:t>Ostrava</w:t>
        <w:tab/>
        <w:tab/>
        <w:t>2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94</w:t>
        <w:tab/>
        <w:t>h</w:t>
        <w:tab/>
        <w:t>5</w:t>
        <w:tab/>
        <w:t>Karolína</w:t>
        <w:tab/>
        <w:t>Mitanová</w:t>
        <w:tab/>
        <w:t>151104</w:t>
        <w:tab/>
        <w:t>AC Slov. Slavia Uh.Hradiště</w:t>
        <w:tab/>
        <w:t>Ostrava</w:t>
        <w:tab/>
        <w:tab/>
        <w:t>2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45</w:t>
        <w:tab/>
        <w:t>h</w:t>
        <w:tab/>
        <w:t>2r2</w:t>
        <w:tab/>
        <w:t>Ema</w:t>
        <w:tab/>
        <w:tab/>
        <w:t>Feilhauerová</w:t>
        <w:tab/>
        <w:t>240405</w:t>
        <w:tab/>
        <w:t>AK Emila Zátopka Kopřivnice</w:t>
        <w:tab/>
        <w:t>Ostrava</w:t>
        <w:tab/>
        <w:tab/>
        <w:t>2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63</w:t>
        <w:tab/>
        <w:t>h</w:t>
        <w:tab/>
        <w:t>4</w:t>
        <w:tab/>
        <w:t>Eliška</w:t>
        <w:tab/>
        <w:tab/>
        <w:t>Vavrečková</w:t>
        <w:tab/>
        <w:t>130906</w:t>
        <w:tab/>
        <w:t>Atletika Poruba z.s.</w:t>
        <w:tab/>
        <w:tab/>
        <w:t>Ostrava</w:t>
        <w:tab/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92</w:t>
        <w:tab/>
        <w:t>h</w:t>
        <w:tab/>
        <w:t>3r4</w:t>
        <w:tab/>
        <w:t>Tereza</w:t>
        <w:tab/>
        <w:tab/>
        <w:t>Sklenářová</w:t>
        <w:tab/>
        <w:t>270503</w:t>
        <w:tab/>
        <w:t>SSK Vítkovice, z.s.</w:t>
        <w:tab/>
        <w:tab/>
        <w:t>Ostrava</w:t>
        <w:tab/>
        <w:tab/>
        <w:t>18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05</w:t>
        <w:tab/>
        <w:t>h</w:t>
        <w:tab/>
        <w:t>1b1</w:t>
        <w:tab/>
        <w:t>Tereza</w:t>
        <w:tab/>
        <w:tab/>
        <w:t>Fusková</w:t>
        <w:tab/>
        <w:t>091106</w:t>
        <w:tab/>
        <w:t>AC Slov. Slavia Uh.Hradiště</w:t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44</w:t>
        <w:tab/>
        <w:t>h</w:t>
        <w:tab/>
        <w:t>3b1</w:t>
        <w:tab/>
        <w:t>Kateřina</w:t>
        <w:tab/>
        <w:t>Osičková</w:t>
        <w:tab/>
        <w:t>200803</w:t>
        <w:tab/>
        <w:t>Lokomotiva FOSFA Břeclav</w:t>
        <w:tab/>
        <w:t>Ostrava</w:t>
        <w:tab/>
        <w:tab/>
        <w:t>0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93</w:t>
        <w:tab/>
        <w:t>h</w:t>
        <w:tab/>
        <w:t>1b2</w:t>
        <w:tab/>
        <w:t>Ema</w:t>
        <w:tab/>
        <w:tab/>
        <w:t>Berková</w:t>
        <w:tab/>
        <w:t>221207</w:t>
        <w:tab/>
        <w:t>TJ Šumperk, z.s.</w:t>
        <w:tab/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31</w:t>
        <w:tab/>
        <w:t>h</w:t>
        <w:tab/>
        <w:t>3b1</w:t>
        <w:tab/>
        <w:t>Gabriela</w:t>
        <w:tab/>
        <w:t>Březná</w:t>
        <w:tab/>
        <w:tab/>
        <w:t>201205</w:t>
        <w:tab/>
        <w:t>Atletika Poruba z.s.</w:t>
        <w:tab/>
        <w:tab/>
        <w:t>Ostrava</w:t>
        <w:tab/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31</w:t>
        <w:tab/>
        <w:t>h</w:t>
        <w:tab/>
        <w:t>2r3</w:t>
        <w:tab/>
        <w:t>Natálie</w:t>
        <w:tab/>
        <w:tab/>
        <w:t>Poláčková</w:t>
        <w:tab/>
        <w:t>291006</w:t>
        <w:tab/>
        <w:t>AK Olymp Brno, spolek</w:t>
        <w:tab/>
        <w:tab/>
        <w:t>Ostrava</w:t>
        <w:tab/>
        <w:tab/>
        <w:t>2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35</w:t>
        <w:tab/>
        <w:t>h</w:t>
        <w:tab/>
        <w:t>3r4</w:t>
        <w:tab/>
        <w:t>Johana</w:t>
        <w:tab/>
        <w:tab/>
        <w:t>Suchánková</w:t>
        <w:tab/>
        <w:t>051005</w:t>
        <w:tab/>
        <w:t>SSK Vítkovice, z.s.</w:t>
        <w:tab/>
        <w:tab/>
        <w:t>Ostrava</w:t>
        <w:tab/>
        <w:tab/>
        <w:t>2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51</w:t>
        <w:tab/>
        <w:t>h</w:t>
        <w:tab/>
        <w:t>1b2</w:t>
        <w:tab/>
        <w:t>Nina</w:t>
        <w:tab/>
        <w:tab/>
        <w:t>Válková</w:t>
        <w:tab/>
        <w:t>070705</w:t>
        <w:tab/>
        <w:t>Atletika Poruba z.s.</w:t>
        <w:tab/>
        <w:tab/>
        <w:t>Ostrava</w:t>
        <w:tab/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56</w:t>
        <w:tab/>
        <w:t>h</w:t>
        <w:tab/>
        <w:t>1b5</w:t>
        <w:tab/>
        <w:t>Hana</w:t>
        <w:tab/>
        <w:tab/>
        <w:t>Kielarová</w:t>
        <w:tab/>
        <w:t>031103</w:t>
        <w:tab/>
        <w:t>AC Moravská Slavia Brno</w:t>
        <w:tab/>
        <w:t>Ostrava</w:t>
        <w:tab/>
        <w:tab/>
        <w:t>2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56</w:t>
        <w:tab/>
        <w:t>h</w:t>
        <w:tab/>
        <w:t>3b1</w:t>
        <w:tab/>
        <w:t>Dominika</w:t>
        <w:tab/>
        <w:t>Bezdíčková</w:t>
        <w:tab/>
        <w:t>230506</w:t>
        <w:tab/>
        <w:t>AC Moravská Slavia Brno</w:t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89</w:t>
        <w:tab/>
        <w:t>h</w:t>
        <w:tab/>
        <w:t>5r2</w:t>
        <w:tab/>
        <w:t>Pavla</w:t>
        <w:tab/>
        <w:tab/>
        <w:t>Vaňková</w:t>
        <w:tab/>
        <w:t>141005</w:t>
        <w:tab/>
        <w:t>TJ Slavoj BANES Pacov</w:t>
        <w:tab/>
        <w:t>Ostrava</w:t>
        <w:tab/>
        <w:tab/>
        <w:t>2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09</w:t>
        <w:tab/>
        <w:t>h</w:t>
        <w:tab/>
        <w:t>3b1</w:t>
        <w:tab/>
        <w:t>Simona</w:t>
        <w:tab/>
        <w:tab/>
        <w:t>Bartošová</w:t>
        <w:tab/>
        <w:t>070904</w:t>
        <w:tab/>
        <w:t>TJ Sokol Opava</w:t>
        <w:tab/>
        <w:tab/>
        <w:t>Ostrava</w:t>
        <w:tab/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10</w:t>
        <w:tab/>
        <w:t>h</w:t>
        <w:tab/>
        <w:t>1b3</w:t>
        <w:tab/>
        <w:t>Michaela</w:t>
        <w:tab/>
        <w:t>Petrželová</w:t>
        <w:tab/>
        <w:t>310706</w:t>
        <w:tab/>
        <w:t>Atletika Holešov, z.s.</w:t>
        <w:tab/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13</w:t>
        <w:tab/>
        <w:t>h</w:t>
        <w:tab/>
        <w:t>2b5</w:t>
        <w:tab/>
        <w:t>Veronika</w:t>
        <w:tab/>
        <w:t>Šmerdová</w:t>
        <w:tab/>
        <w:t>070201</w:t>
        <w:tab/>
        <w:t>SK Speed Brno, spolek</w:t>
        <w:tab/>
        <w:tab/>
        <w:t>Ostrava</w:t>
        <w:tab/>
        <w:tab/>
        <w:t>2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25</w:t>
        <w:tab/>
        <w:t>h</w:t>
        <w:tab/>
        <w:t>5b1</w:t>
        <w:tab/>
        <w:t>Jana</w:t>
        <w:tab/>
        <w:tab/>
        <w:t>Piškulová</w:t>
        <w:tab/>
        <w:t>120805</w:t>
        <w:tab/>
        <w:t>Lokomotiva FOSFA Břeclav</w:t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25</w:t>
        <w:tab/>
        <w:t>h</w:t>
        <w:tab/>
        <w:t>4r3</w:t>
        <w:tab/>
        <w:t>Sabina</w:t>
        <w:tab/>
        <w:tab/>
        <w:t>Fiantová</w:t>
        <w:tab/>
        <w:t>090402</w:t>
        <w:tab/>
        <w:t>Atletický klub AHA Vyškov, z.s</w:t>
        <w:tab/>
        <w:t>Ostrava</w:t>
        <w:tab/>
        <w:tab/>
        <w:t>18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26</w:t>
        <w:tab/>
        <w:t>h</w:t>
        <w:tab/>
        <w:t>3r3</w:t>
        <w:tab/>
        <w:t>Kristýna</w:t>
        <w:tab/>
        <w:t>Káňová</w:t>
        <w:tab/>
        <w:tab/>
        <w:t>250907</w:t>
        <w:tab/>
        <w:t>Atletika Poruba z.s.</w:t>
        <w:tab/>
        <w:tab/>
        <w:t>Ostrava</w:t>
        <w:tab/>
        <w:tab/>
        <w:t>2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30</w:t>
        <w:tab/>
        <w:t>h</w:t>
        <w:tab/>
        <w:t>5r3</w:t>
        <w:tab/>
        <w:t>Andrea</w:t>
        <w:tab/>
        <w:tab/>
        <w:t>Němcová</w:t>
        <w:tab/>
        <w:t>250305</w:t>
        <w:tab/>
        <w:t>AC Moravská Slavia Brno</w:t>
        <w:tab/>
        <w:t>Ostrava</w:t>
        <w:tab/>
        <w:tab/>
        <w:t>2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49</w:t>
        <w:tab/>
        <w:t>h</w:t>
        <w:tab/>
        <w:t>4r3</w:t>
        <w:tab/>
        <w:t>Aneta</w:t>
        <w:tab/>
        <w:tab/>
        <w:t>Seberová</w:t>
        <w:tab/>
        <w:t>101007</w:t>
        <w:tab/>
        <w:t>AK Tišnov</w:t>
        <w:tab/>
        <w:tab/>
        <w:tab/>
        <w:t>Ostrava</w:t>
        <w:tab/>
        <w:tab/>
        <w:t>2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56</w:t>
        <w:tab/>
        <w:t>h</w:t>
        <w:tab/>
        <w:t>5b1</w:t>
        <w:tab/>
        <w:t>Adéla</w:t>
        <w:tab/>
        <w:tab/>
        <w:t>Fojtová</w:t>
        <w:tab/>
        <w:tab/>
        <w:t>200907</w:t>
        <w:tab/>
        <w:t>Lokomotiva FOSFA Břeclav</w:t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57</w:t>
        <w:tab/>
        <w:t>h</w:t>
        <w:tab/>
        <w:t>1b6</w:t>
        <w:tab/>
        <w:t>Soňa</w:t>
        <w:tab/>
        <w:tab/>
        <w:t>Kouřilová</w:t>
        <w:tab/>
        <w:t>081201</w:t>
        <w:tab/>
        <w:t>AC Moravská Slavia Brno</w:t>
        <w:tab/>
        <w:t>Ostrava</w:t>
        <w:tab/>
        <w:tab/>
        <w:t>2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82</w:t>
        <w:tab/>
        <w:t>h</w:t>
        <w:tab/>
        <w:t>6b1</w:t>
        <w:tab/>
        <w:t>Sabina</w:t>
        <w:tab/>
        <w:tab/>
        <w:t>Vantuchová</w:t>
        <w:tab/>
        <w:t>080604</w:t>
        <w:tab/>
        <w:t>Atletika Poruba z.s.</w:t>
        <w:tab/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02</w:t>
        <w:tab/>
        <w:t>h</w:t>
        <w:tab/>
        <w:t>4b2</w:t>
        <w:tab/>
        <w:t>Tereza</w:t>
        <w:tab/>
        <w:tab/>
        <w:t>Tichá</w:t>
        <w:tab/>
        <w:tab/>
        <w:t>180607</w:t>
        <w:tab/>
        <w:t>Sportovní klub Přerov 1908 z.s</w:t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03</w:t>
        <w:tab/>
        <w:t>h</w:t>
        <w:tab/>
        <w:t>2b2</w:t>
        <w:tab/>
        <w:t>Kateřina</w:t>
        <w:tab/>
        <w:t>Mendreková</w:t>
        <w:tab/>
        <w:t>300906</w:t>
        <w:tab/>
        <w:t>TJ TŽ Třinec</w:t>
        <w:tab/>
        <w:tab/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05</w:t>
        <w:tab/>
        <w:t>h</w:t>
        <w:tab/>
        <w:t>5b1</w:t>
        <w:tab/>
        <w:t>Sára</w:t>
        <w:tab/>
        <w:tab/>
        <w:t>Vavrušová</w:t>
        <w:tab/>
        <w:t>220306</w:t>
        <w:tab/>
        <w:t>SSK Vítkovice, z.s.</w:t>
        <w:tab/>
        <w:tab/>
        <w:t>Ostrava</w:t>
        <w:tab/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26</w:t>
        <w:tab/>
        <w:t>h</w:t>
        <w:tab/>
        <w:t>6b1</w:t>
        <w:tab/>
        <w:t>Veronika</w:t>
        <w:tab/>
        <w:t>Belásová</w:t>
        <w:tab/>
        <w:t>040206</w:t>
        <w:tab/>
        <w:t>TJ Jäkl Karviná</w:t>
        <w:tab/>
        <w:tab/>
        <w:tab/>
        <w:t>Ostrava</w:t>
        <w:tab/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33</w:t>
        <w:tab/>
        <w:t>h</w:t>
        <w:tab/>
        <w:t>4b2</w:t>
        <w:tab/>
        <w:t>Magdalena</w:t>
        <w:tab/>
        <w:t>Mádrová</w:t>
        <w:tab/>
        <w:t>010606</w:t>
        <w:tab/>
        <w:t>SK Speed Brno, spolek</w:t>
        <w:tab/>
        <w:tab/>
        <w:t>Ostrava</w:t>
        <w:tab/>
        <w:tab/>
        <w:t>04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0.57</w:t>
        <w:tab/>
        <w:t>h</w:t>
        <w:tab/>
        <w:t>3b5</w:t>
        <w:tab/>
        <w:t>Jana</w:t>
        <w:tab/>
        <w:tab/>
        <w:t>Dvořáčková</w:t>
        <w:tab/>
        <w:t>110197</w:t>
        <w:tab/>
        <w:t>AK Olymp Brno, spolek</w:t>
        <w:tab/>
        <w:tab/>
        <w:t>Ostrava</w:t>
        <w:tab/>
        <w:tab/>
        <w:t>2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13</w:t>
        <w:tab/>
        <w:t>h</w:t>
        <w:tab/>
        <w:t>1b3</w:t>
        <w:tab/>
        <w:t>Sára</w:t>
        <w:tab/>
        <w:tab/>
        <w:t>Říhová</w:t>
        <w:tab/>
        <w:tab/>
        <w:t>070104</w:t>
        <w:tab/>
        <w:t>TJ Slavoj BANES Pacov</w:t>
        <w:tab/>
        <w:t>Praha-Strahov</w:t>
        <w:tab/>
        <w:t>2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31</w:t>
        <w:tab/>
        <w:t>h</w:t>
        <w:tab/>
        <w:t>1b2</w:t>
        <w:tab/>
        <w:t>Natálie</w:t>
        <w:tab/>
        <w:tab/>
        <w:t>Ernstová</w:t>
        <w:tab/>
        <w:t>071005</w:t>
        <w:tab/>
        <w:t>TJ TŽ Třinec</w:t>
        <w:tab/>
        <w:tab/>
        <w:tab/>
        <w:t>Ostrava</w:t>
        <w:tab/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37</w:t>
        <w:tab/>
        <w:t>h</w:t>
        <w:tab/>
        <w:t>3b3</w:t>
        <w:tab/>
        <w:t>Adéla</w:t>
        <w:tab/>
        <w:tab/>
        <w:t>Orbesová</w:t>
        <w:tab/>
        <w:t>021008</w:t>
        <w:tab/>
        <w:t>TJ Jiskra Otrokovice</w:t>
        <w:tab/>
        <w:tab/>
        <w:t>Ostrava</w:t>
        <w:tab/>
        <w:tab/>
        <w:t>1202  SŽ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1.38</w:t>
        <w:tab/>
        <w:t>h</w:t>
        <w:tab/>
        <w:t>4b3</w:t>
        <w:tab/>
        <w:t>Barbora</w:t>
        <w:tab/>
        <w:t>Danihelková</w:t>
        <w:tab/>
        <w:t>040799</w:t>
        <w:tab/>
        <w:t>At. klub Ludvíka Daňka Blansko</w:t>
        <w:tab/>
        <w:t>Ostrava</w:t>
        <w:tab/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63</w:t>
        <w:tab/>
        <w:t>h</w:t>
        <w:tab/>
        <w:t>1b3</w:t>
        <w:tab/>
        <w:t>Monica</w:t>
        <w:tab/>
        <w:tab/>
        <w:t>Hladíková</w:t>
        <w:tab/>
        <w:t>051001</w:t>
        <w:tab/>
        <w:t>AC Moravská Slavia Brno</w:t>
        <w:tab/>
        <w:t>Ostrava</w:t>
        <w:tab/>
        <w:tab/>
        <w:t>0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80</w:t>
        <w:tab/>
        <w:t>h</w:t>
        <w:tab/>
        <w:t>1b3</w:t>
        <w:tab/>
        <w:t>Liliia</w:t>
        <w:tab/>
        <w:tab/>
        <w:t>Herasymovych</w:t>
        <w:tab/>
        <w:t>121006</w:t>
        <w:tab/>
        <w:t>TJ Jäkl Karviná</w:t>
        <w:tab/>
        <w:tab/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87</w:t>
        <w:tab/>
        <w:t>h</w:t>
        <w:tab/>
        <w:t>3b2</w:t>
        <w:tab/>
        <w:t>Karolína</w:t>
        <w:tab/>
        <w:t>Malaiová</w:t>
        <w:tab/>
        <w:t>161105</w:t>
        <w:tab/>
        <w:t>SSK Vítkovice, z.s.</w:t>
        <w:tab/>
        <w:tab/>
        <w:t>Ostrava</w:t>
        <w:tab/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89</w:t>
        <w:tab/>
        <w:t>h</w:t>
        <w:tab/>
        <w:t>3b6</w:t>
        <w:tab/>
        <w:t>Monika</w:t>
        <w:tab/>
        <w:tab/>
        <w:t>Lorenzová</w:t>
        <w:tab/>
        <w:t>170204</w:t>
        <w:tab/>
        <w:t>VSK Univerzita Brno</w:t>
        <w:tab/>
        <w:tab/>
        <w:t>Ostrava</w:t>
        <w:tab/>
        <w:tab/>
        <w:t>2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94</w:t>
        <w:tab/>
        <w:t>h</w:t>
        <w:tab/>
        <w:t>1b3</w:t>
        <w:tab/>
        <w:t>Michaela</w:t>
        <w:tab/>
        <w:t>Vylamová</w:t>
        <w:tab/>
        <w:t>240907</w:t>
        <w:tab/>
        <w:t>Atletický klub AHA Vyškov, z.s</w:t>
        <w:tab/>
        <w:t>Ostrava</w:t>
        <w:tab/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08</w:t>
        <w:tab/>
        <w:t>h</w:t>
        <w:tab/>
        <w:t>3b3</w:t>
        <w:tab/>
        <w:t>Helena</w:t>
        <w:tab/>
        <w:tab/>
        <w:t>Juříčková</w:t>
        <w:tab/>
        <w:t>220503</w:t>
        <w:tab/>
        <w:t>AK Olymp Brno, spolek</w:t>
        <w:tab/>
        <w:tab/>
        <w:t>Ostrava</w:t>
        <w:tab/>
        <w:tab/>
        <w:t>0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19</w:t>
        <w:tab/>
        <w:t>h</w:t>
        <w:tab/>
        <w:t>1b4</w:t>
        <w:tab/>
        <w:t>Zuzana</w:t>
        <w:tab/>
        <w:tab/>
        <w:t>Boková</w:t>
        <w:tab/>
        <w:tab/>
        <w:t>080106</w:t>
        <w:tab/>
        <w:t>TJ Valašské Meziříčí</w:t>
        <w:tab/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25</w:t>
        <w:tab/>
        <w:t>h</w:t>
        <w:tab/>
        <w:t>2b4</w:t>
        <w:tab/>
        <w:t>Nela</w:t>
        <w:tab/>
        <w:tab/>
        <w:t>Havlíčková</w:t>
        <w:tab/>
        <w:t>021104</w:t>
        <w:tab/>
        <w:t>AC Moravská Slavia Brno</w:t>
        <w:tab/>
        <w:t>Ostrava</w:t>
        <w:tab/>
        <w:tab/>
        <w:t>12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2.25</w:t>
        <w:tab/>
        <w:t>h</w:t>
        <w:tab/>
        <w:t>4b2</w:t>
        <w:tab/>
        <w:t>Martina</w:t>
        <w:tab/>
        <w:tab/>
        <w:t>Hlaváčková</w:t>
        <w:tab/>
        <w:t>170600</w:t>
        <w:tab/>
        <w:t>At. klub Ludvíka Daňka Blansko</w:t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46</w:t>
        <w:tab/>
        <w:t>h</w:t>
        <w:tab/>
        <w:t>5b1</w:t>
        <w:tab/>
        <w:t>Tereza</w:t>
        <w:tab/>
        <w:tab/>
        <w:t>Sikorová</w:t>
        <w:tab/>
        <w:t>040104</w:t>
        <w:tab/>
        <w:t>TJ TŽ Třinec</w:t>
        <w:tab/>
        <w:tab/>
        <w:tab/>
        <w:t>Ostrava</w:t>
        <w:tab/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48</w:t>
        <w:tab/>
        <w:t>h</w:t>
        <w:tab/>
        <w:t>4b3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Ostrava</w:t>
        <w:tab/>
        <w:tab/>
        <w:t>0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0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5.39</w:t>
        <w:tab/>
        <w:t>h</w:t>
        <w:tab/>
        <w:t>3b3</w:t>
        <w:tab/>
        <w:t>Barbora</w:t>
        <w:tab/>
        <w:t>Juračková</w:t>
        <w:tab/>
        <w:t>100601</w:t>
        <w:tab/>
        <w:t>TJ Sokol Velké Meziříčí</w:t>
        <w:tab/>
        <w:tab/>
        <w:t>Praha-Strahov</w:t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7.65</w:t>
        <w:tab/>
        <w:t>h</w:t>
        <w:tab/>
        <w:t>5b8</w:t>
        <w:tab/>
        <w:t>Valerie</w:t>
        <w:tab/>
        <w:tab/>
        <w:t>Matoušková</w:t>
        <w:tab/>
        <w:t>271103</w:t>
        <w:tab/>
        <w:t>AK Olymp Brno, spolek</w:t>
        <w:tab/>
        <w:tab/>
        <w:t>Ostrava</w:t>
        <w:tab/>
        <w:tab/>
        <w:t>2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7.75</w:t>
        <w:tab/>
        <w:t>h</w:t>
        <w:tab/>
        <w:t>4b7</w:t>
        <w:tab/>
        <w:t>Beáta</w:t>
        <w:tab/>
        <w:tab/>
        <w:t>Rubášová</w:t>
        <w:tab/>
        <w:t>180303</w:t>
        <w:tab/>
        <w:t>VSK Univerzita Brno</w:t>
        <w:tab/>
        <w:tab/>
        <w:t>Ostrava</w:t>
        <w:tab/>
        <w:tab/>
        <w:t>2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8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2.92</w:t>
        <w:tab/>
        <w:t>h</w:t>
        <w:tab/>
        <w:t>2</w:t>
        <w:tab/>
        <w:t>Adéla</w:t>
        <w:tab/>
        <w:tab/>
        <w:t>Fajkusová</w:t>
        <w:tab/>
        <w:t>240405</w:t>
        <w:tab/>
        <w:t>TJ Sokol Opava</w:t>
        <w:tab/>
        <w:tab/>
        <w:t>Ostrava</w:t>
        <w:tab/>
        <w:tab/>
        <w:t>1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3.64</w:t>
        <w:tab/>
        <w:t>h</w:t>
        <w:tab/>
        <w:t>3b4</w:t>
        <w:tab/>
        <w:t>Kateřina</w:t>
        <w:tab/>
        <w:t>Sobotková</w:t>
        <w:tab/>
        <w:t>181005</w:t>
        <w:tab/>
        <w:t>Atletika Jihlava z.s.</w:t>
        <w:tab/>
        <w:tab/>
        <w:t>Ostrava</w:t>
        <w:tab/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 – 18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2.49</w:t>
        <w:tab/>
        <w:t>h</w:t>
        <w:tab/>
        <w:t>4b2</w:t>
        <w:tab/>
        <w:t>Natálie</w:t>
        <w:tab/>
        <w:tab/>
        <w:t>Nováková</w:t>
        <w:tab/>
        <w:t>310507</w:t>
        <w:tab/>
        <w:t>TJ Sokol Opava</w:t>
        <w:tab/>
        <w:tab/>
        <w:t>Ostrava</w:t>
        <w:tab/>
        <w:tab/>
        <w:t>1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2.69</w:t>
        <w:tab/>
        <w:t>h</w:t>
        <w:tab/>
        <w:t>1b2</w:t>
        <w:tab/>
        <w:t>Vanda</w:t>
        <w:tab/>
        <w:tab/>
        <w:t>Pavlištíková</w:t>
        <w:tab/>
        <w:t>250707</w:t>
        <w:tab/>
        <w:t>SSK Vítkovice, z.s.</w:t>
        <w:tab/>
        <w:tab/>
        <w:t>Ostrava</w:t>
        <w:tab/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  <w:tab/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17.80   h</w:t>
        <w:tab/>
        <w:t>1b1</w:t>
        <w:tab/>
        <w:t>Adéla</w:t>
        <w:tab/>
        <w:tab/>
        <w:t>Fojtová</w:t>
        <w:tab/>
        <w:tab/>
        <w:t>200907</w:t>
        <w:tab/>
        <w:t>Lokomotiva FOSFA Břeclav</w:t>
        <w:tab/>
        <w:t>Bratislava</w:t>
        <w:tab/>
        <w:t>2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.28   h</w:t>
        <w:tab/>
        <w:t>1b1</w:t>
        <w:tab/>
        <w:t>Marie</w:t>
        <w:tab/>
        <w:tab/>
        <w:t>Klapuchová</w:t>
        <w:tab/>
        <w:t>171203</w:t>
        <w:tab/>
        <w:t>TJ Sokol Opava</w:t>
        <w:tab/>
        <w:tab/>
        <w:t>Ostrava</w:t>
        <w:tab/>
        <w:tab/>
        <w:t>07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.42   h</w:t>
        <w:tab/>
        <w:t>1b3</w:t>
        <w:tab/>
        <w:t>Hana</w:t>
        <w:tab/>
        <w:tab/>
        <w:t>Kielarová</w:t>
        <w:tab/>
        <w:t>031103</w:t>
        <w:tab/>
        <w:t>AC Moravská Slavia Brno</w:t>
        <w:tab/>
        <w:t>Ostrava</w:t>
        <w:tab/>
        <w:tab/>
        <w:t>07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.72   h</w:t>
        <w:tab/>
        <w:t>2b1</w:t>
        <w:tab/>
        <w:t>Hana</w:t>
        <w:tab/>
        <w:tab/>
        <w:t>Borová</w:t>
        <w:tab/>
        <w:tab/>
        <w:t>160504</w:t>
        <w:tab/>
        <w:t>SSK Vítkovice, z.s.</w:t>
        <w:tab/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6.14   h</w:t>
        <w:tab/>
        <w:t>3b1</w:t>
        <w:tab/>
        <w:t>Nina</w:t>
        <w:tab/>
        <w:tab/>
        <w:t>Válková</w:t>
        <w:tab/>
        <w:t>070705</w:t>
        <w:tab/>
        <w:t>Atletika Poruba z.s.</w:t>
        <w:tab/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7.29   h</w:t>
        <w:tab/>
        <w:t>4b1</w:t>
        <w:tab/>
        <w:t>Ema</w:t>
        <w:tab/>
        <w:tab/>
        <w:t>Berková</w:t>
        <w:tab/>
        <w:t>221207</w:t>
        <w:tab/>
        <w:t>TJ Šumperk, z.s.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7.80   h</w:t>
        <w:tab/>
        <w:t>1b2</w:t>
        <w:tab/>
        <w:t>Zuzana</w:t>
        <w:tab/>
        <w:tab/>
        <w:t>Navrátilová</w:t>
        <w:tab/>
        <w:t>030903</w:t>
        <w:tab/>
        <w:t>AC Moravská Slavia Brno</w:t>
        <w:tab/>
        <w:t>Ostrava</w:t>
        <w:tab/>
        <w:tab/>
        <w:t>07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8.07   h</w:t>
        <w:tab/>
        <w:t>5b1</w:t>
        <w:tab/>
        <w:t>Zuzana</w:t>
        <w:tab/>
        <w:tab/>
        <w:t>Zouharová</w:t>
        <w:tab/>
        <w:t>071004</w:t>
        <w:tab/>
        <w:t>Atletický klub Zlín, z.s.</w:t>
        <w:tab/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8.99   h</w:t>
        <w:tab/>
        <w:t>7b1</w:t>
        <w:tab/>
        <w:t>Sabina</w:t>
        <w:tab/>
        <w:tab/>
        <w:t>Vantuchová</w:t>
        <w:tab/>
        <w:t>080604</w:t>
        <w:tab/>
        <w:t>Atletika Poruba z.s.</w:t>
        <w:tab/>
        <w:tab/>
        <w:t>Ostrava</w:t>
        <w:tab/>
        <w:tab/>
        <w:t>07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40.52   h</w:t>
        <w:tab/>
        <w:t>8b1</w:t>
        <w:tab/>
        <w:t>Kateřina</w:t>
        <w:tab/>
        <w:t>Krtková</w:t>
        <w:tab/>
        <w:tab/>
        <w:t>270598</w:t>
        <w:tab/>
        <w:t>TJ Slezan Frýdek-Místek, z.s.</w:t>
        <w:tab/>
        <w:t>Ostrava</w:t>
        <w:tab/>
        <w:tab/>
        <w:t>0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0.66   h</w:t>
        <w:tab/>
        <w:t>2b2</w:t>
        <w:tab/>
        <w:t>Sára</w:t>
        <w:tab/>
        <w:tab/>
        <w:t>Navrátilová</w:t>
        <w:tab/>
        <w:t>160704</w:t>
        <w:tab/>
        <w:t>SSK Vítkovice, z.s.</w:t>
        <w:tab/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40.95   h</w:t>
        <w:tab/>
        <w:t>3b2</w:t>
        <w:tab/>
        <w:t>Jana</w:t>
        <w:tab/>
        <w:tab/>
        <w:t>Dvořáčková</w:t>
        <w:tab/>
        <w:t>110197</w:t>
        <w:tab/>
        <w:t>AK Olymp Brno, spolek</w:t>
        <w:tab/>
        <w:tab/>
        <w:t>Ostrava</w:t>
        <w:tab/>
        <w:tab/>
        <w:t>0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3.20   h</w:t>
        <w:tab/>
        <w:t>4b2</w:t>
        <w:tab/>
        <w:t>Lucie</w:t>
        <w:tab/>
        <w:tab/>
        <w:t>Šenkeříková</w:t>
        <w:tab/>
        <w:t>141207</w:t>
        <w:tab/>
        <w:t>AK Emila Zátopka Kopřivnice</w:t>
        <w:tab/>
        <w:t>Ostrava</w:t>
        <w:tab/>
        <w:tab/>
        <w:t>0701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43.63   h</w:t>
        <w:tab/>
        <w:t>5b2</w:t>
        <w:tab/>
        <w:t>Klára</w:t>
        <w:tab/>
        <w:tab/>
        <w:t>Machková</w:t>
        <w:tab/>
        <w:t>250600</w:t>
        <w:tab/>
        <w:t>Atletický klub Olomouc, z.s.</w:t>
        <w:tab/>
        <w:t>Ostrava</w:t>
        <w:tab/>
        <w:tab/>
        <w:t>0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4.22   h</w:t>
        <w:tab/>
        <w:t>6b2</w:t>
        <w:tab/>
        <w:t>Karolína</w:t>
        <w:tab/>
        <w:t>Malaiová</w:t>
        <w:tab/>
        <w:t>161105</w:t>
        <w:tab/>
        <w:t>SSK Vítkovice, z.s.</w:t>
        <w:tab/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4.95   h</w:t>
        <w:tab/>
        <w:t>9b1</w:t>
        <w:tab/>
        <w:t>Lucie</w:t>
        <w:tab/>
        <w:tab/>
        <w:t>Hudečková</w:t>
        <w:tab/>
        <w:t>300406</w:t>
        <w:tab/>
        <w:t>AC Moravská Slavia Brno</w:t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05   h</w:t>
        <w:tab/>
        <w:t>2b3</w:t>
        <w:tab/>
        <w:t>Lucie</w:t>
        <w:tab/>
        <w:tab/>
        <w:t>Dobrovská</w:t>
        <w:tab/>
        <w:t>200606</w:t>
        <w:tab/>
        <w:t>AC Moravská Slavia Brno</w:t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07   h</w:t>
        <w:tab/>
        <w:t>7b2</w:t>
        <w:tab/>
        <w:t>Klára</w:t>
        <w:tab/>
        <w:tab/>
        <w:t>Fendrychová</w:t>
        <w:tab/>
        <w:t>121107</w:t>
        <w:tab/>
        <w:t>Atletický klub Olomouc, z.s.</w:t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59   h</w:t>
        <w:tab/>
        <w:t>3b3</w:t>
        <w:tab/>
        <w:t>Nicol</w:t>
        <w:tab/>
        <w:tab/>
        <w:t>Mikulková</w:t>
        <w:tab/>
        <w:t>070104</w:t>
        <w:tab/>
        <w:t>Atletický klub Olomouc, z.s.</w:t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95   h</w:t>
        <w:tab/>
        <w:t>8b2</w:t>
        <w:tab/>
        <w:t>Petra</w:t>
        <w:tab/>
        <w:tab/>
        <w:t>Kutějová</w:t>
        <w:tab/>
        <w:t>060306</w:t>
        <w:tab/>
        <w:t>AK Olymp Brno, spolek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03   h</w:t>
        <w:tab/>
        <w:t>4b3</w:t>
        <w:tab/>
        <w:t>Veronika</w:t>
        <w:tab/>
        <w:t>Milecová</w:t>
        <w:tab/>
        <w:t>200908</w:t>
        <w:tab/>
        <w:t>TJ Znojmo, z.s.</w:t>
        <w:tab/>
        <w:tab/>
        <w:tab/>
        <w:t>Ostrava</w:t>
        <w:tab/>
        <w:tab/>
        <w:t>07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62   h</w:t>
        <w:tab/>
        <w:t>9b2</w:t>
        <w:tab/>
        <w:t>Helena</w:t>
        <w:tab/>
        <w:tab/>
        <w:t>Juříčková</w:t>
        <w:tab/>
        <w:t>220503</w:t>
        <w:tab/>
        <w:t>AK Olymp Brno, spolek</w:t>
        <w:tab/>
        <w:tab/>
        <w:t>Ostrava</w:t>
        <w:tab/>
        <w:tab/>
        <w:t>07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33   h</w:t>
        <w:tab/>
        <w:t>10b2</w:t>
        <w:tab/>
        <w:t>Monica</w:t>
        <w:tab/>
        <w:tab/>
        <w:t>Hladíková</w:t>
        <w:tab/>
        <w:t>051001</w:t>
        <w:tab/>
        <w:t>AC Moravská Slavia Brno</w:t>
        <w:tab/>
        <w:t>Ostrava</w:t>
        <w:tab/>
        <w:tab/>
        <w:t>07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35   h</w:t>
        <w:tab/>
        <w:t>1</w:t>
        <w:tab/>
        <w:t>Adéla</w:t>
        <w:tab/>
        <w:tab/>
        <w:t>Kalandrová</w:t>
        <w:tab/>
        <w:t>140809</w:t>
        <w:tab/>
        <w:t>SSK Vítkovice, z.s.</w:t>
        <w:tab/>
        <w:tab/>
        <w:t>Ostrava</w:t>
        <w:tab/>
        <w:tab/>
        <w:t>1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68   h</w:t>
        <w:tab/>
        <w:t>5b3</w:t>
        <w:tab/>
        <w:t>Tereza</w:t>
        <w:tab/>
        <w:tab/>
        <w:t>Ciorová</w:t>
        <w:tab/>
        <w:tab/>
        <w:t>020807</w:t>
        <w:tab/>
        <w:t>SSK Vítkovice, z.s.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5.11   h</w:t>
        <w:tab/>
        <w:t>6b3</w:t>
        <w:tab/>
        <w:t>Tereza</w:t>
        <w:tab/>
        <w:tab/>
        <w:t>Haitlová</w:t>
        <w:tab/>
        <w:t>251007</w:t>
        <w:tab/>
        <w:t>SK Hranice, z.s.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6.37   h</w:t>
        <w:tab/>
        <w:t>8b3</w:t>
        <w:tab/>
        <w:t>Adriana</w:t>
        <w:tab/>
        <w:tab/>
        <w:t>Šeděnková</w:t>
        <w:tab/>
        <w:t>240207</w:t>
        <w:tab/>
        <w:t>SSK Vítkovice, z.s.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9.01   h</w:t>
        <w:tab/>
        <w:t>1</w:t>
        <w:tab/>
        <w:t>Natálie</w:t>
        <w:tab/>
        <w:tab/>
        <w:t>Kociánová</w:t>
        <w:tab/>
        <w:t>291108</w:t>
        <w:tab/>
        <w:t>SSK Vítkovice, z.s.</w:t>
        <w:tab/>
        <w:tab/>
        <w:t>Ostrava</w:t>
        <w:tab/>
        <w:tab/>
        <w:t>1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9.49   h</w:t>
        <w:tab/>
        <w:t>2</w:t>
        <w:tab/>
        <w:t>Julie</w:t>
        <w:tab/>
        <w:tab/>
        <w:t>Netoličková</w:t>
        <w:tab/>
        <w:t>240809</w:t>
        <w:tab/>
        <w:t>SSK Vítkovice, z.s.</w:t>
        <w:tab/>
        <w:tab/>
        <w:t>Ostrava</w:t>
        <w:tab/>
        <w:tab/>
        <w:t>1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0.24   h</w:t>
        <w:tab/>
        <w:t>1b1</w:t>
        <w:tab/>
        <w:t>Simona</w:t>
        <w:tab/>
        <w:tab/>
        <w:t>Šmerdová</w:t>
        <w:tab/>
        <w:t>230513</w:t>
        <w:tab/>
        <w:t>SK Speed Brno, spolek</w:t>
        <w:tab/>
        <w:tab/>
        <w:t>Bratislava</w:t>
        <w:tab/>
        <w:t>12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3.81   h</w:t>
        <w:tab/>
        <w:t>2</w:t>
        <w:tab/>
        <w:t>Lucie</w:t>
        <w:tab/>
        <w:tab/>
        <w:t>Valentová</w:t>
        <w:tab/>
        <w:t xml:space="preserve">        07</w:t>
        <w:tab/>
        <w:t>ZŠ Lukášové Ostrava</w:t>
        <w:tab/>
        <w:tab/>
        <w:t>Ostrava</w:t>
        <w:tab/>
        <w:tab/>
        <w:t>15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5.82   h</w:t>
        <w:tab/>
        <w:t>1</w:t>
        <w:tab/>
        <w:t>Monika</w:t>
        <w:tab/>
        <w:tab/>
        <w:t>Popíková</w:t>
        <w:tab/>
        <w:t>310315</w:t>
        <w:tab/>
        <w:t>TJ Jiskra Havlíčkův Brod</w:t>
        <w:tab/>
        <w:t>P-Stromovka</w:t>
        <w:tab/>
        <w:t>1203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7.69   h</w:t>
        <w:tab/>
        <w:t>9b3</w:t>
        <w:tab/>
        <w:t>Adéla</w:t>
        <w:tab/>
        <w:tab/>
        <w:t>Pupáková</w:t>
        <w:tab/>
        <w:t>230806</w:t>
        <w:tab/>
        <w:t>SSK Vítkovice, z.s.</w:t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8.19   h</w:t>
        <w:tab/>
        <w:t>3</w:t>
        <w:tab/>
        <w:t>Ema</w:t>
        <w:tab/>
        <w:tab/>
        <w:t>Paverová</w:t>
        <w:tab/>
        <w:t xml:space="preserve">        09</w:t>
        <w:tab/>
        <w:t>ZŠ Provaznická Ostrava</w:t>
        <w:tab/>
        <w:t>Ostrava</w:t>
        <w:tab/>
        <w:tab/>
        <w:t>1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1.45   h</w:t>
        <w:tab/>
        <w:t>3</w:t>
        <w:tab/>
        <w:t>Eliška</w:t>
        <w:tab/>
        <w:tab/>
        <w:t>Žabenská</w:t>
        <w:tab/>
        <w:t xml:space="preserve">        07</w:t>
        <w:tab/>
        <w:t>ZŠ Fr. Formana Ostrava</w:t>
        <w:tab/>
        <w:t>Ostrava</w:t>
        <w:tab/>
        <w:tab/>
        <w:t>15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2.69   h</w:t>
        <w:tab/>
        <w:t>4</w:t>
        <w:tab/>
        <w:t>Natálie</w:t>
        <w:tab/>
        <w:tab/>
        <w:t>Schullová</w:t>
        <w:tab/>
        <w:t xml:space="preserve">        08</w:t>
        <w:tab/>
        <w:t>ZŠa MŠ Šilheřovice</w:t>
        <w:tab/>
        <w:tab/>
        <w:t>Ostrava</w:t>
        <w:tab/>
        <w:tab/>
        <w:t>1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4.01   h</w:t>
        <w:tab/>
        <w:t>4</w:t>
        <w:tab/>
        <w:t>Marina</w:t>
        <w:tab/>
        <w:tab/>
        <w:t>Ostřanská</w:t>
        <w:tab/>
        <w:t xml:space="preserve">        07</w:t>
        <w:tab/>
        <w:t>ZŠ a MŠ Krestova Ostrava</w:t>
        <w:tab/>
        <w:t>Ostrava</w:t>
        <w:tab/>
        <w:tab/>
        <w:t>15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12   h</w:t>
        <w:tab/>
        <w:t>5</w:t>
        <w:tab/>
        <w:t>Nikola</w:t>
        <w:tab/>
        <w:tab/>
        <w:t>Bačová</w:t>
        <w:tab/>
        <w:tab/>
        <w:t xml:space="preserve">        08</w:t>
        <w:tab/>
        <w:t>ZŠ Mitušova Ostrava-Hrabůvka</w:t>
        <w:tab/>
        <w:t>Ostrava</w:t>
        <w:tab/>
        <w:tab/>
        <w:t>1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06   h</w:t>
        <w:tab/>
        <w:t>5</w:t>
        <w:tab/>
        <w:t>Karolína</w:t>
        <w:tab/>
        <w:t>Madlová</w:t>
        <w:tab/>
        <w:t xml:space="preserve">        08</w:t>
        <w:tab/>
        <w:t>ZŠ a MŠ Krestova Ostrava</w:t>
        <w:tab/>
        <w:t>Ostrava</w:t>
        <w:tab/>
        <w:tab/>
        <w:t>1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0.23   h</w:t>
        <w:tab/>
        <w:t>6</w:t>
        <w:tab/>
        <w:t>Beáta</w:t>
        <w:tab/>
        <w:tab/>
        <w:t>Zdeňková</w:t>
        <w:tab/>
        <w:t xml:space="preserve">        09</w:t>
        <w:tab/>
        <w:t>ZŠ Volgogradská Ostrava</w:t>
        <w:tab/>
        <w:t>Ostrava</w:t>
        <w:tab/>
        <w:tab/>
        <w:t>1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08   h</w:t>
        <w:tab/>
        <w:t>6</w:t>
        <w:tab/>
        <w:t>Lucie</w:t>
        <w:tab/>
        <w:tab/>
        <w:t>Hrušková</w:t>
        <w:tab/>
        <w:t xml:space="preserve">        08</w:t>
        <w:tab/>
        <w:t>ZŠ Volgogradská Ostrava</w:t>
        <w:tab/>
        <w:t>Ostrava</w:t>
        <w:tab/>
        <w:tab/>
        <w:t>1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3.28   h</w:t>
        <w:tab/>
        <w:t>7</w:t>
        <w:tab/>
        <w:t>Lenka</w:t>
        <w:tab/>
        <w:tab/>
        <w:t>Pajurková</w:t>
        <w:tab/>
        <w:t xml:space="preserve">        08</w:t>
        <w:tab/>
        <w:t>ZŠ Horymírova Ostrava</w:t>
        <w:tab/>
        <w:tab/>
        <w:t>Ostrava</w:t>
        <w:tab/>
        <w:tab/>
        <w:t>1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5.28   h</w:t>
        <w:tab/>
        <w:t>8</w:t>
        <w:tab/>
        <w:t>Adéla</w:t>
        <w:tab/>
        <w:tab/>
        <w:t>Jankujová</w:t>
        <w:tab/>
        <w:t xml:space="preserve">        08</w:t>
        <w:tab/>
        <w:t>ZŠ Dvorského Ostrava-Bělský les   Ostrava</w:t>
        <w:tab/>
        <w:t>1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6.95   h</w:t>
        <w:tab/>
        <w:t>9</w:t>
        <w:tab/>
        <w:t>Sabina</w:t>
        <w:tab/>
        <w:tab/>
        <w:t>Korchová</w:t>
        <w:tab/>
        <w:t xml:space="preserve">        07</w:t>
        <w:tab/>
        <w:t>ZŠ Jugoslávská Ostrava</w:t>
        <w:tab/>
        <w:t>Ostrava</w:t>
        <w:tab/>
        <w:tab/>
        <w:t>15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7.13   h</w:t>
        <w:tab/>
        <w:t>7</w:t>
        <w:tab/>
        <w:t>Gabriela</w:t>
        <w:tab/>
        <w:t>Lukáčová</w:t>
        <w:tab/>
        <w:t xml:space="preserve">        08</w:t>
        <w:tab/>
        <w:t>ZŠ Mitušova Ostrava-Hrabůvka</w:t>
        <w:tab/>
        <w:t>Ostrava</w:t>
        <w:tab/>
        <w:tab/>
        <w:t>1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9.84   h</w:t>
        <w:tab/>
        <w:t>10</w:t>
        <w:tab/>
        <w:t>Karolína</w:t>
        <w:tab/>
        <w:t>Mičaníková</w:t>
        <w:tab/>
        <w:t xml:space="preserve">        08</w:t>
        <w:tab/>
        <w:t>ZŠ Provaznická Ostrava</w:t>
        <w:tab/>
        <w:t>Ostrava</w:t>
        <w:tab/>
        <w:tab/>
        <w:t>1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5.41   h</w:t>
        <w:tab/>
        <w:t>11</w:t>
        <w:tab/>
        <w:t>Eliška</w:t>
        <w:tab/>
        <w:tab/>
        <w:t>Ondruchová</w:t>
        <w:tab/>
        <w:t xml:space="preserve">        08</w:t>
        <w:tab/>
        <w:t>ZŠ Šeříková Ostrava</w:t>
        <w:tab/>
        <w:tab/>
        <w:t>Ostrava</w:t>
        <w:tab/>
        <w:tab/>
        <w:t>1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5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7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 – 14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</w:r>
      <w:r>
        <w:rPr>
          <w:rFonts w:cs="Arial" w:ascii="Arial" w:hAnsi="Arial"/>
          <w:sz w:val="20"/>
          <w:szCs w:val="20"/>
        </w:rPr>
        <w:tab/>
        <w:tab/>
        <w:t>(1. – 15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  <w:tab/>
        <w:tab/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5.32   h</w:t>
        <w:tab/>
        <w:t>1</w:t>
        <w:tab/>
        <w:t>Pavla</w:t>
        <w:tab/>
        <w:tab/>
        <w:t>Štoudková</w:t>
        <w:tab/>
        <w:t>050303</w:t>
        <w:tab/>
        <w:t>At. klub Ludvíka Daňka Blansko</w:t>
        <w:tab/>
        <w:t>Ostrava</w:t>
        <w:tab/>
        <w:tab/>
        <w:t>19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8.56   h</w:t>
        <w:tab/>
        <w:t>1b1</w:t>
        <w:tab/>
        <w:t>Hana</w:t>
        <w:tab/>
        <w:tab/>
        <w:t>Kielarová</w:t>
        <w:tab/>
        <w:t>031103</w:t>
        <w:tab/>
        <w:t>AC Moravská Slavia Brno</w:t>
        <w:tab/>
        <w:t>Ostrava</w:t>
        <w:tab/>
        <w:tab/>
        <w:t>2401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0.11   h</w:t>
        <w:tab/>
        <w:t>1b1</w:t>
        <w:tab/>
        <w:t>Edita</w:t>
        <w:tab/>
        <w:tab/>
        <w:t>Sklenská</w:t>
        <w:tab/>
        <w:t>020499</w:t>
        <w:tab/>
        <w:t>AK Olymp Brno, spolek</w:t>
        <w:tab/>
        <w:tab/>
        <w:t>Lubbock</w:t>
        <w:tab/>
        <w:t>2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0.40   h</w:t>
        <w:tab/>
        <w:t>2b1</w:t>
        <w:tab/>
        <w:t>Soňa</w:t>
        <w:tab/>
        <w:tab/>
        <w:t>Kouřilová</w:t>
        <w:tab/>
        <w:t>081201</w:t>
        <w:tab/>
        <w:t>AC Moravská Slavia Brno</w:t>
        <w:tab/>
        <w:t>Ostrava</w:t>
        <w:tab/>
        <w:tab/>
        <w:t>2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1.75   h</w:t>
        <w:tab/>
        <w:t>1b1</w:t>
        <w:tab/>
        <w:t>Barbora</w:t>
        <w:tab/>
        <w:t>Svobodová</w:t>
        <w:tab/>
        <w:t>151104</w:t>
        <w:tab/>
        <w:t>VSK Univerzita Brno</w:t>
        <w:tab/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2.64   h</w:t>
        <w:tab/>
        <w:t>4b1</w:t>
        <w:tab/>
        <w:t>Kateřina</w:t>
        <w:tab/>
        <w:t>Osičková</w:t>
        <w:tab/>
        <w:t>200803</w:t>
        <w:tab/>
        <w:t>Lokomotiva FOSFA Břeclav</w:t>
        <w:tab/>
        <w:t>Bratislava</w:t>
        <w:tab/>
        <w:t>29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3.35   h</w:t>
        <w:tab/>
        <w:t>2</w:t>
        <w:tab/>
        <w:t>Ema</w:t>
        <w:tab/>
        <w:tab/>
        <w:t>Berková</w:t>
        <w:tab/>
        <w:t>221207</w:t>
        <w:tab/>
        <w:t>TJ Šumperk, z.s.</w:t>
        <w:tab/>
        <w:tab/>
        <w:t>Ostrava</w:t>
        <w:tab/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3.41   h</w:t>
        <w:tab/>
        <w:t>3</w:t>
        <w:tab/>
        <w:t>Adéla</w:t>
        <w:tab/>
        <w:tab/>
        <w:t>Fojtová</w:t>
        <w:tab/>
        <w:tab/>
        <w:t>200907</w:t>
        <w:tab/>
        <w:t>Lokomotiva FOSFA Břeclav</w:t>
        <w:tab/>
        <w:t>Ostrava</w:t>
        <w:tab/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3.54   h</w:t>
        <w:tab/>
        <w:t>1b1</w:t>
        <w:tab/>
        <w:t>Hana</w:t>
        <w:tab/>
        <w:tab/>
        <w:t>Borová</w:t>
        <w:tab/>
        <w:tab/>
        <w:t>160504</w:t>
        <w:tab/>
        <w:t>SSK Vítkovice, z.s.</w:t>
        <w:tab/>
        <w:tab/>
        <w:t>Ostrava</w:t>
        <w:tab/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3.85   h</w:t>
        <w:tab/>
        <w:t>1b1</w:t>
        <w:tab/>
        <w:t>Tereza</w:t>
        <w:tab/>
        <w:tab/>
        <w:t>Fusková</w:t>
        <w:tab/>
        <w:t>091106</w:t>
        <w:tab/>
        <w:t>AC Slov. Slavia Uh.Hradiště</w:t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3.87   h</w:t>
        <w:tab/>
        <w:t>4r1</w:t>
        <w:tab/>
        <w:t>Zuzana</w:t>
        <w:tab/>
        <w:tab/>
        <w:t>Navrátilová</w:t>
        <w:tab/>
        <w:t>030903</w:t>
        <w:tab/>
        <w:t>AC Moravská Slavia Brno</w:t>
        <w:tab/>
        <w:t>Ostrava</w:t>
        <w:tab/>
        <w:tab/>
        <w:t>18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5.00   h</w:t>
        <w:tab/>
        <w:t>1</w:t>
        <w:tab/>
        <w:t>Nina</w:t>
        <w:tab/>
        <w:tab/>
        <w:t>Válková</w:t>
        <w:tab/>
        <w:t>070705</w:t>
        <w:tab/>
        <w:t>Atletika Poruba z.s.</w:t>
        <w:tab/>
        <w:tab/>
        <w:t>Ostrava</w:t>
        <w:tab/>
        <w:tab/>
        <w:t>04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5.35   h</w:t>
        <w:tab/>
        <w:t>3</w:t>
        <w:tab/>
        <w:t>Eliška</w:t>
        <w:tab/>
        <w:tab/>
        <w:t>Kutrová</w:t>
        <w:tab/>
        <w:tab/>
        <w:t>040893</w:t>
        <w:tab/>
        <w:t>AK Olymp Brno, spolek</w:t>
        <w:tab/>
        <w:tab/>
        <w:t>Ostrava</w:t>
        <w:tab/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6.07   h</w:t>
        <w:tab/>
        <w:t>1</w:t>
        <w:tab/>
        <w:t>Sabina</w:t>
        <w:tab/>
        <w:tab/>
        <w:t>Fiantová</w:t>
        <w:tab/>
        <w:t>090402</w:t>
        <w:tab/>
        <w:t>Atletický klub AHA Vyškov, z.s</w:t>
        <w:tab/>
        <w:t>Ostrava</w:t>
        <w:tab/>
        <w:tab/>
        <w:t>0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6.33   h</w:t>
        <w:tab/>
        <w:t>1b2</w:t>
        <w:tab/>
        <w:t>Anna</w:t>
        <w:tab/>
        <w:tab/>
        <w:t>Macharáčková</w:t>
        <w:tab/>
        <w:t>160405</w:t>
        <w:tab/>
        <w:t>VSK Univerzita Brno</w:t>
        <w:tab/>
        <w:tab/>
        <w:t>Ostrava</w:t>
        <w:tab/>
        <w:tab/>
        <w:t>2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7.44   h</w:t>
        <w:tab/>
        <w:t>3</w:t>
        <w:tab/>
        <w:t>Zuzana</w:t>
        <w:tab/>
        <w:tab/>
        <w:t>Zouharová</w:t>
        <w:tab/>
        <w:t>071004</w:t>
        <w:tab/>
        <w:t>Atletický klub Zlín, z.s</w:t>
        <w:tab/>
        <w:t>.</w:t>
        <w:tab/>
        <w:t>Ostrava</w:t>
        <w:tab/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7.65   h</w:t>
        <w:tab/>
        <w:t>7b1</w:t>
        <w:tab/>
        <w:t>Darina</w:t>
        <w:tab/>
        <w:tab/>
        <w:t>Brozdová</w:t>
        <w:tab/>
        <w:t>290406</w:t>
        <w:tab/>
        <w:t>SSK Vítkovice, z.s.</w:t>
        <w:tab/>
        <w:tab/>
        <w:t>Ostrava</w:t>
        <w:tab/>
        <w:tab/>
        <w:t>2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7.66   h</w:t>
        <w:tab/>
        <w:t>1b1</w:t>
        <w:tab/>
        <w:t>Ema</w:t>
        <w:tab/>
        <w:tab/>
        <w:t>Fialová</w:t>
        <w:tab/>
        <w:tab/>
        <w:t>111208</w:t>
        <w:tab/>
        <w:t>AC Moravská Slavia Brno</w:t>
        <w:tab/>
        <w:t>Ostrava</w:t>
        <w:tab/>
        <w:tab/>
        <w:t>13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7.80   h</w:t>
        <w:tab/>
        <w:t>8b1</w:t>
        <w:tab/>
        <w:t>Sabina</w:t>
        <w:tab/>
        <w:tab/>
        <w:t>Vantuchová</w:t>
        <w:tab/>
        <w:t>080604</w:t>
        <w:tab/>
        <w:t>Atletika Poruba z.s.</w:t>
        <w:tab/>
        <w:tab/>
        <w:t>Ostrava</w:t>
        <w:tab/>
        <w:tab/>
        <w:t>24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8.36   h</w:t>
        <w:tab/>
        <w:t>4</w:t>
        <w:tab/>
        <w:t>Jana</w:t>
        <w:tab/>
        <w:tab/>
        <w:t>Dvořáčková</w:t>
        <w:tab/>
        <w:t>110197</w:t>
        <w:tab/>
        <w:t>AK Olymp Brno, spolek</w:t>
        <w:tab/>
        <w:tab/>
        <w:t>Ostrava</w:t>
        <w:tab/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52   h</w:t>
        <w:tab/>
        <w:t>9b1</w:t>
        <w:tab/>
        <w:t>Simona</w:t>
        <w:tab/>
        <w:tab/>
        <w:t>Bartošová</w:t>
        <w:tab/>
        <w:t>070904</w:t>
        <w:tab/>
        <w:t>TJ Sokol Opava</w:t>
        <w:tab/>
        <w:tab/>
        <w:t>Ostrava</w:t>
        <w:tab/>
        <w:tab/>
        <w:t>24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8.72   h</w:t>
        <w:tab/>
        <w:t>6</w:t>
        <w:tab/>
        <w:t>Kateřina</w:t>
        <w:tab/>
        <w:t>Krtková</w:t>
        <w:tab/>
        <w:tab/>
        <w:t>270598</w:t>
        <w:tab/>
        <w:t>TJ Slezan Frýdek-Místek, z.s.</w:t>
        <w:tab/>
        <w:t>Ostrava</w:t>
        <w:tab/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81   h</w:t>
        <w:tab/>
        <w:t>4b2</w:t>
        <w:tab/>
        <w:t>Kristýna</w:t>
        <w:tab/>
        <w:t>Radvanová</w:t>
        <w:tab/>
        <w:t>080408</w:t>
        <w:tab/>
        <w:t>VSK Univerzita Brno</w:t>
        <w:tab/>
        <w:tab/>
        <w:t>Ostrava</w:t>
        <w:tab/>
        <w:tab/>
        <w:t>2401  SŽ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9.36   h</w:t>
        <w:tab/>
        <w:t>4b3</w:t>
        <w:tab/>
        <w:t>Eliška</w:t>
        <w:tab/>
        <w:tab/>
        <w:t>Freibergerová</w:t>
        <w:tab/>
        <w:t>230799</w:t>
        <w:tab/>
        <w:t>AC Moravská Slavia Brno</w:t>
        <w:tab/>
        <w:t>London</w:t>
        <w:tab/>
        <w:tab/>
        <w:t>2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0.61   h</w:t>
        <w:tab/>
        <w:t>2b1</w:t>
        <w:tab/>
        <w:t>Michaela</w:t>
        <w:tab/>
        <w:t>Petrželová</w:t>
        <w:tab/>
        <w:t>310706</w:t>
        <w:tab/>
        <w:t>Atletika Holešov, z.s.</w:t>
        <w:tab/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0.81   h</w:t>
        <w:tab/>
        <w:t>3b1</w:t>
        <w:tab/>
        <w:t>Klára</w:t>
        <w:tab/>
        <w:tab/>
        <w:t>Fendrychová</w:t>
        <w:tab/>
        <w:t>121107</w:t>
        <w:tab/>
        <w:t>Atletický klub Olomouc, z.s.</w:t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0.96   h</w:t>
        <w:tab/>
        <w:t>3r2</w:t>
        <w:tab/>
        <w:t>Sára</w:t>
        <w:tab/>
        <w:tab/>
        <w:t>Navrátilová</w:t>
        <w:tab/>
        <w:t>160704</w:t>
        <w:tab/>
        <w:t>SSK Vítkovice, z.s.</w:t>
        <w:tab/>
        <w:tab/>
        <w:t>Ostrava</w:t>
        <w:tab/>
        <w:tab/>
        <w:t>2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03   h</w:t>
        <w:tab/>
        <w:t>7</w:t>
        <w:tab/>
        <w:t>Lucie</w:t>
        <w:tab/>
        <w:tab/>
        <w:t>Hudečková</w:t>
        <w:tab/>
        <w:t>300406</w:t>
        <w:tab/>
        <w:t>AC Moravská Slavia Brno</w:t>
        <w:tab/>
        <w:t>Ostrava</w:t>
        <w:tab/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04   h</w:t>
        <w:tab/>
        <w:t>5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Ostrava</w:t>
        <w:tab/>
        <w:tab/>
        <w:t>0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26   h</w:t>
        <w:tab/>
        <w:t>P</w:t>
        <w:tab/>
        <w:t>Adéla</w:t>
        <w:tab/>
        <w:tab/>
        <w:t>Tkáčová</w:t>
        <w:tab/>
        <w:t>110305</w:t>
        <w:tab/>
        <w:t>AK Emila Zátopka Kopřivnice</w:t>
        <w:tab/>
        <w:t>P-Stromovka</w:t>
        <w:tab/>
        <w:t>11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68   h</w:t>
        <w:tab/>
        <w:t>2b1</w:t>
        <w:tab/>
        <w:t>Nela</w:t>
        <w:tab/>
        <w:tab/>
        <w:t>Havlíčková</w:t>
        <w:tab/>
        <w:t>021104</w:t>
        <w:tab/>
        <w:t>AC Moravská Slavia Brno</w:t>
        <w:tab/>
        <w:t>Ostrava</w:t>
        <w:tab/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73   h</w:t>
        <w:tab/>
        <w:t>5</w:t>
        <w:tab/>
        <w:t>Karolína</w:t>
        <w:tab/>
        <w:t>Malaiová</w:t>
        <w:tab/>
        <w:t>161105</w:t>
        <w:tab/>
        <w:t>SSK Vítkovice, z.s.</w:t>
        <w:tab/>
        <w:tab/>
        <w:t>Ostrava</w:t>
        <w:tab/>
        <w:tab/>
        <w:t>14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2.04   h</w:t>
        <w:tab/>
        <w:t>6b2</w:t>
        <w:tab/>
        <w:t>Klára</w:t>
        <w:tab/>
        <w:tab/>
        <w:t>Machková</w:t>
        <w:tab/>
        <w:t>250600</w:t>
        <w:tab/>
        <w:t>Atletický klub Olomouc, z.s.</w:t>
        <w:tab/>
        <w:t>Ostrava</w:t>
        <w:tab/>
        <w:tab/>
        <w:t>2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2.10   h</w:t>
        <w:tab/>
        <w:t>2b1</w:t>
        <w:tab/>
        <w:t>Viktorie</w:t>
        <w:tab/>
        <w:tab/>
        <w:t>Bartoňová</w:t>
        <w:tab/>
        <w:t>150508</w:t>
        <w:tab/>
        <w:t>TJ Slezan Frýdek-Místek, z.s.</w:t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2.51   h</w:t>
        <w:tab/>
        <w:t>5r1</w:t>
        <w:tab/>
        <w:t>Kateřina</w:t>
        <w:tab/>
        <w:t>Čechová</w:t>
        <w:tab/>
        <w:t>091107</w:t>
        <w:tab/>
        <w:t>TJ Jiskra Otrokovice</w:t>
        <w:tab/>
        <w:tab/>
        <w:t>Ostrava</w:t>
        <w:tab/>
        <w:tab/>
        <w:t>2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3.01   h</w:t>
        <w:tab/>
        <w:t>4b1</w:t>
        <w:tab/>
        <w:t>Adéla</w:t>
        <w:tab/>
        <w:tab/>
        <w:t>Fajkusová</w:t>
        <w:tab/>
        <w:t>240405</w:t>
        <w:tab/>
        <w:t>TJ Sokol Opava</w:t>
        <w:tab/>
        <w:tab/>
        <w:t>Ostrava</w:t>
        <w:tab/>
        <w:tab/>
        <w:t>16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3.28   h</w:t>
        <w:tab/>
        <w:t>P</w:t>
        <w:tab/>
        <w:t>Barbora</w:t>
        <w:tab/>
        <w:t>Zatloukalová</w:t>
        <w:tab/>
        <w:t>030697</w:t>
        <w:tab/>
        <w:t>Atletický klub Olomouc, z.s.</w:t>
        <w:tab/>
        <w:t>P-Stromovka</w:t>
        <w:tab/>
        <w:t>11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3.56   h</w:t>
        <w:tab/>
        <w:t>3b1</w:t>
        <w:tab/>
        <w:t>Vendula</w:t>
        <w:tab/>
        <w:t>Holušová</w:t>
        <w:tab/>
        <w:t>110808</w:t>
        <w:tab/>
        <w:t>TJ Sokol Opava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3.59   h</w:t>
        <w:tab/>
        <w:t>P</w:t>
        <w:tab/>
        <w:t>Zina</w:t>
        <w:tab/>
        <w:tab/>
        <w:t>Pindorová</w:t>
        <w:tab/>
        <w:t>230204</w:t>
        <w:tab/>
        <w:t>TJ TŽ Třinec</w:t>
        <w:tab/>
        <w:tab/>
        <w:tab/>
        <w:t>P-Stromovka</w:t>
        <w:tab/>
        <w:t>11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3.75   h</w:t>
        <w:tab/>
        <w:t>3b1</w:t>
        <w:tab/>
        <w:t>Anna</w:t>
        <w:tab/>
        <w:tab/>
        <w:t>Václavíková</w:t>
        <w:tab/>
        <w:t>280107</w:t>
        <w:tab/>
        <w:t>TJ Slezan Frýdek-Místek, z.s.</w:t>
        <w:tab/>
        <w:t>Ostrava</w:t>
        <w:tab/>
        <w:tab/>
        <w:t>1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3.84   h</w:t>
        <w:tab/>
        <w:t>8</w:t>
        <w:tab/>
        <w:t>Klára</w:t>
        <w:tab/>
        <w:tab/>
        <w:t>Němcová</w:t>
        <w:tab/>
        <w:t>240909</w:t>
        <w:tab/>
        <w:t>Atletický klub Prostějov, z.s.</w:t>
        <w:tab/>
        <w:t>Ostrava</w:t>
        <w:tab/>
        <w:tab/>
        <w:t>2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02   h</w:t>
        <w:tab/>
        <w:t>4</w:t>
        <w:tab/>
        <w:t>Natálie</w:t>
        <w:tab/>
        <w:tab/>
        <w:t>Ernstová</w:t>
        <w:tab/>
        <w:t>071005</w:t>
        <w:tab/>
        <w:t>TJ TŽ Třinec</w:t>
        <w:tab/>
        <w:tab/>
        <w:tab/>
        <w:t>Ostrava</w:t>
        <w:tab/>
        <w:tab/>
        <w:t>1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32   h</w:t>
        <w:tab/>
        <w:t>4b1</w:t>
        <w:tab/>
        <w:t>Aneta</w:t>
        <w:tab/>
        <w:tab/>
        <w:t>Stříbrská</w:t>
        <w:tab/>
        <w:t>280408</w:t>
        <w:tab/>
        <w:t>SK Speed Brno, spolek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42   h</w:t>
        <w:tab/>
        <w:t>5b1</w:t>
        <w:tab/>
        <w:t>Lucie</w:t>
        <w:tab/>
        <w:tab/>
        <w:t>Šenkeříková</w:t>
        <w:tab/>
        <w:t>141207</w:t>
        <w:tab/>
        <w:t>AK Emila Zátopka Kopřivnice</w:t>
        <w:tab/>
        <w:t>Ostrava</w:t>
        <w:tab/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93   h</w:t>
        <w:tab/>
        <w:t>5r2</w:t>
        <w:tab/>
        <w:t>Lucie</w:t>
        <w:tab/>
        <w:tab/>
        <w:t>Dobrovská</w:t>
        <w:tab/>
        <w:t>200606</w:t>
        <w:tab/>
        <w:t>AC Moravská Slavia Brno</w:t>
        <w:tab/>
        <w:t>Ostrava</w:t>
        <w:tab/>
        <w:tab/>
        <w:t>25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5.42   h</w:t>
        <w:tab/>
        <w:t>P</w:t>
        <w:tab/>
        <w:t>Lucie</w:t>
        <w:tab/>
        <w:tab/>
        <w:t>Daněčková</w:t>
        <w:tab/>
        <w:t>200607</w:t>
        <w:tab/>
        <w:t>AK Olymp Brno, spolek</w:t>
        <w:tab/>
        <w:tab/>
        <w:t>Ostrava</w:t>
        <w:tab/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5.53   h</w:t>
        <w:tab/>
        <w:t>4b3</w:t>
        <w:tab/>
        <w:t>Sabina</w:t>
        <w:tab/>
        <w:tab/>
        <w:t>Tvrdoňová</w:t>
        <w:tab/>
        <w:t>101009</w:t>
        <w:tab/>
        <w:t>SK Hranice, z.s.</w:t>
        <w:tab/>
        <w:tab/>
        <w:t>Ostrava</w:t>
        <w:tab/>
        <w:tab/>
        <w:t>2401  SŽ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5.65   h</w:t>
        <w:tab/>
        <w:t>5b1</w:t>
        <w:tab/>
        <w:t>Klára</w:t>
        <w:tab/>
        <w:tab/>
        <w:t>Němcová</w:t>
        <w:tab/>
        <w:t>240909</w:t>
        <w:tab/>
        <w:t>Atletický klub Prostějov, z.s.</w:t>
        <w:tab/>
        <w:t>Ostrava</w:t>
        <w:tab/>
        <w:tab/>
        <w:t>05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5.66   h</w:t>
        <w:tab/>
        <w:t>P</w:t>
        <w:tab/>
        <w:t>Ema</w:t>
        <w:tab/>
        <w:tab/>
        <w:t>Feilhauerová</w:t>
        <w:tab/>
        <w:t>240405</w:t>
        <w:tab/>
        <w:t>AK Emila Zátopka Kopřivnice</w:t>
        <w:tab/>
        <w:t>P-Stromovka</w:t>
        <w:tab/>
        <w:t>11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5.83   h</w:t>
        <w:tab/>
        <w:t>P</w:t>
        <w:tab/>
        <w:t>Michaela</w:t>
        <w:tab/>
        <w:t>Gieselová</w:t>
        <w:tab/>
        <w:t>250999</w:t>
        <w:tab/>
        <w:t>Atletický klub Olomouc, z.s.</w:t>
        <w:tab/>
        <w:t>P-Stromovka</w:t>
        <w:tab/>
        <w:t>11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7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7.01   h</w:t>
        <w:tab/>
        <w:t>P</w:t>
        <w:tab/>
        <w:t>Veronika</w:t>
        <w:tab/>
        <w:t>Nedvědová</w:t>
        <w:tab/>
        <w:t>270801</w:t>
        <w:tab/>
        <w:t>AK Olymp Brno, spolek</w:t>
        <w:tab/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0.36   h</w:t>
        <w:tab/>
        <w:t>9</w:t>
        <w:tab/>
        <w:t>Helena</w:t>
        <w:tab/>
        <w:tab/>
        <w:t>Juříčková</w:t>
        <w:tab/>
        <w:t>220503</w:t>
        <w:tab/>
        <w:t>AK Olymp Brno, spolek</w:t>
        <w:tab/>
        <w:tab/>
        <w:t>P-Strahov</w:t>
        <w:tab/>
        <w:t>0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0.86   h</w:t>
        <w:tab/>
        <w:t>3b4</w:t>
        <w:tab/>
        <w:t>Ellen</w:t>
        <w:tab/>
        <w:tab/>
        <w:t>Byrtusová</w:t>
        <w:tab/>
        <w:t>021001</w:t>
        <w:tab/>
        <w:t>TJ Jäkl Karviná</w:t>
        <w:tab/>
        <w:tab/>
        <w:tab/>
        <w:t>Ostrava</w:t>
        <w:tab/>
        <w:tab/>
        <w:t>2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9.53   h</w:t>
        <w:tab/>
        <w:t>6</w:t>
        <w:tab/>
        <w:t>Lucie</w:t>
        <w:tab/>
        <w:tab/>
        <w:t>Díková</w:t>
        <w:tab/>
        <w:tab/>
        <w:t>230103</w:t>
        <w:tab/>
        <w:t>Atletika Haviřov 1965</w:t>
        <w:tab/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5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7.78   h</w:t>
        <w:tab/>
        <w:t>P</w:t>
        <w:tab/>
        <w:t>Jana</w:t>
        <w:tab/>
        <w:tab/>
        <w:t>Piškulová</w:t>
        <w:tab/>
        <w:t>120805</w:t>
        <w:tab/>
        <w:t>Lokomotiva FOSFA Břeclav</w:t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8.05   h</w:t>
        <w:tab/>
        <w:t>P</w:t>
        <w:tab/>
        <w:t>Viktorie</w:t>
        <w:tab/>
        <w:tab/>
        <w:t>Křížová</w:t>
        <w:tab/>
        <w:tab/>
        <w:t>141205</w:t>
        <w:tab/>
        <w:t>AK Olymp Brno, spolek</w:t>
        <w:tab/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8.35   h</w:t>
        <w:tab/>
        <w:t>5b3</w:t>
        <w:tab/>
        <w:t>Viktorie</w:t>
        <w:tab/>
        <w:tab/>
        <w:t>Ťahanová</w:t>
        <w:tab/>
        <w:t>120704</w:t>
        <w:tab/>
        <w:t>SSK Vítkovice, z.s.</w:t>
        <w:tab/>
        <w:tab/>
        <w:t>Ostrava</w:t>
        <w:tab/>
        <w:tab/>
        <w:t>2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8.52   h</w:t>
        <w:tab/>
        <w:t>8</w:t>
        <w:tab/>
        <w:t>Nicol</w:t>
        <w:tab/>
        <w:tab/>
        <w:t>Mikulková</w:t>
        <w:tab/>
        <w:t>070104</w:t>
        <w:tab/>
        <w:t>Atletický klub Olomouc, z.s.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9.19   h</w:t>
        <w:tab/>
        <w:t>5</w:t>
        <w:tab/>
        <w:t>Tereza</w:t>
        <w:tab/>
        <w:tab/>
        <w:t>Sikorová</w:t>
        <w:tab/>
        <w:t>040104</w:t>
        <w:tab/>
        <w:t>TJ TŽ Třinec</w:t>
        <w:tab/>
        <w:tab/>
        <w:tab/>
        <w:t>Ostrava</w:t>
        <w:tab/>
        <w:tab/>
        <w:t>15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1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6.70   h</w:t>
        <w:tab/>
        <w:t>P</w:t>
        <w:tab/>
        <w:t>Marie</w:t>
        <w:tab/>
        <w:tab/>
        <w:t>Štoplová</w:t>
        <w:tab/>
        <w:t>130406</w:t>
        <w:tab/>
        <w:t>TJ Šumperk, z.s.</w:t>
        <w:tab/>
        <w:tab/>
        <w:t>P-Stromovka</w:t>
        <w:tab/>
        <w:t>10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6.71   h</w:t>
        <w:tab/>
        <w:t>1b2</w:t>
        <w:tab/>
        <w:t>Kateřina</w:t>
        <w:tab/>
        <w:t>Mendreková</w:t>
        <w:tab/>
        <w:t>300906</w:t>
        <w:tab/>
        <w:t>TJ TŽ Třinec</w:t>
        <w:tab/>
        <w:tab/>
        <w:tab/>
        <w:t>Ostrava</w:t>
        <w:tab/>
        <w:tab/>
        <w:t>1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9.24   h</w:t>
        <w:tab/>
        <w:t>2b2</w:t>
        <w:tab/>
        <w:t>Kateřina</w:t>
        <w:tab/>
        <w:t>Menšíková</w:t>
        <w:tab/>
        <w:t>310507</w:t>
        <w:tab/>
        <w:t>Atletika Holešov, z.s.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9.48   h</w:t>
        <w:tab/>
        <w:t>3b2</w:t>
        <w:tab/>
        <w:t>Lucie</w:t>
        <w:tab/>
        <w:tab/>
        <w:t>Hájková</w:t>
        <w:tab/>
        <w:t>040807</w:t>
        <w:tab/>
        <w:t>TJ Slavoj BANES Pacov</w:t>
        <w:tab/>
        <w:t>P-Stromovka</w:t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9.59   h</w:t>
        <w:tab/>
        <w:t>3b2</w:t>
        <w:tab/>
        <w:t>Tereza</w:t>
        <w:tab/>
        <w:tab/>
        <w:t>Havlíčková</w:t>
        <w:tab/>
        <w:t>021107</w:t>
        <w:tab/>
        <w:t>Atletický klub Olomouc, z.s.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0.00   h</w:t>
        <w:tab/>
        <w:t>P</w:t>
        <w:tab/>
        <w:t>Marie</w:t>
        <w:tab/>
        <w:tab/>
        <w:t>Škopová</w:t>
        <w:tab/>
        <w:t>161006</w:t>
        <w:tab/>
        <w:t>TJ Šumperk, z.s.</w:t>
        <w:tab/>
        <w:tab/>
        <w:t>P-Stromovka</w:t>
        <w:tab/>
        <w:t>1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0.48   h</w:t>
        <w:tab/>
        <w:t>7b1</w:t>
        <w:tab/>
        <w:t>Petra</w:t>
        <w:tab/>
        <w:tab/>
        <w:t>Kutějová</w:t>
        <w:tab/>
        <w:t>060306</w:t>
        <w:tab/>
        <w:t>AK Olymp Brno, spolek</w:t>
        <w:tab/>
        <w:tab/>
        <w:t>Ostrava</w:t>
        <w:tab/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0.56   h</w:t>
        <w:tab/>
        <w:t>2</w:t>
        <w:tab/>
        <w:t>Klára</w:t>
        <w:tab/>
        <w:tab/>
        <w:t>Kocmánková</w:t>
        <w:tab/>
        <w:t>191006</w:t>
        <w:tab/>
        <w:t>Atletika Jihlava z.s.</w:t>
        <w:tab/>
        <w:tab/>
        <w:t>P-Strahov</w:t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1.10   h</w:t>
        <w:tab/>
        <w:t>8b1</w:t>
        <w:tab/>
        <w:t>Anna</w:t>
        <w:tab/>
        <w:tab/>
        <w:t>Sýkorová</w:t>
        <w:tab/>
        <w:t>070807</w:t>
        <w:tab/>
        <w:t>TJ Šumperk, z.s.</w:t>
        <w:tab/>
        <w:tab/>
        <w:t>Ostrava</w:t>
        <w:tab/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</w:r>
      <w:r>
        <w:rPr>
          <w:rFonts w:cs="Arial" w:ascii="Arial" w:hAnsi="Arial"/>
          <w:sz w:val="20"/>
          <w:szCs w:val="20"/>
        </w:rPr>
        <w:tab/>
        <w:tab/>
        <w:t>(1. – 7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6.97   h</w:t>
        <w:tab/>
        <w:t>6b1</w:t>
        <w:tab/>
        <w:t>Adéla</w:t>
        <w:tab/>
        <w:tab/>
        <w:t>Kalandrová</w:t>
        <w:tab/>
        <w:t>140809</w:t>
        <w:tab/>
        <w:t>SSK Vítkovice, z.s.</w:t>
        <w:tab/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7.19   h</w:t>
        <w:tab/>
        <w:t>2b2</w:t>
        <w:tab/>
        <w:t>Tereza</w:t>
        <w:tab/>
        <w:tab/>
        <w:t>Straková</w:t>
        <w:tab/>
        <w:t>080608</w:t>
        <w:tab/>
        <w:t>Atletika Poruba z.s.</w:t>
        <w:tab/>
        <w:tab/>
        <w:t>Ostrava</w:t>
        <w:tab/>
        <w:tab/>
        <w:t>1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7.54   h</w:t>
        <w:tab/>
        <w:t>2b2</w:t>
        <w:tab/>
        <w:t>Kateřina</w:t>
        <w:tab/>
        <w:t>Chovancová</w:t>
        <w:tab/>
        <w:t>110709</w:t>
        <w:tab/>
        <w:t>Atletický klub Zlín, z.s.</w:t>
        <w:tab/>
        <w:tab/>
        <w:t>Ostrava</w:t>
        <w:tab/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7.95   h</w:t>
        <w:tab/>
        <w:t>7b1</w:t>
        <w:tab/>
        <w:t>Julie</w:t>
        <w:tab/>
        <w:tab/>
        <w:t>Esslerová</w:t>
        <w:tab/>
        <w:t>020409</w:t>
        <w:tab/>
        <w:t>TJ Sokol Opava</w:t>
        <w:tab/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8.38   h</w:t>
        <w:tab/>
        <w:t>2b1</w:t>
        <w:tab/>
        <w:t>Kristýna</w:t>
        <w:tab/>
        <w:t>Machalová</w:t>
        <w:tab/>
        <w:t>080508</w:t>
        <w:tab/>
        <w:t>Atletika Slavkov u Brna, z.s.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8.41   h</w:t>
        <w:tab/>
        <w:t>3b1</w:t>
        <w:tab/>
        <w:t>Ellen</w:t>
        <w:tab/>
        <w:tab/>
        <w:t>Ondrušková</w:t>
        <w:tab/>
        <w:t>040909</w:t>
        <w:tab/>
        <w:t>AK Tišnov</w:t>
        <w:tab/>
        <w:tab/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8.91   h</w:t>
        <w:tab/>
        <w:t>10b1</w:t>
        <w:tab/>
        <w:t>Berenika</w:t>
        <w:tab/>
        <w:t>Coufalová</w:t>
        <w:tab/>
        <w:t>070908</w:t>
        <w:tab/>
        <w:t>Atletický klub Olomouc, z.s.</w:t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9.10   h</w:t>
        <w:tab/>
        <w:t>1b1</w:t>
        <w:tab/>
        <w:t>Magdalena</w:t>
        <w:tab/>
        <w:t>Vályová</w:t>
        <w:tab/>
        <w:t>230609</w:t>
        <w:tab/>
        <w:t>AK Šternberk</w:t>
        <w:tab/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0.51   h</w:t>
        <w:tab/>
        <w:t>11b1</w:t>
        <w:tab/>
        <w:t>Natália</w:t>
        <w:tab/>
        <w:tab/>
        <w:t>Wilksová</w:t>
        <w:tab/>
        <w:t>170309</w:t>
        <w:tab/>
        <w:t>AK Olymp Brno, spolek</w:t>
        <w:tab/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1.18   h</w:t>
        <w:tab/>
        <w:t>2</w:t>
        <w:tab/>
        <w:t>Veronika</w:t>
        <w:tab/>
        <w:t>Červinková</w:t>
        <w:tab/>
        <w:t>040309</w:t>
        <w:tab/>
        <w:t>TJ Nové Město na Moravě, z.s.</w:t>
        <w:tab/>
        <w:t>P-Strahov</w:t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1.42   h</w:t>
        <w:tab/>
        <w:t>2b2</w:t>
        <w:tab/>
        <w:t>Veronika</w:t>
        <w:tab/>
        <w:t>Milecová</w:t>
        <w:tab/>
        <w:t>200908</w:t>
        <w:tab/>
        <w:t>TJ Znojmo, z.s.</w:t>
        <w:tab/>
        <w:tab/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2.56   h</w:t>
        <w:tab/>
        <w:t>12b1</w:t>
        <w:tab/>
        <w:t>Julie</w:t>
        <w:tab/>
        <w:tab/>
        <w:t>Fúsiková</w:t>
        <w:tab/>
        <w:t>270308</w:t>
        <w:tab/>
        <w:t>Atletický klub Zlín, z.s.</w:t>
        <w:tab/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3.26   h</w:t>
        <w:tab/>
        <w:t>1b2</w:t>
        <w:tab/>
        <w:t>Berenika</w:t>
        <w:tab/>
        <w:t>Mikulková</w:t>
        <w:tab/>
        <w:t>300808</w:t>
        <w:tab/>
        <w:t>TJ Sokol Nová Hradečná, z.s.</w:t>
        <w:tab/>
        <w:t>Ostrava</w:t>
        <w:tab/>
        <w:tab/>
        <w:t>2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7.89   h</w:t>
        <w:tab/>
        <w:t>1b1</w:t>
        <w:tab/>
        <w:t>Veronika</w:t>
        <w:tab/>
        <w:t>Formanová</w:t>
        <w:tab/>
        <w:t>120210</w:t>
        <w:tab/>
        <w:t>Atletický oddíl Žďár nad Sázav</w:t>
        <w:tab/>
        <w:t>P-Stromovka</w:t>
        <w:tab/>
        <w:t>19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2.17   h</w:t>
        <w:tab/>
        <w:t>1b1</w:t>
        <w:tab/>
        <w:t>Leontýna</w:t>
        <w:tab/>
        <w:t>Hladká</w:t>
        <w:tab/>
        <w:tab/>
        <w:t>250110</w:t>
        <w:tab/>
        <w:t>SK Speed Brno, spolek</w:t>
        <w:tab/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2.46   h</w:t>
        <w:tab/>
        <w:t>1b1</w:t>
        <w:tab/>
        <w:t>Adéla</w:t>
        <w:tab/>
        <w:tab/>
        <w:t>Přikrylová</w:t>
        <w:tab/>
        <w:t>160110</w:t>
        <w:tab/>
        <w:t>Fénix sport Blansko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3.14   h</w:t>
        <w:tab/>
        <w:t>1b1</w:t>
        <w:tab/>
        <w:t>Nela</w:t>
        <w:tab/>
        <w:tab/>
        <w:t>Pavlicová</w:t>
        <w:tab/>
        <w:t>100310</w:t>
        <w:tab/>
        <w:t>TJ Olympia Bruntál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3.19   h</w:t>
        <w:tab/>
        <w:t>2b1</w:t>
        <w:tab/>
        <w:t>Nina</w:t>
        <w:tab/>
        <w:tab/>
        <w:t>Vodáková</w:t>
        <w:tab/>
        <w:t>170310</w:t>
        <w:tab/>
        <w:t>TJ TŽ Třinec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7.94   h</w:t>
        <w:tab/>
        <w:t>3b1</w:t>
        <w:tab/>
        <w:t>Nella</w:t>
        <w:tab/>
        <w:tab/>
        <w:t>Marešová</w:t>
        <w:tab/>
        <w:t>030511</w:t>
        <w:tab/>
        <w:t>AC Moravská Slavia Brno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0.30   h</w:t>
        <w:tab/>
        <w:t>1b2</w:t>
        <w:tab/>
        <w:t>Johana</w:t>
        <w:tab/>
        <w:tab/>
        <w:t>Krupová</w:t>
        <w:tab/>
        <w:t>051210</w:t>
        <w:tab/>
        <w:t>AC Sportguides Rožnov p. Radh   Ostrava</w:t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0.71   h</w:t>
        <w:tab/>
        <w:t>3b1</w:t>
        <w:tab/>
        <w:t>Laura</w:t>
        <w:tab/>
        <w:tab/>
        <w:t>Kožuchová</w:t>
        <w:tab/>
        <w:t>210310</w:t>
        <w:tab/>
        <w:t>TJ Slezan Frýdek-Místek, z.s.</w:t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1.90   h</w:t>
        <w:tab/>
        <w:t>4b1</w:t>
        <w:tab/>
        <w:t>Barbora</w:t>
        <w:tab/>
        <w:t>Crhonková</w:t>
        <w:tab/>
        <w:t>101011</w:t>
        <w:tab/>
        <w:t>Atletický klub Olomouc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2.35   h</w:t>
        <w:tab/>
        <w:t>4b1</w:t>
        <w:tab/>
        <w:t>Veronika</w:t>
        <w:tab/>
        <w:t>Bučová</w:t>
        <w:tab/>
        <w:tab/>
        <w:t>300611</w:t>
        <w:tab/>
        <w:t>Atletický klub AHA Vyškov, z.s</w:t>
        <w:tab/>
        <w:t>Ostrava</w:t>
        <w:tab/>
        <w:tab/>
        <w:t>1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2.57   h</w:t>
        <w:tab/>
        <w:t>2b2</w:t>
        <w:tab/>
        <w:t>Anna</w:t>
        <w:tab/>
        <w:tab/>
        <w:t>Nováková</w:t>
        <w:tab/>
        <w:t>251010</w:t>
        <w:tab/>
        <w:t>Atletický klub Olomouc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2.99   h</w:t>
        <w:tab/>
        <w:t>5b1</w:t>
        <w:tab/>
        <w:t>Alena</w:t>
        <w:tab/>
        <w:tab/>
        <w:t>Sotolářová</w:t>
        <w:tab/>
        <w:t>050110</w:t>
        <w:tab/>
        <w:t>At. klub Ludvíka Daňka Blansko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3.07   h</w:t>
        <w:tab/>
        <w:t>3b2</w:t>
        <w:tab/>
        <w:t>Veronika</w:t>
        <w:tab/>
        <w:t>Němečková</w:t>
        <w:tab/>
        <w:t>211210</w:t>
        <w:tab/>
        <w:t>Atletický klub Olomouc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3.12   h</w:t>
        <w:tab/>
        <w:t>6b1</w:t>
        <w:tab/>
        <w:t>Tereza</w:t>
        <w:tab/>
        <w:tab/>
        <w:t>Hrazdilová</w:t>
        <w:tab/>
        <w:t>250111</w:t>
        <w:tab/>
        <w:t>AC Moravská Slavia Brno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3.68   h</w:t>
        <w:tab/>
        <w:t>1b1</w:t>
        <w:tab/>
        <w:t>Anna</w:t>
        <w:tab/>
        <w:tab/>
        <w:t>Hrazdirová</w:t>
        <w:tab/>
        <w:t>250310</w:t>
        <w:tab/>
        <w:t>Sportovní klub Přerov 1908 z.s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5.49   h</w:t>
        <w:tab/>
        <w:t>2b1</w:t>
        <w:tab/>
        <w:t>Tereza</w:t>
        <w:tab/>
        <w:tab/>
        <w:t>Cabrnochová</w:t>
        <w:tab/>
        <w:t>310810</w:t>
        <w:tab/>
        <w:t>Atletický klub Olomouc, z.s.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5.64   h</w:t>
        <w:tab/>
        <w:t>7b1</w:t>
        <w:tab/>
        <w:t>Lucie</w:t>
        <w:tab/>
        <w:tab/>
        <w:t>Plašilová</w:t>
        <w:tab/>
        <w:t>071110</w:t>
        <w:tab/>
        <w:t>TJ Znojmo, z.s.</w:t>
        <w:tab/>
        <w:tab/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5.64   h</w:t>
        <w:tab/>
        <w:t>1b3</w:t>
        <w:tab/>
        <w:t>Eliška</w:t>
        <w:tab/>
        <w:tab/>
        <w:t>Dolanská</w:t>
        <w:tab/>
        <w:t>170610</w:t>
        <w:tab/>
        <w:t>TJ Olympia Bruntál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6.12   h</w:t>
        <w:tab/>
        <w:t>8b1</w:t>
        <w:tab/>
        <w:t>Julie</w:t>
        <w:tab/>
        <w:tab/>
        <w:t>Cibere</w:t>
        <w:tab/>
        <w:tab/>
        <w:t>310811</w:t>
        <w:tab/>
        <w:t>TJ Znojmo, z.s.</w:t>
        <w:tab/>
        <w:tab/>
        <w:tab/>
        <w:t>Ostrava</w:t>
        <w:tab/>
        <w:tab/>
        <w:t>1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6.30   h</w:t>
        <w:tab/>
        <w:t>9b1</w:t>
        <w:tab/>
        <w:t>Amélie</w:t>
        <w:tab/>
        <w:tab/>
        <w:t>Bartiková</w:t>
        <w:tab/>
        <w:t>010810</w:t>
        <w:tab/>
        <w:t>At. klub Ludvíka Daňka Blansko</w:t>
        <w:tab/>
        <w:t>Ostrava</w:t>
        <w:tab/>
        <w:tab/>
        <w:t>1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6.21   h</w:t>
        <w:tab/>
        <w:t>1b1</w:t>
        <w:tab/>
        <w:t>Pavla</w:t>
        <w:tab/>
        <w:tab/>
        <w:t>Štoudková</w:t>
        <w:tab/>
        <w:t>050303</w:t>
        <w:tab/>
        <w:t>At. klub Ludvíka Daňka Blansko</w:t>
        <w:tab/>
        <w:t>Praha - Strahov</w:t>
        <w:tab/>
        <w:t>2001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9.74   h</w:t>
        <w:tab/>
        <w:t>2b2</w:t>
        <w:tab/>
        <w:t>Edita</w:t>
        <w:tab/>
        <w:tab/>
        <w:t>Sklenská</w:t>
        <w:tab/>
        <w:t>020499</w:t>
        <w:tab/>
        <w:t>AK Olymp Brno, spolek</w:t>
        <w:tab/>
        <w:tab/>
        <w:t>Fayetteville</w:t>
        <w:tab/>
        <w:t>1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4.51   h</w:t>
        <w:tab/>
        <w:t>1b1</w:t>
        <w:tab/>
        <w:t>Kateřina</w:t>
        <w:tab/>
        <w:t>Osičková</w:t>
        <w:tab/>
        <w:t>200803</w:t>
        <w:tab/>
        <w:t>Lokomotiva FOSFA Břeclav</w:t>
        <w:tab/>
        <w:t>Ostrava</w:t>
        <w:tab/>
        <w:tab/>
        <w:t>13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5.58   h</w:t>
        <w:tab/>
        <w:t>2b1</w:t>
        <w:tab/>
        <w:t>Adéla</w:t>
        <w:tab/>
        <w:tab/>
        <w:t>Fojtová</w:t>
        <w:tab/>
        <w:tab/>
        <w:t>200907</w:t>
        <w:tab/>
        <w:t>Lokomotiva FOSFA Břeclav</w:t>
        <w:tab/>
        <w:t>Ostrava</w:t>
        <w:tab/>
        <w:tab/>
        <w:t>13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6.80   h</w:t>
        <w:tab/>
        <w:t>1b1</w:t>
        <w:tab/>
        <w:t>Hana</w:t>
        <w:tab/>
        <w:tab/>
        <w:t>Kielarová</w:t>
        <w:tab/>
        <w:t>031103</w:t>
        <w:tab/>
        <w:t>AC Moravská Slavia Brno</w:t>
        <w:tab/>
        <w:t>Ostrava</w:t>
        <w:tab/>
        <w:tab/>
        <w:t>07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6.24   h</w:t>
        <w:tab/>
        <w:t>2b1</w:t>
        <w:tab/>
        <w:t>Natálie</w:t>
        <w:tab/>
        <w:tab/>
        <w:t>Ernstová</w:t>
        <w:tab/>
        <w:t>071005</w:t>
        <w:tab/>
        <w:t>TJ TŽ Třinec</w:t>
        <w:tab/>
        <w:tab/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7.09   h</w:t>
        <w:tab/>
        <w:t>3</w:t>
        <w:tab/>
        <w:t>Sabina</w:t>
        <w:tab/>
        <w:tab/>
        <w:t>Fiantová</w:t>
        <w:tab/>
        <w:t>090402</w:t>
        <w:tab/>
        <w:t>Atletický klub AHA Vyškov, z.s</w:t>
        <w:tab/>
        <w:t>Ostrava</w:t>
        <w:tab/>
        <w:tab/>
        <w:t>1301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:07.89   h</w:t>
        <w:tab/>
        <w:t>3b1</w:t>
        <w:tab/>
        <w:t>Kateřina</w:t>
        <w:tab/>
        <w:t>Krtková</w:t>
        <w:tab/>
        <w:tab/>
        <w:t>270598</w:t>
        <w:tab/>
        <w:t>TJ Slezan Frýdek-Místek, z.s.</w:t>
        <w:tab/>
        <w:t>Ostrava</w:t>
        <w:tab/>
        <w:tab/>
        <w:t>0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9.10   h</w:t>
        <w:tab/>
        <w:t>5b1</w:t>
        <w:tab/>
        <w:t>Zuzana</w:t>
        <w:tab/>
        <w:tab/>
        <w:t>Navrátilová</w:t>
        <w:tab/>
        <w:t>030903</w:t>
        <w:tab/>
        <w:t>AC Moravská Slavia Brno</w:t>
        <w:tab/>
        <w:t>Ostrava</w:t>
        <w:tab/>
        <w:tab/>
        <w:t>07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1.91   h</w:t>
        <w:tab/>
        <w:t>1b2</w:t>
        <w:tab/>
        <w:t>Adéla</w:t>
        <w:tab/>
        <w:tab/>
        <w:t>Fajkusová</w:t>
        <w:tab/>
        <w:t>240405</w:t>
        <w:tab/>
        <w:t>TJ Sokol Opava</w:t>
        <w:tab/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5.72   h</w:t>
        <w:tab/>
        <w:t>6b1</w:t>
        <w:tab/>
        <w:t>Klára</w:t>
        <w:tab/>
        <w:tab/>
        <w:t>Fendrychová</w:t>
        <w:tab/>
        <w:t>121107</w:t>
        <w:tab/>
        <w:t>Atletický klub Olomouc, z.s.</w:t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5.52   h</w:t>
        <w:tab/>
        <w:t>3b2</w:t>
        <w:tab/>
        <w:t>Simona</w:t>
        <w:tab/>
        <w:tab/>
        <w:t>Šenkeříková</w:t>
        <w:tab/>
        <w:t>081005</w:t>
        <w:tab/>
        <w:t>AK Emila Zátopka Kopřivnice</w:t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6.23   h</w:t>
        <w:tab/>
        <w:t>4b2</w:t>
        <w:tab/>
        <w:t>Veronika</w:t>
        <w:tab/>
        <w:t>Schlischková</w:t>
        <w:tab/>
        <w:t>180205</w:t>
        <w:tab/>
        <w:t>TJ Sokol Opava</w:t>
        <w:tab/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2.93   h</w:t>
        <w:tab/>
        <w:t>5b2</w:t>
        <w:tab/>
        <w:t>Amálie</w:t>
        <w:tab/>
        <w:tab/>
        <w:t>Hanzelková</w:t>
        <w:tab/>
        <w:t>270206</w:t>
        <w:tab/>
        <w:t>AK Emila Zátopka Kopřivnice</w:t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3.47   h</w:t>
        <w:tab/>
        <w:t>6b2</w:t>
        <w:tab/>
        <w:t>Adéla</w:t>
        <w:tab/>
        <w:tab/>
        <w:t>Jurkuláková</w:t>
        <w:tab/>
        <w:t>051007</w:t>
        <w:tab/>
        <w:t>AK Šternberk</w:t>
        <w:tab/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4.26   h</w:t>
        <w:tab/>
        <w:t>7b2</w:t>
        <w:tab/>
        <w:t>Klára</w:t>
        <w:tab/>
        <w:tab/>
        <w:t>Dudová</w:t>
        <w:tab/>
        <w:tab/>
        <w:t>170505</w:t>
        <w:tab/>
        <w:t>SSK Vítkovice, z.s.</w:t>
        <w:tab/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6.86   h</w:t>
        <w:tab/>
        <w:t>8b1</w:t>
        <w:tab/>
        <w:t>Nela</w:t>
        <w:tab/>
        <w:tab/>
        <w:t>Skupieńová</w:t>
        <w:tab/>
        <w:t>051207</w:t>
        <w:tab/>
        <w:t>AK Šternberk</w:t>
        <w:tab/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9.90   h</w:t>
        <w:tab/>
        <w:t>8b2</w:t>
        <w:tab/>
        <w:t>Nela</w:t>
        <w:tab/>
        <w:tab/>
        <w:t>Hájková</w:t>
        <w:tab/>
        <w:t>240205</w:t>
        <w:tab/>
        <w:t>AK Šternberk</w:t>
        <w:tab/>
        <w:tab/>
        <w:tab/>
        <w:t>Ostrava</w:t>
        <w:tab/>
        <w:tab/>
        <w:t>07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:04.40   h</w:t>
        <w:tab/>
        <w:t>9b2</w:t>
        <w:tab/>
        <w:t>Iva</w:t>
        <w:tab/>
        <w:tab/>
        <w:t>Podjuklová</w:t>
        <w:tab/>
        <w:t>131174</w:t>
        <w:tab/>
        <w:t>SK Hranice, z.s.</w:t>
        <w:tab/>
        <w:tab/>
        <w:t>Ostrava</w:t>
        <w:tab/>
        <w:tab/>
        <w:t>0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5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1. – 6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5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6.97   h</w:t>
        <w:tab/>
        <w:t>1b1</w:t>
        <w:tab/>
        <w:t>Pavla</w:t>
        <w:tab/>
        <w:tab/>
        <w:t>Štoudková</w:t>
        <w:tab/>
        <w:t>050303</w:t>
        <w:tab/>
        <w:t>At. klub Ludvíka Daňka Blansko</w:t>
        <w:tab/>
        <w:t>Praha-Strahov</w:t>
        <w:tab/>
        <w:t>09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9.85   h</w:t>
        <w:tab/>
        <w:t>1</w:t>
        <w:tab/>
        <w:t>Soňa</w:t>
        <w:tab/>
        <w:tab/>
        <w:t>Kouřilová</w:t>
        <w:tab/>
        <w:t>081201</w:t>
        <w:tab/>
        <w:t>AC Moravská Slavia Brno</w:t>
        <w:tab/>
        <w:t>Ostrava</w:t>
        <w:tab/>
        <w:tab/>
        <w:t>2201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:31.30   h</w:t>
        <w:tab/>
        <w:t>4b1</w:t>
        <w:tab/>
        <w:t>Barbora</w:t>
        <w:tab/>
        <w:t>Lampová</w:t>
        <w:tab/>
        <w:t>191295</w:t>
        <w:tab/>
        <w:t>TJ Sokol Opava</w:t>
        <w:tab/>
        <w:tab/>
        <w:t>Praha-Strahov</w:t>
        <w:tab/>
        <w:t>0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3.55   h</w:t>
        <w:tab/>
        <w:t>5b1</w:t>
        <w:tab/>
        <w:t>Barbora</w:t>
        <w:tab/>
        <w:t>Svobodová</w:t>
        <w:tab/>
        <w:t>151104</w:t>
        <w:tab/>
        <w:t>VSK Univerzita Brno</w:t>
        <w:tab/>
        <w:tab/>
        <w:t>Praha-Strahov</w:t>
        <w:tab/>
        <w:t>0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5.31   h</w:t>
        <w:tab/>
        <w:t>1</w:t>
        <w:tab/>
        <w:t>Hana</w:t>
        <w:tab/>
        <w:tab/>
        <w:t>Kielarová</w:t>
        <w:tab/>
        <w:t>031103</w:t>
        <w:tab/>
        <w:t>AC Moravská Slavia Brno</w:t>
        <w:tab/>
        <w:t>Ostrava</w:t>
        <w:tab/>
        <w:tab/>
        <w:t>1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0.52   h</w:t>
        <w:tab/>
        <w:t>1</w:t>
        <w:tab/>
        <w:t>Tereza</w:t>
        <w:tab/>
        <w:tab/>
        <w:t>Fusková</w:t>
        <w:tab/>
        <w:t>091106</w:t>
        <w:tab/>
        <w:t>AC Slov. Slavia Uh.Hradiště</w:t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2.07   h</w:t>
        <w:tab/>
        <w:t>2</w:t>
        <w:tab/>
        <w:t>Anna</w:t>
        <w:tab/>
        <w:tab/>
        <w:t>Macharáčková</w:t>
        <w:tab/>
        <w:t>160405</w:t>
        <w:tab/>
        <w:t>VSK Univerzita Brno</w:t>
        <w:tab/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2.97   h</w:t>
        <w:tab/>
        <w:t>3</w:t>
        <w:tab/>
        <w:t>Monika</w:t>
        <w:tab/>
        <w:tab/>
        <w:t>Železníková</w:t>
        <w:tab/>
        <w:t>120608</w:t>
        <w:tab/>
        <w:t>AC Slová. Slavia Uh.Hradiště</w:t>
        <w:tab/>
        <w:t>Ostrava</w:t>
        <w:tab/>
        <w:tab/>
        <w:t>12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3.12   h</w:t>
        <w:tab/>
        <w:t>1</w:t>
        <w:tab/>
        <w:t>Ema</w:t>
        <w:tab/>
        <w:tab/>
        <w:t>Berková</w:t>
        <w:tab/>
        <w:t>221207</w:t>
        <w:tab/>
        <w:t>TJ Šumperk, z.s.</w:t>
        <w:tab/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4.20   h</w:t>
        <w:tab/>
        <w:t>2</w:t>
        <w:tab/>
        <w:t>Eliška</w:t>
        <w:tab/>
        <w:tab/>
        <w:t>Slaninová</w:t>
        <w:tab/>
        <w:t>110905</w:t>
        <w:tab/>
        <w:t>TJ Sokol Opava</w:t>
        <w:tab/>
        <w:tab/>
        <w:t>Ostrava</w:t>
        <w:tab/>
        <w:tab/>
        <w:t>22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5.50   h</w:t>
        <w:tab/>
        <w:t>3</w:t>
        <w:tab/>
        <w:t>Simona</w:t>
        <w:tab/>
        <w:tab/>
        <w:t>Bartošová</w:t>
        <w:tab/>
        <w:t>070904</w:t>
        <w:tab/>
        <w:t>TJ Sokol Opava</w:t>
        <w:tab/>
        <w:tab/>
        <w:t>Ostrava</w:t>
        <w:tab/>
        <w:tab/>
        <w:t>22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6.11   h</w:t>
        <w:tab/>
        <w:t>3</w:t>
        <w:tab/>
        <w:t>Anna</w:t>
        <w:tab/>
        <w:tab/>
        <w:t>Václavíková</w:t>
        <w:tab/>
        <w:t>280107</w:t>
        <w:tab/>
        <w:t>TJ Slezan Frýdek-Místek, z.s.</w:t>
        <w:tab/>
        <w:t>Ostrava</w:t>
        <w:tab/>
        <w:tab/>
        <w:t>26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:47.46   h</w:t>
        <w:tab/>
        <w:t>4</w:t>
        <w:tab/>
        <w:t>Kateřina</w:t>
        <w:tab/>
        <w:t>Krtková</w:t>
        <w:tab/>
        <w:tab/>
        <w:t>270598</w:t>
        <w:tab/>
        <w:t>TJ Slezan Frýdek-Místek, z.s.</w:t>
        <w:tab/>
        <w:t>Ostrava</w:t>
        <w:tab/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0.04   h</w:t>
        <w:tab/>
        <w:t>3b1</w:t>
        <w:tab/>
        <w:t>Emma</w:t>
        <w:tab/>
        <w:tab/>
        <w:t>Zajícová</w:t>
        <w:tab/>
        <w:t>020508</w:t>
        <w:tab/>
        <w:t>TJ Sokol Opava</w:t>
        <w:tab/>
        <w:tab/>
        <w:t>Ostrava</w:t>
        <w:tab/>
        <w:tab/>
        <w:t>1602  SŽ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:50.99   h</w:t>
        <w:tab/>
        <w:t>1</w:t>
        <w:tab/>
        <w:t>Dominika</w:t>
        <w:tab/>
        <w:t>Kraussová</w:t>
        <w:tab/>
        <w:t>221198</w:t>
        <w:tab/>
        <w:t>SSK Vítkovice, z.s.</w:t>
        <w:tab/>
        <w:tab/>
        <w:t>Ostrava</w:t>
        <w:tab/>
        <w:tab/>
        <w:t>15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2.73   h</w:t>
        <w:tab/>
        <w:t>2</w:t>
        <w:tab/>
        <w:t>Lucie</w:t>
        <w:tab/>
        <w:tab/>
        <w:t>Šenkeříková</w:t>
        <w:tab/>
        <w:t>141207</w:t>
        <w:tab/>
        <w:t>AK Emila Zátopka Kopřivnice</w:t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3.19   h</w:t>
        <w:tab/>
        <w:t>4b1</w:t>
        <w:tab/>
        <w:t>Darina</w:t>
        <w:tab/>
        <w:tab/>
        <w:t>Brozdová</w:t>
        <w:tab/>
        <w:t>290406</w:t>
        <w:tab/>
        <w:t>SSK Vítkovice, z.s.</w:t>
        <w:tab/>
        <w:tab/>
        <w:t>Ostrava</w:t>
        <w:tab/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3.63   h</w:t>
        <w:tab/>
        <w:t>5</w:t>
        <w:tab/>
        <w:t>Zuzana</w:t>
        <w:tab/>
        <w:tab/>
        <w:t>Zouharová</w:t>
        <w:tab/>
        <w:t>071004</w:t>
        <w:tab/>
        <w:t>Atletický klub Zlín, z.s.</w:t>
        <w:tab/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4.28   h</w:t>
        <w:tab/>
        <w:t>4</w:t>
        <w:tab/>
        <w:t>Zuzana</w:t>
        <w:tab/>
        <w:tab/>
        <w:t>Navrátilová</w:t>
        <w:tab/>
        <w:t>030903</w:t>
        <w:tab/>
        <w:t>AC Moravská Slavia Brno</w:t>
        <w:tab/>
        <w:t>Ostrava</w:t>
        <w:tab/>
        <w:tab/>
        <w:t>0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4.46   h</w:t>
        <w:tab/>
        <w:t>2b1</w:t>
        <w:tab/>
        <w:t>Sabina</w:t>
        <w:tab/>
        <w:tab/>
        <w:t>Tvrdoňová</w:t>
        <w:tab/>
        <w:t>101009</w:t>
        <w:tab/>
        <w:t>SK Hranice, z.s.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6.43   h</w:t>
        <w:tab/>
        <w:t>10</w:t>
        <w:tab/>
        <w:t>Tereza</w:t>
        <w:tab/>
        <w:tab/>
        <w:t>Štorková</w:t>
        <w:tab/>
        <w:t>221004</w:t>
        <w:tab/>
        <w:t>TJ Spartak Třebíč, spolek</w:t>
        <w:tab/>
        <w:t>Ostrava</w:t>
        <w:tab/>
        <w:tab/>
        <w:t>2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8.13   h</w:t>
        <w:tab/>
        <w:t>7</w:t>
        <w:tab/>
        <w:t>Hana</w:t>
        <w:tab/>
        <w:tab/>
        <w:t>Skácelová</w:t>
        <w:tab/>
        <w:t>031206</w:t>
        <w:tab/>
        <w:t>Atletický klub Olomouc, z.s.</w:t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8.97   h</w:t>
        <w:tab/>
        <w:t>9</w:t>
        <w:tab/>
        <w:t>Michaela</w:t>
        <w:tab/>
        <w:t>Čmielová</w:t>
        <w:tab/>
        <w:t>250706</w:t>
        <w:tab/>
        <w:t>TJ TŽ Třinec</w:t>
        <w:tab/>
        <w:tab/>
        <w:tab/>
        <w:t>Ostrava</w:t>
        <w:tab/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0.25   h</w:t>
        <w:tab/>
        <w:t>1</w:t>
        <w:tab/>
        <w:t>Anna</w:t>
        <w:tab/>
        <w:tab/>
        <w:t>Slívová</w:t>
        <w:tab/>
        <w:tab/>
        <w:t>071105</w:t>
        <w:tab/>
        <w:t>AK Emila Zátopka Kopřivnice</w:t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1.42   h</w:t>
        <w:tab/>
        <w:t>5b1</w:t>
        <w:tab/>
        <w:t>Sára</w:t>
        <w:tab/>
        <w:tab/>
        <w:t>Navrátilová</w:t>
        <w:tab/>
        <w:t>160704</w:t>
        <w:tab/>
        <w:t>SSK Vítkovice, z.s.</w:t>
        <w:tab/>
        <w:tab/>
        <w:t>Ostrava</w:t>
        <w:tab/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1.79   h</w:t>
        <w:tab/>
        <w:t>6b1</w:t>
        <w:tab/>
        <w:t>Karolína</w:t>
        <w:tab/>
        <w:t>Macalíková</w:t>
        <w:tab/>
        <w:t>060207</w:t>
        <w:tab/>
        <w:t>SSK Vítkovice, z.s.</w:t>
        <w:tab/>
        <w:tab/>
        <w:t>Ostrava</w:t>
        <w:tab/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2.93   h</w:t>
        <w:tab/>
        <w:t>1</w:t>
        <w:tab/>
        <w:t>Kristýna</w:t>
        <w:tab/>
        <w:t>Radvanová</w:t>
        <w:tab/>
        <w:t>080408</w:t>
        <w:tab/>
        <w:t>VSK Univerzita Brno</w:t>
        <w:tab/>
        <w:tab/>
        <w:t>Ostrava</w:t>
        <w:tab/>
        <w:tab/>
        <w:t>13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4.07   h</w:t>
        <w:tab/>
        <w:t>7b1</w:t>
        <w:tab/>
        <w:t>Tereza</w:t>
        <w:tab/>
        <w:tab/>
        <w:t>Sikorová</w:t>
        <w:tab/>
        <w:t>040104</w:t>
        <w:tab/>
        <w:t>TJ TŽ Třinec</w:t>
        <w:tab/>
        <w:tab/>
        <w:tab/>
        <w:t>Ostrava</w:t>
        <w:tab/>
        <w:tab/>
        <w:t>16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05.54   h</w:t>
        <w:tab/>
        <w:t>2</w:t>
        <w:tab/>
        <w:t>Lenka</w:t>
        <w:tab/>
        <w:tab/>
        <w:t>Jančaříková</w:t>
        <w:tab/>
        <w:t>060870</w:t>
        <w:tab/>
        <w:t>2BWINNER TEAM</w:t>
        <w:tab/>
        <w:tab/>
        <w:t>Jablonec n/N</w:t>
        <w:tab/>
        <w:t>04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6.36   h</w:t>
        <w:tab/>
        <w:t>6</w:t>
        <w:tab/>
        <w:t>Adéla</w:t>
        <w:tab/>
        <w:tab/>
        <w:t>Fajkusová</w:t>
        <w:tab/>
        <w:t>240405</w:t>
        <w:tab/>
        <w:t>TJ Sokol Opava</w:t>
        <w:tab/>
        <w:tab/>
        <w:t>Ostrava</w:t>
        <w:tab/>
        <w:tab/>
        <w:t>1401  J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06.64   h</w:t>
        <w:tab/>
        <w:t>6</w:t>
        <w:tab/>
        <w:t>Hana</w:t>
        <w:tab/>
        <w:tab/>
        <w:t>Pavelková</w:t>
        <w:tab/>
        <w:t>281000</w:t>
        <w:tab/>
        <w:t>AK Olymp Brno, spolek</w:t>
        <w:tab/>
        <w:tab/>
        <w:t>Ostrava</w:t>
        <w:tab/>
        <w:tab/>
        <w:t>2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7.29   h</w:t>
        <w:tab/>
        <w:t>7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Ostrava</w:t>
        <w:tab/>
        <w:tab/>
        <w:t>1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8.06   h</w:t>
        <w:tab/>
        <w:t>7</w:t>
        <w:tab/>
        <w:t>Šarlota</w:t>
        <w:tab/>
        <w:tab/>
        <w:t>Ochmanová</w:t>
        <w:tab/>
        <w:t>220509</w:t>
        <w:tab/>
        <w:t>TJ TŽ Třinec</w:t>
        <w:tab/>
        <w:tab/>
        <w:tab/>
        <w:t>Ostrava</w:t>
        <w:tab/>
        <w:tab/>
        <w:t>04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8.11   h</w:t>
        <w:tab/>
        <w:t>3b1</w:t>
        <w:tab/>
        <w:t>Kristýna</w:t>
        <w:tab/>
        <w:t>Machalová</w:t>
        <w:tab/>
        <w:t>080508</w:t>
        <w:tab/>
        <w:t>Atletika Slavkov u Brna, z.s.</w:t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9.15   h</w:t>
        <w:tab/>
        <w:t>1b2</w:t>
        <w:tab/>
        <w:t>Vendula</w:t>
        <w:tab/>
        <w:t>Holušová</w:t>
        <w:tab/>
        <w:t>110808</w:t>
        <w:tab/>
        <w:t>TJ Sokol Opava</w:t>
        <w:tab/>
        <w:tab/>
        <w:t>Ostrava</w:t>
        <w:tab/>
        <w:tab/>
        <w:t>16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9.17   h</w:t>
        <w:tab/>
        <w:t>2</w:t>
        <w:tab/>
        <w:t>Lucie</w:t>
        <w:tab/>
        <w:tab/>
        <w:t>Skácelová</w:t>
        <w:tab/>
        <w:t>101008</w:t>
        <w:tab/>
        <w:t>Atletický klub Olomouc, z.s.</w:t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9.62   h</w:t>
        <w:tab/>
        <w:t>8</w:t>
        <w:tab/>
        <w:t>Veronika</w:t>
        <w:tab/>
        <w:t>Červinková</w:t>
        <w:tab/>
        <w:t>040309</w:t>
        <w:tab/>
        <w:t>TJ Nové Město na Moravě, z.s.</w:t>
        <w:tab/>
        <w:t>Ostrava</w:t>
        <w:tab/>
        <w:tab/>
        <w:t>04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0.06   h</w:t>
        <w:tab/>
        <w:t>1</w:t>
        <w:tab/>
        <w:t>Viktorie</w:t>
        <w:tab/>
        <w:tab/>
        <w:t>Bartoňová</w:t>
        <w:tab/>
        <w:t>150508</w:t>
        <w:tab/>
        <w:t>TJ Slezan Frýdek-Místek, z.s.</w:t>
        <w:tab/>
        <w:t>Ostrava</w:t>
        <w:tab/>
        <w:tab/>
        <w:t>28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1.53   h</w:t>
        <w:tab/>
        <w:t>3</w:t>
        <w:tab/>
        <w:t>Anna</w:t>
        <w:tab/>
        <w:tab/>
        <w:t>Sýkorová</w:t>
        <w:tab/>
        <w:t>070807</w:t>
        <w:tab/>
        <w:t>TJ Šumperk, z.s.</w:t>
        <w:tab/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2.22   h</w:t>
        <w:tab/>
        <w:t>10b1</w:t>
        <w:tab/>
        <w:t>Veronika</w:t>
        <w:tab/>
        <w:t>Schlischková</w:t>
        <w:tab/>
        <w:t>180205</w:t>
        <w:tab/>
        <w:t>TJ Sokol Opava</w:t>
        <w:tab/>
        <w:tab/>
        <w:t>Ostrava</w:t>
        <w:tab/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3.88   h</w:t>
        <w:tab/>
        <w:t>2b2</w:t>
        <w:tab/>
        <w:t>Adriana</w:t>
        <w:tab/>
        <w:tab/>
        <w:t>Šeděnková</w:t>
        <w:tab/>
        <w:t>240207</w:t>
        <w:tab/>
        <w:t>SSK Vítkovice, z.s.</w:t>
        <w:tab/>
        <w:tab/>
        <w:t>Ostrava</w:t>
        <w:tab/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6.18   h</w:t>
        <w:tab/>
        <w:t>4b2</w:t>
        <w:tab/>
        <w:t>Klára</w:t>
        <w:tab/>
        <w:tab/>
        <w:t>Olivíková</w:t>
        <w:tab/>
        <w:t>051207</w:t>
        <w:tab/>
        <w:t>Atletika Poruba z.s.</w:t>
        <w:tab/>
        <w:tab/>
        <w:t>Ostrava</w:t>
        <w:tab/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7.53   h</w:t>
        <w:tab/>
        <w:t>3</w:t>
        <w:tab/>
        <w:t>Marie</w:t>
        <w:tab/>
        <w:tab/>
        <w:t>Ševečková</w:t>
        <w:tab/>
        <w:t>030505</w:t>
        <w:tab/>
        <w:t>SSK Vítkovice, z.s</w:t>
        <w:tab/>
        <w:t>.</w:t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8.49   h</w:t>
        <w:tab/>
        <w:t>12</w:t>
        <w:tab/>
        <w:t>Sophie</w:t>
        <w:tab/>
        <w:tab/>
        <w:t>Curran</w:t>
        <w:tab/>
        <w:tab/>
        <w:t>050208</w:t>
        <w:tab/>
        <w:t>JAC Brno</w:t>
        <w:tab/>
        <w:tab/>
        <w:tab/>
        <w:t>Ostrava</w:t>
        <w:tab/>
        <w:tab/>
        <w:t>04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8.60   h</w:t>
        <w:tab/>
        <w:t>5b2</w:t>
        <w:tab/>
        <w:t>Veronika</w:t>
        <w:tab/>
        <w:t>Holaniková</w:t>
        <w:tab/>
        <w:t>261204</w:t>
        <w:tab/>
        <w:t>Elite Sport Boskovice</w:t>
        <w:tab/>
        <w:tab/>
        <w:t>Ostrava</w:t>
        <w:tab/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9.04   h</w:t>
        <w:tab/>
        <w:t>6b2</w:t>
        <w:tab/>
        <w:t>Petra</w:t>
        <w:tab/>
        <w:tab/>
        <w:t>Kutějová</w:t>
        <w:tab/>
        <w:t>060306</w:t>
        <w:tab/>
        <w:t>AK Olymp Brno, spolek</w:t>
        <w:tab/>
        <w:tab/>
        <w:t>Ostrava</w:t>
        <w:tab/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9.75   h</w:t>
        <w:tab/>
        <w:t>7b2</w:t>
        <w:tab/>
        <w:t>Veronika</w:t>
        <w:tab/>
        <w:t>Hrachovinová</w:t>
        <w:tab/>
        <w:t>230507</w:t>
        <w:tab/>
        <w:t>Atletika Haviřov 1965</w:t>
        <w:tab/>
        <w:tab/>
        <w:t>Ostrava</w:t>
        <w:tab/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0.40   h</w:t>
        <w:tab/>
        <w:t>11b1</w:t>
        <w:tab/>
        <w:t>Viktorie</w:t>
        <w:tab/>
        <w:tab/>
        <w:t>Ťahanová</w:t>
        <w:tab/>
        <w:t>120704</w:t>
        <w:tab/>
        <w:t>SSK Vítkovice, z.s.</w:t>
        <w:tab/>
        <w:tab/>
        <w:t>Ostrava</w:t>
        <w:tab/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1.56   h</w:t>
        <w:tab/>
        <w:t>8</w:t>
        <w:tab/>
        <w:t>Natálie</w:t>
        <w:tab/>
        <w:tab/>
        <w:t>Ernstová</w:t>
        <w:tab/>
        <w:t>071005</w:t>
        <w:tab/>
        <w:t>TJ TŽ Třinec</w:t>
        <w:tab/>
        <w:tab/>
        <w:tab/>
        <w:t>Ostrava</w:t>
        <w:tab/>
        <w:tab/>
        <w:t>22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2.05   h</w:t>
        <w:tab/>
        <w:t>3</w:t>
        <w:tab/>
        <w:t>Barbora</w:t>
        <w:tab/>
        <w:t>Žaludková</w:t>
        <w:tab/>
        <w:t>281007</w:t>
        <w:tab/>
        <w:t>Atletický klub Zlín, z.s.</w:t>
        <w:tab/>
        <w:tab/>
        <w:t>Ostrava</w:t>
        <w:tab/>
        <w:tab/>
        <w:t>29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5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0.29   h</w:t>
        <w:tab/>
        <w:t>9b2</w:t>
        <w:tab/>
        <w:t>Ellen</w:t>
        <w:tab/>
        <w:tab/>
        <w:t>Byrtusová</w:t>
        <w:tab/>
        <w:t>021001</w:t>
        <w:tab/>
        <w:t>TJ Jäkl Karviná</w:t>
        <w:tab/>
        <w:tab/>
        <w:tab/>
        <w:t>Ostrava</w:t>
        <w:tab/>
        <w:tab/>
        <w:t>1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5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2.54   h</w:t>
        <w:tab/>
        <w:t>4</w:t>
        <w:tab/>
        <w:t>Adriana</w:t>
        <w:tab/>
        <w:tab/>
        <w:t>Strnadlová</w:t>
        <w:tab/>
        <w:t>090605</w:t>
        <w:tab/>
        <w:t>SSK Vítkovice, z.s.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4.48   h</w:t>
        <w:tab/>
        <w:t>4</w:t>
        <w:tab/>
        <w:t>Zuzana</w:t>
        <w:tab/>
        <w:tab/>
        <w:t>Stoklasová</w:t>
        <w:tab/>
        <w:t>270104</w:t>
        <w:tab/>
        <w:t>TJ Nové Město na Moravě, z.s.</w:t>
        <w:tab/>
        <w:t>Praha-Strahov</w:t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5.77   h</w:t>
        <w:tab/>
        <w:t>3</w:t>
        <w:tab/>
        <w:t>Simona</w:t>
        <w:tab/>
        <w:tab/>
        <w:t>Šenkeříková</w:t>
        <w:tab/>
        <w:t>081005</w:t>
        <w:tab/>
        <w:t>AK Emila Zátopka Kopřivnice</w:t>
        <w:tab/>
        <w:t>Ostrava</w:t>
        <w:tab/>
        <w:tab/>
        <w:t>1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5.91   h</w:t>
        <w:tab/>
        <w:t>1b3</w:t>
        <w:tab/>
        <w:t>Adéla</w:t>
        <w:tab/>
        <w:tab/>
        <w:t>Valenčinová</w:t>
        <w:tab/>
        <w:t>230905</w:t>
        <w:tab/>
        <w:t>SSK Vítkovice, z.s.</w:t>
        <w:tab/>
        <w:tab/>
        <w:t>Ostrava</w:t>
        <w:tab/>
        <w:tab/>
        <w:t>1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6.15   h</w:t>
        <w:tab/>
        <w:t>2b3</w:t>
        <w:tab/>
        <w:t>Eliška</w:t>
        <w:tab/>
        <w:tab/>
        <w:t>Adámková</w:t>
        <w:tab/>
        <w:t>271105</w:t>
        <w:tab/>
        <w:t>SSK Vítkovice, z.s.</w:t>
        <w:tab/>
        <w:tab/>
        <w:t>Ostrava</w:t>
        <w:tab/>
        <w:tab/>
        <w:t>1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4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7.87   h</w:t>
        <w:tab/>
        <w:t>11</w:t>
        <w:tab/>
        <w:t>Aneta</w:t>
        <w:tab/>
        <w:tab/>
        <w:t>Zahradníková</w:t>
        <w:tab/>
        <w:t>300807</w:t>
        <w:tab/>
        <w:t>TJ Slezan Frýdek-Místek, z.s.</w:t>
        <w:tab/>
        <w:t>Ostrava</w:t>
        <w:tab/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9.33   h</w:t>
        <w:tab/>
        <w:t>5</w:t>
        <w:tab/>
        <w:t>Hedvika</w:t>
        <w:tab/>
        <w:t>Cempírková</w:t>
        <w:tab/>
        <w:t>020206</w:t>
        <w:tab/>
        <w:t>Atletický oddíl Žďár nad Sáz.</w:t>
        <w:tab/>
        <w:t>P-Stromovka</w:t>
        <w:tab/>
        <w:t>19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9.87   h</w:t>
        <w:tab/>
        <w:t>4b3</w:t>
        <w:tab/>
        <w:t>Lenka</w:t>
        <w:tab/>
        <w:tab/>
        <w:t>Kolenovská</w:t>
        <w:tab/>
        <w:t>200907</w:t>
        <w:tab/>
        <w:t>TJ Sokol Opava</w:t>
        <w:tab/>
        <w:tab/>
        <w:t>Ostrava</w:t>
        <w:tab/>
        <w:tab/>
        <w:t>1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4.41   h</w:t>
        <w:tab/>
        <w:t>5</w:t>
        <w:tab/>
        <w:t>Veronika</w:t>
        <w:tab/>
        <w:t>Kvitová</w:t>
        <w:tab/>
        <w:t>170907</w:t>
        <w:tab/>
        <w:t>AK Emila Zátopka Kopřivnice</w:t>
        <w:tab/>
        <w:tab/>
        <w:t>Ostrava</w:t>
        <w:tab/>
        <w:tab/>
        <w:t>1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5.89   h</w:t>
        <w:tab/>
        <w:t>6</w:t>
        <w:tab/>
        <w:t>Amálie</w:t>
        <w:tab/>
        <w:tab/>
        <w:t>Hanzelková</w:t>
        <w:tab/>
        <w:t>270206</w:t>
        <w:tab/>
        <w:t>AK Emila Zátopka Kopřivnice</w:t>
        <w:tab/>
        <w:t>Ostrava</w:t>
        <w:tab/>
        <w:tab/>
        <w:t>1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8.64   h</w:t>
        <w:tab/>
        <w:t>13</w:t>
        <w:tab/>
        <w:t>Eliška</w:t>
        <w:tab/>
        <w:tab/>
        <w:t>Kokořová</w:t>
        <w:tab/>
        <w:t>231207</w:t>
        <w:tab/>
        <w:t>TJ Slezan Frýdek-Místek, z.s.</w:t>
        <w:tab/>
        <w:t>Ostrava</w:t>
        <w:tab/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</w:r>
      <w:r>
        <w:rPr>
          <w:rFonts w:cs="Arial" w:ascii="Arial" w:hAnsi="Arial"/>
          <w:sz w:val="20"/>
          <w:szCs w:val="20"/>
        </w:rPr>
        <w:tab/>
        <w:tab/>
        <w:t>(1. – 11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2.55   h</w:t>
        <w:tab/>
        <w:t>14</w:t>
        <w:tab/>
        <w:t>Kateřina</w:t>
        <w:tab/>
        <w:t>Pallová</w:t>
        <w:tab/>
        <w:tab/>
        <w:t>110408</w:t>
        <w:tab/>
        <w:t>TJ Sokol Opava</w:t>
        <w:tab/>
        <w:tab/>
        <w:t>Ostrava</w:t>
        <w:tab/>
        <w:tab/>
        <w:t>04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3.25   h</w:t>
        <w:tab/>
        <w:t>6b1</w:t>
        <w:tab/>
        <w:t>Barbora</w:t>
        <w:tab/>
        <w:t>Uhříková</w:t>
        <w:tab/>
        <w:t>010408</w:t>
        <w:tab/>
        <w:t>ŠAK Židlochovice</w:t>
        <w:tab/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5.53   h</w:t>
        <w:tab/>
        <w:t>8b1</w:t>
        <w:tab/>
        <w:t>Linda</w:t>
        <w:tab/>
        <w:tab/>
        <w:t>Jursová</w:t>
        <w:tab/>
        <w:tab/>
        <w:t>240908</w:t>
        <w:tab/>
        <w:t>AK Olymp Brno, spolek</w:t>
        <w:tab/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8.19   h</w:t>
        <w:tab/>
        <w:t>9</w:t>
        <w:tab/>
        <w:t>Magdalena</w:t>
        <w:tab/>
        <w:t>Vályová</w:t>
        <w:tab/>
        <w:t>230609</w:t>
        <w:tab/>
        <w:t>AK Šternberk</w:t>
        <w:tab/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9.35   h</w:t>
        <w:tab/>
        <w:t>4</w:t>
        <w:tab/>
        <w:t>Aneta</w:t>
        <w:tab/>
        <w:tab/>
        <w:t>Chalupová</w:t>
        <w:tab/>
        <w:t>060308</w:t>
        <w:tab/>
        <w:t>TJ Sokol Opava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2.04   h</w:t>
        <w:tab/>
        <w:t>5</w:t>
        <w:tab/>
        <w:t>Michaela Anna</w:t>
        <w:tab/>
        <w:t>Milfatová</w:t>
        <w:tab/>
        <w:t>050809</w:t>
        <w:tab/>
        <w:t>Atletika Poruba z.s.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2.06   h</w:t>
        <w:tab/>
        <w:t>5b3</w:t>
        <w:tab/>
        <w:t>Anna</w:t>
        <w:tab/>
        <w:tab/>
        <w:t>Hudečková</w:t>
        <w:tab/>
        <w:t>300708</w:t>
        <w:tab/>
        <w:t>TJ Sokol Opava</w:t>
        <w:tab/>
        <w:tab/>
        <w:t>Ostrava</w:t>
        <w:tab/>
        <w:tab/>
        <w:t>1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2.53   h</w:t>
        <w:tab/>
        <w:t>6</w:t>
        <w:tab/>
        <w:t>Denisa</w:t>
        <w:tab/>
        <w:tab/>
        <w:t>Dočkalová</w:t>
        <w:tab/>
        <w:t>260809</w:t>
        <w:tab/>
        <w:t>Atletika Poruba z.s.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3.69   h</w:t>
        <w:tab/>
        <w:t>9b1</w:t>
        <w:tab/>
        <w:t>Markéta</w:t>
        <w:tab/>
        <w:t>Vlčková</w:t>
        <w:tab/>
        <w:tab/>
        <w:t>011209</w:t>
        <w:tab/>
        <w:t>Atletický klub Zlín, z.s.</w:t>
        <w:tab/>
        <w:tab/>
        <w:t>Ostrava</w:t>
        <w:tab/>
        <w:tab/>
        <w:t>05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7.26   h</w:t>
        <w:tab/>
        <w:t>1</w:t>
        <w:tab/>
        <w:t>Laura</w:t>
        <w:tab/>
        <w:tab/>
        <w:t>Majkráková</w:t>
        <w:tab/>
        <w:t>271210</w:t>
        <w:tab/>
        <w:t>TJ Slezan Frýdek-Místek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9.81   h</w:t>
        <w:tab/>
        <w:t>2</w:t>
        <w:tab/>
        <w:t>Nela</w:t>
        <w:tab/>
        <w:tab/>
        <w:t>Pavlicová</w:t>
        <w:tab/>
        <w:t>100310</w:t>
        <w:tab/>
        <w:t>TJ Olympia Bruntál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0.01   h</w:t>
        <w:tab/>
        <w:t>1</w:t>
        <w:tab/>
        <w:t>Leontýna</w:t>
        <w:tab/>
        <w:t>Hladká</w:t>
        <w:tab/>
        <w:tab/>
        <w:t>250110</w:t>
        <w:tab/>
        <w:t>SK Speed Brno, spolek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9.40   h</w:t>
        <w:tab/>
        <w:t>2</w:t>
        <w:tab/>
        <w:t>Tereza</w:t>
        <w:tab/>
        <w:tab/>
        <w:t>Hrazdilová</w:t>
        <w:tab/>
        <w:t>250111</w:t>
        <w:tab/>
        <w:t>AC Moravská Slavia Brno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9.82   h</w:t>
        <w:tab/>
        <w:t>3</w:t>
        <w:tab/>
        <w:t>Julie</w:t>
        <w:tab/>
        <w:tab/>
        <w:t>Cibere</w:t>
        <w:tab/>
        <w:tab/>
        <w:t>310811</w:t>
        <w:tab/>
        <w:t>TJ Znojmo, z.s.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1.01   h</w:t>
        <w:tab/>
        <w:t>3</w:t>
        <w:tab/>
        <w:t>Gita</w:t>
        <w:tab/>
        <w:tab/>
        <w:t>Ostruszková</w:t>
        <w:tab/>
        <w:t>280910</w:t>
        <w:tab/>
        <w:t>TJ TŽ Třinec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3.64   h</w:t>
        <w:tab/>
        <w:t>4</w:t>
        <w:tab/>
        <w:t>Laura</w:t>
        <w:tab/>
        <w:tab/>
        <w:t>Javůrková</w:t>
        <w:tab/>
        <w:t>210211</w:t>
        <w:tab/>
        <w:t>TJ Slezan Frýdek-Místek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5.84   h</w:t>
        <w:tab/>
        <w:t>5</w:t>
        <w:tab/>
        <w:t>Sabina</w:t>
        <w:tab/>
        <w:tab/>
        <w:t>Jurošová</w:t>
        <w:tab/>
        <w:t>160511</w:t>
        <w:tab/>
        <w:t>TJ Slezan Frýdek-Místek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6.13   h</w:t>
        <w:tab/>
        <w:t>6</w:t>
        <w:tab/>
        <w:t>Anna</w:t>
        <w:tab/>
        <w:tab/>
        <w:t>Rozkošná</w:t>
        <w:tab/>
        <w:t>291110</w:t>
        <w:tab/>
        <w:t>AC Sportguides Rožnov p. Radh   Ostrava</w:t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6.23   h</w:t>
        <w:tab/>
        <w:t>7</w:t>
        <w:tab/>
        <w:t>Lucie</w:t>
        <w:tab/>
        <w:tab/>
        <w:t>Plašilová</w:t>
        <w:tab/>
        <w:t>071110</w:t>
        <w:tab/>
        <w:t>TJ Znojmo, z.s.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6.54   h</w:t>
        <w:tab/>
        <w:t>4</w:t>
        <w:tab/>
        <w:t>Barbora</w:t>
        <w:tab/>
        <w:t>Klepáčková</w:t>
        <w:tab/>
        <w:t>140211</w:t>
        <w:tab/>
        <w:t>TJ Sokol Opava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50.81   h</w:t>
        <w:tab/>
        <w:t>8</w:t>
        <w:tab/>
        <w:t>Laura</w:t>
        <w:tab/>
        <w:tab/>
        <w:t>Fendrychová</w:t>
        <w:tab/>
        <w:t>050910</w:t>
        <w:tab/>
        <w:t>Atletický klub Olomouc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51.83   h</w:t>
        <w:tab/>
        <w:t>5</w:t>
        <w:tab/>
        <w:t>Ema</w:t>
        <w:tab/>
        <w:tab/>
        <w:t>Vardžáková</w:t>
        <w:tab/>
        <w:t>071011</w:t>
        <w:tab/>
        <w:t>AC Sportguides Rožnov p. Radh   Ostrava</w:t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52.45   h</w:t>
        <w:tab/>
        <w:t>6</w:t>
        <w:tab/>
        <w:t>Anna</w:t>
        <w:tab/>
        <w:tab/>
        <w:t>Horká</w:t>
        <w:tab/>
        <w:tab/>
        <w:t>140811</w:t>
        <w:tab/>
        <w:t>JAC Brno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53.19   h</w:t>
        <w:tab/>
        <w:t>7</w:t>
        <w:tab/>
        <w:t>Anna</w:t>
        <w:tab/>
        <w:tab/>
        <w:t>Krňávková</w:t>
        <w:tab/>
        <w:t>180410</w:t>
        <w:tab/>
        <w:t>Atletický klub Olomouc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57.43   h</w:t>
        <w:tab/>
        <w:t>8</w:t>
        <w:tab/>
        <w:t>Vendula</w:t>
        <w:tab/>
        <w:t>Seďová</w:t>
        <w:tab/>
        <w:tab/>
        <w:t>110810</w:t>
        <w:tab/>
        <w:t>Lokomotiva FOSFA Břeclav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:06.72   h</w:t>
        <w:tab/>
        <w:t>9</w:t>
        <w:tab/>
        <w:t>Anežka</w:t>
        <w:tab/>
        <w:tab/>
        <w:t>Halasová</w:t>
        <w:tab/>
        <w:t>260111</w:t>
        <w:tab/>
        <w:t>Orel Vyškov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:16.59   h</w:t>
        <w:tab/>
        <w:t>4</w:t>
        <w:tab/>
        <w:t>Sofia</w:t>
        <w:tab/>
        <w:tab/>
        <w:t>Vyviál</w:t>
        <w:tab/>
        <w:tab/>
        <w:t>110611</w:t>
        <w:tab/>
        <w:t>TJ Slezan Frýdek-Místek, z.s.</w:t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:30.34   h</w:t>
        <w:tab/>
        <w:t>9</w:t>
        <w:tab/>
        <w:t>Kateřina</w:t>
        <w:tab/>
        <w:t>Schneiderová</w:t>
        <w:tab/>
        <w:t>250111</w:t>
        <w:tab/>
        <w:t>AK Olymp Brno, spolek</w:t>
        <w:tab/>
        <w:tab/>
        <w:t>Ostrava</w:t>
        <w:tab/>
        <w:tab/>
        <w:t>0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míle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:55.73   h</w:t>
        <w:tab/>
        <w:t>9b1</w:t>
        <w:tab/>
        <w:t>Edita</w:t>
        <w:tab/>
        <w:tab/>
        <w:t>Sklenská</w:t>
        <w:tab/>
        <w:t>020499</w:t>
        <w:tab/>
        <w:t>AK Olymp Brno, spolek</w:t>
        <w:tab/>
        <w:tab/>
        <w:t>Chicago</w:t>
        <w:tab/>
        <w:t>11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0.05   h</w:t>
        <w:tab/>
        <w:t>4b5</w:t>
        <w:tab/>
        <w:t>Natálie</w:t>
        <w:tab/>
        <w:tab/>
        <w:t>Hluší</w:t>
        <w:tab/>
        <w:tab/>
        <w:t>091202</w:t>
        <w:tab/>
        <w:t>AK Olymp Brno, spolek</w:t>
        <w:tab/>
        <w:tab/>
        <w:t>Provo</w:t>
        <w:tab/>
        <w:tab/>
        <w:t>1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30.17   h</w:t>
        <w:tab/>
        <w:t>1</w:t>
        <w:tab/>
        <w:t>Barbora</w:t>
        <w:tab/>
        <w:t>Lampová</w:t>
        <w:tab/>
        <w:t>191295</w:t>
        <w:tab/>
        <w:t>TJ Sokol Opava</w:t>
        <w:tab/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38.25   h</w:t>
        <w:tab/>
        <w:t>1</w:t>
        <w:tab/>
        <w:t>Soňa</w:t>
        <w:tab/>
        <w:tab/>
        <w:t>Kouřilová</w:t>
        <w:tab/>
        <w:t>081201</w:t>
        <w:tab/>
        <w:t>AC Moravská Slavia Brno</w:t>
        <w:tab/>
        <w:t>Ostrava</w:t>
        <w:tab/>
        <w:tab/>
        <w:t>18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44.88   h</w:t>
        <w:tab/>
        <w:t>1b1</w:t>
        <w:tab/>
        <w:t>Natálie</w:t>
        <w:tab/>
        <w:tab/>
        <w:t>Hluší</w:t>
        <w:tab/>
        <w:tab/>
        <w:t>091202</w:t>
        <w:tab/>
        <w:t>AK Olymp Brno, spolek</w:t>
        <w:tab/>
        <w:tab/>
        <w:t>Seattle</w:t>
        <w:tab/>
        <w:tab/>
        <w:t>2502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:08.48   h</w:t>
        <w:tab/>
        <w:t>1</w:t>
        <w:tab/>
        <w:t>Dominika</w:t>
        <w:tab/>
        <w:t>Kraussová</w:t>
        <w:tab/>
        <w:t>221198</w:t>
        <w:tab/>
        <w:t>SSK Vítkovice, z.s.</w:t>
        <w:tab/>
        <w:tab/>
        <w:t>Ostrava</w:t>
        <w:tab/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2.14   h</w:t>
        <w:tab/>
        <w:t>4</w:t>
        <w:tab/>
        <w:t>Natálie</w:t>
        <w:tab/>
        <w:tab/>
        <w:t>Furchová</w:t>
        <w:tab/>
        <w:t>060303</w:t>
        <w:tab/>
        <w:t>AK Olymp Brno, spolek</w:t>
        <w:tab/>
        <w:tab/>
        <w:t>Ostrava</w:t>
        <w:tab/>
        <w:tab/>
        <w:t>1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2.68   h</w:t>
        <w:tab/>
        <w:t>1</w:t>
        <w:tab/>
        <w:t>Darina</w:t>
        <w:tab/>
        <w:tab/>
        <w:t>Brozdová</w:t>
        <w:tab/>
        <w:t>290406</w:t>
        <w:tab/>
        <w:t>SSK Vítkovice, z.s.</w:t>
        <w:tab/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7.25   h</w:t>
        <w:tab/>
        <w:t>1b1</w:t>
        <w:tab/>
        <w:t>Monika</w:t>
        <w:tab/>
        <w:tab/>
        <w:t>Železníková</w:t>
        <w:tab/>
        <w:t>120608</w:t>
        <w:tab/>
        <w:t>AC Slov. Slavia Uh.Hradiště</w:t>
        <w:tab/>
        <w:t>Ostrava</w:t>
        <w:tab/>
        <w:tab/>
        <w:t>24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8.40   h</w:t>
        <w:tab/>
        <w:t>2b1</w:t>
        <w:tab/>
        <w:t>Aneta</w:t>
        <w:tab/>
        <w:tab/>
        <w:t>Kolegarová</w:t>
        <w:tab/>
        <w:t>160902</w:t>
        <w:tab/>
        <w:t>AK Olymp Brno, spolek</w:t>
        <w:tab/>
        <w:tab/>
        <w:t>Ostrava</w:t>
        <w:tab/>
        <w:tab/>
        <w:t>2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0.98   h</w:t>
        <w:tab/>
        <w:t>1</w:t>
        <w:tab/>
        <w:t>Eliška</w:t>
        <w:tab/>
        <w:tab/>
        <w:t>Slaninová</w:t>
        <w:tab/>
        <w:t>110905</w:t>
        <w:tab/>
        <w:t>TJ Sokol Opava</w:t>
        <w:tab/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2.00   h</w:t>
        <w:tab/>
        <w:t>10</w:t>
        <w:tab/>
        <w:t>Hana</w:t>
        <w:tab/>
        <w:tab/>
        <w:t>Pavelková</w:t>
        <w:tab/>
        <w:t>281000</w:t>
        <w:tab/>
        <w:t>AK Olymp Brno, spolek</w:t>
        <w:tab/>
        <w:tab/>
        <w:t>Ostrava</w:t>
        <w:tab/>
        <w:tab/>
        <w:t>18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7.14   h</w:t>
        <w:tab/>
        <w:t>5b1</w:t>
        <w:tab/>
        <w:t>Anna</w:t>
        <w:tab/>
        <w:tab/>
        <w:t>Václavíková</w:t>
        <w:tab/>
        <w:t>280107</w:t>
        <w:tab/>
        <w:t>TJ Slezan Frýdek-Místek, z.s.</w:t>
        <w:tab/>
        <w:t>Ostrava</w:t>
        <w:tab/>
        <w:tab/>
        <w:t>2401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:38.97   h</w:t>
        <w:tab/>
        <w:t>6b1</w:t>
        <w:tab/>
        <w:t>Adriana</w:t>
        <w:tab/>
        <w:tab/>
        <w:t>Horňová</w:t>
        <w:tab/>
        <w:t>250400</w:t>
        <w:tab/>
        <w:t>Fénix sport Blansko</w:t>
        <w:tab/>
        <w:tab/>
        <w:t>Ostrava</w:t>
        <w:tab/>
        <w:tab/>
        <w:t>2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9.68   h</w:t>
        <w:tab/>
        <w:t>2</w:t>
        <w:tab/>
        <w:t>Hana</w:t>
        <w:tab/>
        <w:tab/>
        <w:t>Skácelová</w:t>
        <w:tab/>
        <w:t>031206</w:t>
        <w:tab/>
        <w:t>Atletický klub Olomouc, z.s.</w:t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2.50   h</w:t>
        <w:tab/>
        <w:t>1b2</w:t>
        <w:tab/>
        <w:t>Lenka</w:t>
        <w:tab/>
        <w:tab/>
        <w:t>Jančaříková</w:t>
        <w:tab/>
        <w:t>060870</w:t>
        <w:tab/>
        <w:t>2BWINNER TEAM</w:t>
        <w:tab/>
        <w:tab/>
        <w:t>Jablonec n/N</w:t>
        <w:tab/>
        <w:t>04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3.44   h</w:t>
        <w:tab/>
        <w:t>8b1</w:t>
        <w:tab/>
        <w:t>Anna</w:t>
        <w:tab/>
        <w:tab/>
        <w:t>Slívová</w:t>
        <w:tab/>
        <w:tab/>
        <w:t>071105</w:t>
        <w:tab/>
        <w:t>AK Emila Zátopka Kopřivnice</w:t>
        <w:tab/>
        <w:t>Ostrava</w:t>
        <w:tab/>
        <w:tab/>
        <w:t>2401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8.48   h</w:t>
        <w:tab/>
        <w:t>1</w:t>
        <w:tab/>
        <w:t>Michaela</w:t>
        <w:tab/>
        <w:t>Čmielová</w:t>
        <w:tab/>
        <w:t>250706</w:t>
        <w:tab/>
        <w:t>TJ TŽ Třinec</w:t>
        <w:tab/>
        <w:tab/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53.15   h</w:t>
        <w:tab/>
        <w:t>7</w:t>
        <w:tab/>
        <w:t>Lucie</w:t>
        <w:tab/>
        <w:tab/>
        <w:t>Sabáčková</w:t>
        <w:tab/>
        <w:t>140504</w:t>
        <w:tab/>
        <w:t>TJ Znojmo, z.s.</w:t>
        <w:tab/>
        <w:tab/>
        <w:tab/>
        <w:t>Ostrava</w:t>
        <w:tab/>
        <w:tab/>
        <w:t>25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:00.99   h</w:t>
        <w:tab/>
        <w:t>7</w:t>
        <w:tab/>
        <w:t>Barbora</w:t>
        <w:tab/>
        <w:t>Lučanová</w:t>
        <w:tab/>
        <w:t>300600</w:t>
        <w:tab/>
        <w:t>Atletika Nový Jičín z.s.</w:t>
        <w:tab/>
        <w:tab/>
        <w:t>Ostrava</w:t>
        <w:tab/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1.04   h</w:t>
        <w:tab/>
        <w:t>3</w:t>
        <w:tab/>
        <w:t>Karolína</w:t>
        <w:tab/>
        <w:t>Macalíková</w:t>
        <w:tab/>
        <w:t>060207</w:t>
        <w:tab/>
        <w:t>SSK Vítkovice, z.s.</w:t>
        <w:tab/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3.93   h</w:t>
        <w:tab/>
        <w:t>10</w:t>
        <w:tab/>
        <w:t>Veronika</w:t>
        <w:tab/>
        <w:t>Holaniková</w:t>
        <w:tab/>
        <w:t>261204</w:t>
        <w:tab/>
        <w:t>Elite Sport Boskovice</w:t>
        <w:tab/>
        <w:tab/>
        <w:t>Ostrava</w:t>
        <w:tab/>
        <w:tab/>
        <w:t>2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4.33   h</w:t>
        <w:tab/>
        <w:t>11</w:t>
        <w:tab/>
        <w:t>Veronika</w:t>
        <w:tab/>
        <w:t>Schlischková</w:t>
        <w:tab/>
        <w:t>180205</w:t>
        <w:tab/>
        <w:t>TJ Sokol Opava</w:t>
        <w:tab/>
        <w:tab/>
        <w:t>Ostrava</w:t>
        <w:tab/>
        <w:tab/>
        <w:t>2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9.41   h</w:t>
        <w:tab/>
        <w:t>1b2</w:t>
        <w:tab/>
        <w:t>Emma</w:t>
        <w:tab/>
        <w:tab/>
        <w:t>Ryšávková</w:t>
        <w:tab/>
        <w:t>231105</w:t>
        <w:tab/>
        <w:t>Fénix sport Blansko</w:t>
        <w:tab/>
        <w:tab/>
        <w:t>Ostrava</w:t>
        <w:tab/>
        <w:tab/>
        <w:t>2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0.71   h</w:t>
        <w:tab/>
        <w:t>9</w:t>
        <w:tab/>
        <w:t>Ema</w:t>
        <w:tab/>
        <w:tab/>
        <w:t>Klimentová</w:t>
        <w:tab/>
        <w:t>060105</w:t>
        <w:tab/>
        <w:t>AK Šternberk</w:t>
        <w:tab/>
        <w:tab/>
        <w:tab/>
        <w:t>Ostrava</w:t>
        <w:tab/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2.53   h</w:t>
        <w:tab/>
        <w:t>4</w:t>
        <w:tab/>
        <w:t>Valentina</w:t>
        <w:tab/>
        <w:t>Batani</w:t>
        <w:tab/>
        <w:tab/>
        <w:t>210105</w:t>
        <w:tab/>
        <w:t>Atletický klub Zlín, z.s.</w:t>
        <w:tab/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6.71   h</w:t>
        <w:tab/>
        <w:t>5</w:t>
        <w:tab/>
        <w:t>Veronika</w:t>
        <w:tab/>
        <w:t>Hrachovinová</w:t>
        <w:tab/>
        <w:t>230507</w:t>
        <w:tab/>
        <w:t>Atletika Haviřov 1965</w:t>
        <w:tab/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3.70   h</w:t>
        <w:tab/>
        <w:t>5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Ostrava</w:t>
        <w:tab/>
        <w:tab/>
        <w:t>07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7.55   h</w:t>
        <w:tab/>
        <w:t>6</w:t>
        <w:tab/>
        <w:t>Nikol</w:t>
        <w:tab/>
        <w:tab/>
        <w:t>Pavlicová</w:t>
        <w:tab/>
        <w:t>291208</w:t>
        <w:tab/>
        <w:t>SKM Valašské Meziříčí</w:t>
        <w:tab/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0.40   h</w:t>
        <w:tab/>
        <w:t>1</w:t>
        <w:tab/>
        <w:t>Anna</w:t>
        <w:tab/>
        <w:tab/>
        <w:t>Sýkorová</w:t>
        <w:tab/>
        <w:t>070807</w:t>
        <w:tab/>
        <w:t>TJ Šumperk, z.s.</w:t>
        <w:tab/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2.74   h</w:t>
        <w:tab/>
        <w:t>6</w:t>
        <w:tab/>
        <w:t>Lucie</w:t>
        <w:tab/>
        <w:tab/>
        <w:t>Skácelová</w:t>
        <w:tab/>
        <w:t>101008</w:t>
        <w:tab/>
        <w:t>Atletický klub Olomouc, z.s.</w:t>
        <w:tab/>
        <w:t>Ostrava</w:t>
        <w:tab/>
        <w:tab/>
        <w:t>07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3.73   h</w:t>
        <w:tab/>
        <w:t>2</w:t>
        <w:tab/>
        <w:t>Zuzana</w:t>
        <w:tab/>
        <w:tab/>
        <w:t>Stoklasová</w:t>
        <w:tab/>
        <w:t>270104</w:t>
        <w:tab/>
        <w:t>TJ Nové Město na Moravě, z.s.</w:t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8.16   h</w:t>
        <w:tab/>
        <w:t>4b2</w:t>
        <w:tab/>
        <w:t>Marie</w:t>
        <w:tab/>
        <w:tab/>
        <w:t>Ševečková</w:t>
        <w:tab/>
        <w:t>030505</w:t>
        <w:tab/>
        <w:t>SSK Vítkovice, z.s.</w:t>
        <w:tab/>
        <w:tab/>
        <w:t>Ostrava</w:t>
        <w:tab/>
        <w:tab/>
        <w:t>2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8.94   h</w:t>
        <w:tab/>
        <w:t>2</w:t>
        <w:tab/>
        <w:t>Ellen</w:t>
        <w:tab/>
        <w:tab/>
        <w:t>Byrtusová</w:t>
        <w:tab/>
        <w:t>021001</w:t>
        <w:tab/>
        <w:t>TJ Jäkl Karviná</w:t>
        <w:tab/>
        <w:tab/>
        <w:tab/>
        <w:t>Ostrava</w:t>
        <w:tab/>
        <w:tab/>
        <w:t>1501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:41.09   h</w:t>
        <w:tab/>
        <w:t>5b2</w:t>
        <w:tab/>
        <w:t>Magdaléna</w:t>
        <w:tab/>
        <w:t>Drastichová</w:t>
        <w:tab/>
        <w:t>230584</w:t>
        <w:tab/>
        <w:t>Maraton klub SEITL Ostrava</w:t>
        <w:tab/>
        <w:t>Ostrava</w:t>
        <w:tab/>
        <w:tab/>
        <w:t>2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1.82   h</w:t>
        <w:tab/>
        <w:t>6b2</w:t>
        <w:tab/>
        <w:t>Adriana</w:t>
        <w:tab/>
        <w:tab/>
        <w:t>Strnadlová</w:t>
        <w:tab/>
        <w:t>090605</w:t>
        <w:tab/>
        <w:t>SSK Vítkovice, z.s.</w:t>
        <w:tab/>
        <w:tab/>
        <w:t>Ostrava</w:t>
        <w:tab/>
        <w:tab/>
        <w:t>2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3.04   h</w:t>
        <w:tab/>
        <w:t>2</w:t>
        <w:tab/>
        <w:t>Agáta</w:t>
        <w:tab/>
        <w:tab/>
        <w:t>Karczubová</w:t>
        <w:tab/>
        <w:t>301207</w:t>
        <w:tab/>
        <w:t>Atletický klub Olomouc, z.s.</w:t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4.74   h</w:t>
        <w:tab/>
        <w:t>9b1</w:t>
        <w:tab/>
        <w:t>Kristýna</w:t>
        <w:tab/>
        <w:t>Machalová</w:t>
        <w:tab/>
        <w:t>080508</w:t>
        <w:tab/>
        <w:t>Atletika Slavkov u Brna, z.s.</w:t>
        <w:tab/>
        <w:t>Ostrava</w:t>
        <w:tab/>
        <w:tab/>
        <w:t>24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7.53   h</w:t>
        <w:tab/>
        <w:t>2</w:t>
        <w:tab/>
        <w:t>Viktorie</w:t>
        <w:tab/>
        <w:tab/>
        <w:t>Bartoňová</w:t>
        <w:tab/>
        <w:t>150508</w:t>
        <w:tab/>
        <w:t>TJ Slezan Frýdek-Místek, z.s.</w:t>
        <w:tab/>
        <w:t>P-Stromovka</w:t>
        <w:tab/>
        <w:t>2202  SŽ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:55.10   h</w:t>
        <w:tab/>
        <w:t>3</w:t>
        <w:tab/>
        <w:t>Markéta</w:t>
        <w:tab/>
        <w:t>Kašná</w:t>
        <w:tab/>
        <w:tab/>
        <w:t>071283</w:t>
        <w:tab/>
        <w:t>TJ Jäkl Karviná</w:t>
        <w:tab/>
        <w:tab/>
        <w:tab/>
        <w:t>Ostrava</w:t>
        <w:tab/>
        <w:tab/>
        <w:t>1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1.26   h</w:t>
        <w:tab/>
        <w:t>6</w:t>
        <w:tab/>
        <w:t>Eliška</w:t>
        <w:tab/>
        <w:tab/>
        <w:t>Adámková</w:t>
        <w:tab/>
        <w:t>271105</w:t>
        <w:tab/>
        <w:t>SSK Vítkovice, z.s</w:t>
        <w:tab/>
        <w:t>.</w:t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4.48   h</w:t>
        <w:tab/>
        <w:t>7</w:t>
        <w:tab/>
        <w:t>Simona</w:t>
        <w:tab/>
        <w:tab/>
        <w:t>Šenkeříková</w:t>
        <w:tab/>
        <w:t>081005</w:t>
        <w:tab/>
        <w:t>AK Emila Zátopka Kopřivnice</w:t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6.13   h</w:t>
        <w:tab/>
        <w:t>6</w:t>
        <w:tab/>
        <w:t>Adéla</w:t>
        <w:tab/>
        <w:tab/>
        <w:t>Valenčinová</w:t>
        <w:tab/>
        <w:t>230905</w:t>
        <w:tab/>
        <w:t>SSK Vítkovice, z.s.</w:t>
        <w:tab/>
        <w:tab/>
        <w:t>Ostrava</w:t>
        <w:tab/>
        <w:tab/>
        <w:t>1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5.92   h</w:t>
        <w:tab/>
        <w:t>7</w:t>
        <w:tab/>
        <w:t>Aneta</w:t>
        <w:tab/>
        <w:tab/>
        <w:t>Zahradníková</w:t>
        <w:tab/>
        <w:t>300807</w:t>
        <w:tab/>
        <w:t>TJ Slezan Frýdek-Místek, z.s.</w:t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7.18   h</w:t>
        <w:tab/>
        <w:t>3</w:t>
        <w:tab/>
        <w:t>Aneta</w:t>
        <w:tab/>
        <w:tab/>
        <w:t>Chalupová</w:t>
        <w:tab/>
        <w:t>060308</w:t>
        <w:tab/>
        <w:t>TJ Sokol Opava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9.67   h</w:t>
        <w:tab/>
        <w:t>13</w:t>
        <w:tab/>
        <w:t>Hana</w:t>
        <w:tab/>
        <w:tab/>
        <w:t>Petrušková</w:t>
        <w:tab/>
        <w:t>290508</w:t>
        <w:tab/>
        <w:t>TJ Slezan Frýdek-Místek, z.s.</w:t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4.02   h</w:t>
        <w:tab/>
        <w:t>7</w:t>
        <w:tab/>
        <w:t>Amálie</w:t>
        <w:tab/>
        <w:tab/>
        <w:t>Hanzelková</w:t>
        <w:tab/>
        <w:t>270206</w:t>
        <w:tab/>
        <w:t>AK Emila Zátopka Kopřivnice</w:t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4.51   h</w:t>
        <w:tab/>
        <w:t>16</w:t>
        <w:tab/>
        <w:t>Lucie</w:t>
        <w:tab/>
        <w:tab/>
        <w:t>Břenková</w:t>
        <w:tab/>
        <w:t>080209</w:t>
        <w:tab/>
        <w:t>Atletický klub Olomouc, z.s.</w:t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4.58   h</w:t>
        <w:tab/>
        <w:t>3</w:t>
        <w:tab/>
        <w:t>Nikola</w:t>
        <w:tab/>
        <w:tab/>
        <w:t>Černá</w:t>
        <w:tab/>
        <w:tab/>
        <w:t>120206</w:t>
        <w:tab/>
        <w:t>Atletický klub Prostějov, z.s.</w:t>
        <w:tab/>
        <w:t>Ostrava</w:t>
        <w:tab/>
        <w:tab/>
        <w:t>12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:44.90   h</w:t>
        <w:tab/>
        <w:t>8b2</w:t>
        <w:tab/>
        <w:t>Iva</w:t>
        <w:tab/>
        <w:tab/>
        <w:t>Šnoplová</w:t>
        <w:tab/>
        <w:t>241194</w:t>
        <w:tab/>
        <w:t>Atletický klub Prostějov, z.s.</w:t>
        <w:tab/>
        <w:t>Ostrava</w:t>
        <w:tab/>
        <w:tab/>
        <w:t>2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45.20   h</w:t>
        <w:tab/>
        <w:t>9</w:t>
        <w:tab/>
        <w:t>Barbora</w:t>
        <w:tab/>
        <w:t>Kaňová</w:t>
        <w:tab/>
        <w:tab/>
        <w:t>111005</w:t>
        <w:tab/>
        <w:t>TJ Slezan Frýdek-Místek, z.s.</w:t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46.91   h</w:t>
        <w:tab/>
        <w:t>17</w:t>
        <w:tab/>
        <w:t>Laura</w:t>
        <w:tab/>
        <w:tab/>
        <w:t>Majkráková</w:t>
        <w:tab/>
        <w:t>271210</w:t>
        <w:tab/>
        <w:t>TJ Slezan Frýdek-Místek, z.s.</w:t>
        <w:tab/>
        <w:t>Ostrava</w:t>
        <w:tab/>
        <w:tab/>
        <w:t>0503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. – 6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5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51.50   h</w:t>
        <w:tab/>
        <w:t>16</w:t>
        <w:tab/>
        <w:t>Andrea</w:t>
        <w:tab/>
        <w:tab/>
        <w:t>Austerová</w:t>
        <w:tab/>
        <w:t>070905</w:t>
        <w:tab/>
        <w:t>TJ Jäkl Karviná</w:t>
        <w:tab/>
        <w:tab/>
        <w:tab/>
        <w:t>Ostrava</w:t>
        <w:tab/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2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3:21.57   h</w:t>
        <w:tab/>
        <w:t>17</w:t>
        <w:tab/>
        <w:t>Natálie</w:t>
        <w:tab/>
        <w:tab/>
        <w:t>Bartošová</w:t>
        <w:tab/>
        <w:t>140406</w:t>
        <w:tab/>
        <w:t>AC Moravská Slavia Brno</w:t>
        <w:tab/>
        <w:t>Ostrava</w:t>
        <w:tab/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4:04.68   h</w:t>
        <w:tab/>
        <w:t>18</w:t>
        <w:tab/>
        <w:t>Nela</w:t>
        <w:tab/>
        <w:tab/>
        <w:t>Skupieńová</w:t>
        <w:tab/>
        <w:t>051207</w:t>
        <w:tab/>
        <w:t>AK Šternberk</w:t>
        <w:tab/>
        <w:tab/>
        <w:tab/>
        <w:t>Ostrava</w:t>
        <w:tab/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8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3:03.98   h</w:t>
        <w:tab/>
        <w:t>7</w:t>
        <w:tab/>
        <w:t>Julie</w:t>
        <w:tab/>
        <w:tab/>
        <w:t>Hojačová</w:t>
        <w:tab/>
        <w:t>130709</w:t>
        <w:tab/>
        <w:t>AC Moravská Slavia Brno</w:t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3:05.34   h</w:t>
        <w:tab/>
        <w:t>2</w:t>
        <w:tab/>
        <w:t>Eliška</w:t>
        <w:tab/>
        <w:tab/>
        <w:t>Koupilová</w:t>
        <w:tab/>
        <w:t>190809</w:t>
        <w:tab/>
        <w:t>AK Šternberk</w:t>
        <w:tab/>
        <w:tab/>
        <w:tab/>
        <w:t>Ostrava</w:t>
        <w:tab/>
        <w:tab/>
        <w:t>2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3:20.50   h</w:t>
        <w:tab/>
        <w:t>7b3</w:t>
        <w:tab/>
        <w:t>Natálie</w:t>
        <w:tab/>
        <w:tab/>
        <w:t>Křenková</w:t>
        <w:tab/>
        <w:t>280408</w:t>
        <w:tab/>
        <w:t>Atletika Jihlava z.s.</w:t>
        <w:tab/>
        <w:tab/>
        <w:t>Jablonec n/N</w:t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5:06.78   h</w:t>
        <w:tab/>
        <w:tab/>
        <w:t>Kristýna</w:t>
        <w:tab/>
        <w:t>Čejková</w:t>
        <w:tab/>
        <w:t>061109</w:t>
        <w:tab/>
        <w:t>AC Moravská Slavia Brno</w:t>
        <w:tab/>
        <w:t>Ostrava</w:t>
        <w:tab/>
        <w:tab/>
        <w:t>05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 metrů překážek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sz w:val="20"/>
          <w:szCs w:val="20"/>
        </w:rPr>
        <w:t>/v 0.762 m  13.00m – 8.20m – 12.40m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6</w:t>
        <w:tab/>
        <w:t>h</w:t>
        <w:tab/>
        <w:t>1b1</w:t>
        <w:tab/>
        <w:t>Barbora</w:t>
        <w:tab/>
        <w:t>Brožová</w:t>
        <w:tab/>
        <w:t>140708</w:t>
        <w:tab/>
        <w:t>AC Moravská Slavia Brno</w:t>
        <w:tab/>
        <w:t>Brno</w:t>
        <w:tab/>
        <w:tab/>
        <w:t>24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6</w:t>
        <w:tab/>
        <w:t>h</w:t>
        <w:tab/>
        <w:t>2b1</w:t>
        <w:tab/>
        <w:t>Kateřina</w:t>
        <w:tab/>
        <w:t>Stroblová</w:t>
        <w:tab/>
        <w:t>211209</w:t>
        <w:tab/>
        <w:t>AC Moravská Slavia Brno</w:t>
        <w:tab/>
        <w:t>Brno</w:t>
        <w:tab/>
        <w:tab/>
        <w:t>24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1</w:t>
        <w:tab/>
        <w:t>h</w:t>
        <w:tab/>
        <w:t>1b2</w:t>
        <w:tab/>
        <w:t>Karolína</w:t>
        <w:tab/>
        <w:t>Kuchyňková</w:t>
        <w:tab/>
        <w:t>180908</w:t>
        <w:tab/>
        <w:t>AK Olymp Brno, spolek</w:t>
        <w:tab/>
        <w:tab/>
        <w:t>Brno</w:t>
        <w:tab/>
        <w:tab/>
        <w:t>24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6</w:t>
        <w:tab/>
        <w:t>h</w:t>
        <w:tab/>
        <w:t>3b1</w:t>
        <w:tab/>
        <w:t>Leontýna</w:t>
        <w:tab/>
        <w:t>Eliášová</w:t>
        <w:tab/>
        <w:t>050209</w:t>
        <w:tab/>
        <w:t>AC Moravská Slavia Brno</w:t>
        <w:tab/>
        <w:t>Brno</w:t>
        <w:tab/>
        <w:tab/>
        <w:t>24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4</w:t>
        <w:tab/>
        <w:t>h</w:t>
        <w:tab/>
        <w:t>1b3</w:t>
        <w:tab/>
        <w:t>Sára</w:t>
        <w:tab/>
        <w:tab/>
        <w:t>Procházková</w:t>
        <w:tab/>
        <w:t>030709</w:t>
        <w:tab/>
        <w:t>AK Olymp Brno, spolek</w:t>
        <w:tab/>
        <w:tab/>
        <w:t>Brno</w:t>
        <w:tab/>
        <w:tab/>
        <w:t>24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8</w:t>
        <w:tab/>
        <w:t>h</w:t>
        <w:tab/>
        <w:t>2b3</w:t>
        <w:tab/>
        <w:t>Natálie</w:t>
        <w:tab/>
        <w:tab/>
        <w:t>Rosová</w:t>
        <w:tab/>
        <w:tab/>
        <w:t>040408</w:t>
        <w:tab/>
        <w:t>AK Olymp Brno, spolek</w:t>
        <w:tab/>
        <w:tab/>
        <w:t>Brno</w:t>
        <w:tab/>
        <w:tab/>
        <w:t>24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9</w:t>
        <w:tab/>
        <w:t>h</w:t>
        <w:tab/>
        <w:t>2b2</w:t>
        <w:tab/>
        <w:t>Veronika</w:t>
        <w:tab/>
        <w:t>Gajdušková</w:t>
        <w:tab/>
        <w:t>250608</w:t>
        <w:tab/>
        <w:t>AK Olymp Brno, spolek</w:t>
        <w:tab/>
        <w:tab/>
        <w:t>Brno</w:t>
        <w:tab/>
        <w:tab/>
        <w:t>24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4</w:t>
        <w:tab/>
        <w:t>h</w:t>
        <w:tab/>
        <w:t>3b3</w:t>
        <w:tab/>
        <w:t>Veronika</w:t>
        <w:tab/>
        <w:t>Oppeltová</w:t>
        <w:tab/>
        <w:t>120808</w:t>
        <w:tab/>
        <w:t>AK Olymp Brno, spolek</w:t>
        <w:tab/>
        <w:tab/>
        <w:t>Brno</w:t>
        <w:tab/>
        <w:tab/>
        <w:t>24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8</w:t>
        <w:tab/>
        <w:t>h</w:t>
        <w:tab/>
        <w:t>3b2</w:t>
        <w:tab/>
        <w:t>Barbora</w:t>
        <w:tab/>
        <w:t>Karaffová</w:t>
        <w:tab/>
        <w:t>021009</w:t>
        <w:tab/>
        <w:t>AC Moravská Slavia Brno</w:t>
        <w:tab/>
        <w:t>Brno</w:t>
        <w:tab/>
        <w:tab/>
        <w:t>24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3</w:t>
        <w:tab/>
        <w:t>h</w:t>
        <w:tab/>
        <w:t>1b4</w:t>
        <w:tab/>
        <w:t>Adéla</w:t>
        <w:tab/>
        <w:tab/>
        <w:t>Krejčová</w:t>
        <w:tab/>
        <w:t>310109</w:t>
        <w:tab/>
        <w:t>Atletický klub Panter Brno z.s</w:t>
        <w:tab/>
        <w:t>Brno</w:t>
        <w:tab/>
        <w:tab/>
        <w:t>2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5</w:t>
        <w:tab/>
        <w:t>h</w:t>
        <w:tab/>
        <w:t>4b2</w:t>
        <w:tab/>
        <w:t>Karolína</w:t>
        <w:tab/>
        <w:t>Schelle</w:t>
        <w:tab/>
        <w:tab/>
        <w:t>110609</w:t>
        <w:tab/>
        <w:t>AK Olymp Brno, spolek</w:t>
        <w:tab/>
        <w:tab/>
        <w:t>Brno</w:t>
        <w:tab/>
        <w:tab/>
        <w:t>24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6</w:t>
        <w:tab/>
        <w:t>h</w:t>
        <w:tab/>
        <w:t>2b4</w:t>
        <w:tab/>
        <w:t>Markéta</w:t>
        <w:tab/>
        <w:t>Šlapalová</w:t>
        <w:tab/>
        <w:t>020609</w:t>
        <w:tab/>
        <w:t>KORELA SPORTS TEAM z.s.</w:t>
        <w:tab/>
        <w:t>Brno</w:t>
        <w:tab/>
        <w:tab/>
        <w:t>2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3</w:t>
        <w:tab/>
        <w:t>h</w:t>
        <w:tab/>
        <w:t>3b4</w:t>
        <w:tab/>
        <w:t>Eliška</w:t>
        <w:tab/>
        <w:tab/>
        <w:t>Břeňová</w:t>
        <w:tab/>
        <w:t>310309</w:t>
        <w:tab/>
        <w:t>AK Olymp Brno, spolek</w:t>
        <w:tab/>
        <w:tab/>
        <w:t>Brno</w:t>
        <w:tab/>
        <w:tab/>
        <w:t>2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 metrů překážek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 0.762 m  11.70m – 7.70m – 7.50m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26</w:t>
        <w:tab/>
        <w:t>h</w:t>
        <w:tab/>
        <w:t>1b1</w:t>
        <w:tab/>
        <w:t>Nela</w:t>
        <w:tab/>
        <w:tab/>
        <w:t>Klímová</w:t>
        <w:tab/>
        <w:t>141010</w:t>
        <w:tab/>
        <w:t>Atletický klub AHA Vyškov, z.s</w:t>
        <w:tab/>
        <w:t>Brno</w:t>
        <w:tab/>
        <w:tab/>
        <w:t>2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51</w:t>
        <w:tab/>
        <w:t>h</w:t>
        <w:tab/>
        <w:t>2b1</w:t>
        <w:tab/>
        <w:t>Anežka</w:t>
        <w:tab/>
        <w:tab/>
        <w:t>Fojtíková</w:t>
        <w:tab/>
        <w:t>201210</w:t>
        <w:tab/>
        <w:t>Lokomotiva FOSFA Břeclav</w:t>
        <w:tab/>
        <w:t>Brno</w:t>
        <w:tab/>
        <w:tab/>
        <w:t>2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76</w:t>
        <w:tab/>
        <w:t>h</w:t>
        <w:tab/>
        <w:t>1b2</w:t>
        <w:tab/>
        <w:t>Tereza</w:t>
        <w:tab/>
        <w:tab/>
        <w:t>Hrazdilová</w:t>
        <w:tab/>
        <w:t>250111</w:t>
        <w:tab/>
        <w:t>AC Moravská Slavia Brno</w:t>
        <w:tab/>
        <w:t>Brno</w:t>
        <w:tab/>
        <w:tab/>
        <w:t>2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00</w:t>
        <w:tab/>
        <w:t>h</w:t>
        <w:tab/>
        <w:t>3b1</w:t>
        <w:tab/>
        <w:t>Vendula</w:t>
        <w:tab/>
        <w:t>Seďová</w:t>
        <w:tab/>
        <w:tab/>
        <w:t>110810</w:t>
        <w:tab/>
        <w:t>Lokomotiva FOSFA Břeclav</w:t>
        <w:tab/>
        <w:t>Brno</w:t>
        <w:tab/>
        <w:tab/>
        <w:t>2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13</w:t>
        <w:tab/>
        <w:t>h</w:t>
        <w:tab/>
        <w:t>2b2</w:t>
        <w:tab/>
        <w:t>Zuzana</w:t>
        <w:tab/>
        <w:tab/>
        <w:t>Cambalová</w:t>
        <w:tab/>
        <w:t>160211</w:t>
        <w:tab/>
        <w:t>VSK Univerzita Brno</w:t>
        <w:tab/>
        <w:tab/>
        <w:t>Brno</w:t>
        <w:tab/>
        <w:tab/>
        <w:t>2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43</w:t>
        <w:tab/>
        <w:t>h</w:t>
        <w:tab/>
        <w:t>2b3</w:t>
        <w:tab/>
        <w:t>Juliana</w:t>
        <w:tab/>
        <w:tab/>
        <w:t>Skýbová</w:t>
        <w:tab/>
        <w:t>240510</w:t>
        <w:tab/>
        <w:t>AK Olymp Brno, spolek</w:t>
        <w:tab/>
        <w:tab/>
        <w:t>Brno</w:t>
        <w:tab/>
        <w:tab/>
        <w:t>2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47</w:t>
        <w:tab/>
        <w:t>h</w:t>
        <w:tab/>
        <w:t>3b2</w:t>
        <w:tab/>
        <w:t>Linda</w:t>
        <w:tab/>
        <w:tab/>
        <w:t>Vykydalová</w:t>
        <w:tab/>
        <w:t>230711</w:t>
        <w:tab/>
        <w:t>AC Moravská Slavia Brno</w:t>
        <w:tab/>
        <w:t>Brno</w:t>
        <w:tab/>
        <w:tab/>
        <w:t>2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56</w:t>
        <w:tab/>
        <w:t>h</w:t>
        <w:tab/>
        <w:t>3b3</w:t>
        <w:tab/>
        <w:t>Kateřina</w:t>
        <w:tab/>
        <w:t>Schneiderová</w:t>
        <w:tab/>
        <w:t>250111</w:t>
        <w:tab/>
        <w:t>AK Olymp Brno, spolek</w:t>
        <w:tab/>
        <w:tab/>
        <w:t>Brno</w:t>
        <w:tab/>
        <w:tab/>
        <w:t>2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95</w:t>
        <w:tab/>
        <w:t>h</w:t>
        <w:tab/>
        <w:t>4b2</w:t>
        <w:tab/>
        <w:t>Alena</w:t>
        <w:tab/>
        <w:tab/>
        <w:t>Homolová</w:t>
        <w:tab/>
        <w:t>100311</w:t>
        <w:tab/>
        <w:t>AC Moravská Slavia Brno</w:t>
        <w:tab/>
        <w:t>Brno</w:t>
        <w:tab/>
        <w:tab/>
        <w:t>2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3.99</w:t>
        <w:tab/>
        <w:t>h</w:t>
        <w:tab/>
        <w:t>4b1</w:t>
        <w:tab/>
        <w:t>Petra</w:t>
        <w:tab/>
        <w:tab/>
        <w:t>Cambalová</w:t>
        <w:tab/>
        <w:t>160211</w:t>
        <w:tab/>
        <w:t>VSK Univerzita Brno</w:t>
        <w:tab/>
        <w:tab/>
        <w:t>Brno</w:t>
        <w:tab/>
        <w:tab/>
        <w:t>2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metrů překážek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 0.840 m  13.00m – 8.50m – 13.00m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5</w:t>
        <w:tab/>
        <w:t>h</w:t>
        <w:tab/>
        <w:t>3r3</w:t>
        <w:tab/>
        <w:t>Andrea</w:t>
        <w:tab/>
        <w:tab/>
        <w:t>Zabloudilová</w:t>
        <w:tab/>
        <w:t>250301</w:t>
        <w:tab/>
        <w:t>AK Olymp Brno, spolek</w:t>
        <w:tab/>
        <w:tab/>
        <w:t>Ostrava</w:t>
        <w:tab/>
        <w:tab/>
        <w:t>18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9</w:t>
        <w:tab/>
        <w:t>h</w:t>
        <w:tab/>
        <w:t>1</w:t>
        <w:tab/>
        <w:t>Adéla</w:t>
        <w:tab/>
        <w:tab/>
        <w:t>Tkáčová</w:t>
        <w:tab/>
        <w:t>110305</w:t>
        <w:tab/>
        <w:t>AK Emila Zátopka Kopřivnice</w:t>
        <w:tab/>
        <w:t>Ostrava</w:t>
        <w:tab/>
        <w:tab/>
        <w:t>2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66</w:t>
        <w:tab/>
        <w:t>h</w:t>
        <w:tab/>
        <w:t>2</w:t>
        <w:tab/>
        <w:t>Tereza</w:t>
        <w:tab/>
        <w:tab/>
        <w:t>Válková</w:t>
        <w:tab/>
        <w:t>090704</w:t>
        <w:tab/>
        <w:t>Sportovní klub Přerov 1908 z.s</w:t>
        <w:tab/>
        <w:t>Ostrava</w:t>
        <w:tab/>
        <w:tab/>
        <w:t>2502  J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3</w:t>
        <w:tab/>
        <w:t>h</w:t>
        <w:tab/>
        <w:t>P</w:t>
        <w:tab/>
        <w:t>Barbora</w:t>
        <w:tab/>
        <w:t>Zatloukalová</w:t>
        <w:tab/>
        <w:t>030697</w:t>
        <w:tab/>
        <w:t>Atletický klub Olomouc, z.s.</w:t>
        <w:tab/>
        <w:t>P-Stromovka</w:t>
        <w:tab/>
        <w:t>11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9</w:t>
        <w:tab/>
        <w:t>h</w:t>
        <w:tab/>
        <w:t>P</w:t>
        <w:tab/>
        <w:t>Veronika</w:t>
        <w:tab/>
        <w:t>Nedvědová</w:t>
        <w:tab/>
        <w:t>270801</w:t>
        <w:tab/>
        <w:t>AK Olymp Brno, spolek</w:t>
        <w:tab/>
        <w:tab/>
        <w:t>P-Stromovka</w:t>
        <w:tab/>
        <w:t>11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8</w:t>
        <w:tab/>
        <w:t>h</w:t>
        <w:tab/>
        <w:t>3r3</w:t>
        <w:tab/>
        <w:t>Zina</w:t>
        <w:tab/>
        <w:tab/>
        <w:t>Pindorová</w:t>
        <w:tab/>
        <w:t>230204</w:t>
        <w:tab/>
        <w:t>TJ TŽ Třinec</w:t>
        <w:tab/>
        <w:tab/>
        <w:tab/>
        <w:t>Ostrava</w:t>
        <w:tab/>
        <w:tab/>
        <w:t>2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9</w:t>
        <w:tab/>
        <w:t>h</w:t>
        <w:tab/>
        <w:t>1</w:t>
        <w:tab/>
        <w:t>Dominika</w:t>
        <w:tab/>
        <w:t>Fialová</w:t>
        <w:tab/>
        <w:tab/>
        <w:t>201204</w:t>
        <w:tab/>
        <w:t>Atletika Poruba z.s.</w:t>
        <w:tab/>
        <w:tab/>
        <w:t>Ostrava</w:t>
        <w:tab/>
        <w:tab/>
        <w:t>0402  J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3</w:t>
        <w:tab/>
        <w:t>h</w:t>
        <w:tab/>
        <w:t>P</w:t>
        <w:tab/>
        <w:t>Michaela</w:t>
        <w:tab/>
        <w:t>Gieselová</w:t>
        <w:tab/>
        <w:t>250999</w:t>
        <w:tab/>
        <w:t>Atletický klub Olomouc, z.s.</w:t>
        <w:tab/>
        <w:t>P-Stromovka</w:t>
        <w:tab/>
        <w:t>11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5</w:t>
        <w:tab/>
        <w:t>h</w:t>
        <w:tab/>
        <w:t>2r1</w:t>
        <w:tab/>
        <w:t>Natálie</w:t>
        <w:tab/>
        <w:tab/>
        <w:t>Křížková</w:t>
        <w:tab/>
        <w:t>081003</w:t>
        <w:tab/>
        <w:t>AK Olymp Brno, spolek</w:t>
        <w:tab/>
        <w:tab/>
        <w:t>Ostrava</w:t>
        <w:tab/>
        <w:tab/>
        <w:t>1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6</w:t>
        <w:tab/>
        <w:t>h</w:t>
        <w:tab/>
        <w:t>2</w:t>
        <w:tab/>
        <w:t>Viktorie</w:t>
        <w:tab/>
        <w:tab/>
        <w:t>Křížová</w:t>
        <w:tab/>
        <w:tab/>
        <w:t>141205</w:t>
        <w:tab/>
        <w:t>AK Olymp Brno, spolek</w:t>
        <w:tab/>
        <w:tab/>
        <w:t>Ostrava</w:t>
        <w:tab/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8</w:t>
        <w:tab/>
        <w:t>h</w:t>
        <w:tab/>
        <w:t>2r1</w:t>
        <w:tab/>
        <w:t>Adéla</w:t>
        <w:tab/>
        <w:tab/>
        <w:t>Luzarová</w:t>
        <w:tab/>
        <w:t>210201</w:t>
        <w:tab/>
        <w:t>SSK Vítkovice, z.s.</w:t>
        <w:tab/>
        <w:tab/>
        <w:t>Ostrava</w:t>
        <w:tab/>
        <w:tab/>
        <w:t>0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2</w:t>
        <w:tab/>
        <w:t>h</w:t>
        <w:tab/>
        <w:t>4r3</w:t>
        <w:tab/>
        <w:t>Iveta</w:t>
        <w:tab/>
        <w:tab/>
        <w:t>Černíková</w:t>
        <w:tab/>
        <w:t>030505</w:t>
        <w:tab/>
        <w:t>TJ Sokol Opava</w:t>
        <w:tab/>
        <w:tab/>
        <w:t>Ostrava</w:t>
        <w:tab/>
        <w:tab/>
        <w:t>2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4</w:t>
        <w:tab/>
        <w:t>h</w:t>
        <w:tab/>
        <w:t>P</w:t>
        <w:tab/>
        <w:t>Kateřina</w:t>
        <w:tab/>
        <w:t>Černocká</w:t>
        <w:tab/>
        <w:t>111205</w:t>
        <w:tab/>
        <w:t>AK Šternberk</w:t>
        <w:tab/>
        <w:tab/>
        <w:tab/>
        <w:t>P-Stromovka</w:t>
        <w:tab/>
        <w:t>11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4</w:t>
        <w:tab/>
        <w:t>h</w:t>
        <w:tab/>
        <w:t>2r1</w:t>
        <w:tab/>
        <w:t>Jolana</w:t>
        <w:tab/>
        <w:tab/>
        <w:t>Hašová</w:t>
        <w:tab/>
        <w:tab/>
        <w:t>151104</w:t>
        <w:tab/>
        <w:t>Atletický klub Zlín, z.s.</w:t>
        <w:tab/>
        <w:tab/>
        <w:t>Ostrava</w:t>
        <w:tab/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7</w:t>
        <w:tab/>
        <w:t>h</w:t>
        <w:tab/>
        <w:t>1r</w:t>
        <w:tab/>
        <w:t>Ema</w:t>
        <w:tab/>
        <w:tab/>
        <w:t>Feilhauerová</w:t>
        <w:tab/>
        <w:t>240405</w:t>
        <w:tab/>
        <w:t>AK Emila Zátopka Kopřivnice</w:t>
        <w:tab/>
        <w:t>Ostrava</w:t>
        <w:tab/>
        <w:tab/>
        <w:t>2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0</w:t>
        <w:tab/>
        <w:t>h</w:t>
        <w:tab/>
        <w:t>06r3</w:t>
        <w:tab/>
        <w:t>Eliška</w:t>
        <w:tab/>
        <w:tab/>
        <w:t>Zelová</w:t>
        <w:tab/>
        <w:tab/>
        <w:t>180605</w:t>
        <w:tab/>
        <w:t>Atletický klub Olomouc, z.s.</w:t>
        <w:tab/>
        <w:t>Ostrava</w:t>
        <w:tab/>
        <w:tab/>
        <w:t>2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2</w:t>
        <w:tab/>
        <w:t>h</w:t>
        <w:tab/>
        <w:t>2</w:t>
        <w:tab/>
        <w:t>Gabriela</w:t>
        <w:tab/>
        <w:t>Patalová</w:t>
        <w:tab/>
        <w:t>160503</w:t>
        <w:tab/>
        <w:t>Sportovní klub Přerov 1908 z.s</w:t>
        <w:tab/>
        <w:t>Ostrava</w:t>
        <w:tab/>
        <w:tab/>
        <w:t>1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6</w:t>
        <w:tab/>
        <w:t>h</w:t>
        <w:tab/>
        <w:t>2r1</w:t>
        <w:tab/>
        <w:t>Jana</w:t>
        <w:tab/>
        <w:tab/>
        <w:t>Polášková</w:t>
        <w:tab/>
        <w:t>260104</w:t>
        <w:tab/>
        <w:t>AC Slov. Slavia Uh.Hradiště</w:t>
        <w:tab/>
        <w:t>Olomouc</w:t>
        <w:tab/>
        <w:t>2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6</w:t>
        <w:tab/>
        <w:t>h</w:t>
        <w:tab/>
        <w:t>5r2</w:t>
        <w:tab/>
        <w:t>Magdalena</w:t>
        <w:tab/>
        <w:t>Vodičková</w:t>
        <w:tab/>
        <w:t>041105</w:t>
        <w:tab/>
        <w:t>AK Olymp Brno, spolek</w:t>
        <w:tab/>
        <w:tab/>
        <w:t>Ostrava</w:t>
        <w:tab/>
        <w:tab/>
        <w:t>2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8</w:t>
        <w:tab/>
        <w:t>h</w:t>
        <w:tab/>
        <w:t>3r1</w:t>
        <w:tab/>
        <w:t>Jana</w:t>
        <w:tab/>
        <w:tab/>
        <w:t>Piškulová</w:t>
        <w:tab/>
        <w:t>120805</w:t>
        <w:tab/>
        <w:t>Lokomotiva FOSFA Břeclav</w:t>
        <w:tab/>
        <w:t>Bratislava</w:t>
        <w:tab/>
        <w:t>2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8</w:t>
        <w:tab/>
        <w:t>h</w:t>
        <w:tab/>
        <w:t>1</w:t>
        <w:tab/>
        <w:t>Johana</w:t>
        <w:tab/>
        <w:tab/>
        <w:t>Suchánková</w:t>
        <w:tab/>
        <w:t>051005</w:t>
        <w:tab/>
        <w:t>SSK Vítkovice, z.s.</w:t>
        <w:tab/>
        <w:tab/>
        <w:t>Ostrava</w:t>
        <w:tab/>
        <w:tab/>
        <w:t>1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4</w:t>
        <w:tab/>
        <w:t>h</w:t>
        <w:tab/>
        <w:t>8r2</w:t>
        <w:tab/>
        <w:t>Nicol</w:t>
        <w:tab/>
        <w:tab/>
        <w:t>Samohýlová</w:t>
        <w:tab/>
        <w:t>260105</w:t>
        <w:tab/>
        <w:t>Atl. akademie Zlínského kraje</w:t>
        <w:tab/>
        <w:t>Ostrava</w:t>
        <w:tab/>
        <w:tab/>
        <w:t>2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5</w:t>
        <w:tab/>
        <w:t>h</w:t>
        <w:tab/>
        <w:t>P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Ostrava</w:t>
        <w:tab/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9</w:t>
        <w:tab/>
        <w:t>h</w:t>
        <w:tab/>
        <w:t>11</w:t>
        <w:tab/>
        <w:t>Barbora</w:t>
        <w:tab/>
        <w:t>Mitevová</w:t>
        <w:tab/>
        <w:t>010103</w:t>
        <w:tab/>
        <w:t>Atl. akademie Zlínského krajer</w:t>
        <w:tab/>
        <w:t>Praha-Strahov</w:t>
        <w:tab/>
        <w:t>09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9</w:t>
        <w:tab/>
        <w:t>h</w:t>
        <w:tab/>
        <w:t>3b3</w:t>
        <w:tab/>
        <w:t>Patricie</w:t>
        <w:tab/>
        <w:tab/>
        <w:t>Vrzalová</w:t>
        <w:tab/>
        <w:t>260504</w:t>
        <w:tab/>
        <w:t>Atletika Jihlava z.s.</w:t>
        <w:tab/>
        <w:tab/>
        <w:t>Praha-Strahov</w:t>
        <w:tab/>
        <w:t>11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2</w:t>
        <w:tab/>
        <w:t>h</w:t>
        <w:tab/>
        <w:t>2</w:t>
        <w:tab/>
        <w:t>Pavla</w:t>
        <w:tab/>
        <w:tab/>
        <w:t>Vaňková</w:t>
        <w:tab/>
        <w:t>141005</w:t>
        <w:tab/>
        <w:t>TJ Slavoj BANES Pacov</w:t>
        <w:tab/>
        <w:t>Tábor</w:t>
        <w:tab/>
        <w:tab/>
        <w:t>03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3</w:t>
        <w:tab/>
        <w:t>h</w:t>
        <w:tab/>
        <w:t>P</w:t>
        <w:tab/>
        <w:t>Klára</w:t>
        <w:tab/>
        <w:tab/>
        <w:t>Dobešová</w:t>
        <w:tab/>
        <w:t>240504</w:t>
        <w:tab/>
        <w:t>TJ Šumperk, z.s.</w:t>
        <w:tab/>
        <w:tab/>
        <w:t>Ostrava</w:t>
        <w:tab/>
        <w:tab/>
        <w:t>2101  J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2</w:t>
        <w:tab/>
        <w:t>h</w:t>
        <w:tab/>
        <w:t>2b2</w:t>
        <w:tab/>
        <w:t>Michaela</w:t>
        <w:tab/>
        <w:t>Kovandová</w:t>
        <w:tab/>
        <w:t>080699</w:t>
        <w:tab/>
        <w:t>TJ Slavoj BANES Pacov</w:t>
        <w:tab/>
        <w:t>Praha-Strahov</w:t>
        <w:tab/>
        <w:t>2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</w:t>
        <w:tab/>
        <w:t>h</w:t>
        <w:tab/>
        <w:t>P</w:t>
        <w:tab/>
        <w:t>Tereza</w:t>
        <w:tab/>
        <w:tab/>
        <w:t>Vondráková</w:t>
        <w:tab/>
        <w:t>300105</w:t>
        <w:tab/>
        <w:t>Atletický klub Zlín, z.s.</w:t>
        <w:tab/>
        <w:tab/>
        <w:t>Ostrava</w:t>
        <w:tab/>
        <w:tab/>
        <w:t>21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03</w:t>
        <w:tab/>
        <w:t>h</w:t>
        <w:tab/>
        <w:t>8</w:t>
        <w:tab/>
        <w:t>Michaela</w:t>
        <w:tab/>
        <w:t>Hynčicová</w:t>
        <w:tab/>
        <w:t>191186</w:t>
        <w:tab/>
        <w:t>SK Hranice, z.s.</w:t>
        <w:tab/>
        <w:tab/>
        <w:t>Ostrava</w:t>
        <w:tab/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6</w:t>
        <w:tab/>
        <w:t>h</w:t>
        <w:tab/>
        <w:t>6r2</w:t>
        <w:tab/>
        <w:t>Denisa</w:t>
        <w:tab/>
        <w:tab/>
        <w:t>Zahrádková</w:t>
        <w:tab/>
        <w:t>220105</w:t>
        <w:tab/>
        <w:t>TJ Spartak Třebíč, spolek</w:t>
        <w:tab/>
        <w:t>Ostrava</w:t>
        <w:tab/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2</w:t>
        <w:tab/>
        <w:t>h</w:t>
        <w:tab/>
        <w:t>5r</w:t>
        <w:tab/>
        <w:t>Markéta</w:t>
        <w:tab/>
        <w:t>Skalková</w:t>
        <w:tab/>
        <w:t>311005</w:t>
        <w:tab/>
        <w:t>AC Sportguides Rožnov p. Radh   Ostrava</w:t>
        <w:tab/>
        <w:t>24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93</w:t>
        <w:tab/>
        <w:t>h</w:t>
        <w:tab/>
        <w:t>7</w:t>
        <w:tab/>
        <w:t>Denisa</w:t>
        <w:tab/>
        <w:tab/>
        <w:t>Hubáčková</w:t>
        <w:tab/>
        <w:t>140896</w:t>
        <w:tab/>
        <w:t>Atletický klub AHA Vyškov, z.s</w:t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5</w:t>
        <w:tab/>
        <w:t>h</w:t>
        <w:tab/>
        <w:t>4b2</w:t>
        <w:tab/>
        <w:t>Kateřina</w:t>
        <w:tab/>
        <w:t>Douchová</w:t>
        <w:tab/>
        <w:t>180504</w:t>
        <w:tab/>
        <w:t>TJ Jiskra Havlíčkův Brod</w:t>
        <w:tab/>
        <w:t>Praha-Strahov</w:t>
        <w:tab/>
        <w:t>2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0</w:t>
        <w:tab/>
        <w:t>h</w:t>
        <w:tab/>
        <w:t>7r2</w:t>
        <w:tab/>
        <w:t>Anežka</w:t>
        <w:tab/>
        <w:tab/>
        <w:t>Kraisová</w:t>
        <w:tab/>
        <w:t>211005</w:t>
        <w:tab/>
        <w:t>Orel Vyškov</w:t>
        <w:tab/>
        <w:tab/>
        <w:tab/>
        <w:t>Ostrava</w:t>
        <w:tab/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3</w:t>
        <w:tab/>
        <w:t>h</w:t>
        <w:tab/>
        <w:t>4</w:t>
        <w:tab/>
        <w:t>Barbora</w:t>
        <w:tab/>
        <w:t>Železná</w:t>
        <w:tab/>
        <w:t>170305</w:t>
        <w:tab/>
        <w:t>Sportovní klub Přerov 1908 z.s</w:t>
        <w:tab/>
        <w:t>Olomouc</w:t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. – 6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25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metrů překážek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 0.762 m  13.00m – 8.50m – 13.00m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rostenky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8</w:t>
        <w:tab/>
        <w:t>h</w:t>
        <w:tab/>
        <w:t>2</w:t>
        <w:tab/>
        <w:t>Klára</w:t>
        <w:tab/>
        <w:tab/>
        <w:t>Vavřinová</w:t>
        <w:tab/>
        <w:t>060307</w:t>
        <w:tab/>
        <w:t>Atletika Jihlava z.s.</w:t>
        <w:tab/>
        <w:tab/>
        <w:t>Ostrava</w:t>
        <w:tab/>
        <w:tab/>
        <w:t>25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0</w:t>
        <w:tab/>
        <w:t>h</w:t>
        <w:tab/>
        <w:t>3</w:t>
        <w:tab/>
        <w:t>Petra</w:t>
        <w:tab/>
        <w:tab/>
        <w:t>Poštulková</w:t>
        <w:tab/>
        <w:t>290907</w:t>
        <w:tab/>
        <w:t>Atletika Poruba z.s.</w:t>
        <w:tab/>
        <w:tab/>
        <w:t>Ostrava</w:t>
        <w:tab/>
        <w:tab/>
        <w:t>25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2</w:t>
        <w:tab/>
        <w:t>h</w:t>
        <w:tab/>
        <w:t>4</w:t>
        <w:tab/>
        <w:t>Luisa</w:t>
        <w:tab/>
        <w:tab/>
        <w:t>Klementová</w:t>
        <w:tab/>
        <w:t>060106</w:t>
        <w:tab/>
        <w:t>AK Olymp Brno, spolek</w:t>
        <w:tab/>
        <w:tab/>
        <w:t>Ostrava</w:t>
        <w:tab/>
        <w:tab/>
        <w:t>25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4</w:t>
        <w:tab/>
        <w:t>h</w:t>
        <w:tab/>
        <w:t>P</w:t>
        <w:tab/>
        <w:t>Tereza</w:t>
        <w:tab/>
        <w:tab/>
        <w:t>Lieblová</w:t>
        <w:tab/>
        <w:t>090706</w:t>
        <w:tab/>
        <w:t>Atletika Poruba z.s.</w:t>
        <w:tab/>
        <w:tab/>
        <w:t>P-Stromovka</w:t>
        <w:tab/>
        <w:t>10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4</w:t>
        <w:tab/>
        <w:t>h</w:t>
        <w:tab/>
        <w:t>1</w:t>
        <w:tab/>
        <w:t>Patricie</w:t>
        <w:tab/>
        <w:tab/>
        <w:t>Pešlová</w:t>
        <w:tab/>
        <w:t>160106</w:t>
        <w:tab/>
        <w:t>AK Emila Zátopka Kopřivnice</w:t>
        <w:tab/>
        <w:t>Ostrava</w:t>
        <w:tab/>
        <w:tab/>
        <w:t>1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9</w:t>
        <w:tab/>
        <w:t>h</w:t>
        <w:tab/>
        <w:t>1r4</w:t>
        <w:tab/>
        <w:t>Dominika</w:t>
        <w:tab/>
        <w:t>Bezdíčková</w:t>
        <w:tab/>
        <w:t>230506</w:t>
        <w:tab/>
        <w:t>AC Moravská Slavia Brno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9</w:t>
        <w:tab/>
        <w:t>h</w:t>
        <w:tab/>
        <w:t>5r2</w:t>
        <w:tab/>
        <w:t>Aneta</w:t>
        <w:tab/>
        <w:tab/>
        <w:t>Seberová</w:t>
        <w:tab/>
        <w:t>101007</w:t>
        <w:tab/>
        <w:t>AK Tišnov</w:t>
        <w:tab/>
        <w:tab/>
        <w:tab/>
        <w:t>Ostrava</w:t>
        <w:tab/>
        <w:tab/>
        <w:t>25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0</w:t>
        <w:tab/>
        <w:t>h</w:t>
        <w:tab/>
        <w:t>P</w:t>
        <w:tab/>
        <w:t>Viktorie</w:t>
        <w:tab/>
        <w:tab/>
        <w:t>Kulhánková</w:t>
        <w:tab/>
        <w:t>140807</w:t>
        <w:tab/>
        <w:t>TJ Spartak Třebíč, spolek</w:t>
        <w:tab/>
        <w:t>P-Stromovka</w:t>
        <w:tab/>
        <w:t>10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1</w:t>
        <w:tab/>
        <w:t>h</w:t>
        <w:tab/>
        <w:t>1b2</w:t>
        <w:tab/>
        <w:t>Dita</w:t>
        <w:tab/>
        <w:tab/>
        <w:t>Smolová</w:t>
        <w:tab/>
        <w:t>040507</w:t>
        <w:tab/>
        <w:t>TJ Spartak Třebíč, spolek</w:t>
        <w:tab/>
        <w:t>Praha-Strahov</w:t>
        <w:tab/>
        <w:t>04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4</w:t>
        <w:tab/>
        <w:t>h</w:t>
        <w:tab/>
        <w:t>1A</w:t>
        <w:tab/>
        <w:t>Marie</w:t>
        <w:tab/>
        <w:tab/>
        <w:t>Škopová</w:t>
        <w:tab/>
        <w:t>161006</w:t>
        <w:tab/>
        <w:t>TJ Šumperk, z.s.</w:t>
        <w:tab/>
        <w:tab/>
        <w:t>Olomouc</w:t>
        <w:tab/>
        <w:t>2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9</w:t>
        <w:tab/>
        <w:t>h</w:t>
        <w:tab/>
        <w:t>3</w:t>
        <w:tab/>
        <w:t>Alexandra</w:t>
        <w:tab/>
        <w:t>Huňková</w:t>
        <w:tab/>
        <w:t>140107</w:t>
        <w:tab/>
        <w:t>AK Emila Zátopka Kopřivnice</w:t>
        <w:tab/>
        <w:t>Ostrava</w:t>
        <w:tab/>
        <w:tab/>
        <w:t>14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1</w:t>
        <w:tab/>
        <w:t>h</w:t>
        <w:tab/>
        <w:t>P</w:t>
        <w:tab/>
        <w:t>Marie</w:t>
        <w:tab/>
        <w:tab/>
        <w:t>Štoplová</w:t>
        <w:tab/>
        <w:t>130406</w:t>
        <w:tab/>
        <w:t>TJ Šumperk, z.s.</w:t>
        <w:tab/>
        <w:tab/>
        <w:t>P-Stromovka</w:t>
        <w:tab/>
        <w:t>10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5</w:t>
        <w:tab/>
        <w:t>h</w:t>
        <w:tab/>
        <w:t>8A</w:t>
        <w:tab/>
        <w:t>Kristýna</w:t>
        <w:tab/>
        <w:t>Káňová</w:t>
        <w:tab/>
        <w:tab/>
        <w:t>250907</w:t>
        <w:tab/>
        <w:t>Atletika Poruba z.s.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2</w:t>
        <w:tab/>
        <w:t>h</w:t>
        <w:tab/>
        <w:t>3r2</w:t>
        <w:tab/>
        <w:t>Kateřina</w:t>
        <w:tab/>
        <w:t>Kasparová</w:t>
        <w:tab/>
        <w:t>250406</w:t>
        <w:tab/>
        <w:t>SK Hranice, z.s.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4</w:t>
        <w:tab/>
        <w:t>h</w:t>
        <w:tab/>
        <w:t>2r1</w:t>
        <w:tab/>
        <w:t>Adéla</w:t>
        <w:tab/>
        <w:tab/>
        <w:t>Ondřejová</w:t>
        <w:tab/>
        <w:t>251206</w:t>
        <w:tab/>
        <w:t>AC Sportguides Rožnov p. Radh   Ostrava</w:t>
        <w:tab/>
        <w:t>12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1</w:t>
        <w:tab/>
        <w:t>h</w:t>
        <w:tab/>
        <w:t>5</w:t>
        <w:tab/>
        <w:t>Vanda</w:t>
        <w:tab/>
        <w:tab/>
        <w:t>Pavlištíková</w:t>
        <w:tab/>
        <w:t>250707</w:t>
        <w:tab/>
        <w:t>SSK Vítkovice, z.s.</w:t>
        <w:tab/>
        <w:tab/>
        <w:t>Ostrava</w:t>
        <w:tab/>
        <w:tab/>
        <w:t>24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2</w:t>
        <w:tab/>
        <w:t>h</w:t>
        <w:tab/>
        <w:t>3</w:t>
        <w:tab/>
        <w:t>Karolína</w:t>
        <w:tab/>
        <w:t>Sáblíková</w:t>
        <w:tab/>
        <w:t>100407</w:t>
        <w:tab/>
        <w:t>Atletika Jihlava z.s.</w:t>
        <w:tab/>
        <w:tab/>
        <w:t>Tábor</w:t>
        <w:tab/>
        <w:tab/>
        <w:t>10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5</w:t>
        <w:tab/>
        <w:t>h</w:t>
        <w:tab/>
        <w:t>2</w:t>
        <w:tab/>
        <w:t>Zuzana</w:t>
        <w:tab/>
        <w:tab/>
        <w:t>Boková</w:t>
        <w:tab/>
        <w:tab/>
        <w:t>080106</w:t>
        <w:tab/>
        <w:t>TJ Valašské Meziříčí</w:t>
        <w:tab/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6</w:t>
        <w:tab/>
        <w:t>h</w:t>
        <w:tab/>
        <w:t>4r1</w:t>
        <w:tab/>
        <w:t>Ema</w:t>
        <w:tab/>
        <w:tab/>
        <w:t>Vontrobová</w:t>
        <w:tab/>
        <w:t>270706</w:t>
        <w:tab/>
        <w:t>TJ Sokol Opava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0</w:t>
        <w:tab/>
        <w:t>h</w:t>
        <w:tab/>
        <w:t>6r3</w:t>
        <w:tab/>
        <w:t>Dora</w:t>
        <w:tab/>
        <w:tab/>
        <w:t>Daňková</w:t>
        <w:tab/>
        <w:t>020906</w:t>
        <w:tab/>
        <w:t>Atletika Haviřov 1965</w:t>
        <w:tab/>
        <w:tab/>
        <w:t>Ostrava</w:t>
        <w:tab/>
        <w:tab/>
        <w:t>1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,71</w:t>
        <w:tab/>
        <w:t>h</w:t>
        <w:tab/>
        <w:t>2r2</w:t>
        <w:tab/>
        <w:t>Adéla</w:t>
        <w:tab/>
        <w:tab/>
        <w:t>Pekařová</w:t>
        <w:tab/>
        <w:t>091209</w:t>
        <w:tab/>
        <w:t>Atletika Poruba z.s.</w:t>
        <w:tab/>
        <w:tab/>
        <w:t>Bratislava</w:t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26</w:t>
        <w:tab/>
        <w:t>h</w:t>
        <w:tab/>
        <w:t>6r2</w:t>
        <w:tab/>
        <w:t>Adéla</w:t>
        <w:tab/>
        <w:tab/>
        <w:t>Pannová</w:t>
        <w:tab/>
        <w:t>290408</w:t>
        <w:tab/>
        <w:t>SSK Vítkovice, z.s.</w:t>
        <w:tab/>
        <w:tab/>
        <w:t>Ostrava</w:t>
        <w:tab/>
        <w:tab/>
        <w:t>0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metrů překážek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 0.762 m  13.00m – 8.20m – 14.20m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63</w:t>
        <w:tab/>
        <w:t>h</w:t>
        <w:tab/>
        <w:t>P</w:t>
        <w:tab/>
        <w:t>Klára</w:t>
        <w:tab/>
        <w:tab/>
        <w:t>Vavřinová</w:t>
        <w:tab/>
        <w:t>060307</w:t>
        <w:tab/>
        <w:t>Atletika Jihlava</w:t>
        <w:tab/>
        <w:tab/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68</w:t>
        <w:tab/>
        <w:t>h</w:t>
        <w:tab/>
        <w:t>1</w:t>
        <w:tab/>
        <w:t>Petra</w:t>
        <w:tab/>
        <w:tab/>
        <w:t>Poštulková</w:t>
        <w:tab/>
        <w:t>290907</w:t>
        <w:tab/>
        <w:t>Atletika Poruba z.s.</w:t>
        <w:tab/>
        <w:tab/>
        <w:t>P-Stromovka</w:t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7</w:t>
        <w:tab/>
        <w:t>h</w:t>
        <w:tab/>
        <w:t>P</w:t>
        <w:tab/>
        <w:t>Tereza</w:t>
        <w:tab/>
        <w:tab/>
        <w:t>Kubajurová</w:t>
        <w:tab/>
        <w:t>050207</w:t>
        <w:tab/>
        <w:t>TJ Slezan Frýdek-Místek</w:t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8</w:t>
        <w:tab/>
        <w:t>h</w:t>
        <w:tab/>
        <w:t>3</w:t>
        <w:tab/>
        <w:t>Aneta</w:t>
        <w:tab/>
        <w:tab/>
        <w:t>Seberová</w:t>
        <w:tab/>
        <w:t>101007</w:t>
        <w:tab/>
        <w:t>AK Tišnov</w:t>
        <w:tab/>
        <w:tab/>
        <w:tab/>
        <w:t>P-Stromovka</w:t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0</w:t>
        <w:tab/>
        <w:t>h</w:t>
        <w:tab/>
        <w:t>2r1</w:t>
        <w:tab/>
        <w:t>Alexandra</w:t>
        <w:tab/>
        <w:t>Huňková</w:t>
        <w:tab/>
        <w:t>140107</w:t>
        <w:tab/>
        <w:t>AK Emila Zátopka Kopřivnice</w:t>
        <w:tab/>
        <w:t>P-Stromovka</w:t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2</w:t>
        <w:tab/>
        <w:t>h</w:t>
        <w:tab/>
        <w:t>1r3</w:t>
        <w:tab/>
        <w:t>Barbora</w:t>
        <w:tab/>
        <w:t>Brožová</w:t>
        <w:tab/>
        <w:t>140708</w:t>
        <w:tab/>
        <w:t>AC Moravská Slavia Brno</w:t>
        <w:tab/>
        <w:t>P-Stromovka</w:t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4</w:t>
        <w:tab/>
        <w:t>h</w:t>
        <w:tab/>
        <w:t>4r1</w:t>
        <w:tab/>
        <w:t>Barbora</w:t>
        <w:tab/>
        <w:t>Udvarosová</w:t>
        <w:tab/>
        <w:t>130808</w:t>
        <w:tab/>
        <w:t>Atletika Poruba z.s.</w:t>
        <w:tab/>
        <w:tab/>
        <w:t>P-Stromovka</w:t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5</w:t>
        <w:tab/>
        <w:t>h</w:t>
        <w:tab/>
        <w:t>4r2</w:t>
        <w:tab/>
        <w:t>Anna Marie</w:t>
        <w:tab/>
        <w:t>Chalupová</w:t>
        <w:tab/>
        <w:t>160208</w:t>
        <w:tab/>
        <w:t>AK Emila Zátopka Kopřivnice</w:t>
        <w:tab/>
        <w:t>P-Stromovka</w:t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2</w:t>
        <w:tab/>
        <w:t>h</w:t>
        <w:tab/>
        <w:t>5r2</w:t>
        <w:tab/>
        <w:t>Dita</w:t>
        <w:tab/>
        <w:tab/>
        <w:t>Smolová</w:t>
        <w:tab/>
        <w:t>040507</w:t>
        <w:tab/>
        <w:t>TJ Spartak Třebíč, spolek</w:t>
        <w:tab/>
        <w:t>P-Stromovka</w:t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6</w:t>
        <w:tab/>
        <w:t>h</w:t>
        <w:tab/>
        <w:t>6r3</w:t>
        <w:tab/>
        <w:t>Markéta</w:t>
        <w:tab/>
        <w:t>Sedlářová</w:t>
        <w:tab/>
        <w:t>210508</w:t>
        <w:tab/>
        <w:t>Atletický klub Zlín, z.s.</w:t>
        <w:tab/>
        <w:tab/>
        <w:t>P-Stromovka</w:t>
        <w:tab/>
        <w:t>2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0</w:t>
        <w:tab/>
        <w:t>h</w:t>
        <w:tab/>
        <w:t>1A</w:t>
        <w:tab/>
        <w:t>Vendula</w:t>
        <w:tab/>
        <w:t>Miková</w:t>
        <w:tab/>
        <w:tab/>
        <w:t>070907</w:t>
        <w:tab/>
        <w:t>Atletika Holešov</w:t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1</w:t>
        <w:tab/>
        <w:t>h</w:t>
        <w:tab/>
        <w:t>1r3</w:t>
        <w:tab/>
        <w:t>Kristýna</w:t>
        <w:tab/>
        <w:t>Káňová</w:t>
        <w:tab/>
        <w:tab/>
        <w:t>250907</w:t>
        <w:tab/>
        <w:t>Atletika Poruba z.s.</w:t>
        <w:tab/>
        <w:tab/>
        <w:t>Ostrava</w:t>
        <w:tab/>
        <w:tab/>
        <w:t>15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6</w:t>
        <w:tab/>
        <w:t>h</w:t>
        <w:tab/>
        <w:t>3b2</w:t>
        <w:tab/>
        <w:t>Beáta</w:t>
        <w:tab/>
        <w:tab/>
        <w:t>Meschková</w:t>
        <w:tab/>
        <w:t>010108</w:t>
        <w:tab/>
        <w:t>TJ Spartak Třebíč, spolek</w:t>
        <w:tab/>
        <w:t>Praha-Strahov</w:t>
        <w:tab/>
        <w:t>23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7</w:t>
        <w:tab/>
        <w:t>h</w:t>
        <w:tab/>
        <w:t>1r5</w:t>
        <w:tab/>
        <w:t>Nela</w:t>
        <w:tab/>
        <w:tab/>
        <w:t>Štefková</w:t>
        <w:tab/>
        <w:t>160108</w:t>
        <w:tab/>
        <w:t>Atletika Poruba z.s.</w:t>
        <w:tab/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7</w:t>
        <w:tab/>
        <w:t>h</w:t>
        <w:tab/>
        <w:t>1A</w:t>
        <w:tab/>
        <w:t>Sabina</w:t>
        <w:tab/>
        <w:tab/>
        <w:t>Žandová</w:t>
        <w:tab/>
        <w:t>310107</w:t>
        <w:tab/>
        <w:t>TJ Šumperk</w:t>
        <w:tab/>
        <w:tab/>
        <w:tab/>
        <w:t>Olomouc</w:t>
        <w:tab/>
        <w:t>08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7</w:t>
        <w:tab/>
        <w:t>h</w:t>
        <w:tab/>
        <w:t>2</w:t>
        <w:tab/>
        <w:t>Karolína</w:t>
        <w:tab/>
        <w:t>Sáblíková</w:t>
        <w:tab/>
        <w:t>100407</w:t>
        <w:tab/>
        <w:t>Atletika Jihlava</w:t>
        <w:tab/>
        <w:tab/>
        <w:tab/>
        <w:t>Benešov</w:t>
        <w:tab/>
        <w:t>16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2</w:t>
        <w:tab/>
        <w:t>h</w:t>
        <w:tab/>
        <w:t>7</w:t>
        <w:tab/>
        <w:t>Kateřina</w:t>
        <w:tab/>
        <w:t>Poláčková</w:t>
        <w:tab/>
        <w:t>040408</w:t>
        <w:tab/>
        <w:t>SSK Vítkovice</w:t>
        <w:tab/>
        <w:tab/>
        <w:tab/>
        <w:t>Ostrava</w:t>
        <w:tab/>
        <w:tab/>
        <w:t>15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8</w:t>
        <w:tab/>
        <w:t>h</w:t>
        <w:tab/>
        <w:t>3A</w:t>
        <w:tab/>
        <w:t>Bára</w:t>
        <w:tab/>
        <w:tab/>
        <w:t>Pražáková</w:t>
        <w:tab/>
        <w:t>280307</w:t>
        <w:tab/>
        <w:t>TJ Šumperk</w:t>
        <w:tab/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8</w:t>
        <w:tab/>
        <w:t>h</w:t>
        <w:tab/>
        <w:t>3b1</w:t>
        <w:tab/>
        <w:t>Šárka</w:t>
        <w:tab/>
        <w:tab/>
        <w:t>Lieblová</w:t>
        <w:tab/>
        <w:t>050908</w:t>
        <w:tab/>
        <w:t>TJ Valašské Meziříčí</w:t>
        <w:tab/>
        <w:tab/>
        <w:t>Ostrava</w:t>
        <w:tab/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1</w:t>
        <w:tab/>
        <w:t>h</w:t>
        <w:tab/>
        <w:t>P</w:t>
        <w:tab/>
        <w:t>Stela</w:t>
        <w:tab/>
        <w:tab/>
        <w:t>Tomanová</w:t>
        <w:tab/>
        <w:t>040507</w:t>
        <w:tab/>
        <w:t>Orel Vyškov</w:t>
        <w:tab/>
        <w:tab/>
        <w:tab/>
        <w:t>Ostrava</w:t>
        <w:tab/>
        <w:tab/>
        <w:t>2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76</w:t>
        <w:tab/>
        <w:t>h</w:t>
        <w:tab/>
        <w:t>3b1</w:t>
        <w:tab/>
        <w:t>Barbora</w:t>
        <w:tab/>
        <w:t>Klepáčová</w:t>
        <w:tab/>
        <w:t>140211</w:t>
        <w:tab/>
        <w:t>TJ Sokol Opava</w:t>
        <w:tab/>
        <w:tab/>
        <w:t>Opava</w:t>
        <w:tab/>
        <w:tab/>
        <w:t>0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metrů překážek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 0.762 m  11.70m – 7.70m – 9.80m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63</w:t>
        <w:tab/>
        <w:t>h</w:t>
        <w:tab/>
        <w:t>1A</w:t>
        <w:tab/>
        <w:t>Valérie</w:t>
        <w:tab/>
        <w:tab/>
        <w:t>Králová</w:t>
        <w:tab/>
        <w:tab/>
        <w:t>280410</w:t>
        <w:tab/>
        <w:t>Atletika Poruba z.s.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00</w:t>
        <w:tab/>
        <w:t>h</w:t>
        <w:tab/>
        <w:t>2A</w:t>
        <w:tab/>
        <w:t>Elizabeta</w:t>
        <w:tab/>
        <w:t>Sajdoková</w:t>
        <w:tab/>
        <w:t>280710</w:t>
        <w:tab/>
        <w:t>TJ TŽ Třinec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03</w:t>
        <w:tab/>
        <w:t>h</w:t>
        <w:tab/>
        <w:t>3A</w:t>
        <w:tab/>
        <w:t>Michaela</w:t>
        <w:tab/>
        <w:t>Richterová</w:t>
        <w:tab/>
        <w:t>161210</w:t>
        <w:tab/>
        <w:t>AK Emila Zátopka Kopřivnice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23</w:t>
        <w:tab/>
        <w:t>h</w:t>
        <w:tab/>
        <w:t>4A</w:t>
        <w:tab/>
        <w:t>Ester</w:t>
        <w:tab/>
        <w:tab/>
        <w:t>Bednaříková</w:t>
        <w:tab/>
        <w:t>080410</w:t>
        <w:tab/>
        <w:t>Atletický klub Olomouc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58</w:t>
        <w:tab/>
        <w:t>h</w:t>
        <w:tab/>
        <w:t>1r5</w:t>
        <w:tab/>
        <w:t>Anna</w:t>
        <w:tab/>
        <w:tab/>
        <w:t>Krňávková</w:t>
        <w:tab/>
        <w:t>180410</w:t>
        <w:tab/>
        <w:t>Atletický klub Olomouc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64</w:t>
        <w:tab/>
        <w:t>h</w:t>
        <w:tab/>
        <w:t>1r6</w:t>
        <w:tab/>
        <w:t>Izabela</w:t>
        <w:tab/>
        <w:tab/>
        <w:t>Zapletalová</w:t>
        <w:tab/>
        <w:t>210110</w:t>
        <w:tab/>
        <w:t>Sportovní klub Přerov 1908 z.s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80</w:t>
        <w:tab/>
        <w:t>h</w:t>
        <w:tab/>
        <w:t>2r6</w:t>
        <w:tab/>
        <w:t>Zuzana</w:t>
        <w:tab/>
        <w:tab/>
        <w:t>Králová</w:t>
        <w:tab/>
        <w:tab/>
        <w:t>080410</w:t>
        <w:tab/>
        <w:t>JAC Brno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85</w:t>
        <w:tab/>
        <w:t>h</w:t>
        <w:tab/>
        <w:t>2r3</w:t>
        <w:tab/>
        <w:t>Soňa</w:t>
        <w:tab/>
        <w:tab/>
        <w:t>Berková</w:t>
        <w:tab/>
        <w:t>190410</w:t>
        <w:tab/>
        <w:t>TJ Sokol Opava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94</w:t>
        <w:tab/>
        <w:t>h</w:t>
        <w:tab/>
        <w:t>1B</w:t>
        <w:tab/>
        <w:t>Kristýna</w:t>
        <w:tab/>
        <w:t>Toušová</w:t>
        <w:tab/>
        <w:t>210710</w:t>
        <w:tab/>
        <w:t>AC Moravská Slavia Brno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01</w:t>
        <w:tab/>
        <w:t>h</w:t>
        <w:tab/>
        <w:t>2B</w:t>
        <w:tab/>
        <w:t>Lara</w:t>
        <w:tab/>
        <w:tab/>
        <w:t>Quittová</w:t>
        <w:tab/>
        <w:t>140910</w:t>
        <w:tab/>
        <w:t>AK Emila Zátopka Kopřivnice</w:t>
        <w:tab/>
        <w:t>Ostrava</w:t>
        <w:tab/>
        <w:tab/>
        <w:t>0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13</w:t>
        <w:tab/>
        <w:t>H</w:t>
        <w:tab/>
        <w:t>2r5</w:t>
        <w:tab/>
        <w:t>Madla</w:t>
        <w:tab/>
        <w:tab/>
        <w:t>Kudláčková</w:t>
        <w:tab/>
        <w:t>030210</w:t>
        <w:tab/>
        <w:t>SSK Vítkovice, z.s.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14</w:t>
        <w:tab/>
        <w:t>h</w:t>
        <w:tab/>
        <w:t>2r4</w:t>
        <w:tab/>
        <w:t>Barbora</w:t>
        <w:tab/>
        <w:t>Crhonková</w:t>
        <w:tab/>
        <w:t>101011</w:t>
        <w:tab/>
        <w:t>Atletický klub Olomouc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16</w:t>
        <w:tab/>
        <w:t>h</w:t>
        <w:tab/>
        <w:t>3B</w:t>
        <w:tab/>
        <w:t>Adéla</w:t>
        <w:tab/>
        <w:tab/>
        <w:t>Demlová</w:t>
        <w:tab/>
        <w:t>110710</w:t>
        <w:tab/>
        <w:t>SSK Vítkovice, z.s.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16</w:t>
        <w:tab/>
        <w:t>h</w:t>
        <w:tab/>
        <w:t>4B</w:t>
        <w:tab/>
        <w:t>Eliška</w:t>
        <w:tab/>
        <w:tab/>
        <w:t>Langrová</w:t>
        <w:tab/>
        <w:t>120810</w:t>
        <w:tab/>
        <w:t>Atletický klub Prostějov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49</w:t>
        <w:tab/>
        <w:t>h</w:t>
        <w:tab/>
        <w:t>1C</w:t>
        <w:tab/>
        <w:t>Sofie</w:t>
        <w:tab/>
        <w:tab/>
        <w:t>Zedková</w:t>
        <w:tab/>
        <w:t>030210</w:t>
        <w:tab/>
        <w:t>Sportovní klub Přerov 1908 z.s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49</w:t>
        <w:tab/>
        <w:t>h</w:t>
        <w:tab/>
        <w:t>6B</w:t>
        <w:tab/>
        <w:t>Aneta</w:t>
        <w:tab/>
        <w:tab/>
        <w:t>Školová</w:t>
        <w:tab/>
        <w:t>100510</w:t>
        <w:tab/>
        <w:t>Sportovní klub Přerov 1908 z.s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51</w:t>
        <w:tab/>
        <w:t>h</w:t>
        <w:tab/>
        <w:t>4r6</w:t>
        <w:tab/>
        <w:t>Veronika</w:t>
        <w:tab/>
        <w:t>Zvonková</w:t>
        <w:tab/>
        <w:t>130310</w:t>
        <w:tab/>
        <w:t>TJ Slezan Frýdek-Místek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54</w:t>
        <w:tab/>
        <w:t>h</w:t>
        <w:tab/>
        <w:t>1r4</w:t>
        <w:tab/>
        <w:t>Veronika</w:t>
        <w:tab/>
        <w:t>Slížová</w:t>
        <w:tab/>
        <w:tab/>
        <w:t>260310</w:t>
        <w:tab/>
        <w:t>SSK Vítkovice, z.s.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55</w:t>
        <w:tab/>
        <w:t>h</w:t>
        <w:tab/>
        <w:t>4</w:t>
        <w:tab/>
        <w:t>Veronika</w:t>
        <w:tab/>
        <w:t>Pospíšilová</w:t>
        <w:tab/>
        <w:t>190510</w:t>
        <w:tab/>
        <w:t>Atletika Poruba z.s.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57</w:t>
        <w:tab/>
        <w:t>h</w:t>
        <w:tab/>
        <w:t>3r2</w:t>
        <w:tab/>
        <w:t>Veronika</w:t>
        <w:tab/>
        <w:t>Pospíšilová</w:t>
        <w:tab/>
        <w:t>120911</w:t>
        <w:tab/>
        <w:t>Sportovní klub Přerov 1908 z.s</w:t>
        <w:tab/>
        <w:t>Ostrava</w:t>
        <w:tab/>
        <w:tab/>
        <w:t>0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ka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7</w:t>
        <w:tab/>
        <w:t>h</w:t>
        <w:tab/>
        <w:t>2</w:t>
        <w:tab/>
        <w:t>Bára</w:t>
        <w:tab/>
        <w:tab/>
        <w:t>Sajdoková</w:t>
        <w:tab/>
        <w:t>051001</w:t>
        <w:tab/>
        <w:t>TJ TŽ Třinec</w:t>
        <w:tab/>
        <w:tab/>
        <w:tab/>
        <w:t>Albuquerque</w:t>
        <w:tab/>
        <w:t>03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2</w:t>
        <w:tab/>
        <w:t>h</w:t>
        <w:tab/>
        <w:t>3</w:t>
        <w:tab/>
        <w:t>Klára</w:t>
        <w:tab/>
        <w:tab/>
        <w:t>Krejčiříková</w:t>
        <w:tab/>
        <w:t>220402</w:t>
        <w:tab/>
        <w:t>AK Olymp Brno, spolek</w:t>
        <w:tab/>
        <w:tab/>
        <w:t>Ostrava</w:t>
        <w:tab/>
        <w:tab/>
        <w:t>18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7</w:t>
        <w:tab/>
        <w:t>h</w:t>
        <w:tab/>
        <w:t>1</w:t>
        <w:tab/>
        <w:t>Kateřina</w:t>
        <w:tab/>
        <w:t>Černocká</w:t>
        <w:tab/>
        <w:t>111205</w:t>
        <w:tab/>
        <w:t>AK Šternberk</w:t>
        <w:tab/>
        <w:tab/>
        <w:tab/>
        <w:t>Ostrava</w:t>
        <w:tab/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5</w:t>
        <w:tab/>
        <w:t>h</w:t>
        <w:tab/>
        <w:t>5</w:t>
        <w:tab/>
        <w:t>Alena</w:t>
        <w:tab/>
        <w:tab/>
        <w:t>Levková</w:t>
        <w:tab/>
        <w:t>100204</w:t>
        <w:tab/>
        <w:t>Atletický klub Olomouc, z.s.</w:t>
        <w:tab/>
        <w:t>Ostrava</w:t>
        <w:tab/>
        <w:tab/>
        <w:t>18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5</w:t>
        <w:tab/>
        <w:t>h</w:t>
        <w:tab/>
        <w:t>1</w:t>
        <w:tab/>
        <w:t>Renata</w:t>
        <w:tab/>
        <w:tab/>
        <w:t>Láníková</w:t>
        <w:tab/>
        <w:t>150406</w:t>
        <w:tab/>
        <w:t>TJ Spartak Třebíč, spolek</w:t>
        <w:tab/>
        <w:t>Ostrava</w:t>
        <w:tab/>
        <w:tab/>
        <w:t>2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4</w:t>
        <w:tab/>
        <w:t>h</w:t>
        <w:tab/>
        <w:t>2</w:t>
        <w:tab/>
        <w:t>Lucie</w:t>
        <w:tab/>
        <w:tab/>
        <w:t>Sedláčková</w:t>
        <w:tab/>
        <w:t>301001</w:t>
        <w:tab/>
        <w:t>AK Olymp Brno, spolek</w:t>
        <w:tab/>
        <w:tab/>
        <w:t>Ostrava</w:t>
        <w:tab/>
        <w:tab/>
        <w:t>1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4</w:t>
        <w:tab/>
        <w:t>h</w:t>
        <w:tab/>
        <w:t>1</w:t>
        <w:tab/>
        <w:t>Anna</w:t>
        <w:tab/>
        <w:tab/>
        <w:t>Hrbáčová</w:t>
        <w:tab/>
        <w:t>250908</w:t>
        <w:tab/>
        <w:t>Atletický klub Hošťálkovice, z Ostrava</w:t>
        <w:tab/>
        <w:tab/>
        <w:t>2801  SŽ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72</w:t>
        <w:tab/>
        <w:t>h</w:t>
        <w:tab/>
        <w:t>P</w:t>
        <w:tab/>
        <w:t>Barbora</w:t>
        <w:tab/>
        <w:t>Zatloukalová</w:t>
        <w:tab/>
        <w:t>030697</w:t>
        <w:tab/>
        <w:t>Atletický klub Olomouc, z.s.</w:t>
        <w:tab/>
        <w:t>Ostrava</w:t>
        <w:tab/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1</w:t>
        <w:tab/>
        <w:t>h</w:t>
        <w:tab/>
        <w:t>P</w:t>
        <w:tab/>
        <w:t>Tereza</w:t>
        <w:tab/>
        <w:tab/>
        <w:t>Lieblová</w:t>
        <w:tab/>
        <w:t>090706</w:t>
        <w:tab/>
        <w:t>Atletika Poruba z.s.</w:t>
        <w:tab/>
        <w:tab/>
        <w:t>P-Stromovka</w:t>
        <w:tab/>
        <w:t>1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8</w:t>
        <w:tab/>
        <w:t>h</w:t>
        <w:tab/>
        <w:t>1</w:t>
        <w:tab/>
        <w:t>Klára</w:t>
        <w:tab/>
        <w:tab/>
        <w:t>Vavřinová</w:t>
        <w:tab/>
        <w:t>060307</w:t>
        <w:tab/>
        <w:t>Atletika Jihlava z.s.</w:t>
        <w:tab/>
        <w:tab/>
        <w:t>Praha-Strahov</w:t>
        <w:tab/>
        <w:t>29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8</w:t>
        <w:tab/>
        <w:t>h</w:t>
        <w:tab/>
        <w:t>P</w:t>
        <w:tab/>
        <w:t>Veronika</w:t>
        <w:tab/>
        <w:t>Nedvědová</w:t>
        <w:tab/>
        <w:t>270801</w:t>
        <w:tab/>
        <w:t>AK Olymp Brno, spolek</w:t>
        <w:tab/>
        <w:tab/>
        <w:t>P-Stromovka</w:t>
        <w:tab/>
        <w:t>11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8</w:t>
        <w:tab/>
        <w:t>h</w:t>
        <w:tab/>
        <w:t>P</w:t>
        <w:tab/>
        <w:t>Adéla</w:t>
        <w:tab/>
        <w:tab/>
        <w:t>Tkáčová</w:t>
        <w:tab/>
        <w:t>110305</w:t>
        <w:tab/>
        <w:t>AK Emila Zátopka Kopřivnice</w:t>
        <w:tab/>
        <w:t>P-Stromovka</w:t>
        <w:tab/>
        <w:t>11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68</w:t>
        <w:tab/>
        <w:t>h</w:t>
        <w:tab/>
        <w:t>1</w:t>
        <w:tab/>
        <w:t>Kateřina</w:t>
        <w:tab/>
        <w:t>Přibylová</w:t>
        <w:tab/>
        <w:t>180299</w:t>
        <w:tab/>
        <w:t>TJ Sokol Opava</w:t>
        <w:tab/>
        <w:tab/>
        <w:t>Ostrava</w:t>
        <w:tab/>
        <w:tab/>
        <w:t>1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7</w:t>
        <w:tab/>
        <w:t>h</w:t>
        <w:tab/>
        <w:t>2</w:t>
        <w:tab/>
        <w:t>Zuzana</w:t>
        <w:tab/>
        <w:tab/>
        <w:t>Skřečková</w:t>
        <w:tab/>
        <w:t>061207</w:t>
        <w:tab/>
        <w:t>Atletika Poruba z.s.</w:t>
        <w:tab/>
        <w:tab/>
        <w:t>Ostrava</w:t>
        <w:tab/>
        <w:tab/>
        <w:t>2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7</w:t>
        <w:tab/>
        <w:t>h</w:t>
        <w:tab/>
        <w:t>4</w:t>
        <w:tab/>
        <w:t>Marie</w:t>
        <w:tab/>
        <w:tab/>
        <w:t>Štoplová</w:t>
        <w:tab/>
        <w:t>130406</w:t>
        <w:tab/>
        <w:t>TJ Šumperk, z.s.</w:t>
        <w:tab/>
        <w:tab/>
        <w:t>Ostrava</w:t>
        <w:tab/>
        <w:tab/>
        <w:t>2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7</w:t>
        <w:tab/>
        <w:t>h</w:t>
        <w:tab/>
        <w:t>1</w:t>
        <w:tab/>
        <w:t>Tereza</w:t>
        <w:tab/>
        <w:tab/>
        <w:t>Vondráková</w:t>
        <w:tab/>
        <w:t>300105</w:t>
        <w:tab/>
        <w:t>Atletický klub Zlín, z.s.</w:t>
        <w:tab/>
        <w:tab/>
        <w:t>Val. Meziříčí</w:t>
        <w:tab/>
        <w:t>25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5</w:t>
        <w:tab/>
        <w:t>h</w:t>
        <w:tab/>
        <w:t>2</w:t>
        <w:tab/>
        <w:t>Lucie</w:t>
        <w:tab/>
        <w:tab/>
        <w:t>Krupicová</w:t>
        <w:tab/>
        <w:t>281201</w:t>
        <w:tab/>
        <w:t>Atletika Poruba z.s.</w:t>
        <w:tab/>
        <w:tab/>
        <w:t>Ostrava</w:t>
        <w:tab/>
        <w:tab/>
        <w:t>07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5</w:t>
        <w:tab/>
        <w:t>h</w:t>
        <w:tab/>
        <w:t>P</w:t>
        <w:tab/>
        <w:t>Petra</w:t>
        <w:tab/>
        <w:tab/>
        <w:t>Poštulková</w:t>
        <w:tab/>
        <w:t>290907</w:t>
        <w:tab/>
        <w:t>Atletika Poruba z.s.</w:t>
        <w:tab/>
        <w:tab/>
        <w:t>Ostrava</w:t>
        <w:tab/>
        <w:tab/>
        <w:t>2101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65</w:t>
        <w:tab/>
        <w:t>h</w:t>
        <w:tab/>
        <w:t>1</w:t>
        <w:tab/>
        <w:t>Nikola</w:t>
        <w:tab/>
        <w:tab/>
        <w:t>Gavendová</w:t>
        <w:tab/>
        <w:t>130400</w:t>
        <w:tab/>
        <w:t>SSK Vítkovice, z.s.</w:t>
        <w:tab/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4</w:t>
        <w:tab/>
        <w:t>h</w:t>
        <w:tab/>
        <w:t>4</w:t>
        <w:tab/>
        <w:t>Sabina</w:t>
        <w:tab/>
        <w:tab/>
        <w:t>Tomečková</w:t>
        <w:tab/>
        <w:t>160105</w:t>
        <w:tab/>
        <w:t>SSK Vítkovice, z.s.</w:t>
        <w:tab/>
        <w:tab/>
        <w:t>Ostrava</w:t>
        <w:tab/>
        <w:tab/>
        <w:t>2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>h</w:t>
        <w:tab/>
        <w:t>1</w:t>
        <w:tab/>
        <w:t>Jitka</w:t>
        <w:tab/>
        <w:tab/>
        <w:t>Nečasová</w:t>
        <w:tab/>
        <w:t>020307</w:t>
        <w:tab/>
        <w:t>JAC Brno</w:t>
        <w:tab/>
        <w:tab/>
        <w:tab/>
        <w:t>Hustopč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>h</w:t>
        <w:tab/>
        <w:t>2</w:t>
        <w:tab/>
        <w:t>Eliška</w:t>
        <w:tab/>
        <w:tab/>
        <w:t>Kocurková</w:t>
        <w:tab/>
        <w:t>111108</w:t>
        <w:tab/>
        <w:t>Atletika Holešov, z.s.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2</w:t>
        <w:tab/>
        <w:t>h</w:t>
        <w:tab/>
        <w:t>P</w:t>
        <w:tab/>
        <w:t>Nela</w:t>
        <w:tab/>
        <w:tab/>
        <w:t>Štefková</w:t>
        <w:tab/>
        <w:t>160108</w:t>
        <w:tab/>
        <w:t>Atletika Poruba z.s.</w:t>
        <w:tab/>
        <w:tab/>
        <w:t>Ostrava</w:t>
        <w:tab/>
        <w:tab/>
        <w:t>21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2</w:t>
        <w:tab/>
        <w:t>h</w:t>
        <w:tab/>
        <w:t>1</w:t>
        <w:tab/>
        <w:t>Kristýna</w:t>
        <w:tab/>
        <w:t>Kollmannová</w:t>
        <w:tab/>
        <w:t>290908</w:t>
        <w:tab/>
        <w:t>TJ Spartak Třebíč, spolek</w:t>
        <w:tab/>
        <w:t>Praha-Strahov</w:t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2</w:t>
        <w:tab/>
        <w:t>h</w:t>
        <w:tab/>
        <w:t>3</w:t>
        <w:tab/>
        <w:t>Klára</w:t>
        <w:tab/>
        <w:tab/>
        <w:t>Dobešová</w:t>
        <w:tab/>
        <w:t>240504</w:t>
        <w:tab/>
        <w:t>TJ Šumperk, z.s.</w:t>
        <w:tab/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1</w:t>
        <w:tab/>
        <w:t>h</w:t>
        <w:tab/>
        <w:t>4</w:t>
        <w:tab/>
        <w:t>Sofie</w:t>
        <w:tab/>
        <w:tab/>
        <w:t>Bártová</w:t>
        <w:tab/>
        <w:t>270209</w:t>
        <w:tab/>
        <w:t>TJ Jiskra Humpolec</w:t>
        <w:tab/>
        <w:tab/>
        <w:tab/>
        <w:t>Hustopeče</w:t>
        <w:tab/>
        <w:t>04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1</w:t>
        <w:tab/>
        <w:t>h</w:t>
        <w:tab/>
        <w:t>5</w:t>
        <w:tab/>
        <w:t>Barbora</w:t>
        <w:tab/>
        <w:t>Brožová</w:t>
        <w:tab/>
        <w:t>140708</w:t>
        <w:tab/>
        <w:t>AC Moravská Slavia Brno</w:t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>h</w:t>
        <w:tab/>
        <w:t>5</w:t>
        <w:tab/>
        <w:t>Natálie</w:t>
        <w:tab/>
        <w:tab/>
        <w:t>Skálová</w:t>
        <w:tab/>
        <w:t>080409</w:t>
        <w:tab/>
        <w:t>JAC Brno</w:t>
        <w:tab/>
        <w:tab/>
        <w:tab/>
        <w:t>Ostrava</w:t>
        <w:tab/>
        <w:tab/>
        <w:t>13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>h</w:t>
        <w:tab/>
        <w:t>P</w:t>
        <w:tab/>
        <w:t>Viktorie</w:t>
        <w:tab/>
        <w:tab/>
        <w:t>Křížová</w:t>
        <w:tab/>
        <w:tab/>
        <w:t>141205</w:t>
        <w:tab/>
        <w:t>AK Olymp Brno, spolek</w:t>
        <w:tab/>
        <w:tab/>
        <w:t>Ostrava</w:t>
        <w:tab/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>h</w:t>
        <w:tab/>
        <w:t>1</w:t>
        <w:tab/>
        <w:t>Tereza</w:t>
        <w:tab/>
        <w:tab/>
        <w:t>Kozlová</w:t>
        <w:tab/>
        <w:t>030410</w:t>
        <w:tab/>
        <w:t>AC Sportguides Rožnov p. Radh   Ostrava</w:t>
        <w:tab/>
        <w:t>29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>h</w:t>
        <w:tab/>
        <w:t>3</w:t>
        <w:tab/>
        <w:t>Tereza</w:t>
        <w:tab/>
        <w:tab/>
        <w:t>Vlčková</w:t>
        <w:tab/>
        <w:tab/>
        <w:t>010702</w:t>
        <w:tab/>
        <w:t>Atletika Poruba z.s.</w:t>
        <w:tab/>
        <w:tab/>
        <w:t>Val. Meziříčí</w:t>
        <w:tab/>
        <w:t>2503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9</w:t>
        <w:tab/>
        <w:t>h</w:t>
        <w:tab/>
        <w:t>P</w:t>
        <w:tab/>
        <w:t>Anna Marie</w:t>
        <w:tab/>
        <w:t>Chalupová</w:t>
        <w:tab/>
        <w:t>160208</w:t>
        <w:tab/>
        <w:t>AK Emila Zátopka Kopřivnice</w:t>
        <w:tab/>
        <w:t>P-Stromovka</w:t>
        <w:tab/>
        <w:t>10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9</w:t>
        <w:tab/>
        <w:t>h</w:t>
        <w:tab/>
        <w:t>P</w:t>
        <w:tab/>
        <w:t>Ema</w:t>
        <w:tab/>
        <w:tab/>
        <w:t>Feilhauerová</w:t>
        <w:tab/>
        <w:t>240405</w:t>
        <w:tab/>
        <w:t>AK Emila Zátopka Kopřivnice</w:t>
        <w:tab/>
        <w:t>P-Stromovka</w:t>
        <w:tab/>
        <w:t>11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7</w:t>
        <w:tab/>
        <w:t>h</w:t>
        <w:tab/>
        <w:t>1</w:t>
        <w:tab/>
        <w:t>Eliška</w:t>
        <w:tab/>
        <w:tab/>
        <w:t>Borunská</w:t>
        <w:tab/>
        <w:t>211008</w:t>
        <w:tab/>
        <w:t>TJ Sokol Opava</w:t>
        <w:tab/>
        <w:tab/>
        <w:t>Opava</w:t>
        <w:tab/>
        <w:tab/>
        <w:t>0701  SŽ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7</w:t>
        <w:tab/>
        <w:t>h</w:t>
        <w:tab/>
        <w:t>P</w:t>
        <w:tab/>
        <w:t>Michaela</w:t>
        <w:tab/>
        <w:t>Gieselová</w:t>
        <w:tab/>
        <w:t>250999</w:t>
        <w:tab/>
        <w:t>Atletický klub Olomouc, z.s.</w:t>
        <w:tab/>
        <w:t>Ostrava</w:t>
        <w:tab/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7</w:t>
        <w:tab/>
        <w:t>h</w:t>
        <w:tab/>
        <w:t>2</w:t>
        <w:tab/>
        <w:t>Kateřina</w:t>
        <w:tab/>
        <w:t>Nosková</w:t>
        <w:tab/>
        <w:t>220610</w:t>
        <w:tab/>
        <w:t>Atletika Jihlava z.s.</w:t>
        <w:tab/>
        <w:tab/>
        <w:t>Hustopče</w:t>
        <w:tab/>
        <w:t>02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6</w:t>
        <w:tab/>
        <w:t>h</w:t>
        <w:tab/>
        <w:t>P</w:t>
        <w:tab/>
        <w:t>Beáta</w:t>
        <w:tab/>
        <w:tab/>
        <w:t>Meschková</w:t>
        <w:tab/>
        <w:t>010108</w:t>
        <w:tab/>
        <w:t>TJ Spartak Třebíč, spolek</w:t>
        <w:tab/>
        <w:t>Ostrava</w:t>
        <w:tab/>
        <w:tab/>
        <w:t>21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6</w:t>
        <w:tab/>
        <w:t>h</w:t>
        <w:tab/>
        <w:t>1</w:t>
        <w:tab/>
        <w:t>Beáta</w:t>
        <w:tab/>
        <w:tab/>
        <w:t>Živníčková</w:t>
        <w:tab/>
        <w:t>280608</w:t>
        <w:tab/>
        <w:t>TJ Sokol Opava</w:t>
        <w:tab/>
        <w:tab/>
        <w:t>Opava</w:t>
        <w:tab/>
        <w:tab/>
        <w:t>26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6</w:t>
        <w:tab/>
        <w:t>h</w:t>
        <w:tab/>
        <w:t>P</w:t>
        <w:tab/>
        <w:t>Zina</w:t>
        <w:tab/>
        <w:tab/>
        <w:t>Pindorová</w:t>
        <w:tab/>
        <w:t>230204</w:t>
        <w:tab/>
        <w:t>TJ TŽ Třinec</w:t>
        <w:tab/>
        <w:tab/>
        <w:tab/>
        <w:t>P-Stromovka</w:t>
        <w:tab/>
        <w:t>11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5</w:t>
        <w:tab/>
        <w:t>h</w:t>
        <w:tab/>
        <w:t>2</w:t>
        <w:tab/>
        <w:t>Denisa</w:t>
        <w:tab/>
        <w:tab/>
        <w:t>Dvořáčková</w:t>
        <w:tab/>
        <w:t>080305</w:t>
        <w:tab/>
        <w:t>TJ Nové Město na Moravě, z.s.</w:t>
        <w:tab/>
        <w:t>Olomouc</w:t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4</w:t>
        <w:tab/>
        <w:t>h</w:t>
        <w:tab/>
        <w:t>P</w:t>
        <w:tab/>
        <w:t>Jana</w:t>
        <w:tab/>
        <w:tab/>
        <w:t>Piškulová</w:t>
        <w:tab/>
        <w:t>120805</w:t>
        <w:tab/>
        <w:t>Lokomotiva FOSFA Břeclav</w:t>
        <w:tab/>
        <w:t>Ostrava</w:t>
        <w:tab/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4</w:t>
        <w:tab/>
        <w:t>h</w:t>
        <w:tab/>
        <w:t>P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Ostrava</w:t>
        <w:tab/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4</w:t>
        <w:tab/>
        <w:t>h</w:t>
        <w:tab/>
        <w:t>2</w:t>
        <w:tab/>
        <w:t>Amélie</w:t>
        <w:tab/>
        <w:tab/>
        <w:t>Pekaříková</w:t>
        <w:tab/>
        <w:t>180907</w:t>
        <w:tab/>
        <w:t>Lokomotiva FOSFA Břeclav</w:t>
        <w:tab/>
        <w:t>Hustopč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4</w:t>
        <w:tab/>
        <w:t>h</w:t>
        <w:tab/>
        <w:t>3</w:t>
        <w:tab/>
        <w:t>Tereza</w:t>
        <w:tab/>
        <w:tab/>
        <w:t>Hanáková</w:t>
        <w:tab/>
        <w:t>230104</w:t>
        <w:tab/>
        <w:t>Atletika Holešov, z.s.</w:t>
        <w:tab/>
        <w:tab/>
        <w:t>Otrokovice</w:t>
        <w:tab/>
        <w:t>08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4</w:t>
        <w:tab/>
        <w:t>h</w:t>
        <w:tab/>
        <w:t>1</w:t>
        <w:tab/>
        <w:t>Karolína</w:t>
        <w:tab/>
        <w:t>Kuchyňková</w:t>
        <w:tab/>
        <w:t>180908</w:t>
        <w:tab/>
        <w:t>AK Olymp Brno, spolek</w:t>
        <w:tab/>
        <w:tab/>
        <w:t>Břeclav</w:t>
        <w:tab/>
        <w:tab/>
        <w:t>31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3</w:t>
        <w:tab/>
        <w:t>h</w:t>
        <w:tab/>
        <w:t>2</w:t>
        <w:tab/>
        <w:t>Rozálie</w:t>
        <w:tab/>
        <w:tab/>
        <w:t>Pazderová</w:t>
        <w:tab/>
        <w:t>171009</w:t>
        <w:tab/>
        <w:t>Atletický klub Olomouc, z.s.</w:t>
        <w:tab/>
        <w:t>Olomouc</w:t>
        <w:tab/>
        <w:t>20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3</w:t>
        <w:tab/>
        <w:t>h</w:t>
        <w:tab/>
        <w:t>P</w:t>
        <w:tab/>
        <w:t>Victoria</w:t>
        <w:tab/>
        <w:tab/>
        <w:t>Šteflová</w:t>
        <w:tab/>
        <w:t>180508</w:t>
        <w:tab/>
        <w:t>Atletika Poruba z.s.</w:t>
        <w:tab/>
        <w:tab/>
        <w:t>Ostrava</w:t>
        <w:tab/>
        <w:tab/>
        <w:t>21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3</w:t>
        <w:tab/>
        <w:t>h</w:t>
        <w:tab/>
        <w:t>P</w:t>
        <w:tab/>
        <w:t>Eliška</w:t>
        <w:tab/>
        <w:tab/>
        <w:t>Derková</w:t>
        <w:tab/>
        <w:t>220109</w:t>
        <w:tab/>
        <w:t>Atletický klub AHA Vyškov, z.s</w:t>
        <w:tab/>
        <w:t>Ostrava</w:t>
        <w:tab/>
        <w:tab/>
        <w:t>21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3</w:t>
        <w:tab/>
        <w:t>h</w:t>
        <w:tab/>
        <w:t>P</w:t>
        <w:tab/>
        <w:t>Alexandra</w:t>
        <w:tab/>
        <w:t>Huňková</w:t>
        <w:tab/>
        <w:t>140107</w:t>
        <w:tab/>
        <w:t>AK Emila Zátopka Kopřivnice</w:t>
        <w:tab/>
        <w:t>Ostrava</w:t>
        <w:tab/>
        <w:tab/>
        <w:t>2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3</w:t>
        <w:tab/>
        <w:t>h</w:t>
        <w:tab/>
        <w:t>6</w:t>
        <w:tab/>
        <w:t>Barbora</w:t>
        <w:tab/>
        <w:t>Bednářová</w:t>
        <w:tab/>
        <w:t>091006</w:t>
        <w:tab/>
        <w:t>Atletika Jihlava z.s.</w:t>
        <w:tab/>
        <w:tab/>
        <w:t>Praha-Strahov</w:t>
        <w:tab/>
        <w:t>29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5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3</w:t>
        <w:tab/>
        <w:t>h</w:t>
        <w:tab/>
        <w:t>4</w:t>
        <w:tab/>
        <w:t>Barbora</w:t>
        <w:tab/>
        <w:t>Kubínová</w:t>
        <w:tab/>
        <w:t>250707</w:t>
        <w:tab/>
        <w:t>TJ TŽ Třinec</w:t>
        <w:tab/>
        <w:tab/>
        <w:tab/>
        <w:t>Třinec</w:t>
        <w:tab/>
        <w:tab/>
        <w:t>07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3</w:t>
        <w:tab/>
        <w:t>h</w:t>
        <w:tab/>
        <w:t>P</w:t>
        <w:tab/>
        <w:t>Luisa</w:t>
        <w:tab/>
        <w:tab/>
        <w:t>Klementová</w:t>
        <w:tab/>
        <w:t>060106</w:t>
        <w:tab/>
        <w:t>AK Olymp Brno, spolek</w:t>
        <w:tab/>
        <w:tab/>
        <w:t>P-Stromovka</w:t>
        <w:tab/>
        <w:t>1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6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1</w:t>
        <w:tab/>
        <w:t>h</w:t>
        <w:tab/>
        <w:t>17</w:t>
        <w:tab/>
        <w:t>Kristýna</w:t>
        <w:tab/>
        <w:t>Všetečková</w:t>
        <w:tab/>
        <w:t>130902</w:t>
        <w:tab/>
        <w:t>Atletický klub Olomouc, z.s.</w:t>
        <w:tab/>
        <w:t>Ostrava</w:t>
        <w:tab/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4</w:t>
        <w:tab/>
        <w:t>h</w:t>
        <w:tab/>
        <w:t>3</w:t>
        <w:tab/>
        <w:t>Adéla</w:t>
        <w:tab/>
        <w:tab/>
        <w:t>Luzarová</w:t>
        <w:tab/>
        <w:t>210201</w:t>
        <w:tab/>
        <w:t>SSK Vítkovice, z.s.</w:t>
        <w:tab/>
        <w:tab/>
        <w:t>Ostrava</w:t>
        <w:tab/>
        <w:tab/>
        <w:t>20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1. – 13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8</w:t>
        <w:tab/>
        <w:t>h</w:t>
        <w:tab/>
        <w:t>2</w:t>
        <w:tab/>
        <w:t>Sára</w:t>
        <w:tab/>
        <w:tab/>
        <w:t>Waniová</w:t>
        <w:tab/>
        <w:t>161105</w:t>
        <w:tab/>
        <w:t>Atletika Jihlava z.s.</w:t>
        <w:tab/>
        <w:tab/>
        <w:t>Jihlava</w:t>
        <w:tab/>
        <w:tab/>
        <w:t>1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6</w:t>
        <w:tab/>
        <w:t>h</w:t>
        <w:tab/>
        <w:t>11</w:t>
        <w:tab/>
        <w:t>Simona</w:t>
        <w:tab/>
        <w:tab/>
        <w:t>Kneblová</w:t>
        <w:tab/>
        <w:t>200805</w:t>
        <w:tab/>
        <w:t>AK Olymp Brno, spolek</w:t>
        <w:tab/>
        <w:tab/>
        <w:t>Ostrava</w:t>
        <w:tab/>
        <w:tab/>
        <w:t>1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5</w:t>
        <w:tab/>
        <w:t>h</w:t>
        <w:tab/>
        <w:t>10=</w:t>
        <w:tab/>
        <w:t>Vendula</w:t>
        <w:tab/>
        <w:t>Švihálková</w:t>
        <w:tab/>
        <w:t>300304</w:t>
        <w:tab/>
        <w:t>TJ Sokol Velké Meziříčí</w:t>
        <w:tab/>
        <w:tab/>
        <w:t>Ostrava</w:t>
        <w:tab/>
        <w:tab/>
        <w:t>0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1</w:t>
        <w:tab/>
        <w:t>h</w:t>
        <w:tab/>
        <w:t>21</w:t>
        <w:tab/>
        <w:t>Denisa</w:t>
        <w:tab/>
        <w:tab/>
        <w:t>Zahrádková</w:t>
        <w:tab/>
        <w:t>220105</w:t>
        <w:tab/>
        <w:t>TJ Spartak Třebíč, spolek</w:t>
        <w:tab/>
        <w:t>Ostrava</w:t>
        <w:tab/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1</w:t>
        <w:tab/>
        <w:t>h</w:t>
        <w:tab/>
        <w:t>9=</w:t>
        <w:tab/>
        <w:t>Kateřina</w:t>
        <w:tab/>
        <w:t>Douchová</w:t>
        <w:tab/>
        <w:t>180504</w:t>
        <w:tab/>
        <w:t>TJ Jiskra Havlíčkův Brod</w:t>
        <w:tab/>
        <w:t>Praha-Strahov</w:t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0</w:t>
        <w:tab/>
        <w:t>h</w:t>
        <w:tab/>
        <w:t>5</w:t>
        <w:tab/>
        <w:t>Michaela</w:t>
        <w:tab/>
        <w:t>Mazáková</w:t>
        <w:tab/>
        <w:t>090505</w:t>
        <w:tab/>
        <w:t>TJ Šumperk, z.s.</w:t>
        <w:tab/>
        <w:tab/>
        <w:t>Otrokovice</w:t>
        <w:tab/>
        <w:t>09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9</w:t>
        <w:tab/>
        <w:t>h</w:t>
        <w:tab/>
        <w:t>P</w:t>
        <w:tab/>
        <w:t>Tereza</w:t>
        <w:tab/>
        <w:tab/>
        <w:t>Válková</w:t>
        <w:tab/>
        <w:t>090704</w:t>
        <w:tab/>
        <w:t>Sportovní klub Přerov 1908 z.s</w:t>
        <w:tab/>
        <w:t>Olomouc</w:t>
        <w:tab/>
        <w:t>11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9</w:t>
        <w:tab/>
        <w:t>h</w:t>
        <w:tab/>
        <w:t>P</w:t>
        <w:tab/>
        <w:t>Barbora</w:t>
        <w:tab/>
        <w:t>Štěpánová</w:t>
        <w:tab/>
        <w:t>190505</w:t>
        <w:tab/>
        <w:t>Sportovní klub Přerov 1908 z.s</w:t>
        <w:tab/>
        <w:t>Olomouc</w:t>
        <w:tab/>
        <w:t>11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-12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1</w:t>
        <w:tab/>
        <w:t>h</w:t>
        <w:tab/>
        <w:t>14=</w:t>
        <w:tab/>
        <w:t>Sára</w:t>
        <w:tab/>
        <w:tab/>
        <w:t>Melezínková</w:t>
        <w:tab/>
        <w:t>240207</w:t>
        <w:tab/>
        <w:t>AC Moravská Slavia Brno</w:t>
        <w:tab/>
        <w:t>Ostrava</w:t>
        <w:tab/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1</w:t>
        <w:tab/>
        <w:t>h</w:t>
        <w:tab/>
        <w:t>3=</w:t>
        <w:tab/>
        <w:t>Nikola</w:t>
        <w:tab/>
        <w:tab/>
        <w:t>Seďová</w:t>
        <w:tab/>
        <w:tab/>
        <w:t>060607</w:t>
        <w:tab/>
        <w:t>Lokomotiva FOSFA Břeclav</w:t>
        <w:tab/>
        <w:t>Hustopeče</w:t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1</w:t>
        <w:tab/>
        <w:t>h</w:t>
        <w:tab/>
        <w:t>6</w:t>
        <w:tab/>
        <w:t>Viktorie</w:t>
        <w:tab/>
        <w:tab/>
        <w:t>Bočková</w:t>
        <w:tab/>
        <w:t>240907</w:t>
        <w:tab/>
        <w:t>JAC Brno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1</w:t>
        <w:tab/>
        <w:t>Nina</w:t>
        <w:tab/>
        <w:tab/>
        <w:t>Šinclová</w:t>
        <w:tab/>
        <w:t>040707</w:t>
        <w:tab/>
        <w:t>TJ Nové Město na Moravě, z.s.</w:t>
        <w:tab/>
        <w:t>Olomouc</w:t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P</w:t>
        <w:tab/>
        <w:t>Marie</w:t>
        <w:tab/>
        <w:tab/>
        <w:t>Škopová</w:t>
        <w:tab/>
        <w:t>161006</w:t>
        <w:tab/>
        <w:t>TJ Šumperk, z.s.</w:t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1</w:t>
        <w:tab/>
        <w:t>Stela</w:t>
        <w:tab/>
        <w:tab/>
        <w:t>Tomanová</w:t>
        <w:tab/>
        <w:t>040507</w:t>
        <w:tab/>
        <w:t>Orel Vyškov</w:t>
        <w:tab/>
        <w:tab/>
        <w:tab/>
        <w:t>Vyškov</w:t>
        <w:tab/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9</w:t>
        <w:tab/>
        <w:t>h</w:t>
        <w:tab/>
        <w:t>7</w:t>
        <w:tab/>
        <w:t>Dita</w:t>
        <w:tab/>
        <w:tab/>
        <w:t>Smolová</w:t>
        <w:tab/>
        <w:t>040507</w:t>
        <w:tab/>
        <w:t>TJ Spartak Třebíč, spolek</w:t>
        <w:tab/>
        <w:t>Praha-Strahov</w:t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8</w:t>
        <w:tab/>
        <w:t>h</w:t>
        <w:tab/>
        <w:t>6</w:t>
        <w:tab/>
        <w:t>Vendula</w:t>
        <w:tab/>
        <w:t>Miková</w:t>
        <w:tab/>
        <w:tab/>
        <w:t>070907</w:t>
        <w:tab/>
        <w:t>Atletika Holešov, z.s.</w:t>
        <w:tab/>
        <w:tab/>
        <w:t>Otrokovice</w:t>
        <w:tab/>
        <w:t>08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8</w:t>
        <w:tab/>
        <w:t>h</w:t>
        <w:tab/>
        <w:t>4</w:t>
        <w:tab/>
        <w:t>Michaela</w:t>
        <w:tab/>
        <w:t>Petrželová</w:t>
        <w:tab/>
        <w:t>310706</w:t>
        <w:tab/>
        <w:t>Atletika Holešov, z.s.</w:t>
        <w:tab/>
        <w:tab/>
        <w:t>Otrokovice</w:t>
        <w:tab/>
        <w:t>09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8</w:t>
        <w:tab/>
        <w:t>h</w:t>
        <w:tab/>
        <w:t>3</w:t>
        <w:tab/>
        <w:t>Adriana</w:t>
        <w:tab/>
        <w:tab/>
        <w:t>Dlapalová</w:t>
        <w:tab/>
        <w:t>121007</w:t>
        <w:tab/>
        <w:t>Lokomotiva FOSFA Břeclav</w:t>
        <w:tab/>
        <w:t>Břeclav</w:t>
        <w:tab/>
        <w:tab/>
        <w:t>31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5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2</w:t>
        <w:tab/>
        <w:t>h</w:t>
        <w:tab/>
        <w:t>6</w:t>
        <w:tab/>
        <w:t>Berenika</w:t>
        <w:tab/>
        <w:t>Mikulková</w:t>
        <w:tab/>
        <w:t>300808</w:t>
        <w:tab/>
        <w:t>TJ Sokol Nová Hradečná, z.s.</w:t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1</w:t>
        <w:tab/>
        <w:t>h</w:t>
        <w:tab/>
        <w:t>3</w:t>
        <w:tab/>
        <w:t>Eliška</w:t>
        <w:tab/>
        <w:tab/>
        <w:t>Findejsová</w:t>
        <w:tab/>
        <w:t>190108</w:t>
        <w:tab/>
        <w:t>AK Olymp Brno, spolek</w:t>
        <w:tab/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1</w:t>
        <w:tab/>
        <w:t>h</w:t>
        <w:tab/>
        <w:t>2</w:t>
        <w:tab/>
        <w:t>Anna</w:t>
        <w:tab/>
        <w:tab/>
        <w:t>Škapíková</w:t>
        <w:tab/>
        <w:t>170408</w:t>
        <w:tab/>
        <w:t>ZŠ Slovácká Břeclav</w:t>
        <w:tab/>
        <w:tab/>
        <w:t>Břeclav</w:t>
        <w:tab/>
        <w:tab/>
        <w:t>3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P</w:t>
        <w:tab/>
        <w:t>Ema</w:t>
        <w:tab/>
        <w:tab/>
        <w:t>Fialová</w:t>
        <w:tab/>
        <w:tab/>
        <w:t>111208</w:t>
        <w:tab/>
        <w:t>AC Moravská Slavia Brno</w:t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P</w:t>
        <w:tab/>
        <w:t>Petra</w:t>
        <w:tab/>
        <w:tab/>
        <w:t>Mazzolini</w:t>
        <w:tab/>
        <w:t>190808</w:t>
        <w:tab/>
        <w:t>Atletika Poruba z.s.</w:t>
        <w:tab/>
        <w:tab/>
        <w:t>Ostrava</w:t>
        <w:tab/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P</w:t>
        <w:tab/>
        <w:t>Sofie</w:t>
        <w:tab/>
        <w:tab/>
        <w:t>Hiadlovská</w:t>
        <w:tab/>
        <w:t>090409</w:t>
        <w:tab/>
        <w:t>AC Track &amp; Field Brno</w:t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2</w:t>
        <w:tab/>
        <w:t>Monika</w:t>
        <w:tab/>
        <w:tab/>
        <w:t>Špitová</w:t>
        <w:tab/>
        <w:tab/>
        <w:t>080409</w:t>
        <w:tab/>
        <w:t>Atletický klub Olomouc, z.s.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2</w:t>
        <w:tab/>
        <w:t>Zuzana</w:t>
        <w:tab/>
        <w:tab/>
        <w:t>Mlčochová</w:t>
        <w:tab/>
        <w:t>270209</w:t>
        <w:tab/>
        <w:t>AK Emila Zátopka Kopřivnice</w:t>
        <w:tab/>
        <w:t>Val. Meziříčí</w:t>
        <w:tab/>
        <w:t>25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3</w:t>
        <w:tab/>
        <w:t>Nela</w:t>
        <w:tab/>
        <w:tab/>
        <w:t>Pávková</w:t>
        <w:tab/>
        <w:t>030609</w:t>
        <w:tab/>
        <w:t>Atletický klub Olomouc, z.s.</w:t>
        <w:tab/>
        <w:t>Val. Meziříčí</w:t>
        <w:tab/>
        <w:t>25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1</w:t>
        <w:tab/>
        <w:t>Anna</w:t>
        <w:tab/>
        <w:tab/>
        <w:t>Sedláková</w:t>
        <w:tab/>
        <w:t>210510</w:t>
        <w:tab/>
        <w:t>Atletika Slavkov u Brna, z.s.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8</w:t>
        <w:tab/>
        <w:t>h</w:t>
        <w:tab/>
        <w:t>3</w:t>
        <w:tab/>
        <w:t>Viktorie</w:t>
        <w:tab/>
        <w:tab/>
        <w:t>Šebestíková</w:t>
        <w:tab/>
        <w:t>010210</w:t>
        <w:tab/>
        <w:t>Lokomotiva FOSFA Břeclav</w:t>
        <w:tab/>
        <w:t>Hustopče</w:t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6</w:t>
        <w:tab/>
        <w:t>h</w:t>
        <w:tab/>
        <w:t>2</w:t>
        <w:tab/>
        <w:t>Gabriela</w:t>
        <w:tab/>
        <w:t>Sovová</w:t>
        <w:tab/>
        <w:tab/>
        <w:t>201010</w:t>
        <w:tab/>
        <w:t>Atletický klub Olomouc, z.s.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4</w:t>
        <w:tab/>
        <w:t>h</w:t>
        <w:tab/>
        <w:t>2</w:t>
        <w:tab/>
        <w:t>Zuzana</w:t>
        <w:tab/>
        <w:tab/>
        <w:t>Králová</w:t>
        <w:tab/>
        <w:tab/>
        <w:t>080410</w:t>
        <w:tab/>
        <w:t>JAC Brno</w:t>
        <w:tab/>
        <w:tab/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4</w:t>
        <w:tab/>
        <w:t>h</w:t>
        <w:tab/>
        <w:t>1</w:t>
        <w:tab/>
        <w:t>Zuzana</w:t>
        <w:tab/>
        <w:tab/>
        <w:t>Černá</w:t>
        <w:tab/>
        <w:tab/>
        <w:t>130410</w:t>
        <w:tab/>
        <w:t>TJ Sokol Opava</w:t>
        <w:tab/>
        <w:tab/>
        <w:t>Opava</w:t>
        <w:tab/>
        <w:tab/>
        <w:t>09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3</w:t>
        <w:tab/>
        <w:t>h</w:t>
        <w:tab/>
        <w:t>1</w:t>
        <w:tab/>
        <w:t>Veronika</w:t>
        <w:tab/>
        <w:t>Janíková</w:t>
        <w:tab/>
        <w:t>150810</w:t>
        <w:tab/>
        <w:t>Lokomotiva FOSFA Břeclav</w:t>
        <w:tab/>
        <w:t>Břeclav</w:t>
        <w:tab/>
        <w:tab/>
        <w:t>3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1</w:t>
        <w:tab/>
        <w:t>h</w:t>
        <w:tab/>
        <w:t>4</w:t>
        <w:tab/>
        <w:t>Andrea</w:t>
        <w:tab/>
        <w:tab/>
        <w:t>Dvořáková</w:t>
        <w:tab/>
        <w:t>280610</w:t>
        <w:tab/>
        <w:t>Atletika Slavkov u Brna, z.s.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0</w:t>
        <w:tab/>
        <w:t>h</w:t>
        <w:tab/>
        <w:t>T</w:t>
        <w:tab/>
        <w:t>Kateřina</w:t>
        <w:tab/>
        <w:t>Salvová</w:t>
        <w:tab/>
        <w:t>050410</w:t>
        <w:tab/>
        <w:t>SSK Vítkovice, z.s.</w:t>
        <w:tab/>
        <w:tab/>
        <w:t>Ostrava</w:t>
        <w:tab/>
        <w:tab/>
        <w:t>1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0</w:t>
        <w:tab/>
        <w:t>h</w:t>
        <w:tab/>
        <w:t>T</w:t>
        <w:tab/>
        <w:t>Daniela</w:t>
        <w:tab/>
        <w:tab/>
        <w:t>Kolebačová</w:t>
        <w:tab/>
        <w:t>110210</w:t>
        <w:tab/>
        <w:t>AK Bohumín z.s.</w:t>
        <w:tab/>
        <w:tab/>
        <w:t>Ostrava</w:t>
        <w:tab/>
        <w:tab/>
        <w:t>1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0</w:t>
        <w:tab/>
        <w:t>h</w:t>
        <w:tab/>
        <w:t>3</w:t>
        <w:tab/>
        <w:t>Magdalena</w:t>
        <w:tab/>
        <w:t>Bártová</w:t>
        <w:tab/>
        <w:tab/>
        <w:t>070311</w:t>
        <w:tab/>
        <w:t>Atletický klub Prostějov, z.s.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0</w:t>
        <w:tab/>
        <w:t>h</w:t>
        <w:tab/>
        <w:t>4</w:t>
        <w:tab/>
        <w:t>Sofie</w:t>
        <w:tab/>
        <w:tab/>
        <w:t>Zedková</w:t>
        <w:tab/>
        <w:t>030210</w:t>
        <w:tab/>
        <w:t>Sportovní klub Přerov 1908 z.s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0</w:t>
        <w:tab/>
        <w:t>h</w:t>
        <w:tab/>
        <w:t>6</w:t>
        <w:tab/>
        <w:t>Elizabeta</w:t>
        <w:tab/>
        <w:t>Sajdoková</w:t>
        <w:tab/>
        <w:t>280710</w:t>
        <w:tab/>
        <w:t>TJ TŽ Třinec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0</w:t>
        <w:tab/>
        <w:t>h</w:t>
        <w:tab/>
        <w:t>7</w:t>
        <w:tab/>
        <w:t>Sofie</w:t>
        <w:tab/>
        <w:tab/>
        <w:t>Prusková</w:t>
        <w:tab/>
        <w:t>140410</w:t>
        <w:tab/>
        <w:t>Atletika Krnov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0</w:t>
        <w:tab/>
        <w:t>h</w:t>
        <w:tab/>
        <w:t>2</w:t>
        <w:tab/>
        <w:t>Anita</w:t>
        <w:tab/>
        <w:tab/>
        <w:t>Škodová</w:t>
        <w:tab/>
        <w:t xml:space="preserve">        10</w:t>
        <w:tab/>
        <w:t>ZŠ Valtice</w:t>
        <w:tab/>
        <w:tab/>
        <w:tab/>
        <w:t>Břeclav</w:t>
        <w:tab/>
        <w:tab/>
        <w:t>3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9</w:t>
        <w:tab/>
        <w:t>h</w:t>
        <w:tab/>
        <w:t>P</w:t>
        <w:tab/>
        <w:t>Aneta</w:t>
        <w:tab/>
        <w:tab/>
        <w:t>Školová</w:t>
        <w:tab/>
        <w:t>100510</w:t>
        <w:tab/>
        <w:t>Sportovní klub Přerov 1908 z.s</w:t>
        <w:tab/>
        <w:t>Olomouc</w:t>
        <w:tab/>
        <w:t>1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8</w:t>
        <w:tab/>
        <w:t>h</w:t>
        <w:tab/>
        <w:t>2</w:t>
        <w:tab/>
        <w:t>Marie</w:t>
        <w:tab/>
        <w:tab/>
        <w:t>Mojžíšová</w:t>
        <w:tab/>
        <w:t>020810</w:t>
        <w:tab/>
        <w:t>AC Slov. Slavia Uh.Hradiště</w:t>
        <w:tab/>
        <w:t>Otrokovice</w:t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8</w:t>
        <w:tab/>
        <w:t>h</w:t>
        <w:tab/>
        <w:t>2</w:t>
        <w:tab/>
        <w:t>Sofie</w:t>
        <w:tab/>
        <w:tab/>
        <w:t>Kociánová</w:t>
        <w:tab/>
        <w:t xml:space="preserve">        10</w:t>
        <w:tab/>
        <w:t>ZŠ TGM Opava</w:t>
        <w:tab/>
        <w:tab/>
        <w:tab/>
        <w:t>Opava</w:t>
        <w:tab/>
        <w:tab/>
        <w:t>09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8</w:t>
        <w:tab/>
        <w:t>h</w:t>
        <w:tab/>
        <w:t>3</w:t>
        <w:tab/>
        <w:t>Valérie</w:t>
        <w:tab/>
        <w:tab/>
        <w:t>Kačmářová</w:t>
        <w:tab/>
        <w:t xml:space="preserve">        10</w:t>
        <w:tab/>
        <w:t>Základní škola Hlučín - Rovnin</w:t>
        <w:tab/>
        <w:t>Opava</w:t>
        <w:tab/>
        <w:tab/>
        <w:t>09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25</w:t>
        <w:tab/>
        <w:t>h</w:t>
        <w:tab/>
        <w:t>6</w:t>
        <w:tab/>
        <w:t>Sára</w:t>
        <w:tab/>
        <w:tab/>
        <w:t>Šlapalová</w:t>
        <w:tab/>
        <w:t>220312</w:t>
        <w:tab/>
        <w:t>KORELA SPORTS TEAM z.s.</w:t>
        <w:tab/>
        <w:t>Jihlava</w:t>
        <w:tab/>
        <w:tab/>
        <w:t>1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20</w:t>
        <w:tab/>
        <w:t>h</w:t>
        <w:tab/>
        <w:t>1</w:t>
        <w:tab/>
        <w:t>Bára</w:t>
        <w:tab/>
        <w:tab/>
        <w:t>Bulová</w:t>
        <w:tab/>
        <w:tab/>
        <w:t xml:space="preserve">        13</w:t>
        <w:tab/>
        <w:t>TJ Agrotec Hustopeče</w:t>
        <w:tab/>
        <w:tab/>
        <w:t>Hustopeče</w:t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15</w:t>
        <w:tab/>
        <w:t>h</w:t>
        <w:tab/>
        <w:t>1</w:t>
        <w:tab/>
        <w:t>Beáta</w:t>
        <w:tab/>
        <w:tab/>
        <w:t>Fusová</w:t>
        <w:tab/>
        <w:tab/>
        <w:t>300412</w:t>
        <w:tab/>
        <w:t>SK PRESTAR Opava</w:t>
        <w:tab/>
        <w:tab/>
        <w:t>Kravaře</w:t>
        <w:tab/>
        <w:tab/>
        <w:t>1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15</w:t>
        <w:tab/>
        <w:t>h</w:t>
        <w:tab/>
        <w:t>1</w:t>
        <w:tab/>
        <w:t>Thea</w:t>
        <w:tab/>
        <w:tab/>
        <w:t>Bajcarová</w:t>
        <w:tab/>
        <w:t>230812</w:t>
        <w:tab/>
        <w:t>Sportovní klub Přerov 1908 z.s</w:t>
        <w:tab/>
        <w:t>Olomouc</w:t>
        <w:tab/>
        <w:t>1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10</w:t>
        <w:tab/>
        <w:t>h</w:t>
        <w:tab/>
        <w:t>1</w:t>
        <w:tab/>
        <w:t>Lucie</w:t>
        <w:tab/>
        <w:tab/>
        <w:t>Hrabovská</w:t>
        <w:tab/>
        <w:t>011013</w:t>
        <w:tab/>
        <w:t>Atletický klub AHA Vyškov, z.s</w:t>
        <w:tab/>
        <w:t>Vyškov</w:t>
        <w:tab/>
        <w:tab/>
        <w:t>2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10</w:t>
        <w:tab/>
        <w:t>h</w:t>
        <w:tab/>
        <w:t>2</w:t>
        <w:tab/>
        <w:t>Viktorie</w:t>
        <w:tab/>
        <w:tab/>
        <w:t>Urbánková</w:t>
        <w:tab/>
        <w:t>140612</w:t>
        <w:tab/>
        <w:t>TJ Agrotec Hustopeče</w:t>
        <w:tab/>
        <w:tab/>
        <w:t>Hustopeče</w:t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10</w:t>
        <w:tab/>
        <w:t>h</w:t>
        <w:tab/>
        <w:t>2</w:t>
        <w:tab/>
        <w:t>Adéla</w:t>
        <w:tab/>
        <w:tab/>
        <w:t>Sedláková</w:t>
        <w:tab/>
        <w:t>070412</w:t>
        <w:tab/>
        <w:t>Atletický klub AHA Vyškov, z.s</w:t>
        <w:tab/>
        <w:t>Vyškov</w:t>
        <w:tab/>
        <w:tab/>
        <w:t>2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07</w:t>
        <w:tab/>
        <w:t>h</w:t>
        <w:tab/>
        <w:t>2</w:t>
        <w:tab/>
        <w:t>Kateřina</w:t>
        <w:tab/>
        <w:t>Orálková</w:t>
        <w:tab/>
        <w:t>010312</w:t>
        <w:tab/>
        <w:t>Sportovní klub Přerov 1908 z.s</w:t>
        <w:tab/>
        <w:t>Olomouc</w:t>
        <w:tab/>
        <w:t>1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05</w:t>
        <w:tab/>
        <w:t>h</w:t>
        <w:tab/>
        <w:t>4</w:t>
        <w:tab/>
        <w:t>Lea</w:t>
        <w:tab/>
        <w:tab/>
        <w:t>Fraňková</w:t>
        <w:tab/>
        <w:t>280612</w:t>
        <w:tab/>
        <w:t>TJ Agrotec Hustopeče</w:t>
        <w:tab/>
        <w:tab/>
        <w:t>Hustopeče</w:t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05</w:t>
        <w:tab/>
        <w:t>h</w:t>
        <w:tab/>
        <w:t>3</w:t>
        <w:tab/>
        <w:t>Lucie</w:t>
        <w:tab/>
        <w:tab/>
        <w:t>Strmisková</w:t>
        <w:tab/>
        <w:t>000014</w:t>
        <w:tab/>
        <w:t>TJ Agrotec Hustopeče</w:t>
        <w:tab/>
        <w:tab/>
        <w:t>Hustopeče</w:t>
        <w:tab/>
        <w:t>2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05</w:t>
        <w:tab/>
        <w:t>h</w:t>
        <w:tab/>
        <w:t>2</w:t>
        <w:tab/>
        <w:t>Tereza</w:t>
        <w:tab/>
        <w:tab/>
        <w:t>Rybková</w:t>
        <w:tab/>
        <w:t>291212</w:t>
        <w:tab/>
        <w:t>SK PRESTAR Opava</w:t>
        <w:tab/>
        <w:tab/>
        <w:t>Kravaře</w:t>
        <w:tab/>
        <w:tab/>
        <w:t>1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05</w:t>
        <w:tab/>
        <w:t>h</w:t>
        <w:tab/>
        <w:t>3</w:t>
        <w:tab/>
        <w:t>Aneta</w:t>
        <w:tab/>
        <w:tab/>
        <w:t>Pospíšilíková</w:t>
        <w:tab/>
        <w:t>260912</w:t>
        <w:tab/>
        <w:t>Atletický klub AHA Vyškov, z.s</w:t>
        <w:tab/>
        <w:t>Vyškov</w:t>
        <w:tab/>
        <w:tab/>
        <w:t>2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č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0</w:t>
        <w:tab/>
        <w:t>h</w:t>
        <w:tab/>
        <w:t>4</w:t>
        <w:tab/>
        <w:t>Adéla</w:t>
        <w:tab/>
        <w:tab/>
        <w:t>Pannová</w:t>
        <w:tab/>
        <w:t>290408</w:t>
        <w:tab/>
        <w:t>SSK Vítkovice, z.s.</w:t>
        <w:tab/>
        <w:tab/>
        <w:t>Praha-Strahov</w:t>
        <w:tab/>
        <w:t>14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0</w:t>
        <w:tab/>
        <w:t>h</w:t>
        <w:tab/>
        <w:t>1</w:t>
        <w:tab/>
        <w:t>Lucie</w:t>
        <w:tab/>
        <w:tab/>
        <w:t>Kermesová</w:t>
        <w:tab/>
        <w:t>290609</w:t>
        <w:tab/>
        <w:t>Atletický klub Hošťálkovice, z</w:t>
        <w:tab/>
        <w:t>Ostrava</w:t>
        <w:tab/>
        <w:tab/>
        <w:t>28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3</w:t>
        <w:tab/>
        <w:t>h</w:t>
        <w:tab/>
        <w:t>3</w:t>
        <w:tab/>
        <w:t>Michaela</w:t>
        <w:tab/>
        <w:t>Lesáková</w:t>
        <w:tab/>
        <w:t>100709</w:t>
        <w:tab/>
        <w:t>TJ Sokol Opava</w:t>
        <w:tab/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3</w:t>
        <w:tab/>
        <w:t>h</w:t>
        <w:tab/>
        <w:t>4</w:t>
        <w:tab/>
        <w:t>Eliška</w:t>
        <w:tab/>
        <w:tab/>
        <w:t>Giecková</w:t>
        <w:tab/>
        <w:t>020210</w:t>
        <w:tab/>
        <w:t>AK Bohumín z.s.</w:t>
        <w:tab/>
        <w:tab/>
        <w:t>Ostrava</w:t>
        <w:tab/>
        <w:tab/>
        <w:t>0503  MŽ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.26</w:t>
        <w:tab/>
        <w:t>h</w:t>
        <w:tab/>
        <w:t>2</w:t>
        <w:tab/>
        <w:t>Rafaela</w:t>
        <w:tab/>
        <w:tab/>
        <w:t>Burda</w:t>
        <w:tab/>
        <w:tab/>
        <w:t>011298</w:t>
        <w:tab/>
        <w:t>TJ Slavoj BANES Pacov</w:t>
        <w:tab/>
        <w:t>Tábor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.19</w:t>
        <w:tab/>
        <w:t>h</w:t>
        <w:tab/>
        <w:t>2</w:t>
        <w:tab/>
        <w:t>Zuzana</w:t>
        <w:tab/>
        <w:tab/>
        <w:t>Šustáková</w:t>
        <w:tab/>
        <w:t>280500</w:t>
        <w:tab/>
        <w:t>TJ Sokol Opava</w:t>
        <w:tab/>
        <w:tab/>
        <w:t>Opava</w:t>
        <w:tab/>
        <w:tab/>
        <w:t>15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5</w:t>
        <w:tab/>
        <w:t>h</w:t>
        <w:tab/>
        <w:t>1</w:t>
        <w:tab/>
        <w:t>Kateřina</w:t>
        <w:tab/>
        <w:t>Vladařová</w:t>
        <w:tab/>
        <w:t>071108</w:t>
        <w:tab/>
        <w:t>TJ Sokol Opava</w:t>
        <w:tab/>
        <w:tab/>
        <w:t>Opava</w:t>
        <w:tab/>
        <w:tab/>
        <w:t>08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4</w:t>
        <w:tab/>
        <w:t>h</w:t>
        <w:tab/>
        <w:t>6</w:t>
        <w:tab/>
        <w:t>Sára</w:t>
        <w:tab/>
        <w:tab/>
        <w:t>Sikorová</w:t>
        <w:tab/>
        <w:t>250606</w:t>
        <w:tab/>
        <w:t>TJ Šumperk, z.s.</w:t>
        <w:tab/>
        <w:tab/>
        <w:t>Ostrava</w:t>
        <w:tab/>
        <w:tab/>
        <w:t>2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6</w:t>
        <w:tab/>
        <w:t>h</w:t>
        <w:tab/>
        <w:t>3</w:t>
        <w:tab/>
        <w:t>Anna</w:t>
        <w:tab/>
        <w:tab/>
        <w:t>Maradová</w:t>
        <w:tab/>
        <w:t>180602</w:t>
        <w:tab/>
        <w:t>AC Čejkovice</w:t>
        <w:tab/>
        <w:tab/>
        <w:tab/>
        <w:t>Ostrava</w:t>
        <w:tab/>
        <w:tab/>
        <w:t>16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0</w:t>
        <w:tab/>
        <w:t>h</w:t>
        <w:tab/>
        <w:t>1</w:t>
        <w:tab/>
        <w:t>Karolína</w:t>
        <w:tab/>
        <w:t>Večeřová</w:t>
        <w:tab/>
        <w:t>050505</w:t>
        <w:tab/>
        <w:t>Atletický klub Zlín, z.s.</w:t>
        <w:tab/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0</w:t>
        <w:tab/>
        <w:t>h</w:t>
        <w:tab/>
        <w:t>2</w:t>
        <w:tab/>
        <w:t>Veronika</w:t>
        <w:tab/>
        <w:t>Mertensová</w:t>
        <w:tab/>
        <w:t>061207</w:t>
        <w:tab/>
        <w:t>TJ Sokol Opava</w:t>
        <w:tab/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0</w:t>
        <w:tab/>
        <w:t>h</w:t>
        <w:tab/>
        <w:t>1</w:t>
        <w:tab/>
        <w:t>Klára</w:t>
        <w:tab/>
        <w:tab/>
        <w:t>Škrabalová</w:t>
        <w:tab/>
        <w:t>220207</w:t>
        <w:tab/>
        <w:t>AC Slov. Slavia Uh.Hradiště</w:t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9</w:t>
        <w:tab/>
        <w:t>h</w:t>
        <w:tab/>
        <w:t>10</w:t>
        <w:tab/>
        <w:t>Kristýna</w:t>
        <w:tab/>
        <w:t>Wowrová</w:t>
        <w:tab/>
        <w:t>250907</w:t>
        <w:tab/>
        <w:t>SSK Vítkovice, z.s.</w:t>
        <w:tab/>
        <w:tab/>
        <w:t>Ostrava</w:t>
        <w:tab/>
        <w:tab/>
        <w:t>2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0</w:t>
        <w:tab/>
        <w:t>h</w:t>
        <w:tab/>
        <w:t>2</w:t>
        <w:tab/>
        <w:t>Tereza</w:t>
        <w:tab/>
        <w:tab/>
        <w:t>Hanáková</w:t>
        <w:tab/>
        <w:t>230104</w:t>
        <w:tab/>
        <w:t>Atletika Holešov, z.s.</w:t>
        <w:tab/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6</w:t>
        <w:tab/>
        <w:t>h</w:t>
        <w:tab/>
        <w:t>2</w:t>
        <w:tab/>
        <w:t>Nina</w:t>
        <w:tab/>
        <w:tab/>
        <w:t>Petrová</w:t>
        <w:tab/>
        <w:tab/>
        <w:t>091204</w:t>
        <w:tab/>
        <w:t>Atletika Poruba z.s.</w:t>
        <w:tab/>
        <w:tab/>
        <w:t>Ostrava</w:t>
        <w:tab/>
        <w:tab/>
        <w:t>2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0</w:t>
        <w:tab/>
        <w:t>h</w:t>
        <w:tab/>
        <w:t>2</w:t>
        <w:tab/>
        <w:t>Natálie</w:t>
        <w:tab/>
        <w:tab/>
        <w:t>Dolejšová</w:t>
        <w:tab/>
        <w:t>130306</w:t>
        <w:tab/>
        <w:t>TJ Slavoj BANES Pacov</w:t>
        <w:tab/>
        <w:t>Ostrava</w:t>
        <w:tab/>
        <w:tab/>
        <w:t>07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0</w:t>
        <w:tab/>
        <w:t>h</w:t>
        <w:tab/>
        <w:t>7</w:t>
        <w:tab/>
        <w:t>Natálie</w:t>
        <w:tab/>
        <w:tab/>
        <w:t>Skopálková</w:t>
        <w:tab/>
        <w:t>200106</w:t>
        <w:tab/>
        <w:t>Atletický klub Zlín, z.s.</w:t>
        <w:tab/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3</w:t>
        <w:tab/>
        <w:t>h</w:t>
        <w:tab/>
        <w:t>9</w:t>
        <w:tab/>
        <w:t>Lucie</w:t>
        <w:tab/>
        <w:tab/>
        <w:t>Viznerová</w:t>
        <w:tab/>
        <w:t>180608</w:t>
        <w:tab/>
        <w:t>Atletika Holešov, z.s.</w:t>
        <w:tab/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0</w:t>
        <w:tab/>
        <w:t>h</w:t>
        <w:tab/>
        <w:t>1</w:t>
        <w:tab/>
        <w:t>Michaela</w:t>
        <w:tab/>
        <w:t>Mazáková</w:t>
        <w:tab/>
        <w:t>090505</w:t>
        <w:tab/>
        <w:t>TJ Šumperk, z.s.</w:t>
        <w:tab/>
        <w:tab/>
        <w:t>Olomouc</w:t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0</w:t>
        <w:tab/>
        <w:t>h</w:t>
        <w:tab/>
        <w:t>3</w:t>
        <w:tab/>
        <w:t>Kateřina</w:t>
        <w:tab/>
        <w:t>Čamlíková</w:t>
        <w:tab/>
        <w:t>230702</w:t>
        <w:tab/>
        <w:t>Atletický klub AHA Vyškov, z.s</w:t>
        <w:tab/>
        <w:t>Ostrava</w:t>
        <w:tab/>
        <w:tab/>
        <w:t>0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.70</w:t>
        <w:tab/>
        <w:t>h</w:t>
        <w:tab/>
        <w:t>4</w:t>
        <w:tab/>
        <w:t>Denisa</w:t>
        <w:tab/>
        <w:tab/>
        <w:t>Hubáčková</w:t>
        <w:tab/>
        <w:t>140896</w:t>
        <w:tab/>
        <w:t>Atletický klub AHA Vyškov, z.s</w:t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0</w:t>
        <w:tab/>
        <w:t>h</w:t>
        <w:tab/>
        <w:t>8</w:t>
        <w:tab/>
        <w:t>Julie</w:t>
        <w:tab/>
        <w:tab/>
        <w:t>Machytková</w:t>
        <w:tab/>
        <w:t>060207</w:t>
        <w:tab/>
        <w:t>TJ Šumperk, z.s.</w:t>
        <w:tab/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0</w:t>
        <w:tab/>
        <w:t>h</w:t>
        <w:tab/>
        <w:t>6</w:t>
        <w:tab/>
        <w:t>Barbora</w:t>
        <w:tab/>
        <w:t>Švejkovská</w:t>
        <w:tab/>
        <w:t>110407</w:t>
        <w:tab/>
        <w:t>TJ Šumperk, z.s.</w:t>
        <w:tab/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6</w:t>
        <w:tab/>
        <w:t>h</w:t>
        <w:tab/>
        <w:t>3</w:t>
        <w:tab/>
        <w:t>Tereza</w:t>
        <w:tab/>
        <w:tab/>
        <w:t>Picmausová</w:t>
        <w:tab/>
        <w:t>090306</w:t>
        <w:tab/>
        <w:t>SSK Vítkovice, z.s.</w:t>
        <w:tab/>
        <w:tab/>
        <w:t>Ostrava</w:t>
        <w:tab/>
        <w:tab/>
        <w:t>2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8</w:t>
        <w:tab/>
        <w:t>h</w:t>
        <w:tab/>
        <w:t>1</w:t>
        <w:tab/>
        <w:t>Alžběta</w:t>
        <w:tab/>
        <w:tab/>
        <w:t>Suchomelová</w:t>
        <w:tab/>
        <w:t>220507</w:t>
        <w:tab/>
        <w:t>Atletický klub AHA Vyškov, z.s</w:t>
        <w:tab/>
        <w:t>Ostrava</w:t>
        <w:tab/>
        <w:tab/>
        <w:t>13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0</w:t>
        <w:tab/>
        <w:t>h</w:t>
        <w:tab/>
        <w:t>7</w:t>
        <w:tab/>
        <w:t>Zuzana</w:t>
        <w:tab/>
        <w:tab/>
        <w:t>Vávrová</w:t>
        <w:tab/>
        <w:t>171107</w:t>
        <w:tab/>
        <w:t>Atletický klub Zlín, z.s.</w:t>
        <w:tab/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6</w:t>
        <w:tab/>
        <w:t>h</w:t>
        <w:tab/>
        <w:t>6=</w:t>
        <w:tab/>
        <w:t>Nela</w:t>
        <w:tab/>
        <w:tab/>
        <w:t>Štefková</w:t>
        <w:tab/>
        <w:t>160108</w:t>
        <w:tab/>
        <w:t>Atletika Poruba z.s.</w:t>
        <w:tab/>
        <w:tab/>
        <w:t>Ostrava</w:t>
        <w:tab/>
        <w:tab/>
        <w:t>16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6</w:t>
        <w:tab/>
        <w:t>h</w:t>
        <w:tab/>
        <w:t>6=</w:t>
        <w:tab/>
        <w:t>Agáta</w:t>
        <w:tab/>
        <w:tab/>
        <w:t>Pustková</w:t>
        <w:tab/>
        <w:t>090810</w:t>
        <w:tab/>
        <w:t>Atletický klub Hošťálkovice, z.s</w:t>
        <w:tab/>
        <w:t>Ostrava</w:t>
        <w:tab/>
        <w:tab/>
        <w:t>16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6</w:t>
        <w:tab/>
        <w:t>h</w:t>
        <w:tab/>
        <w:t>1</w:t>
        <w:tab/>
        <w:t>Mariana</w:t>
        <w:tab/>
        <w:t>Baťová</w:t>
        <w:tab/>
        <w:tab/>
        <w:t>190709</w:t>
        <w:tab/>
        <w:t>Atletický klub Zlín, z.s.</w:t>
        <w:tab/>
        <w:tab/>
        <w:t>Olomouc</w:t>
        <w:tab/>
        <w:t>1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8</w:t>
        <w:tab/>
        <w:t>h</w:t>
        <w:tab/>
        <w:t>2</w:t>
        <w:tab/>
        <w:t>Natálie</w:t>
        <w:tab/>
        <w:tab/>
        <w:t>Šafářová</w:t>
        <w:tab/>
        <w:t>050508</w:t>
        <w:tab/>
        <w:t>Atletický klub AHA Vyškov, z.s</w:t>
        <w:tab/>
        <w:t>Ostrava</w:t>
        <w:tab/>
        <w:tab/>
        <w:t>13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0</w:t>
        <w:tab/>
        <w:t>h</w:t>
        <w:tab/>
        <w:t>1</w:t>
        <w:tab/>
        <w:t>Veronika</w:t>
        <w:tab/>
        <w:t>Kreidlová</w:t>
        <w:tab/>
        <w:t>021007</w:t>
        <w:tab/>
        <w:t>AC Moravská Slavia Brno</w:t>
        <w:tab/>
        <w:t>Brno</w:t>
        <w:tab/>
        <w:tab/>
        <w:t>31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5</w:t>
        <w:tab/>
        <w:t>h</w:t>
        <w:tab/>
        <w:t>1</w:t>
        <w:tab/>
        <w:t>Kristýna</w:t>
        <w:tab/>
        <w:t>Kollmannová</w:t>
        <w:tab/>
        <w:t>290908</w:t>
        <w:tab/>
        <w:t>TJ Spartak Třebíč, spolek</w:t>
        <w:tab/>
        <w:t>Olomouc</w:t>
        <w:tab/>
        <w:t>20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0</w:t>
        <w:tab/>
        <w:t>h</w:t>
        <w:tab/>
        <w:t>5</w:t>
        <w:tab/>
        <w:t>Sára</w:t>
        <w:tab/>
        <w:tab/>
        <w:t>Uhrová</w:t>
        <w:tab/>
        <w:tab/>
        <w:t>240712</w:t>
        <w:tab/>
        <w:t>Atletický klub Hošťálkovice, z.s</w:t>
        <w:tab/>
        <w:t>Ostrava</w:t>
        <w:tab/>
        <w:tab/>
        <w:t>28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0</w:t>
        <w:tab/>
        <w:t>h</w:t>
        <w:tab/>
        <w:t>1</w:t>
        <w:tab/>
        <w:t>Eliška</w:t>
        <w:tab/>
        <w:tab/>
        <w:t>Břeňová</w:t>
        <w:tab/>
        <w:t>310309</w:t>
        <w:tab/>
        <w:t>AK Olymp Brno, spolek</w:t>
        <w:tab/>
        <w:tab/>
        <w:t>Brno</w:t>
        <w:tab/>
        <w:tab/>
        <w:t>31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</w:t>
        <w:tab/>
        <w:t>h</w:t>
        <w:tab/>
        <w:t>5</w:t>
        <w:tab/>
        <w:t>Natálie</w:t>
        <w:tab/>
        <w:tab/>
        <w:t>Klouparová</w:t>
        <w:tab/>
        <w:t>220411</w:t>
        <w:tab/>
        <w:t>Atletický klub Hošťálkovice, z.s</w:t>
        <w:tab/>
        <w:t>Opava</w:t>
        <w:tab/>
        <w:tab/>
        <w:t>15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</w:t>
        <w:tab/>
        <w:t>h</w:t>
        <w:tab/>
        <w:t>6</w:t>
        <w:tab/>
        <w:t>Sofie</w:t>
        <w:tab/>
        <w:tab/>
        <w:t>Hranošová</w:t>
        <w:tab/>
        <w:t>070212</w:t>
        <w:tab/>
        <w:t>Atletický klub Hošťálkovice, z.s.</w:t>
        <w:tab/>
        <w:t>Opava</w:t>
        <w:tab/>
        <w:tab/>
        <w:t>15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5</w:t>
        <w:tab/>
        <w:t>h</w:t>
        <w:tab/>
        <w:t>4</w:t>
        <w:tab/>
        <w:t>Kristýna</w:t>
        <w:tab/>
        <w:t>Kochová</w:t>
        <w:tab/>
        <w:t>130705</w:t>
        <w:tab/>
        <w:t>AK Bohumín z.s.</w:t>
        <w:tab/>
        <w:tab/>
        <w:t>Op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0</w:t>
        <w:tab/>
        <w:t>h</w:t>
        <w:tab/>
        <w:t>3</w:t>
        <w:tab/>
        <w:t>Michaela</w:t>
        <w:tab/>
        <w:t>Pálková</w:t>
        <w:tab/>
        <w:t>210809</w:t>
        <w:tab/>
        <w:t>Atletický klub Olomouc, z.s.</w:t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0</w:t>
        <w:tab/>
        <w:t>h</w:t>
        <w:tab/>
        <w:t>2</w:t>
        <w:tab/>
        <w:t>Pavla</w:t>
        <w:tab/>
        <w:tab/>
        <w:t>Slámová</w:t>
        <w:tab/>
        <w:t>030509</w:t>
        <w:tab/>
        <w:t>AK Olymp Brno, spolek</w:t>
        <w:tab/>
        <w:tab/>
        <w:t>Brno</w:t>
        <w:tab/>
        <w:tab/>
        <w:t>31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5</w:t>
        <w:tab/>
        <w:t>h</w:t>
        <w:tab/>
        <w:t>3</w:t>
        <w:tab/>
        <w:t>Veronika</w:t>
        <w:tab/>
        <w:t>Oppeltová</w:t>
        <w:tab/>
        <w:t>120808</w:t>
        <w:tab/>
        <w:t>AK Olymp Brno, spolek</w:t>
        <w:tab/>
        <w:tab/>
        <w:t>Brno</w:t>
        <w:tab/>
        <w:tab/>
        <w:t>31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4</w:t>
        <w:tab/>
        <w:t>h</w:t>
        <w:tab/>
        <w:t>9</w:t>
        <w:tab/>
        <w:t>Emílie</w:t>
        <w:tab/>
        <w:tab/>
        <w:t>Hanzlíková</w:t>
        <w:tab/>
        <w:t>220414</w:t>
        <w:tab/>
        <w:t>Atletický klub Hošťálkovice, z.s</w:t>
        <w:tab/>
        <w:t>Opava</w:t>
        <w:tab/>
        <w:tab/>
        <w:t>15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8</w:t>
        <w:tab/>
        <w:t>h</w:t>
        <w:tab/>
        <w:t>3</w:t>
        <w:tab/>
        <w:t>Adéla</w:t>
        <w:tab/>
        <w:tab/>
        <w:t>Sedláková</w:t>
        <w:tab/>
        <w:t>070412</w:t>
        <w:tab/>
        <w:t>Atletický klub AHA Vyškov, z.s</w:t>
        <w:tab/>
        <w:t>Ostrava</w:t>
        <w:tab/>
        <w:tab/>
        <w:t>13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9</w:t>
        <w:tab/>
        <w:t>h</w:t>
        <w:tab/>
        <w:t>10</w:t>
        <w:tab/>
        <w:t>Elen</w:t>
        <w:tab/>
        <w:tab/>
        <w:t>Enderová</w:t>
        <w:tab/>
        <w:t>280213</w:t>
        <w:tab/>
        <w:t>Atletický klub Hošťálkovice, z</w:t>
        <w:tab/>
        <w:t>Opava</w:t>
        <w:tab/>
        <w:tab/>
        <w:t>15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5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2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starší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3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3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  <w:tab/>
        <w:tab/>
        <w:tab/>
      </w:r>
      <w:r>
        <w:rPr>
          <w:rFonts w:cs="Arial" w:ascii="Arial" w:hAnsi="Arial"/>
          <w:sz w:val="20"/>
          <w:szCs w:val="20"/>
        </w:rPr>
        <w:t>(1. – 5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ka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.27</w:t>
        <w:tab/>
        <w:t>h</w:t>
        <w:tab/>
        <w:t>1</w:t>
        <w:tab/>
        <w:t>Michaela</w:t>
        <w:tab/>
        <w:t>Kučerová</w:t>
        <w:tab/>
        <w:t>010892</w:t>
        <w:tab/>
        <w:t>AK Olymp Brno, spolek</w:t>
        <w:tab/>
        <w:tab/>
        <w:t>Ostrava</w:t>
        <w:tab/>
        <w:tab/>
        <w:t>19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87</w:t>
        <w:tab/>
        <w:t>h</w:t>
        <w:tab/>
        <w:t>P</w:t>
        <w:tab/>
        <w:t>Barbora</w:t>
        <w:tab/>
        <w:t>Zatloukalová</w:t>
        <w:tab/>
        <w:t>030697</w:t>
        <w:tab/>
        <w:t>Atletický klub Olomouc, z.s.</w:t>
        <w:tab/>
        <w:t>Ostrava</w:t>
        <w:tab/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5</w:t>
        <w:tab/>
        <w:t>h</w:t>
        <w:tab/>
        <w:t>1</w:t>
        <w:tab/>
        <w:t>Lucie</w:t>
        <w:tab/>
        <w:tab/>
        <w:t>Pisková</w:t>
        <w:tab/>
        <w:tab/>
        <w:t>170603</w:t>
        <w:tab/>
        <w:t>SSK Vítkovice, z.s.</w:t>
        <w:tab/>
        <w:tab/>
        <w:t>Ostrava</w:t>
        <w:tab/>
        <w:tab/>
        <w:t>1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0</w:t>
        <w:tab/>
        <w:t>h</w:t>
        <w:tab/>
        <w:t>5</w:t>
        <w:tab/>
        <w:t>Adéla</w:t>
        <w:tab/>
        <w:tab/>
        <w:t>Luzarová</w:t>
        <w:tab/>
        <w:t>210201</w:t>
        <w:tab/>
        <w:t>SSK Vítkovice, z.s.</w:t>
        <w:tab/>
        <w:tab/>
        <w:t>Ostrava</w:t>
        <w:tab/>
        <w:tab/>
        <w:t>19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5</w:t>
        <w:tab/>
        <w:t>h</w:t>
        <w:tab/>
        <w:t>P</w:t>
        <w:tab/>
        <w:t>Veronika</w:t>
        <w:tab/>
        <w:t>Nedvědová</w:t>
        <w:tab/>
        <w:t>270801</w:t>
        <w:tab/>
        <w:t>AK Olymp Brno, spolek</w:t>
        <w:tab/>
        <w:tab/>
        <w:t>P-Stromovka</w:t>
        <w:tab/>
        <w:t>11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2</w:t>
        <w:tab/>
        <w:t>h</w:t>
        <w:tab/>
        <w:t>P</w:t>
        <w:tab/>
        <w:t>Adéla</w:t>
        <w:tab/>
        <w:tab/>
        <w:t>Tkáčová</w:t>
        <w:tab/>
        <w:t>110305</w:t>
        <w:tab/>
        <w:t>AK Emila Zátopka Kopřivnice</w:t>
        <w:tab/>
        <w:t>P-Stromovka</w:t>
        <w:tab/>
        <w:t>11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71</w:t>
        <w:tab/>
        <w:t>h</w:t>
        <w:tab/>
        <w:t>P</w:t>
        <w:tab/>
        <w:t>Michaela</w:t>
        <w:tab/>
        <w:t>Gieselová</w:t>
        <w:tab/>
        <w:t>250999</w:t>
        <w:tab/>
        <w:t>Atletický klub Olomouc, z.s.</w:t>
        <w:tab/>
        <w:t>Ostrava</w:t>
        <w:tab/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9</w:t>
        <w:tab/>
        <w:t>h</w:t>
        <w:tab/>
        <w:t>P</w:t>
        <w:tab/>
        <w:t>Markéta</w:t>
        <w:tab/>
        <w:t>Sedlářová</w:t>
        <w:tab/>
        <w:t>210508</w:t>
        <w:tab/>
        <w:t>Atletický klub Zlín, z.s.</w:t>
        <w:tab/>
        <w:tab/>
        <w:t>Ostrava</w:t>
        <w:tab/>
        <w:tab/>
        <w:t>21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7</w:t>
        <w:tab/>
        <w:t>h</w:t>
        <w:tab/>
        <w:t>P</w:t>
        <w:tab/>
        <w:t>Kateřina</w:t>
        <w:tab/>
        <w:t>Černocká</w:t>
        <w:tab/>
        <w:t>111205</w:t>
        <w:tab/>
        <w:t>AK Šternberk</w:t>
        <w:tab/>
        <w:tab/>
        <w:tab/>
        <w:t>P-Stromovka</w:t>
        <w:tab/>
        <w:t>11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5</w:t>
        <w:tab/>
        <w:t>h</w:t>
        <w:tab/>
        <w:t>2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Ostrava</w:t>
        <w:tab/>
        <w:tab/>
        <w:t>2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0</w:t>
        <w:tab/>
        <w:t>h</w:t>
        <w:tab/>
        <w:t>3</w:t>
        <w:tab/>
        <w:t>Gabriela</w:t>
        <w:tab/>
        <w:t>Patalová</w:t>
        <w:tab/>
        <w:t>160503</w:t>
        <w:tab/>
        <w:t>Sportovní klub Přerov 1908 z.s</w:t>
        <w:tab/>
        <w:t>Ostrava</w:t>
        <w:tab/>
        <w:tab/>
        <w:t>1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9</w:t>
        <w:tab/>
        <w:t>h</w:t>
        <w:tab/>
        <w:t>P</w:t>
        <w:tab/>
        <w:t>Anna Marie</w:t>
        <w:tab/>
        <w:t>Chalupová</w:t>
        <w:tab/>
        <w:t>160208</w:t>
        <w:tab/>
        <w:t>AK Emila Zátopka Kopřivnice</w:t>
        <w:tab/>
        <w:t>Ostrava</w:t>
        <w:tab/>
        <w:tab/>
        <w:t>21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9</w:t>
        <w:tab/>
        <w:t>h</w:t>
        <w:tab/>
        <w:t>1</w:t>
        <w:tab/>
        <w:t>Beáta</w:t>
        <w:tab/>
        <w:tab/>
        <w:t>Meschková</w:t>
        <w:tab/>
        <w:t>010108</w:t>
        <w:tab/>
        <w:t>TJ Spartak Třebíč, spolek</w:t>
        <w:tab/>
        <w:t>Praha-Strahov</w:t>
        <w:tab/>
        <w:t>04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7</w:t>
        <w:tab/>
        <w:t>h</w:t>
        <w:tab/>
        <w:t>4</w:t>
        <w:tab/>
        <w:t>Michaela</w:t>
        <w:tab/>
        <w:t>Bělunková</w:t>
        <w:tab/>
        <w:t>021206</w:t>
        <w:tab/>
        <w:t>AK Emila Zátopka Kopřivnice</w:t>
        <w:tab/>
        <w:t>Ostrava</w:t>
        <w:tab/>
        <w:tab/>
        <w:t>2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6</w:t>
        <w:tab/>
        <w:t>h</w:t>
        <w:tab/>
        <w:t>3</w:t>
        <w:tab/>
        <w:t>Jana</w:t>
        <w:tab/>
        <w:tab/>
        <w:t>Polášková</w:t>
        <w:tab/>
        <w:t>260104</w:t>
        <w:tab/>
        <w:t>AC Slov. Slavia Uh.Hradiště</w:t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5</w:t>
        <w:tab/>
        <w:t>h</w:t>
        <w:tab/>
        <w:t>P</w:t>
        <w:tab/>
        <w:t>Tereza</w:t>
        <w:tab/>
        <w:tab/>
        <w:t>Lieblová</w:t>
        <w:tab/>
        <w:t>090706</w:t>
        <w:tab/>
        <w:t>Atletika Poruba z.s.</w:t>
        <w:tab/>
        <w:tab/>
        <w:t>Ostrava</w:t>
        <w:tab/>
        <w:tab/>
        <w:t>2101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52</w:t>
        <w:tab/>
        <w:t>h</w:t>
        <w:tab/>
        <w:t>4</w:t>
        <w:tab/>
        <w:t>Tereza</w:t>
        <w:tab/>
        <w:tab/>
        <w:t>Hromadníková</w:t>
        <w:tab/>
        <w:t>031199</w:t>
        <w:tab/>
        <w:t>AK Olymp Brno, spolek</w:t>
        <w:tab/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1</w:t>
        <w:tab/>
        <w:t>h</w:t>
        <w:tab/>
        <w:t>6</w:t>
        <w:tab/>
        <w:t>Zina</w:t>
        <w:tab/>
        <w:tab/>
        <w:t>Pindorová</w:t>
        <w:tab/>
        <w:t>230204</w:t>
        <w:tab/>
        <w:t>TJ TŽ Třinec</w:t>
        <w:tab/>
        <w:tab/>
        <w:tab/>
        <w:t>Ostrava</w:t>
        <w:tab/>
        <w:tab/>
        <w:t>2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1</w:t>
        <w:tab/>
        <w:t>h</w:t>
        <w:tab/>
        <w:t>3</w:t>
        <w:tab/>
        <w:t>Ella</w:t>
        <w:tab/>
        <w:tab/>
        <w:t>Pohunková</w:t>
        <w:tab/>
        <w:t>160108</w:t>
        <w:tab/>
        <w:t>Atletický klub Zlín, z.s.</w:t>
        <w:tab/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8</w:t>
        <w:tab/>
        <w:t>h</w:t>
        <w:tab/>
        <w:t>P</w:t>
        <w:tab/>
        <w:t>Ema</w:t>
        <w:tab/>
        <w:tab/>
        <w:t>Feilhauerová</w:t>
        <w:tab/>
        <w:t>240405</w:t>
        <w:tab/>
        <w:t>AK Emila Zátopka Kopřivnice</w:t>
        <w:tab/>
        <w:t>P-Stromovka</w:t>
        <w:tab/>
        <w:t>11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4</w:t>
        <w:tab/>
        <w:t>h</w:t>
        <w:tab/>
        <w:t>1</w:t>
        <w:tab/>
        <w:t>Klára</w:t>
        <w:tab/>
        <w:tab/>
        <w:t>Vavřinová</w:t>
        <w:tab/>
        <w:t>060307</w:t>
        <w:tab/>
        <w:t>Atletika Jihlava z.s.</w:t>
        <w:tab/>
        <w:tab/>
        <w:t>Benešov</w:t>
        <w:tab/>
        <w:t>15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2</w:t>
        <w:tab/>
        <w:t>h</w:t>
        <w:tab/>
        <w:t>1</w:t>
        <w:tab/>
        <w:t>Kateřina</w:t>
        <w:tab/>
        <w:t>Valíková</w:t>
        <w:tab/>
        <w:t>040202</w:t>
        <w:tab/>
        <w:t>TJ Sokol Opava</w:t>
        <w:tab/>
        <w:tab/>
        <w:t>Opava</w:t>
        <w:tab/>
        <w:tab/>
        <w:t>21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8</w:t>
        <w:tab/>
        <w:t>h</w:t>
        <w:tab/>
        <w:t>1</w:t>
        <w:tab/>
        <w:t>Iveta</w:t>
        <w:tab/>
        <w:tab/>
        <w:t>Černíková</w:t>
        <w:tab/>
        <w:t>030505</w:t>
        <w:tab/>
        <w:t>TJ Sokol Opava</w:t>
        <w:tab/>
        <w:tab/>
        <w:t>Opava</w:t>
        <w:tab/>
        <w:tab/>
        <w:t>07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34</w:t>
        <w:tab/>
        <w:t>h</w:t>
        <w:tab/>
        <w:t>2</w:t>
        <w:tab/>
        <w:t>Petra</w:t>
        <w:tab/>
        <w:tab/>
        <w:t>Harasimová</w:t>
        <w:tab/>
        <w:t>271097</w:t>
        <w:tab/>
        <w:t>TJ Sokol Opava</w:t>
        <w:tab/>
        <w:tab/>
        <w:t>Opava</w:t>
        <w:tab/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4</w:t>
        <w:tab/>
        <w:t>h</w:t>
        <w:tab/>
        <w:t>P</w:t>
        <w:tab/>
        <w:t>Tereza</w:t>
        <w:tab/>
        <w:tab/>
        <w:t>Vondráková</w:t>
        <w:tab/>
        <w:t>300105</w:t>
        <w:tab/>
        <w:t>Atletický klub Zlín, z.s.</w:t>
        <w:tab/>
        <w:tab/>
        <w:t>Ostrava</w:t>
        <w:tab/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4</w:t>
        <w:tab/>
        <w:t>h</w:t>
        <w:tab/>
        <w:t>7</w:t>
        <w:tab/>
        <w:t>Barbora</w:t>
        <w:tab/>
        <w:t>Udvarosová</w:t>
        <w:tab/>
        <w:t>130808</w:t>
        <w:tab/>
        <w:t>Atletika Poruba z.s.</w:t>
        <w:tab/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3</w:t>
        <w:tab/>
        <w:t>h</w:t>
        <w:tab/>
        <w:t>3</w:t>
        <w:tab/>
        <w:t>Ema</w:t>
        <w:tab/>
        <w:tab/>
        <w:t>Králová</w:t>
        <w:tab/>
        <w:tab/>
        <w:t>291008</w:t>
        <w:tab/>
        <w:t>Atletický klub Blansko Dvorská</w:t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1</w:t>
        <w:tab/>
        <w:t>h</w:t>
        <w:tab/>
        <w:t>3</w:t>
        <w:tab/>
        <w:t>Luisa</w:t>
        <w:tab/>
        <w:tab/>
        <w:t>Klementová</w:t>
        <w:tab/>
        <w:t>060106</w:t>
        <w:tab/>
        <w:t>AK Olymp Brno, spolek</w:t>
        <w:tab/>
        <w:tab/>
        <w:t>Ostrava</w:t>
        <w:tab/>
        <w:tab/>
        <w:t>1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1</w:t>
        <w:tab/>
        <w:t>h</w:t>
        <w:tab/>
        <w:t>1</w:t>
        <w:tab/>
        <w:t>Marie</w:t>
        <w:tab/>
        <w:tab/>
        <w:t>Štoplová</w:t>
        <w:tab/>
        <w:t>130406</w:t>
        <w:tab/>
        <w:t>TJ Šumperk, z.s.</w:t>
        <w:tab/>
        <w:tab/>
        <w:t>Olomouc</w:t>
        <w:tab/>
        <w:t>2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0</w:t>
        <w:tab/>
        <w:t>h</w:t>
        <w:tab/>
        <w:t>6</w:t>
        <w:tab/>
        <w:t>Barbora</w:t>
        <w:tab/>
        <w:t>Mitevová</w:t>
        <w:tab/>
        <w:t>010103</w:t>
        <w:tab/>
        <w:t>At. akademie Zlínského kraje</w:t>
        <w:tab/>
        <w:t>Praha-Strahov</w:t>
        <w:tab/>
        <w:t>09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9</w:t>
        <w:tab/>
        <w:t>h</w:t>
        <w:tab/>
        <w:t>2</w:t>
        <w:tab/>
        <w:t>Dita</w:t>
        <w:tab/>
        <w:tab/>
        <w:t>Smolová</w:t>
        <w:tab/>
        <w:t>040507</w:t>
        <w:tab/>
        <w:t>TJ Spartak Třebíč, spolek</w:t>
        <w:tab/>
        <w:t>Praha-Strahov</w:t>
        <w:tab/>
        <w:t>29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9</w:t>
        <w:tab/>
        <w:t>h</w:t>
        <w:tab/>
        <w:t>2</w:t>
        <w:tab/>
        <w:t>Karolína</w:t>
        <w:tab/>
        <w:t>Večeřová</w:t>
        <w:tab/>
        <w:t>050505</w:t>
        <w:tab/>
        <w:t>Atletický klub Zlín, z.s</w:t>
        <w:tab/>
        <w:t>.</w:t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7</w:t>
        <w:tab/>
        <w:t>h</w:t>
        <w:tab/>
        <w:t>P</w:t>
        <w:tab/>
        <w:t>Klára</w:t>
        <w:tab/>
        <w:tab/>
        <w:t>Dobešová</w:t>
        <w:tab/>
        <w:t>240504</w:t>
        <w:tab/>
        <w:t>TJ Šumperk, z.s.</w:t>
        <w:tab/>
        <w:tab/>
        <w:t>Ostrava</w:t>
        <w:tab/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6</w:t>
        <w:tab/>
        <w:t>h</w:t>
        <w:tab/>
        <w:t>2</w:t>
        <w:tab/>
        <w:t>Kateřina</w:t>
        <w:tab/>
        <w:t>Kučerová</w:t>
        <w:tab/>
        <w:t>190208</w:t>
        <w:tab/>
        <w:t>TJ Spartak Třebíč, spolek</w:t>
        <w:tab/>
        <w:t>Praha-Strahov</w:t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6</w:t>
        <w:tab/>
        <w:t>h</w:t>
        <w:tab/>
        <w:t>4</w:t>
        <w:tab/>
        <w:t>Kristýna</w:t>
        <w:tab/>
        <w:t>Káňová</w:t>
        <w:tab/>
        <w:tab/>
        <w:t>250907</w:t>
        <w:tab/>
        <w:t>Atletika Poruba z.s.</w:t>
        <w:tab/>
        <w:tab/>
        <w:t>Ostrava</w:t>
        <w:tab/>
        <w:tab/>
        <w:t>1401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23</w:t>
        <w:tab/>
        <w:t>h</w:t>
        <w:tab/>
        <w:t>8</w:t>
        <w:tab/>
        <w:t>Barbora</w:t>
        <w:tab/>
        <w:t>Klímová</w:t>
        <w:tab/>
        <w:t>270697</w:t>
        <w:tab/>
        <w:t>AK Olymp Brno, spolek</w:t>
        <w:tab/>
        <w:tab/>
        <w:t>Praha-Strahov</w:t>
        <w:tab/>
        <w:t>0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3</w:t>
        <w:tab/>
        <w:t>h</w:t>
        <w:tab/>
        <w:t>3</w:t>
        <w:tab/>
        <w:t>Viktorie</w:t>
        <w:tab/>
        <w:tab/>
        <w:t>Kulhánková</w:t>
        <w:tab/>
        <w:t>140807</w:t>
        <w:tab/>
        <w:t>TJ Spartak Třebíč, spolek</w:t>
        <w:tab/>
        <w:t>Praha-Strahov</w:t>
        <w:tab/>
        <w:t>29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2</w:t>
        <w:tab/>
        <w:t>h</w:t>
        <w:tab/>
        <w:t>2</w:t>
        <w:tab/>
        <w:t>Tereza</w:t>
        <w:tab/>
        <w:tab/>
        <w:t>Skřečková</w:t>
        <w:tab/>
        <w:t>050407</w:t>
        <w:tab/>
        <w:t>Sportovní klub Přerov 1908 z.s</w:t>
        <w:tab/>
        <w:t>Olomouc</w:t>
        <w:tab/>
        <w:t>2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2</w:t>
        <w:tab/>
        <w:t>h</w:t>
        <w:tab/>
        <w:t>2</w:t>
        <w:tab/>
        <w:t>Amélie</w:t>
        <w:tab/>
        <w:tab/>
        <w:t>Pekaříková</w:t>
        <w:tab/>
        <w:t>180907</w:t>
        <w:tab/>
        <w:t>Lokomotiva FOSFA Břeclav</w:t>
        <w:tab/>
        <w:t>Bratislava</w:t>
        <w:tab/>
        <w:t>2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1</w:t>
        <w:tab/>
        <w:t>h</w:t>
        <w:tab/>
        <w:t>3</w:t>
        <w:tab/>
        <w:t>Ema</w:t>
        <w:tab/>
        <w:tab/>
        <w:t>Vontrobová</w:t>
        <w:tab/>
        <w:t>270706</w:t>
        <w:tab/>
        <w:t>TJ Sokol Opava</w:t>
        <w:tab/>
        <w:tab/>
        <w:t>Opava</w:t>
        <w:tab/>
        <w:tab/>
        <w:t>2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1</w:t>
        <w:tab/>
        <w:t>h</w:t>
        <w:tab/>
        <w:t>P</w:t>
        <w:tab/>
        <w:t>Viktorie</w:t>
        <w:tab/>
        <w:tab/>
        <w:t>Křížová</w:t>
        <w:tab/>
        <w:tab/>
        <w:t>141205</w:t>
        <w:tab/>
        <w:t>AK Olymp Brno, spolek</w:t>
        <w:tab/>
        <w:tab/>
        <w:t>Ostrava</w:t>
        <w:tab/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1</w:t>
        <w:tab/>
        <w:t>h</w:t>
        <w:tab/>
        <w:t>4</w:t>
        <w:tab/>
        <w:t>Patricie</w:t>
        <w:tab/>
        <w:tab/>
        <w:t>Vrzalová</w:t>
        <w:tab/>
        <w:t>260504</w:t>
        <w:tab/>
        <w:t>Atletika Jihlava z.s.</w:t>
        <w:tab/>
        <w:tab/>
        <w:t>Praha-Strahov</w:t>
        <w:tab/>
        <w:t>2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0</w:t>
        <w:tab/>
        <w:t>h</w:t>
        <w:tab/>
        <w:t>1</w:t>
        <w:tab/>
        <w:t>Amálie</w:t>
        <w:tab/>
        <w:tab/>
        <w:t>Holšánová</w:t>
        <w:tab/>
        <w:t>180505</w:t>
        <w:tab/>
        <w:t>Atletika Poruba z.s.</w:t>
        <w:tab/>
        <w:tab/>
        <w:t>Ostrava</w:t>
        <w:tab/>
        <w:tab/>
        <w:t>1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7</w:t>
        <w:tab/>
        <w:t>h</w:t>
        <w:tab/>
        <w:t>6</w:t>
        <w:tab/>
        <w:t>Anna</w:t>
        <w:tab/>
        <w:tab/>
        <w:t>Šinclová</w:t>
        <w:tab/>
        <w:t>410607</w:t>
        <w:tab/>
        <w:t>Atletický klub Olomouc, z.s.</w:t>
        <w:tab/>
        <w:t>Ostrava</w:t>
        <w:tab/>
        <w:tab/>
        <w:t>1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7</w:t>
        <w:tab/>
        <w:t>h</w:t>
        <w:tab/>
        <w:t>5</w:t>
        <w:tab/>
        <w:t>Karolína</w:t>
        <w:tab/>
        <w:t>Kuchyňková</w:t>
        <w:tab/>
        <w:t>180908</w:t>
        <w:tab/>
        <w:t>AK Olymp Brno, spolek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6</w:t>
        <w:tab/>
        <w:t>h</w:t>
        <w:tab/>
        <w:t>3</w:t>
        <w:tab/>
        <w:t>Jana</w:t>
        <w:tab/>
        <w:tab/>
        <w:t>Piškulová</w:t>
        <w:tab/>
        <w:t>120805</w:t>
        <w:tab/>
        <w:t>Lokomotiva FOSFA Břeclav</w:t>
        <w:tab/>
        <w:t>Bratislava</w:t>
        <w:tab/>
        <w:t>2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5</w:t>
        <w:tab/>
        <w:t>h</w:t>
        <w:tab/>
        <w:t>10</w:t>
        <w:tab/>
        <w:t>Lucie</w:t>
        <w:tab/>
        <w:tab/>
        <w:t>Krupicová</w:t>
        <w:tab/>
        <w:t>281201</w:t>
        <w:tab/>
        <w:t>Atletika Poruba z.s.</w:t>
        <w:tab/>
        <w:tab/>
        <w:t>Ostrava</w:t>
        <w:tab/>
        <w:tab/>
        <w:t>07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5</w:t>
        <w:tab/>
        <w:t>h</w:t>
        <w:tab/>
        <w:t>P</w:t>
        <w:tab/>
        <w:t>Petra</w:t>
        <w:tab/>
        <w:tab/>
        <w:t>Poštulková</w:t>
        <w:tab/>
        <w:t>290907</w:t>
        <w:tab/>
        <w:t>Atletika Poruba z.s.</w:t>
        <w:tab/>
        <w:tab/>
        <w:t>Ostrava</w:t>
        <w:tab/>
        <w:tab/>
        <w:t>2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4</w:t>
        <w:tab/>
        <w:t>h</w:t>
        <w:tab/>
        <w:t>1</w:t>
        <w:tab/>
        <w:t>Petra</w:t>
        <w:tab/>
        <w:tab/>
        <w:t>Mazzolini</w:t>
        <w:tab/>
        <w:t>190808</w:t>
        <w:tab/>
        <w:t>Atletika Poruba z.s.</w:t>
        <w:tab/>
        <w:tab/>
        <w:t>Opava</w:t>
        <w:tab/>
        <w:tab/>
        <w:t>07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4</w:t>
        <w:tab/>
        <w:t>h</w:t>
        <w:tab/>
        <w:t>1</w:t>
        <w:tab/>
        <w:t>Adéla</w:t>
        <w:tab/>
        <w:tab/>
        <w:t>Fusková</w:t>
        <w:tab/>
        <w:t>091106</w:t>
        <w:tab/>
        <w:t>AC Slov. Slavia Uh.Hradiště</w:t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7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3</w:t>
        <w:tab/>
        <w:t>h</w:t>
        <w:tab/>
        <w:t>1</w:t>
        <w:tab/>
        <w:t>Victoria</w:t>
        <w:tab/>
        <w:tab/>
        <w:t>Kuchmister</w:t>
        <w:tab/>
        <w:t>190903</w:t>
        <w:tab/>
        <w:t>Atl. akademie Zlínského kraje</w:t>
        <w:tab/>
        <w:t>Olomouc</w:t>
        <w:tab/>
        <w:t>2801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9</w:t>
        <w:tab/>
        <w:t>h</w:t>
        <w:tab/>
        <w:t>7</w:t>
        <w:tab/>
        <w:t>Vendula</w:t>
        <w:tab/>
        <w:t>Puzrlová</w:t>
        <w:tab/>
        <w:t>051103</w:t>
        <w:tab/>
        <w:t>TJ Sokol Velké Meziříčí</w:t>
        <w:tab/>
        <w:tab/>
        <w:t>Praha-Strahov</w:t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80</w:t>
        <w:tab/>
        <w:t>h</w:t>
        <w:tab/>
        <w:t>12</w:t>
        <w:tab/>
        <w:t>Miroslava</w:t>
        <w:tab/>
        <w:t>Hanzalíková</w:t>
        <w:tab/>
        <w:t>040401</w:t>
        <w:tab/>
        <w:t>Lokomotiva FOSFA Břeclav</w:t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59</w:t>
        <w:tab/>
        <w:t>h</w:t>
        <w:tab/>
        <w:t>18</w:t>
        <w:tab/>
        <w:t>Tereza</w:t>
        <w:tab/>
        <w:tab/>
        <w:t>Vlčková</w:t>
        <w:tab/>
        <w:tab/>
        <w:t>010702</w:t>
        <w:tab/>
        <w:t>Atletika Poruba z.s.</w:t>
        <w:tab/>
        <w:tab/>
        <w:t>Ostrava</w:t>
        <w:tab/>
        <w:tab/>
        <w:t>1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4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3</w:t>
        <w:tab/>
        <w:t>h</w:t>
        <w:tab/>
        <w:t>P</w:t>
        <w:tab/>
        <w:t>Tereza</w:t>
        <w:tab/>
        <w:tab/>
        <w:t>Válková</w:t>
        <w:tab/>
        <w:t>090704</w:t>
        <w:tab/>
        <w:t>Sportovní klub Přerov 1908 z.s</w:t>
        <w:tab/>
        <w:t>Olomouc</w:t>
        <w:tab/>
        <w:t>1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3</w:t>
        <w:tab/>
        <w:t>h</w:t>
        <w:tab/>
        <w:t>12</w:t>
        <w:tab/>
        <w:t>Kateřina</w:t>
        <w:tab/>
        <w:t>Holešová</w:t>
        <w:tab/>
        <w:t>130405</w:t>
        <w:tab/>
        <w:t>SSK Vítkovice, z.s.</w:t>
        <w:tab/>
        <w:tab/>
        <w:t>Ostrava</w:t>
        <w:tab/>
        <w:tab/>
        <w:t>0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85</w:t>
        <w:tab/>
        <w:t>h</w:t>
        <w:tab/>
        <w:t>2</w:t>
        <w:tab/>
        <w:t>Karolína</w:t>
        <w:tab/>
        <w:t>Knapková</w:t>
        <w:tab/>
        <w:t>120705</w:t>
        <w:tab/>
        <w:t>Atletika Rýmařov z.s.</w:t>
        <w:tab/>
        <w:tab/>
        <w:t>Olomouc</w:t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81</w:t>
        <w:tab/>
        <w:t>h</w:t>
        <w:tab/>
        <w:t>9</w:t>
        <w:tab/>
        <w:t>Denisa</w:t>
        <w:tab/>
        <w:tab/>
        <w:t>Zahrádková</w:t>
        <w:tab/>
        <w:t>220105</w:t>
        <w:tab/>
        <w:t>TJ Spartak Třebíč, spolek</w:t>
        <w:tab/>
        <w:t>Praha-Strahov</w:t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81</w:t>
        <w:tab/>
        <w:t>h</w:t>
        <w:tab/>
        <w:t>13</w:t>
        <w:tab/>
        <w:t>Simona</w:t>
        <w:tab/>
        <w:tab/>
        <w:t>Kneblová</w:t>
        <w:tab/>
        <w:t>200805</w:t>
        <w:tab/>
        <w:t>AK Olymp Brno, spolek</w:t>
        <w:tab/>
        <w:tab/>
        <w:t>Ostrava</w:t>
        <w:tab/>
        <w:tab/>
        <w:t>1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75</w:t>
        <w:tab/>
        <w:t>h</w:t>
        <w:tab/>
        <w:t>3</w:t>
        <w:tab/>
        <w:t>Kateřina</w:t>
        <w:tab/>
        <w:t>Spieglová</w:t>
        <w:tab/>
        <w:t>200604</w:t>
        <w:tab/>
        <w:t>Atletika Holešov, z.s.</w:t>
        <w:tab/>
        <w:tab/>
        <w:t>Otrokovice</w:t>
        <w:tab/>
        <w:t>09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4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11</w:t>
        <w:tab/>
        <w:t>h</w:t>
        <w:tab/>
        <w:t>3</w:t>
        <w:tab/>
        <w:t>Veronika</w:t>
        <w:tab/>
        <w:t>Malatinská</w:t>
        <w:tab/>
        <w:t>070107</w:t>
        <w:tab/>
        <w:t>TJ Jäkl Karviná</w:t>
        <w:tab/>
        <w:tab/>
        <w:tab/>
        <w:t>Ostrava</w:t>
        <w:tab/>
        <w:tab/>
        <w:t>1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9</w:t>
        <w:tab/>
        <w:t>h</w:t>
        <w:tab/>
        <w:t>10</w:t>
        <w:tab/>
        <w:t>Sabina</w:t>
        <w:tab/>
        <w:tab/>
        <w:t>Žandová</w:t>
        <w:tab/>
        <w:t>310107</w:t>
        <w:tab/>
        <w:t>AK Olymp Brno, spolek</w:t>
        <w:tab/>
        <w:tab/>
        <w:t>Ostrava</w:t>
        <w:tab/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8</w:t>
        <w:tab/>
        <w:t>h</w:t>
        <w:tab/>
        <w:t>8</w:t>
        <w:tab/>
        <w:t>Agáta</w:t>
        <w:tab/>
        <w:tab/>
        <w:t>Andělová</w:t>
        <w:tab/>
        <w:t>200706</w:t>
        <w:tab/>
        <w:t>AK Olymp Brno, spolek</w:t>
        <w:tab/>
        <w:tab/>
        <w:t>Ostrava</w:t>
        <w:tab/>
        <w:tab/>
        <w:t>0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5</w:t>
        <w:tab/>
        <w:t>h</w:t>
        <w:tab/>
        <w:t>P</w:t>
        <w:tab/>
        <w:t>Marie</w:t>
        <w:tab/>
        <w:tab/>
        <w:t>Škopová</w:t>
        <w:tab/>
        <w:t>161006</w:t>
        <w:tab/>
        <w:t>TJ Šumperk, z.s.</w:t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7</w:t>
        <w:tab/>
        <w:t>h</w:t>
        <w:tab/>
        <w:t>5</w:t>
        <w:tab/>
        <w:t>Vendula</w:t>
        <w:tab/>
        <w:t>Beková</w:t>
        <w:tab/>
        <w:tab/>
        <w:t>060207</w:t>
        <w:tab/>
        <w:t>TJ Sokol Opava</w:t>
        <w:tab/>
        <w:tab/>
        <w:t>Ostrava</w:t>
        <w:tab/>
        <w:tab/>
        <w:t>1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7</w:t>
        <w:tab/>
        <w:t>h</w:t>
        <w:tab/>
        <w:t>3</w:t>
        <w:tab/>
        <w:t>Kateřina</w:t>
        <w:tab/>
        <w:t>Kasparová</w:t>
        <w:tab/>
        <w:t>250406</w:t>
        <w:tab/>
        <w:t>SK Hranice, z.s.</w:t>
        <w:tab/>
        <w:tab/>
        <w:t>Ostrava</w:t>
        <w:tab/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7</w:t>
        <w:tab/>
        <w:t>h</w:t>
        <w:tab/>
        <w:t>10</w:t>
        <w:tab/>
        <w:t>Kristýna</w:t>
        <w:tab/>
        <w:t>Jedličková</w:t>
        <w:tab/>
        <w:t>031207</w:t>
        <w:tab/>
        <w:t>AC Moravská Slavia Brno</w:t>
        <w:tab/>
        <w:t>Ostrava</w:t>
        <w:tab/>
        <w:tab/>
        <w:t>1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starší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9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3</w:t>
        <w:tab/>
        <w:t>h</w:t>
        <w:tab/>
        <w:t>6</w:t>
        <w:tab/>
        <w:t>Veronika</w:t>
        <w:tab/>
        <w:t>Gajdušková</w:t>
        <w:tab/>
        <w:t>250608</w:t>
        <w:tab/>
        <w:t>AK Olymp Brno, spolek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12</w:t>
        <w:tab/>
        <w:t>h</w:t>
        <w:tab/>
        <w:t>1sA</w:t>
        <w:tab/>
        <w:t>Viktorie</w:t>
        <w:tab/>
        <w:tab/>
        <w:t>Hrudníková</w:t>
        <w:tab/>
        <w:t>120109</w:t>
        <w:tab/>
        <w:t>Atletický klub Olomouc, z.s.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12</w:t>
        <w:tab/>
        <w:t>h</w:t>
        <w:tab/>
        <w:t>P</w:t>
        <w:tab/>
        <w:t>Nela</w:t>
        <w:tab/>
        <w:tab/>
        <w:t>Štefková</w:t>
        <w:tab/>
        <w:t>160108</w:t>
        <w:tab/>
        <w:t>Atletika Poruba z.s.</w:t>
        <w:tab/>
        <w:tab/>
        <w:t>P-Stromovka</w:t>
        <w:tab/>
        <w:t>1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12</w:t>
        <w:tab/>
        <w:t>h</w:t>
        <w:tab/>
        <w:t>P</w:t>
        <w:tab/>
        <w:t>Sofie</w:t>
        <w:tab/>
        <w:tab/>
        <w:t>Hiadlovská</w:t>
        <w:tab/>
        <w:t>090409</w:t>
        <w:tab/>
        <w:t>AC Track &amp; Field Brno</w:t>
        <w:tab/>
        <w:tab/>
        <w:t>P-Stromovka</w:t>
        <w:tab/>
        <w:t>1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11</w:t>
        <w:tab/>
        <w:t>h</w:t>
        <w:tab/>
        <w:t>P</w:t>
        <w:tab/>
        <w:t>Beáta</w:t>
        <w:tab/>
        <w:tab/>
        <w:t>Živníčková</w:t>
        <w:tab/>
        <w:t>280608</w:t>
        <w:tab/>
        <w:t>TJ Sokol Opava</w:t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8</w:t>
        <w:tab/>
        <w:t>h</w:t>
        <w:tab/>
        <w:t>13</w:t>
        <w:tab/>
        <w:t>Andrea</w:t>
        <w:tab/>
        <w:tab/>
        <w:t>Gajdušková</w:t>
        <w:tab/>
        <w:t>220608</w:t>
        <w:tab/>
        <w:t>AC Sportguides Rožnov p. Radh   Ostrava</w:t>
        <w:tab/>
        <w:t>2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2</w:t>
        <w:tab/>
        <w:t>h</w:t>
        <w:tab/>
        <w:t>P</w:t>
        <w:tab/>
        <w:t>Anna</w:t>
        <w:tab/>
        <w:tab/>
        <w:t>Hrbáčová</w:t>
        <w:tab/>
        <w:t>250908</w:t>
        <w:tab/>
        <w:t>Atletický klub Hošťálkovice, z.s</w:t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0</w:t>
        <w:tab/>
        <w:t>h</w:t>
        <w:tab/>
        <w:t>1s1</w:t>
        <w:tab/>
        <w:t>Aileen</w:t>
        <w:tab/>
        <w:tab/>
        <w:t>Kaňkovská</w:t>
        <w:tab/>
        <w:t>290609</w:t>
        <w:tab/>
        <w:t>Atletický klub Olomouc, z.s.</w:t>
        <w:tab/>
        <w:t>Olomouc</w:t>
        <w:tab/>
        <w:t>2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9</w:t>
        <w:tab/>
        <w:t>h</w:t>
        <w:tab/>
        <w:t>3sB</w:t>
        <w:tab/>
        <w:t>Ema</w:t>
        <w:tab/>
        <w:tab/>
        <w:t>Manová</w:t>
        <w:tab/>
        <w:t>170908</w:t>
        <w:tab/>
        <w:t>Atletický klub Zlín, z.s</w:t>
        <w:tab/>
        <w:t>.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8</w:t>
        <w:tab/>
        <w:t>h</w:t>
        <w:tab/>
        <w:t>P</w:t>
        <w:tab/>
        <w:t>Eliška</w:t>
        <w:tab/>
        <w:tab/>
        <w:t>Derková</w:t>
        <w:tab/>
        <w:t>220109</w:t>
        <w:tab/>
        <w:t>Atletický klub AHA Vyškov, z.s</w:t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7</w:t>
        <w:tab/>
        <w:t>h</w:t>
        <w:tab/>
        <w:t>P</w:t>
        <w:tab/>
        <w:t>Barbora</w:t>
        <w:tab/>
        <w:t>Brožová</w:t>
        <w:tab/>
        <w:t>140708</w:t>
        <w:tab/>
        <w:t>AC Moravská Slavia Brno</w:t>
        <w:tab/>
        <w:t>Ostrava</w:t>
        <w:tab/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69</w:t>
        <w:tab/>
        <w:t>h</w:t>
        <w:tab/>
        <w:t>1</w:t>
        <w:tab/>
        <w:t>Ellen</w:t>
        <w:tab/>
        <w:tab/>
        <w:t>Horká</w:t>
        <w:tab/>
        <w:tab/>
        <w:t>110910</w:t>
        <w:tab/>
        <w:t>Atletický klub Vnorovy, z.s.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68</w:t>
        <w:tab/>
        <w:t>h</w:t>
        <w:tab/>
        <w:t>2</w:t>
        <w:tab/>
        <w:t>Barbora</w:t>
        <w:tab/>
        <w:t>Krsková</w:t>
        <w:tab/>
        <w:t>070710</w:t>
        <w:tab/>
        <w:t>SK TROPS Brno, z.s.</w:t>
        <w:tab/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64</w:t>
        <w:tab/>
        <w:t>h</w:t>
        <w:tab/>
        <w:t>2</w:t>
        <w:tab/>
        <w:t>Veronika</w:t>
        <w:tab/>
        <w:t>Janíková</w:t>
        <w:tab/>
        <w:t>150810</w:t>
        <w:tab/>
        <w:t>TJ Lokomotiva Břeclav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50</w:t>
        <w:tab/>
        <w:t>h</w:t>
        <w:tab/>
        <w:t>3</w:t>
        <w:tab/>
        <w:t>Adriana</w:t>
        <w:tab/>
        <w:tab/>
        <w:t>Görögová</w:t>
        <w:tab/>
        <w:t>120510</w:t>
        <w:tab/>
        <w:t>Atletický klub Prostějov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47</w:t>
        <w:tab/>
        <w:t>h</w:t>
        <w:tab/>
        <w:t>4</w:t>
        <w:tab/>
        <w:t>Sofie</w:t>
        <w:tab/>
        <w:tab/>
        <w:t>Kubicová</w:t>
        <w:tab/>
        <w:t>020110</w:t>
        <w:tab/>
        <w:t>SK Hranice, z.s.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45</w:t>
        <w:tab/>
        <w:t>h</w:t>
        <w:tab/>
        <w:t>T</w:t>
        <w:tab/>
        <w:t>Veronika</w:t>
        <w:tab/>
        <w:t>Slížová</w:t>
        <w:tab/>
        <w:tab/>
        <w:t>260310</w:t>
        <w:tab/>
        <w:t>SSK Vítkovice, z.s.</w:t>
        <w:tab/>
        <w:tab/>
        <w:t>Ostrava</w:t>
        <w:tab/>
        <w:tab/>
        <w:t>1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43</w:t>
        <w:tab/>
        <w:t>h</w:t>
        <w:tab/>
        <w:t>1A</w:t>
        <w:tab/>
        <w:t>Valérie</w:t>
        <w:tab/>
        <w:tab/>
        <w:t>Králová</w:t>
        <w:tab/>
        <w:tab/>
        <w:t>280410</w:t>
        <w:tab/>
        <w:t>Atletika Poruba z.s.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40</w:t>
        <w:tab/>
        <w:t>h</w:t>
        <w:tab/>
        <w:t>2A</w:t>
        <w:tab/>
        <w:t>Lenka</w:t>
        <w:tab/>
        <w:tab/>
        <w:t>Trombiková</w:t>
        <w:tab/>
        <w:t>200510</w:t>
        <w:tab/>
        <w:t>TJ TŽ Třinec</w:t>
        <w:tab/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39</w:t>
        <w:tab/>
        <w:t>h</w:t>
        <w:tab/>
        <w:t>5</w:t>
        <w:tab/>
        <w:t>Tereza</w:t>
        <w:tab/>
        <w:tab/>
        <w:t>Kozlová</w:t>
        <w:tab/>
        <w:t>030410</w:t>
        <w:tab/>
        <w:t>AC Sportguides Rožnov p. Radh   Ostrava</w:t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33</w:t>
        <w:tab/>
        <w:t>h</w:t>
        <w:tab/>
        <w:t>T</w:t>
        <w:tab/>
        <w:t>Adéla</w:t>
        <w:tab/>
        <w:tab/>
        <w:t>Demlová</w:t>
        <w:tab/>
        <w:t>110710</w:t>
        <w:tab/>
        <w:t>SSK Vítkovice, z.s.</w:t>
        <w:tab/>
        <w:tab/>
        <w:t>Ostrava</w:t>
        <w:tab/>
        <w:tab/>
        <w:t>1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33</w:t>
        <w:tab/>
        <w:t>h</w:t>
        <w:tab/>
        <w:t>3A</w:t>
        <w:tab/>
        <w:t>Adéla</w:t>
        <w:tab/>
        <w:tab/>
        <w:t>Krzyžanková</w:t>
        <w:tab/>
        <w:t>060111</w:t>
        <w:tab/>
        <w:t>TJ Jäkl Karviná</w:t>
        <w:tab/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33</w:t>
        <w:tab/>
        <w:t>h</w:t>
        <w:tab/>
        <w:t>4A</w:t>
        <w:tab/>
        <w:t>Lara</w:t>
        <w:tab/>
        <w:tab/>
        <w:t>Quittová</w:t>
        <w:tab/>
        <w:t>140910</w:t>
        <w:tab/>
        <w:t>AK Emila Zátopka Kopřivnice</w:t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32</w:t>
        <w:tab/>
        <w:t>h</w:t>
        <w:tab/>
        <w:t>T</w:t>
        <w:tab/>
        <w:t>Madla</w:t>
        <w:tab/>
        <w:tab/>
        <w:t>Kudláčková</w:t>
        <w:tab/>
        <w:t>030210</w:t>
        <w:tab/>
        <w:t>SSK Vítkovice, z.s.</w:t>
        <w:tab/>
        <w:tab/>
        <w:t>Ostrava</w:t>
        <w:tab/>
        <w:tab/>
        <w:t>1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30</w:t>
        <w:tab/>
        <w:t>h</w:t>
        <w:tab/>
        <w:t>3</w:t>
        <w:tab/>
        <w:t>Anežka</w:t>
        <w:tab/>
        <w:tab/>
        <w:t>Fojtíková</w:t>
        <w:tab/>
        <w:t>201210</w:t>
        <w:tab/>
        <w:t>Lokomotiva FOSFA Břeclav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29</w:t>
        <w:tab/>
        <w:t>h</w:t>
        <w:tab/>
        <w:t>6A</w:t>
        <w:tab/>
        <w:t>Sabina Ela</w:t>
        <w:tab/>
        <w:t>Glacová</w:t>
        <w:tab/>
        <w:t>010810</w:t>
        <w:tab/>
        <w:t>SSK Vítkovice, z.s.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28</w:t>
        <w:tab/>
        <w:t>h</w:t>
        <w:tab/>
        <w:t>1</w:t>
        <w:tab/>
        <w:t>Viktorie</w:t>
        <w:tab/>
        <w:tab/>
        <w:t>Čechová</w:t>
        <w:tab/>
        <w:t>070110</w:t>
        <w:tab/>
        <w:t>Atletika Krnov</w:t>
        <w:tab/>
        <w:tab/>
        <w:tab/>
        <w:t>Opava</w:t>
        <w:tab/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24</w:t>
        <w:tab/>
        <w:t>h</w:t>
        <w:tab/>
        <w:t>2sA</w:t>
        <w:tab/>
        <w:t>Tereza</w:t>
        <w:tab/>
        <w:tab/>
        <w:t>Cabrnochová</w:t>
        <w:tab/>
        <w:t>310810</w:t>
        <w:tab/>
        <w:t>Atletický klub Olomouc, z.s.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24</w:t>
        <w:tab/>
        <w:t>h</w:t>
        <w:tab/>
        <w:t>3sA</w:t>
        <w:tab/>
        <w:t>Alžběta</w:t>
        <w:tab/>
        <w:tab/>
        <w:t>Švastalová</w:t>
        <w:tab/>
        <w:t>091110</w:t>
        <w:tab/>
        <w:t>Atletický klub Olomouc, z.s.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13</w:t>
        <w:tab/>
        <w:t>h</w:t>
        <w:tab/>
        <w:t>4</w:t>
        <w:tab/>
        <w:t>Anastasia</w:t>
        <w:tab/>
        <w:t>Zabolotnyi</w:t>
        <w:tab/>
        <w:t>230511</w:t>
        <w:tab/>
        <w:t>AC Track &amp; Field Brno</w:t>
        <w:tab/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11</w:t>
        <w:tab/>
        <w:t>h</w:t>
        <w:tab/>
        <w:t>5</w:t>
        <w:tab/>
        <w:t>Maja</w:t>
        <w:tab/>
        <w:tab/>
        <w:t>Tomanová</w:t>
        <w:tab/>
        <w:t>190210</w:t>
        <w:tab/>
        <w:t>Orel Vyškov</w:t>
        <w:tab/>
        <w:tab/>
        <w:tab/>
        <w:t>Ostrava</w:t>
        <w:tab/>
        <w:tab/>
        <w:t>1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20</w:t>
        <w:tab/>
        <w:t>h</w:t>
        <w:tab/>
        <w:t>1</w:t>
        <w:tab/>
        <w:t>Zuzana</w:t>
        <w:tab/>
        <w:tab/>
        <w:t>Špačková</w:t>
        <w:tab/>
        <w:t>200112</w:t>
        <w:tab/>
        <w:t>Sportovní klub Přerov 1908 z.s</w:t>
        <w:tab/>
        <w:t>Olomouc</w:t>
        <w:tab/>
        <w:t>1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02</w:t>
        <w:tab/>
        <w:t>h</w:t>
        <w:tab/>
        <w:t>2</w:t>
        <w:tab/>
        <w:t>Thea</w:t>
        <w:tab/>
        <w:tab/>
        <w:t>Bajcarová</w:t>
        <w:tab/>
        <w:t>230812</w:t>
        <w:tab/>
        <w:t>Sportovní klub Přerov 1908 z.s</w:t>
        <w:tab/>
        <w:t>Olomouc</w:t>
        <w:tab/>
        <w:t>1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00</w:t>
        <w:tab/>
        <w:t>h</w:t>
        <w:tab/>
        <w:t>2</w:t>
        <w:tab/>
        <w:t>Sára</w:t>
        <w:tab/>
        <w:tab/>
        <w:t>Dudová</w:t>
        <w:tab/>
        <w:tab/>
        <w:t>170212</w:t>
        <w:tab/>
        <w:t>Atletický klub Olomouc, z.s.</w:t>
        <w:tab/>
        <w:t>Olomouc</w:t>
        <w:tab/>
        <w:t>2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00</w:t>
        <w:tab/>
        <w:t>h</w:t>
        <w:tab/>
        <w:t>1</w:t>
        <w:tab/>
        <w:t>Viktorie</w:t>
        <w:tab/>
        <w:tab/>
        <w:t>Dluhošová</w:t>
        <w:tab/>
        <w:t>020112</w:t>
        <w:tab/>
        <w:t>TJ Jäkl Karviná</w:t>
        <w:tab/>
        <w:tab/>
        <w:tab/>
        <w:t>Opava</w:t>
        <w:tab/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.97</w:t>
        <w:tab/>
        <w:t>h</w:t>
        <w:tab/>
        <w:t>1</w:t>
        <w:tab/>
        <w:t>Ellen</w:t>
        <w:tab/>
        <w:tab/>
        <w:t>Smejkalová</w:t>
        <w:tab/>
        <w:t>250412</w:t>
        <w:tab/>
        <w:t>SK TROPS Brno, z.s.</w:t>
        <w:tab/>
        <w:tab/>
        <w:t>Brno</w:t>
        <w:tab/>
        <w:tab/>
        <w:t>0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.84</w:t>
        <w:tab/>
        <w:t>h</w:t>
        <w:tab/>
        <w:t>2</w:t>
        <w:tab/>
        <w:t>Sára</w:t>
        <w:tab/>
        <w:tab/>
        <w:t>Klemensová</w:t>
        <w:tab/>
        <w:t xml:space="preserve">        13</w:t>
        <w:tab/>
        <w:t>TJ Slezan Opava</w:t>
        <w:tab/>
        <w:tab/>
        <w:t>Opava</w:t>
        <w:tab/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.80</w:t>
        <w:tab/>
        <w:t>h</w:t>
        <w:tab/>
        <w:t>3</w:t>
        <w:tab/>
        <w:t>Sabina</w:t>
        <w:tab/>
        <w:tab/>
        <w:t>Nedomová</w:t>
        <w:tab/>
        <w:t>050312</w:t>
        <w:tab/>
        <w:t>Atletický klub Kuřim, z.s.</w:t>
        <w:tab/>
        <w:t>Brno</w:t>
        <w:tab/>
        <w:tab/>
        <w:t>0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.80</w:t>
        <w:tab/>
        <w:t>h</w:t>
        <w:tab/>
        <w:t>2</w:t>
        <w:tab/>
        <w:t>Leontýna</w:t>
        <w:tab/>
        <w:t>Lusková</w:t>
        <w:tab/>
        <w:t>100112</w:t>
        <w:tab/>
        <w:t>Orel Vyškov</w:t>
        <w:tab/>
        <w:tab/>
        <w:tab/>
        <w:t>Brno</w:t>
        <w:tab/>
        <w:tab/>
        <w:t>0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.78</w:t>
        <w:tab/>
        <w:t>h</w:t>
        <w:tab/>
        <w:t>4</w:t>
        <w:tab/>
        <w:t>Anna</w:t>
        <w:tab/>
        <w:tab/>
        <w:t>Pudelková</w:t>
        <w:tab/>
        <w:t>000013</w:t>
        <w:tab/>
        <w:t>AC Moravská Slavia Brno</w:t>
        <w:tab/>
        <w:t>Brno</w:t>
        <w:tab/>
        <w:tab/>
        <w:t>0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.77</w:t>
        <w:tab/>
        <w:t>h</w:t>
        <w:tab/>
        <w:t>5</w:t>
        <w:tab/>
        <w:t>Beata</w:t>
        <w:tab/>
        <w:tab/>
        <w:t>Hübnerová</w:t>
        <w:tab/>
        <w:t>080613</w:t>
        <w:tab/>
        <w:t>TJ Sokol Nová Hradečná, z.s.</w:t>
        <w:tab/>
        <w:t>Brno</w:t>
        <w:tab/>
        <w:tab/>
        <w:t>0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ok do dálky z místa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starší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.14</w:t>
        <w:tab/>
        <w:t>h</w:t>
        <w:tab/>
        <w:t>1</w:t>
        <w:tab/>
        <w:t>Sofie</w:t>
        <w:tab/>
        <w:tab/>
        <w:t>Tabery</w:t>
        <w:tab/>
        <w:tab/>
        <w:t>180908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.10</w:t>
        <w:tab/>
        <w:t>h</w:t>
        <w:tab/>
        <w:t>2=</w:t>
        <w:tab/>
        <w:t>Tina</w:t>
        <w:tab/>
        <w:tab/>
        <w:t>Vaďurová</w:t>
        <w:tab/>
        <w:t>090709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.10</w:t>
        <w:tab/>
        <w:t>h</w:t>
        <w:tab/>
        <w:t>2=</w:t>
        <w:tab/>
        <w:t>Sabina</w:t>
        <w:tab/>
        <w:tab/>
        <w:t>Müllerová</w:t>
        <w:tab/>
        <w:t>070908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.10</w:t>
        <w:tab/>
        <w:t>h</w:t>
        <w:tab/>
        <w:t>2=</w:t>
        <w:tab/>
        <w:t>Barbora</w:t>
        <w:tab/>
        <w:t>Hůsková</w:t>
        <w:tab/>
        <w:t>080408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.00</w:t>
        <w:tab/>
        <w:t>h</w:t>
        <w:tab/>
        <w:t>5</w:t>
        <w:tab/>
        <w:t>Michaela</w:t>
        <w:tab/>
        <w:t>Mazůrková</w:t>
        <w:tab/>
        <w:t>180608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98</w:t>
        <w:tab/>
        <w:t>h</w:t>
        <w:tab/>
        <w:t>6</w:t>
        <w:tab/>
        <w:t>Marie</w:t>
        <w:tab/>
        <w:tab/>
        <w:t>Škrabalová</w:t>
        <w:tab/>
        <w:t>260208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73</w:t>
        <w:tab/>
        <w:t>h</w:t>
        <w:tab/>
        <w:t>7</w:t>
        <w:tab/>
        <w:t>Magdaléna</w:t>
        <w:tab/>
        <w:t>Michalcová</w:t>
        <w:tab/>
        <w:t>231208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.21</w:t>
        <w:tab/>
        <w:t>h</w:t>
        <w:tab/>
        <w:t>1</w:t>
        <w:tab/>
        <w:t>Michaela</w:t>
        <w:tab/>
        <w:t>Kučíková</w:t>
        <w:tab/>
        <w:t>180411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98</w:t>
        <w:tab/>
        <w:t>h</w:t>
        <w:tab/>
        <w:t>2</w:t>
        <w:tab/>
        <w:t>Simona</w:t>
        <w:tab/>
        <w:tab/>
        <w:t>Bláhová</w:t>
        <w:tab/>
        <w:t>250511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96</w:t>
        <w:tab/>
        <w:t>h</w:t>
        <w:tab/>
        <w:t>3</w:t>
        <w:tab/>
        <w:t>Viktorie</w:t>
        <w:tab/>
        <w:tab/>
        <w:t>Erbanová</w:t>
        <w:tab/>
        <w:t>121110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90</w:t>
        <w:tab/>
        <w:t>h</w:t>
        <w:tab/>
        <w:t>4</w:t>
        <w:tab/>
        <w:t>Julie</w:t>
        <w:tab/>
        <w:tab/>
        <w:t>Vávrová</w:t>
        <w:tab/>
        <w:t>021210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87</w:t>
        <w:tab/>
        <w:t>h</w:t>
        <w:tab/>
        <w:t>5</w:t>
        <w:tab/>
        <w:t>Zuzana</w:t>
        <w:tab/>
        <w:tab/>
        <w:t>Jurčová</w:t>
        <w:tab/>
        <w:tab/>
        <w:t>281210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78</w:t>
        <w:tab/>
        <w:t>h</w:t>
        <w:tab/>
        <w:t>6</w:t>
        <w:tab/>
        <w:t>Tereza</w:t>
        <w:tab/>
        <w:tab/>
        <w:t>Janíková</w:t>
        <w:tab/>
        <w:t>160510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76</w:t>
        <w:tab/>
        <w:t>h</w:t>
        <w:tab/>
        <w:t>7</w:t>
        <w:tab/>
        <w:t>Nikola</w:t>
        <w:tab/>
        <w:tab/>
        <w:t>Skulová</w:t>
        <w:tab/>
        <w:t>250110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73</w:t>
        <w:tab/>
        <w:t>h</w:t>
        <w:tab/>
        <w:t>8</w:t>
        <w:tab/>
        <w:t>Sofie</w:t>
        <w:tab/>
        <w:tab/>
        <w:t>Frolová</w:t>
        <w:tab/>
        <w:tab/>
        <w:t>260111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70</w:t>
        <w:tab/>
        <w:t>h</w:t>
        <w:tab/>
        <w:t>9</w:t>
        <w:tab/>
        <w:t>Adéla</w:t>
        <w:tab/>
        <w:tab/>
        <w:t>Bilíková</w:t>
        <w:tab/>
        <w:tab/>
        <w:t>200411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63</w:t>
        <w:tab/>
        <w:t>h</w:t>
        <w:tab/>
        <w:t>10</w:t>
        <w:tab/>
        <w:t>Nikola</w:t>
        <w:tab/>
        <w:tab/>
        <w:t>Březinová</w:t>
        <w:tab/>
        <w:t>160311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62</w:t>
        <w:tab/>
        <w:t>h</w:t>
        <w:tab/>
        <w:t>11</w:t>
        <w:tab/>
        <w:t>Jana</w:t>
        <w:tab/>
        <w:tab/>
        <w:t>Tonnerová</w:t>
        <w:tab/>
        <w:t>250911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jskok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.12</w:t>
        <w:tab/>
        <w:t>h</w:t>
        <w:tab/>
        <w:t>6</w:t>
        <w:tab/>
        <w:t>Petra</w:t>
        <w:tab/>
        <w:tab/>
        <w:t>Harasimová</w:t>
        <w:tab/>
        <w:t>271097</w:t>
        <w:tab/>
        <w:t>TJ Sokol Opava</w:t>
        <w:tab/>
        <w:tab/>
        <w:t>Ostrava</w:t>
        <w:tab/>
        <w:tab/>
        <w:t>1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.09</w:t>
        <w:tab/>
        <w:t>h</w:t>
        <w:tab/>
        <w:t>7</w:t>
        <w:tab/>
        <w:t>Tereza</w:t>
        <w:tab/>
        <w:tab/>
        <w:t>Hromadníková</w:t>
        <w:tab/>
        <w:t>031199</w:t>
        <w:tab/>
        <w:t>AK Olymp Brno, spolek</w:t>
        <w:tab/>
        <w:tab/>
        <w:t>Ostrava</w:t>
        <w:tab/>
        <w:tab/>
        <w:t>18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7</w:t>
        <w:tab/>
        <w:t>h</w:t>
        <w:tab/>
        <w:t>1</w:t>
        <w:tab/>
        <w:t>Victoria</w:t>
        <w:tab/>
        <w:tab/>
        <w:t>Kuchmister</w:t>
        <w:tab/>
        <w:t>190903</w:t>
        <w:tab/>
        <w:t>Atl. akademie Zlínského kraje</w:t>
        <w:tab/>
        <w:t>Ostrava</w:t>
        <w:tab/>
        <w:tab/>
        <w:t>0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0</w:t>
        <w:tab/>
        <w:t>h</w:t>
        <w:tab/>
        <w:t>3</w:t>
        <w:tab/>
        <w:t>Lucie</w:t>
        <w:tab/>
        <w:tab/>
        <w:t>Krupicová</w:t>
        <w:tab/>
        <w:t>281201</w:t>
        <w:tab/>
        <w:t>Atletika Poruba z.s.</w:t>
        <w:tab/>
        <w:tab/>
        <w:t>Ostrava</w:t>
        <w:tab/>
        <w:tab/>
        <w:t>1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4</w:t>
        <w:tab/>
        <w:t>h</w:t>
        <w:tab/>
        <w:t>4</w:t>
        <w:tab/>
        <w:t>Natálie</w:t>
        <w:tab/>
        <w:tab/>
        <w:t>Skopálková</w:t>
        <w:tab/>
        <w:t>200106</w:t>
        <w:tab/>
        <w:t>Atletický klub Zlín, z.s.</w:t>
        <w:tab/>
        <w:tab/>
        <w:t>Ostrava</w:t>
        <w:tab/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2</w:t>
        <w:tab/>
        <w:t>h</w:t>
        <w:tab/>
        <w:t>12</w:t>
        <w:tab/>
        <w:t>Jana</w:t>
        <w:tab/>
        <w:tab/>
        <w:t>Polášková</w:t>
        <w:tab/>
        <w:t>260104</w:t>
        <w:tab/>
        <w:t>AC Slov. Slavia Uh.Hradiště</w:t>
        <w:tab/>
        <w:t>Ostrava</w:t>
        <w:tab/>
        <w:tab/>
        <w:t>18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6</w:t>
        <w:tab/>
        <w:t>h</w:t>
        <w:tab/>
        <w:t>5</w:t>
        <w:tab/>
        <w:t>Magdalena</w:t>
        <w:tab/>
        <w:t>Vodičková</w:t>
        <w:tab/>
        <w:t>041105</w:t>
        <w:tab/>
        <w:t>AK Olymp Brno, spolek</w:t>
        <w:tab/>
        <w:tab/>
        <w:t>Ostrava</w:t>
        <w:tab/>
        <w:tab/>
        <w:t>2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4</w:t>
        <w:tab/>
        <w:t>h</w:t>
        <w:tab/>
        <w:t>6</w:t>
        <w:tab/>
        <w:t>Karolína</w:t>
        <w:tab/>
        <w:t>Vilčková</w:t>
        <w:tab/>
        <w:t>010705</w:t>
        <w:tab/>
        <w:t>TJ Slezan Frýdek-Místek, z.s.</w:t>
        <w:tab/>
        <w:t>Ostrava</w:t>
        <w:tab/>
        <w:tab/>
        <w:t>26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34</w:t>
        <w:tab/>
        <w:t>h</w:t>
        <w:tab/>
        <w:t>3</w:t>
        <w:tab/>
        <w:t>Barbora</w:t>
        <w:tab/>
        <w:t>Klímová</w:t>
        <w:tab/>
        <w:t>270697</w:t>
        <w:tab/>
        <w:t>AK Olymp Brno, spolek</w:t>
        <w:tab/>
        <w:tab/>
        <w:t>Ostrava</w:t>
        <w:tab/>
        <w:tab/>
        <w:t>0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6</w:t>
        <w:tab/>
        <w:t>h</w:t>
        <w:tab/>
        <w:t>3</w:t>
        <w:tab/>
        <w:t>Tereza</w:t>
        <w:tab/>
        <w:tab/>
        <w:t>Vondráková</w:t>
        <w:tab/>
        <w:t>300105</w:t>
        <w:tab/>
        <w:t>Atletický klub Zlín, z.s.</w:t>
        <w:tab/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2</w:t>
        <w:tab/>
        <w:t>h</w:t>
        <w:tab/>
        <w:t>7</w:t>
        <w:tab/>
        <w:t>Tereza</w:t>
        <w:tab/>
        <w:tab/>
        <w:t>Skřečková</w:t>
        <w:tab/>
        <w:t>050407</w:t>
        <w:tab/>
        <w:t>Sportovní klub Přerov 1908 z.s</w:t>
        <w:tab/>
        <w:t>Ostrava</w:t>
        <w:tab/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1</w:t>
        <w:tab/>
        <w:t>h</w:t>
        <w:tab/>
        <w:t>2</w:t>
        <w:tab/>
        <w:t>Ema</w:t>
        <w:tab/>
        <w:tab/>
        <w:t>Vontrobová</w:t>
        <w:tab/>
        <w:t>270706</w:t>
        <w:tab/>
        <w:t>TJ Sokol Opava</w:t>
        <w:tab/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4</w:t>
        <w:tab/>
        <w:t>h</w:t>
        <w:tab/>
        <w:t>5</w:t>
        <w:tab/>
        <w:t>Anna</w:t>
        <w:tab/>
        <w:tab/>
        <w:t>Marková</w:t>
        <w:tab/>
        <w:t>050806</w:t>
        <w:tab/>
        <w:t>Atletika Holešov, z.s.</w:t>
        <w:tab/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1</w:t>
        <w:tab/>
        <w:t>h</w:t>
        <w:tab/>
        <w:t>4</w:t>
        <w:tab/>
        <w:t>Andrea</w:t>
        <w:tab/>
        <w:tab/>
        <w:t>Martinková</w:t>
        <w:tab/>
        <w:t>091105</w:t>
        <w:tab/>
        <w:t>SSK Vítkovice, z.s.</w:t>
        <w:tab/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9</w:t>
        <w:tab/>
        <w:t>h</w:t>
        <w:tab/>
        <w:t>8</w:t>
        <w:tab/>
        <w:t>Agáta</w:t>
        <w:tab/>
        <w:tab/>
        <w:t>Andělová</w:t>
        <w:tab/>
        <w:t>200706</w:t>
        <w:tab/>
        <w:t>AK Olymp Brno, spolek</w:t>
        <w:tab/>
        <w:tab/>
        <w:t>Ostrava</w:t>
        <w:tab/>
        <w:tab/>
        <w:t>1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4</w:t>
        <w:tab/>
        <w:t>h</w:t>
        <w:tab/>
        <w:t>3</w:t>
        <w:tab/>
        <w:t>Kateřina</w:t>
        <w:tab/>
        <w:t>Valíková</w:t>
        <w:tab/>
        <w:t>040202</w:t>
        <w:tab/>
        <w:t>TJ Sokol Opava</w:t>
        <w:tab/>
        <w:tab/>
        <w:t>Opava</w:t>
        <w:tab/>
        <w:tab/>
        <w:t>21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7</w:t>
        <w:tab/>
        <w:t>h</w:t>
        <w:tab/>
        <w:t>10</w:t>
        <w:tab/>
        <w:t>Michaela</w:t>
        <w:tab/>
        <w:t>Kovandová</w:t>
        <w:tab/>
        <w:t>080699</w:t>
        <w:tab/>
        <w:t>TJ Slaboj BANES Pacov</w:t>
        <w:tab/>
        <w:t>P-Stromovka</w:t>
        <w:tab/>
        <w:t>1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6</w:t>
        <w:tab/>
        <w:t>h</w:t>
        <w:tab/>
        <w:t>2</w:t>
        <w:tab/>
        <w:t>Kateřina</w:t>
        <w:tab/>
        <w:t>Valečková</w:t>
        <w:tab/>
        <w:t>160607</w:t>
        <w:tab/>
        <w:t>TJ Sokol Opava</w:t>
        <w:tab/>
        <w:tab/>
        <w:t>Opava</w:t>
        <w:tab/>
        <w:tab/>
        <w:t>0701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1</w:t>
        <w:tab/>
        <w:t>h</w:t>
        <w:tab/>
        <w:t>5</w:t>
        <w:tab/>
        <w:t>Anetta</w:t>
        <w:tab/>
        <w:tab/>
        <w:t>Šimoníková</w:t>
        <w:tab/>
        <w:t>011203</w:t>
        <w:tab/>
        <w:t>Atletický klub Zlín, z.s.</w:t>
        <w:tab/>
        <w:tab/>
        <w:t>Ostrava</w:t>
        <w:tab/>
        <w:tab/>
        <w:t>0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2</w:t>
        <w:tab/>
        <w:t>h</w:t>
        <w:tab/>
        <w:t>6</w:t>
        <w:tab/>
        <w:t>Nicol</w:t>
        <w:tab/>
        <w:tab/>
        <w:t>Samohýlová</w:t>
        <w:tab/>
        <w:t>260105</w:t>
        <w:tab/>
        <w:t>Atl. akademie Zlínského kraje</w:t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1</w:t>
        <w:tab/>
        <w:t>h</w:t>
        <w:tab/>
        <w:t>10</w:t>
        <w:tab/>
        <w:t>Vendula</w:t>
        <w:tab/>
        <w:t>Švihálková</w:t>
        <w:tab/>
        <w:t>300304</w:t>
        <w:tab/>
        <w:t>TJ Sokol Velké Meziříčí</w:t>
        <w:tab/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</w:t>
        <w:tab/>
        <w:t>h</w:t>
        <w:tab/>
        <w:t>3</w:t>
        <w:tab/>
        <w:t>Iveta</w:t>
        <w:tab/>
        <w:tab/>
        <w:t>Černíková</w:t>
        <w:tab/>
        <w:t>030505</w:t>
        <w:tab/>
        <w:t>TJ Sokol Opava</w:t>
        <w:tab/>
        <w:tab/>
        <w:t>Op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9</w:t>
        <w:tab/>
        <w:t>h</w:t>
        <w:tab/>
        <w:t>3</w:t>
        <w:tab/>
        <w:t>Vendula</w:t>
        <w:tab/>
        <w:t>Puzrlová</w:t>
        <w:tab/>
        <w:t>051103</w:t>
        <w:tab/>
        <w:t>TJ Sokol Velké Meziříčí</w:t>
        <w:tab/>
        <w:tab/>
        <w:t>Otrokovice</w:t>
        <w:tab/>
        <w:t>08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9</w:t>
        <w:tab/>
        <w:t>h</w:t>
        <w:tab/>
        <w:t>6</w:t>
        <w:tab/>
        <w:t>Simona</w:t>
        <w:tab/>
        <w:tab/>
        <w:t>Pivodová</w:t>
        <w:tab/>
        <w:t>190507</w:t>
        <w:tab/>
        <w:t>Atletika Holešov, z.s.</w:t>
        <w:tab/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3</w:t>
        <w:tab/>
        <w:t>h</w:t>
        <w:tab/>
        <w:t>7</w:t>
        <w:tab/>
        <w:t>Ema</w:t>
        <w:tab/>
        <w:tab/>
        <w:t>Drozdková</w:t>
        <w:tab/>
        <w:t>090307</w:t>
        <w:tab/>
        <w:t>Atletika Holešov, z.s.</w:t>
        <w:tab/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</w:t>
        <w:tab/>
        <w:t>h</w:t>
        <w:tab/>
        <w:t>7</w:t>
        <w:tab/>
        <w:t>Jolana</w:t>
        <w:tab/>
        <w:tab/>
        <w:t>Hašová</w:t>
        <w:tab/>
        <w:tab/>
        <w:t>151104</w:t>
        <w:tab/>
        <w:t>Atletický klub Zlín, z.s</w:t>
        <w:tab/>
        <w:t>.</w:t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8</w:t>
        <w:tab/>
        <w:t>h</w:t>
        <w:tab/>
        <w:t>8</w:t>
        <w:tab/>
        <w:t>Tereza</w:t>
        <w:tab/>
        <w:tab/>
        <w:t>Hanáková</w:t>
        <w:tab/>
        <w:t>230104</w:t>
        <w:tab/>
        <w:t>Atletika Holešov, z.s.</w:t>
        <w:tab/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5</w:t>
        <w:tab/>
        <w:t>h</w:t>
        <w:tab/>
        <w:t>10</w:t>
        <w:tab/>
        <w:t>Kateřina</w:t>
        <w:tab/>
        <w:t>Menšíková</w:t>
        <w:tab/>
        <w:t>310507</w:t>
        <w:tab/>
        <w:t>Atletika Holešov, z.s.</w:t>
        <w:tab/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3</w:t>
        <w:tab/>
        <w:t>h</w:t>
        <w:tab/>
        <w:t>8</w:t>
        <w:tab/>
        <w:t>Denisa</w:t>
        <w:tab/>
        <w:tab/>
        <w:t>Vašíčková</w:t>
        <w:tab/>
        <w:t>230905</w:t>
        <w:tab/>
        <w:t>Atletika Holešov, z.s.</w:t>
        <w:tab/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5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1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9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ule 4kg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83</w:t>
        <w:tab/>
        <w:t>h</w:t>
        <w:tab/>
        <w:t>1</w:t>
        <w:tab/>
        <w:t>Katrin</w:t>
        <w:tab/>
        <w:tab/>
        <w:t>Brzyszkowská</w:t>
        <w:tab/>
        <w:t>060203</w:t>
        <w:tab/>
        <w:t>SSK Vítkovice, z.s.</w:t>
        <w:tab/>
        <w:tab/>
        <w:t>Louisville</w:t>
        <w:tab/>
        <w:t>28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5</w:t>
        <w:tab/>
        <w:t>h</w:t>
        <w:tab/>
        <w:t>1</w:t>
        <w:tab/>
        <w:t>Martina</w:t>
        <w:tab/>
        <w:tab/>
        <w:t>Mazurová</w:t>
        <w:tab/>
        <w:t>180305</w:t>
        <w:tab/>
        <w:t>Atletický klub Olomouc, z.s.</w:t>
        <w:tab/>
        <w:t>Ostrava</w:t>
        <w:tab/>
        <w:tab/>
        <w:t>12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4.34</w:t>
        <w:tab/>
        <w:t>h</w:t>
        <w:tab/>
        <w:t>1</w:t>
        <w:tab/>
        <w:t>Blanka</w:t>
        <w:tab/>
        <w:tab/>
        <w:t>Tomášková</w:t>
        <w:tab/>
        <w:t>210400</w:t>
        <w:tab/>
        <w:t>Atletický klub Olomouc, z.s.</w:t>
        <w:tab/>
        <w:t>Olomouc</w:t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.86</w:t>
        <w:tab/>
        <w:t>h</w:t>
        <w:tab/>
        <w:t>4</w:t>
        <w:tab/>
        <w:t>Leona</w:t>
        <w:tab/>
        <w:tab/>
        <w:t>Vargová</w:t>
        <w:tab/>
        <w:t>171299</w:t>
        <w:tab/>
        <w:t>AK Olymp Brno, spolek</w:t>
        <w:tab/>
        <w:tab/>
        <w:t>Praha-Strahov</w:t>
        <w:tab/>
        <w:t>0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.07</w:t>
        <w:tab/>
        <w:t>h</w:t>
        <w:tab/>
        <w:t>P</w:t>
        <w:tab/>
        <w:t>Barbora</w:t>
        <w:tab/>
        <w:t>Zatloukalová</w:t>
        <w:tab/>
        <w:t>030697</w:t>
        <w:tab/>
        <w:t>Atletický klub Olomouc, z.s.</w:t>
        <w:tab/>
        <w:t>Ostrava</w:t>
        <w:tab/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0</w:t>
        <w:tab/>
        <w:t>h</w:t>
        <w:tab/>
        <w:t>1</w:t>
        <w:tab/>
        <w:t>Eva</w:t>
        <w:tab/>
        <w:tab/>
        <w:t>Remešová</w:t>
        <w:tab/>
        <w:t>170304</w:t>
        <w:tab/>
        <w:t>AK Olymp Brno, spolek</w:t>
        <w:tab/>
        <w:tab/>
        <w:t>Praha-Strahov</w:t>
        <w:tab/>
        <w:t>29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80</w:t>
        <w:tab/>
        <w:t>h</w:t>
        <w:tab/>
        <w:t>6</w:t>
        <w:tab/>
        <w:t>Michaela</w:t>
        <w:tab/>
        <w:t>Kovandová</w:t>
        <w:tab/>
        <w:t>080699</w:t>
        <w:tab/>
        <w:t>TJ Slavoj BANES Pacov</w:t>
        <w:tab/>
        <w:t>P-Stromovka</w:t>
        <w:tab/>
        <w:t>05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0</w:t>
        <w:tab/>
        <w:t>h</w:t>
        <w:tab/>
        <w:t>5</w:t>
        <w:tab/>
        <w:t>Alice</w:t>
        <w:tab/>
        <w:tab/>
        <w:t>Stehnová</w:t>
        <w:tab/>
        <w:t>110405</w:t>
        <w:tab/>
        <w:t>SSK Vítkovice, z.s.</w:t>
        <w:tab/>
        <w:tab/>
        <w:t>Ostrava</w:t>
        <w:tab/>
        <w:tab/>
        <w:t>2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4</w:t>
        <w:tab/>
        <w:t>h</w:t>
        <w:tab/>
        <w:t>1</w:t>
        <w:tab/>
        <w:t>Adriana</w:t>
        <w:tab/>
        <w:tab/>
        <w:t>Mášová</w:t>
        <w:tab/>
        <w:tab/>
        <w:t>310502</w:t>
        <w:tab/>
        <w:t>AK Olymp Brno, spolek</w:t>
        <w:tab/>
        <w:tab/>
        <w:t>Otrokovice</w:t>
        <w:tab/>
        <w:t>08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4</w:t>
        <w:tab/>
        <w:t>h</w:t>
        <w:tab/>
        <w:t>2</w:t>
        <w:tab/>
        <w:t>Viktorie</w:t>
        <w:tab/>
        <w:tab/>
        <w:t>Stašková</w:t>
        <w:tab/>
        <w:t>080705</w:t>
        <w:tab/>
        <w:t>AC Slov. Slavia Uh.Hradiště</w:t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6</w:t>
        <w:tab/>
        <w:t>h</w:t>
        <w:tab/>
        <w:t>P</w:t>
        <w:tab/>
        <w:t>Veronika</w:t>
        <w:tab/>
        <w:t>Nedvědová</w:t>
        <w:tab/>
        <w:t>270801</w:t>
        <w:tab/>
        <w:t>AK Olymp Brno, spolek</w:t>
        <w:tab/>
        <w:tab/>
        <w:t>P-Stromovka</w:t>
        <w:tab/>
        <w:t>11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4</w:t>
        <w:tab/>
        <w:t>h</w:t>
        <w:tab/>
        <w:t>1</w:t>
        <w:tab/>
        <w:t>Sofie</w:t>
        <w:tab/>
        <w:tab/>
        <w:t>Světlíková</w:t>
        <w:tab/>
        <w:t>130305</w:t>
        <w:tab/>
        <w:t>Atletický klub Prostějov, z.s.</w:t>
        <w:tab/>
        <w:t>Olomouc</w:t>
        <w:tab/>
        <w:t>2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2</w:t>
        <w:tab/>
        <w:t>h</w:t>
        <w:tab/>
        <w:t>3</w:t>
        <w:tab/>
        <w:t>Denisa</w:t>
        <w:tab/>
        <w:tab/>
        <w:t>Zahrádková</w:t>
        <w:tab/>
        <w:t>220105</w:t>
        <w:tab/>
        <w:t>TJ Spartak Třebíč, spolek</w:t>
        <w:tab/>
        <w:t>Praha-Strahov</w:t>
        <w:tab/>
        <w:t>2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0</w:t>
        <w:tab/>
        <w:t>h</w:t>
        <w:tab/>
        <w:t>3</w:t>
        <w:tab/>
        <w:t>Eliška</w:t>
        <w:tab/>
        <w:tab/>
        <w:t>Skotnická</w:t>
        <w:tab/>
        <w:t>030903</w:t>
        <w:tab/>
        <w:t>TJ Slezan Frýdek-Místek, z.s.</w:t>
        <w:tab/>
        <w:t>Ostrava</w:t>
        <w:tab/>
        <w:tab/>
        <w:t>0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9</w:t>
        <w:tab/>
        <w:t>h</w:t>
        <w:tab/>
        <w:t>5</w:t>
        <w:tab/>
        <w:t>Barbora</w:t>
        <w:tab/>
        <w:t>Odstrčilová</w:t>
        <w:tab/>
        <w:t>030905</w:t>
        <w:tab/>
        <w:t>SK Hranice, z.s.</w:t>
        <w:tab/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4</w:t>
        <w:tab/>
        <w:t>h</w:t>
        <w:tab/>
        <w:t>4</w:t>
        <w:tab/>
        <w:t>Karolína</w:t>
        <w:tab/>
        <w:t>Krejčí</w:t>
        <w:tab/>
        <w:tab/>
        <w:t>200803</w:t>
        <w:tab/>
        <w:t>Atletika Jihlava z.s.</w:t>
        <w:tab/>
        <w:tab/>
        <w:t>Praha-Strahov</w:t>
        <w:tab/>
        <w:t>29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3</w:t>
        <w:tab/>
        <w:t>h</w:t>
        <w:tab/>
        <w:t>5</w:t>
        <w:tab/>
        <w:t>Marta</w:t>
        <w:tab/>
        <w:tab/>
        <w:t>Kurachová</w:t>
        <w:tab/>
        <w:t>120403</w:t>
        <w:tab/>
        <w:t>AK Olymp Brno, spolek</w:t>
        <w:tab/>
        <w:tab/>
        <w:t>Ostrava</w:t>
        <w:tab/>
        <w:tab/>
        <w:t>1401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18</w:t>
        <w:tab/>
        <w:t>h</w:t>
        <w:tab/>
        <w:t>3</w:t>
        <w:tab/>
        <w:t>Natálie</w:t>
        <w:tab/>
        <w:tab/>
        <w:t>Nádeníčková</w:t>
        <w:tab/>
        <w:t>200293</w:t>
        <w:tab/>
        <w:t>AC Moravská Slavia Brno</w:t>
        <w:tab/>
        <w:t>Ostrava</w:t>
        <w:tab/>
        <w:tab/>
        <w:t>0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4</w:t>
        <w:tab/>
        <w:t>h</w:t>
        <w:tab/>
        <w:t>5</w:t>
        <w:tab/>
        <w:t>Lucie</w:t>
        <w:tab/>
        <w:tab/>
        <w:t>Kozojedová</w:t>
        <w:tab/>
        <w:t>080706</w:t>
        <w:tab/>
        <w:t>TJ Slavoj BANES Pacov</w:t>
        <w:tab/>
        <w:t>Praha-Strahov</w:t>
        <w:tab/>
        <w:t>29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1</w:t>
        <w:tab/>
        <w:t>h</w:t>
        <w:tab/>
        <w:t>5</w:t>
        <w:tab/>
        <w:t>Jitka</w:t>
        <w:tab/>
        <w:tab/>
        <w:t>Pavlíčková</w:t>
        <w:tab/>
        <w:t>260405</w:t>
        <w:tab/>
        <w:t>TJ Znojmo, z.s.</w:t>
        <w:tab/>
        <w:tab/>
        <w:tab/>
        <w:t>Ostrava</w:t>
        <w:tab/>
        <w:tab/>
        <w:t>0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4</w:t>
        <w:tab/>
        <w:t>h</w:t>
        <w:tab/>
        <w:t>P</w:t>
        <w:tab/>
        <w:t>Tereza</w:t>
        <w:tab/>
        <w:tab/>
        <w:t>Vondráková</w:t>
        <w:tab/>
        <w:t>300105</w:t>
        <w:tab/>
        <w:t>Atletický klub Zlín, z.s.</w:t>
        <w:tab/>
        <w:tab/>
        <w:t>Ostrava</w:t>
        <w:tab/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5</w:t>
        <w:tab/>
        <w:t>h</w:t>
        <w:tab/>
        <w:t>7</w:t>
        <w:tab/>
        <w:t>Patricie</w:t>
        <w:tab/>
        <w:tab/>
        <w:t>Vrzalová</w:t>
        <w:tab/>
        <w:t>260504</w:t>
        <w:tab/>
        <w:t>Atletika Jihlava z.s.</w:t>
        <w:tab/>
        <w:tab/>
        <w:t>Praha-Strahov</w:t>
        <w:tab/>
        <w:t>2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5</w:t>
        <w:tab/>
        <w:t>h</w:t>
        <w:tab/>
        <w:t>8</w:t>
        <w:tab/>
        <w:t>Kristýna</w:t>
        <w:tab/>
        <w:t>Všetečková</w:t>
        <w:tab/>
        <w:t>130902</w:t>
        <w:tab/>
        <w:t>Atletický klub Olomouc, z.s.</w:t>
        <w:tab/>
        <w:t>Praha-Strahov</w:t>
        <w:tab/>
        <w:t>29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65</w:t>
        <w:tab/>
        <w:t>h</w:t>
        <w:tab/>
        <w:t>P</w:t>
        <w:tab/>
        <w:t>Jana</w:t>
        <w:tab/>
        <w:tab/>
        <w:t>Piškulová</w:t>
        <w:tab/>
        <w:t>120805</w:t>
        <w:tab/>
        <w:t>Lokomotiva FOSFA Břeclav</w:t>
        <w:tab/>
        <w:t>Ostrava</w:t>
        <w:tab/>
        <w:tab/>
        <w:t>2101  J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65</w:t>
        <w:tab/>
        <w:t>h</w:t>
        <w:tab/>
        <w:t>5</w:t>
        <w:tab/>
        <w:t>Johana</w:t>
        <w:tab/>
        <w:tab/>
        <w:t>Prudká</w:t>
        <w:tab/>
        <w:tab/>
        <w:t>080100</w:t>
        <w:tab/>
        <w:t>Atl. akademie Zlínského kraje</w:t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64</w:t>
        <w:tab/>
        <w:t>h</w:t>
        <w:tab/>
        <w:t>4</w:t>
        <w:tab/>
        <w:t>Daniela</w:t>
        <w:tab/>
        <w:tab/>
        <w:t>Bártová</w:t>
        <w:tab/>
        <w:tab/>
        <w:t>011104</w:t>
        <w:tab/>
        <w:t>SSK Vítkovice, z.s.</w:t>
        <w:tab/>
        <w:tab/>
        <w:t>Ostrava</w:t>
        <w:tab/>
        <w:tab/>
        <w:t>1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63</w:t>
        <w:tab/>
        <w:t>h</w:t>
        <w:tab/>
        <w:t>7</w:t>
        <w:tab/>
        <w:t>Magdaléna</w:t>
        <w:tab/>
        <w:t>Zouharová</w:t>
        <w:tab/>
        <w:t>080905</w:t>
        <w:tab/>
        <w:t>Atletický klub AHA Vyškov, z.s</w:t>
        <w:tab/>
        <w:t>Ostrava</w:t>
        <w:tab/>
        <w:tab/>
        <w:t>1602  J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8</w:t>
        <w:tab/>
        <w:t>h</w:t>
        <w:tab/>
        <w:t>P</w:t>
        <w:tab/>
        <w:t>Michaela</w:t>
        <w:tab/>
        <w:t>Gieselová</w:t>
        <w:tab/>
        <w:t>250999</w:t>
        <w:tab/>
        <w:t>Atletický klub Olomouc, z.s.</w:t>
        <w:tab/>
        <w:t>Ostrava</w:t>
        <w:tab/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6</w:t>
        <w:tab/>
        <w:t>h</w:t>
        <w:tab/>
        <w:t>P</w:t>
        <w:tab/>
        <w:t>Viktorie</w:t>
        <w:tab/>
        <w:tab/>
        <w:t>Křížová</w:t>
        <w:tab/>
        <w:tab/>
        <w:t>141205</w:t>
        <w:tab/>
        <w:t>AK Olymp Brno, spolek</w:t>
        <w:tab/>
        <w:tab/>
        <w:t>Ostrava</w:t>
        <w:tab/>
        <w:tab/>
        <w:t>2101  J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5</w:t>
        <w:tab/>
        <w:t>h</w:t>
        <w:tab/>
        <w:t>8</w:t>
        <w:tab/>
        <w:t>Denisa</w:t>
        <w:tab/>
        <w:tab/>
        <w:t>Beková</w:t>
        <w:tab/>
        <w:tab/>
        <w:t>221093</w:t>
        <w:tab/>
        <w:t>TJ Jäkl Karviná</w:t>
        <w:tab/>
        <w:tab/>
        <w:tab/>
        <w:t>Ostrava</w:t>
        <w:tab/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4</w:t>
        <w:tab/>
        <w:t>h</w:t>
        <w:tab/>
        <w:t>P</w:t>
        <w:tab/>
        <w:t>Zina</w:t>
        <w:tab/>
        <w:tab/>
        <w:t>Pindorová</w:t>
        <w:tab/>
        <w:t>230204</w:t>
        <w:tab/>
        <w:t>TJ TŽ Třinec</w:t>
        <w:tab/>
        <w:tab/>
        <w:tab/>
        <w:t>P-Stromovka</w:t>
        <w:tab/>
        <w:t>11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8</w:t>
        <w:tab/>
        <w:t>h</w:t>
        <w:tab/>
        <w:t>9</w:t>
        <w:tab/>
        <w:t>Aneta</w:t>
        <w:tab/>
        <w:tab/>
        <w:t>Kühwegová</w:t>
        <w:tab/>
        <w:t>290102</w:t>
        <w:tab/>
        <w:t>TJ Spartak Třebíč, spolek</w:t>
        <w:tab/>
        <w:t>Praha-Strahov</w:t>
        <w:tab/>
        <w:t>29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7</w:t>
        <w:tab/>
        <w:t>h</w:t>
        <w:tab/>
        <w:t>P</w:t>
        <w:tab/>
        <w:t>Adéla</w:t>
        <w:tab/>
        <w:tab/>
        <w:t>Tkáčová</w:t>
        <w:tab/>
        <w:t>110305</w:t>
        <w:tab/>
        <w:t>AK Emila Zátopka Kopřivnice</w:t>
        <w:tab/>
        <w:t>P-Stromovka</w:t>
        <w:tab/>
        <w:t>11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3</w:t>
        <w:tab/>
        <w:t>h</w:t>
        <w:tab/>
        <w:t>10</w:t>
        <w:tab/>
        <w:t>Pavla</w:t>
        <w:tab/>
        <w:tab/>
        <w:t>Vaňková</w:t>
        <w:tab/>
        <w:t>141005</w:t>
        <w:tab/>
        <w:t>TJ Slavoj BANES Pacov</w:t>
        <w:tab/>
        <w:t>Praha-Strahov</w:t>
        <w:tab/>
        <w:t>2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7</w:t>
        <w:tab/>
        <w:t>h</w:t>
        <w:tab/>
        <w:t>P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Ostrava</w:t>
        <w:tab/>
        <w:tab/>
        <w:t>2101  J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2</w:t>
        <w:tab/>
        <w:t>h</w:t>
        <w:tab/>
        <w:t>9</w:t>
        <w:tab/>
        <w:t>Ema</w:t>
        <w:tab/>
        <w:tab/>
        <w:t>Rycková</w:t>
        <w:tab/>
        <w:t>081055</w:t>
        <w:tab/>
        <w:t>TJ Sokol Opava</w:t>
        <w:tab/>
        <w:tab/>
        <w:t>Ostrava</w:t>
        <w:tab/>
        <w:tab/>
        <w:t>1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2</w:t>
        <w:tab/>
        <w:t>h</w:t>
        <w:tab/>
        <w:t>10</w:t>
        <w:tab/>
        <w:t>Barbora</w:t>
        <w:tab/>
        <w:t>Procházková</w:t>
        <w:tab/>
        <w:t>280704</w:t>
        <w:tab/>
        <w:t>SSK Vítkovice, z.s.</w:t>
        <w:tab/>
        <w:tab/>
        <w:t>Ostrava</w:t>
        <w:tab/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5</w:t>
        <w:tab/>
        <w:t>h</w:t>
        <w:tab/>
        <w:t>3</w:t>
        <w:tab/>
        <w:t>Gabriela</w:t>
        <w:tab/>
        <w:t>Patalová</w:t>
        <w:tab/>
        <w:t>160503</w:t>
        <w:tab/>
        <w:t>Sportovní klub Přerov 1908 z.s</w:t>
        <w:tab/>
        <w:t>Olomouc</w:t>
        <w:tab/>
        <w:t>21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5</w:t>
        <w:tab/>
        <w:t>H</w:t>
        <w:tab/>
        <w:t>11</w:t>
        <w:tab/>
        <w:t>Marie</w:t>
        <w:tab/>
        <w:tab/>
        <w:t>Novotná</w:t>
        <w:tab/>
        <w:t>291104</w:t>
        <w:tab/>
        <w:t>TJ Slavoj BANES Pacov</w:t>
        <w:tab/>
        <w:t>Praha-Strahov</w:t>
        <w:tab/>
        <w:t>2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0</w:t>
        <w:tab/>
        <w:t>h</w:t>
        <w:tab/>
        <w:t>P</w:t>
        <w:tab/>
        <w:t>Klára</w:t>
        <w:tab/>
        <w:tab/>
        <w:t>Dobešová</w:t>
        <w:tab/>
        <w:t>240504</w:t>
        <w:tab/>
        <w:t>TJ Šumperk, z.s.</w:t>
        <w:tab/>
        <w:tab/>
        <w:t>P-Stromovka</w:t>
        <w:tab/>
        <w:t>11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8</w:t>
        <w:tab/>
        <w:t>h</w:t>
        <w:tab/>
        <w:t>2</w:t>
        <w:tab/>
        <w:t>Silvie</w:t>
        <w:tab/>
        <w:tab/>
        <w:t>Beňová</w:t>
        <w:tab/>
        <w:tab/>
        <w:t>010405</w:t>
        <w:tab/>
        <w:t>Sportovní klub Přerov 1908 z.s</w:t>
        <w:tab/>
        <w:t>Olomouc</w:t>
        <w:tab/>
        <w:t>2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2</w:t>
        <w:tab/>
        <w:t>h</w:t>
        <w:tab/>
        <w:t>4</w:t>
        <w:tab/>
        <w:t>Adéla</w:t>
        <w:tab/>
        <w:tab/>
        <w:t>Tomšicová</w:t>
        <w:tab/>
        <w:t>010105</w:t>
        <w:tab/>
        <w:t>Atletický klub Hodonín, z.s.</w:t>
        <w:tab/>
        <w:t>Olomouc</w:t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1</w:t>
        <w:tab/>
        <w:t>h</w:t>
        <w:tab/>
        <w:t>5</w:t>
        <w:tab/>
        <w:t>Magdaléna</w:t>
        <w:tab/>
        <w:t>Bašková</w:t>
        <w:tab/>
        <w:t>070604</w:t>
        <w:tab/>
        <w:t>AC Slov. Slavia Uh.Hradiště</w:t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8</w:t>
        <w:tab/>
        <w:t>h</w:t>
        <w:tab/>
        <w:t>P</w:t>
        <w:tab/>
        <w:t>Kateřina</w:t>
        <w:tab/>
        <w:t>Černocká</w:t>
        <w:tab/>
        <w:t>111205</w:t>
        <w:tab/>
        <w:t>AK Šternberk</w:t>
        <w:tab/>
        <w:tab/>
        <w:tab/>
        <w:t>P-Stromovka</w:t>
        <w:tab/>
        <w:t>11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7</w:t>
        <w:tab/>
        <w:t>h</w:t>
        <w:tab/>
        <w:t>12</w:t>
        <w:tab/>
        <w:t>Nela</w:t>
        <w:tab/>
        <w:tab/>
        <w:t>Šreková</w:t>
        <w:tab/>
        <w:t>100305</w:t>
        <w:tab/>
        <w:t>AK Šternberk</w:t>
        <w:tab/>
        <w:tab/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5</w:t>
        <w:tab/>
        <w:t>h</w:t>
        <w:tab/>
        <w:t>9</w:t>
        <w:tab/>
        <w:t>Kristýna</w:t>
        <w:tab/>
        <w:t>Bizoňová</w:t>
        <w:tab/>
        <w:t>131204</w:t>
        <w:tab/>
        <w:t>TJ Slezan Frýdek-Místek, z.s.</w:t>
        <w:tab/>
        <w:t>Ostrava</w:t>
        <w:tab/>
        <w:tab/>
        <w:t>1401  J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1</w:t>
        <w:tab/>
        <w:t>h</w:t>
        <w:tab/>
        <w:t>7</w:t>
        <w:tab/>
        <w:t>Kristýna</w:t>
        <w:tab/>
        <w:t>Sedláková</w:t>
        <w:tab/>
        <w:t>180486</w:t>
        <w:tab/>
        <w:t>Atletický klub AHA Vyškov, z.s</w:t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62</w:t>
        <w:tab/>
        <w:t>h</w:t>
        <w:tab/>
        <w:t>1</w:t>
        <w:tab/>
        <w:t>Tereza</w:t>
        <w:tab/>
        <w:tab/>
        <w:t>Válková</w:t>
        <w:tab/>
        <w:t>090704</w:t>
        <w:tab/>
        <w:t>Sportovní klub Přerov 1908 z.s</w:t>
        <w:tab/>
        <w:t>Olomouc</w:t>
        <w:tab/>
        <w:t>11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60</w:t>
        <w:tab/>
        <w:t>h</w:t>
        <w:tab/>
        <w:t>14</w:t>
        <w:tab/>
        <w:t>Kateřina</w:t>
        <w:tab/>
        <w:t>Konečná</w:t>
        <w:tab/>
        <w:t>080905</w:t>
        <w:tab/>
        <w:t>AK Olymp Brno, spolek</w:t>
        <w:tab/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7</w:t>
        <w:tab/>
        <w:t>h</w:t>
        <w:tab/>
        <w:t>12</w:t>
        <w:tab/>
        <w:t>Ema</w:t>
        <w:tab/>
        <w:tab/>
        <w:t>Řezníčková</w:t>
        <w:tab/>
        <w:t>120205</w:t>
        <w:tab/>
        <w:t>Atletika Jihlava z.s.</w:t>
        <w:tab/>
        <w:tab/>
        <w:t>Praha-Strahov</w:t>
        <w:tab/>
        <w:t>2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9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0</w:t>
        <w:tab/>
        <w:t>h</w:t>
        <w:tab/>
        <w:t>3</w:t>
        <w:tab/>
        <w:t>Barbora</w:t>
        <w:tab/>
        <w:t>Mitevová</w:t>
        <w:tab/>
        <w:t>010103</w:t>
        <w:tab/>
        <w:t>Atl. akademie Zlínského kraje</w:t>
        <w:tab/>
        <w:t>Otrokovice</w:t>
        <w:tab/>
        <w:t>08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1. – 30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ule 3kg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rostenky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3.48</w:t>
        <w:tab/>
        <w:t>h</w:t>
        <w:tab/>
        <w:t>1</w:t>
        <w:tab/>
        <w:t>Tereza</w:t>
        <w:tab/>
        <w:tab/>
        <w:t>Lieblová</w:t>
        <w:tab/>
        <w:t>090706</w:t>
        <w:tab/>
        <w:t>Atletika Poruba z.s.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3.34</w:t>
        <w:tab/>
        <w:t>h</w:t>
        <w:tab/>
        <w:t>2</w:t>
        <w:tab/>
        <w:t>Tereza</w:t>
        <w:tab/>
        <w:tab/>
        <w:t>Kubajurová</w:t>
        <w:tab/>
        <w:t>050207</w:t>
        <w:tab/>
        <w:t>TJ Slezan Frýdek-Místek, z.s.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3.08</w:t>
        <w:tab/>
        <w:t>h</w:t>
        <w:tab/>
        <w:t>5</w:t>
        <w:tab/>
        <w:t>Barbora</w:t>
        <w:tab/>
        <w:t>Gonová</w:t>
        <w:tab/>
        <w:tab/>
        <w:t>050106</w:t>
        <w:tab/>
        <w:t>Atletika Haviřov 1965</w:t>
        <w:tab/>
        <w:tab/>
        <w:t>Ostrava</w:t>
        <w:tab/>
        <w:tab/>
        <w:t>2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.79</w:t>
        <w:tab/>
        <w:t>h</w:t>
        <w:tab/>
        <w:t>2</w:t>
        <w:tab/>
        <w:t>Lucie</w:t>
        <w:tab/>
        <w:tab/>
        <w:t>Kozojedová</w:t>
        <w:tab/>
        <w:t>080706</w:t>
        <w:tab/>
        <w:t>TJ Slavoj BANES Pacov</w:t>
        <w:tab/>
        <w:t>P-Stromovka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.38</w:t>
        <w:tab/>
        <w:t>h</w:t>
        <w:tab/>
        <w:t>2</w:t>
        <w:tab/>
        <w:t>Kateřina</w:t>
        <w:tab/>
        <w:t>Fridrichová</w:t>
        <w:tab/>
        <w:t>160407</w:t>
        <w:tab/>
        <w:t>SSK Vítkovice, z.s.</w:t>
        <w:tab/>
        <w:tab/>
        <w:t>Ostrava</w:t>
        <w:tab/>
        <w:tab/>
        <w:t>2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.07</w:t>
        <w:tab/>
        <w:t>h</w:t>
        <w:tab/>
        <w:t>4</w:t>
        <w:tab/>
        <w:t>Marie</w:t>
        <w:tab/>
        <w:tab/>
        <w:t>Škopová</w:t>
        <w:tab/>
        <w:t>161006</w:t>
        <w:tab/>
        <w:t>TJ Šumperk, z.s.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.07</w:t>
        <w:tab/>
        <w:t>h</w:t>
        <w:tab/>
        <w:t>3</w:t>
        <w:tab/>
        <w:t>Kristýna</w:t>
        <w:tab/>
        <w:t>Šandorová</w:t>
        <w:tab/>
        <w:t>280906</w:t>
        <w:tab/>
        <w:t>SSK Vítkovice, z.s.</w:t>
        <w:tab/>
        <w:tab/>
        <w:t>Ostrava</w:t>
        <w:tab/>
        <w:tab/>
        <w:t>1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78</w:t>
        <w:tab/>
        <w:t>h</w:t>
        <w:tab/>
        <w:t>6</w:t>
        <w:tab/>
        <w:t>Karolína</w:t>
        <w:tab/>
        <w:t>Červenková</w:t>
        <w:tab/>
        <w:t>280407</w:t>
        <w:tab/>
        <w:t>SSK Vítkovice, z.s.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63</w:t>
        <w:tab/>
        <w:t>h</w:t>
        <w:tab/>
        <w:t>7</w:t>
        <w:tab/>
        <w:t>Viktorie</w:t>
        <w:tab/>
        <w:tab/>
        <w:t>Jurčová</w:t>
        <w:tab/>
        <w:tab/>
        <w:t>231107</w:t>
        <w:tab/>
        <w:t>SSK Vítkovice, z.s.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62</w:t>
        <w:tab/>
        <w:t>h</w:t>
        <w:tab/>
        <w:t>5</w:t>
        <w:tab/>
        <w:t>Karolína</w:t>
        <w:tab/>
        <w:t>Brázdilová</w:t>
        <w:tab/>
        <w:t>231107</w:t>
        <w:tab/>
        <w:t>TJ Slezan Frýdek-Místek, z.s.</w:t>
        <w:tab/>
        <w:t>Ostrava</w:t>
        <w:tab/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59</w:t>
        <w:tab/>
        <w:t>h</w:t>
        <w:tab/>
        <w:t>4</w:t>
        <w:tab/>
        <w:t>Renata</w:t>
        <w:tab/>
        <w:tab/>
        <w:t>Láníková</w:t>
        <w:tab/>
        <w:t>150406</w:t>
        <w:tab/>
        <w:t>TJ Spartak Třebíč, spolek</w:t>
        <w:tab/>
        <w:t>Praha-Strahov</w:t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30</w:t>
        <w:tab/>
        <w:t>h</w:t>
        <w:tab/>
        <w:t>P</w:t>
        <w:tab/>
        <w:t>Klára</w:t>
        <w:tab/>
        <w:tab/>
        <w:t>Vavřinová</w:t>
        <w:tab/>
        <w:t>060307</w:t>
        <w:tab/>
        <w:t>Atletika Jihlava z.s.</w:t>
        <w:tab/>
        <w:tab/>
        <w:t>P-Stromovka</w:t>
        <w:tab/>
        <w:t>1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20</w:t>
        <w:tab/>
        <w:t>h</w:t>
        <w:tab/>
        <w:t>P</w:t>
        <w:tab/>
        <w:t>Petra</w:t>
        <w:tab/>
        <w:tab/>
        <w:t>Poštulková</w:t>
        <w:tab/>
        <w:t>290907</w:t>
        <w:tab/>
        <w:t>Atletika Poruba z.s.</w:t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17</w:t>
        <w:tab/>
        <w:t>h</w:t>
        <w:tab/>
        <w:t>P</w:t>
        <w:tab/>
        <w:t>Viktorie</w:t>
        <w:tab/>
        <w:tab/>
        <w:t>Kulhánková</w:t>
        <w:tab/>
        <w:t>140807</w:t>
        <w:tab/>
        <w:t>TJ Spartak Třebíč, spolek</w:t>
        <w:tab/>
        <w:t>P-Stromovka</w:t>
        <w:tab/>
        <w:t>1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14</w:t>
        <w:tab/>
        <w:t>h</w:t>
        <w:tab/>
        <w:t>5</w:t>
        <w:tab/>
        <w:t>Michaela</w:t>
        <w:tab/>
        <w:t>Heřmánková</w:t>
        <w:tab/>
        <w:t>110606</w:t>
        <w:tab/>
        <w:t>Atletika Jihlava z.s.</w:t>
        <w:tab/>
        <w:tab/>
        <w:t>Praha-Strahov</w:t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85</w:t>
        <w:tab/>
        <w:t>h</w:t>
        <w:tab/>
        <w:t>P</w:t>
        <w:tab/>
        <w:t>Alexandra</w:t>
        <w:tab/>
        <w:t>Huňková</w:t>
        <w:tab/>
        <w:t>140107</w:t>
        <w:tab/>
        <w:t>AK Emila Zátopka Kopřivnice</w:t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54</w:t>
        <w:tab/>
        <w:t>h</w:t>
        <w:tab/>
        <w:t>P</w:t>
        <w:tab/>
        <w:t>Luisa</w:t>
        <w:tab/>
        <w:tab/>
        <w:t>Klementová</w:t>
        <w:tab/>
        <w:t>060106</w:t>
        <w:tab/>
        <w:t>AK Olymp Brno, spolek</w:t>
        <w:tab/>
        <w:tab/>
        <w:t>P-Stromovka</w:t>
        <w:tab/>
        <w:t>1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35</w:t>
        <w:tab/>
        <w:t>h</w:t>
        <w:tab/>
        <w:t>P</w:t>
        <w:tab/>
        <w:t>Kateřina</w:t>
        <w:tab/>
        <w:t>Kasparová</w:t>
        <w:tab/>
        <w:t>250406</w:t>
        <w:tab/>
        <w:t>SK Hranice, z.s.</w:t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20</w:t>
        <w:tab/>
        <w:t>h</w:t>
        <w:tab/>
        <w:t>10</w:t>
        <w:tab/>
        <w:t>Lucie</w:t>
        <w:tab/>
        <w:tab/>
        <w:t>Daněčková</w:t>
        <w:tab/>
        <w:t>200607</w:t>
        <w:tab/>
        <w:t>AK Olymp Brno, spolek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15</w:t>
        <w:tab/>
        <w:t>h</w:t>
        <w:tab/>
        <w:t>P</w:t>
        <w:tab/>
        <w:t>Michaela</w:t>
        <w:tab/>
        <w:t>Bělunková</w:t>
        <w:tab/>
        <w:t>021206</w:t>
        <w:tab/>
        <w:t>AK Emila Zátopka Kopřivnice</w:t>
        <w:tab/>
        <w:t>Ostrava</w:t>
        <w:tab/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starší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84</w:t>
        <w:tab/>
        <w:t>h</w:t>
        <w:tab/>
        <w:t>1</w:t>
        <w:tab/>
        <w:t>Eliška</w:t>
        <w:tab/>
        <w:tab/>
        <w:t>Večeřová</w:t>
        <w:tab/>
        <w:t>221008</w:t>
        <w:tab/>
        <w:t>Atletika Zábřeh</w:t>
        <w:tab/>
        <w:tab/>
        <w:tab/>
        <w:t>Olomouc</w:t>
        <w:tab/>
        <w:t>2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81</w:t>
        <w:tab/>
        <w:t>h</w:t>
        <w:tab/>
        <w:t>2</w:t>
        <w:tab/>
        <w:t>Lucie</w:t>
        <w:tab/>
        <w:tab/>
        <w:t>Mišunová</w:t>
        <w:tab/>
        <w:t>190408</w:t>
        <w:tab/>
        <w:t>Atletický klub Zlín, z.s.</w:t>
        <w:tab/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71</w:t>
        <w:tab/>
        <w:t>h</w:t>
        <w:tab/>
        <w:t>1</w:t>
        <w:tab/>
        <w:t>Valerie</w:t>
        <w:tab/>
        <w:tab/>
        <w:t>Jakubcová</w:t>
        <w:tab/>
        <w:t>191108</w:t>
        <w:tab/>
        <w:t>AC Moravská Slavia Brno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46</w:t>
        <w:tab/>
        <w:t>h</w:t>
        <w:tab/>
        <w:t>7</w:t>
        <w:tab/>
        <w:t>Daniela</w:t>
        <w:tab/>
        <w:tab/>
        <w:t>Honzová</w:t>
        <w:tab/>
        <w:t>170108</w:t>
        <w:tab/>
        <w:t>Atletika Jihlava z.s.</w:t>
        <w:tab/>
        <w:tab/>
        <w:t>Ostrava</w:t>
        <w:tab/>
        <w:tab/>
        <w:t>05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42</w:t>
        <w:tab/>
        <w:t>h</w:t>
        <w:tab/>
        <w:t>2</w:t>
        <w:tab/>
        <w:t>Magdaléna</w:t>
        <w:tab/>
        <w:t>Slováčková</w:t>
        <w:tab/>
        <w:t>250508</w:t>
        <w:tab/>
        <w:t>Atletický klub Olomouc, z.s.</w:t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33</w:t>
        <w:tab/>
        <w:t>h</w:t>
        <w:tab/>
        <w:t>8</w:t>
        <w:tab/>
        <w:t>Julie</w:t>
        <w:tab/>
        <w:tab/>
        <w:t>Bartková</w:t>
        <w:tab/>
        <w:t>090808</w:t>
        <w:tab/>
        <w:t>SSK Vítkovice, z.s.</w:t>
        <w:tab/>
        <w:tab/>
        <w:t>Ostrava</w:t>
        <w:tab/>
        <w:tab/>
        <w:t>05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17</w:t>
        <w:tab/>
        <w:t>H</w:t>
        <w:tab/>
        <w:t>8</w:t>
        <w:tab/>
        <w:t>Karolína</w:t>
        <w:tab/>
        <w:t>Hořínková</w:t>
        <w:tab/>
        <w:t>291009</w:t>
        <w:tab/>
        <w:t>SSK Vítkovice, z.s.</w:t>
        <w:tab/>
        <w:tab/>
        <w:t>Ostrava</w:t>
        <w:tab/>
        <w:tab/>
        <w:t>1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95</w:t>
        <w:tab/>
        <w:t>h</w:t>
        <w:tab/>
        <w:t>1</w:t>
        <w:tab/>
        <w:t>Eleni</w:t>
        <w:tab/>
        <w:tab/>
        <w:t>Chvostková</w:t>
        <w:tab/>
        <w:t>120908</w:t>
        <w:tab/>
        <w:t>SSK Vítkovice, z.s.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53</w:t>
        <w:tab/>
        <w:t>h</w:t>
        <w:tab/>
        <w:t>2</w:t>
        <w:tab/>
        <w:t>Barbora</w:t>
        <w:tab/>
        <w:t>Udvarosová</w:t>
        <w:tab/>
        <w:t>130808</w:t>
        <w:tab/>
        <w:t>Atletika Poruba z.s.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39</w:t>
        <w:tab/>
        <w:t>h</w:t>
        <w:tab/>
        <w:t>3</w:t>
        <w:tab/>
        <w:t>Klára</w:t>
        <w:tab/>
        <w:tab/>
        <w:t>Zvonečková</w:t>
        <w:tab/>
        <w:t>181208</w:t>
        <w:tab/>
        <w:t>Atletický klub Olomouc, z.s.</w:t>
        <w:tab/>
        <w:t>Olomouc</w:t>
        <w:tab/>
        <w:t>20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37</w:t>
        <w:tab/>
        <w:t>h</w:t>
        <w:tab/>
        <w:t>10</w:t>
        <w:tab/>
        <w:t>Adriana</w:t>
        <w:tab/>
        <w:tab/>
        <w:t>Gelnarová</w:t>
        <w:tab/>
        <w:t>270608</w:t>
        <w:tab/>
        <w:t>SSK Vítkovice, z.s.</w:t>
        <w:tab/>
        <w:tab/>
        <w:t>Ostrava</w:t>
        <w:tab/>
        <w:tab/>
        <w:t>1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6</w:t>
        <w:tab/>
        <w:t>h</w:t>
        <w:tab/>
        <w:t>P</w:t>
        <w:tab/>
        <w:t>Nela</w:t>
        <w:tab/>
        <w:tab/>
        <w:t>Štefková</w:t>
        <w:tab/>
        <w:t>160108</w:t>
        <w:tab/>
        <w:t>Atletika Poruba z.s.</w:t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1</w:t>
        <w:tab/>
        <w:t>h</w:t>
        <w:tab/>
        <w:t>3</w:t>
        <w:tab/>
        <w:t>Eliška</w:t>
        <w:tab/>
        <w:tab/>
        <w:t>Trojanová</w:t>
        <w:tab/>
        <w:t>251008</w:t>
        <w:tab/>
        <w:t>TJ Spartak Třebíč, spolek</w:t>
        <w:tab/>
        <w:t>Praha-Strahov</w:t>
        <w:tab/>
        <w:t>04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7</w:t>
        <w:tab/>
        <w:t>h</w:t>
        <w:tab/>
        <w:t>4</w:t>
        <w:tab/>
        <w:t>Monika</w:t>
        <w:tab/>
        <w:tab/>
        <w:t>Krmelová</w:t>
        <w:tab/>
        <w:t>290108</w:t>
        <w:tab/>
        <w:t>Atletika Zábřeh</w:t>
        <w:tab/>
        <w:tab/>
        <w:tab/>
        <w:t>Olomouc</w:t>
        <w:tab/>
        <w:t>20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6</w:t>
        <w:tab/>
        <w:t>h</w:t>
        <w:tab/>
        <w:t>5</w:t>
        <w:tab/>
        <w:t>Sabina</w:t>
        <w:tab/>
        <w:tab/>
        <w:t>Nesrstová</w:t>
        <w:tab/>
        <w:t>230209</w:t>
        <w:tab/>
        <w:t>SSK Vítkovice, z.s.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5</w:t>
        <w:tab/>
        <w:t>h</w:t>
        <w:tab/>
        <w:t>1</w:t>
        <w:tab/>
        <w:t>Nela</w:t>
        <w:tab/>
        <w:tab/>
        <w:t>Kovářová</w:t>
        <w:tab/>
        <w:t>020108</w:t>
        <w:tab/>
        <w:t>TJ Valašské Meziříčí</w:t>
        <w:tab/>
        <w:tab/>
        <w:t>Otrokovice</w:t>
        <w:tab/>
        <w:t>08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4</w:t>
        <w:tab/>
        <w:t>h</w:t>
        <w:tab/>
        <w:t>4</w:t>
        <w:tab/>
        <w:t>Beáta</w:t>
        <w:tab/>
        <w:tab/>
        <w:t>Meschková</w:t>
        <w:tab/>
        <w:t>010108</w:t>
        <w:tab/>
        <w:t>TJ Spartak Třebíč, spolek</w:t>
        <w:tab/>
        <w:t>Praha-Strahov</w:t>
        <w:tab/>
        <w:t>04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0</w:t>
        <w:tab/>
        <w:t>h</w:t>
        <w:tab/>
        <w:t>P</w:t>
        <w:tab/>
        <w:t>Nikol</w:t>
        <w:tab/>
        <w:tab/>
        <w:t>Horká</w:t>
        <w:tab/>
        <w:tab/>
        <w:t>090709</w:t>
        <w:tab/>
        <w:t>TJ Spartak Třebíč, spolek</w:t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9</w:t>
        <w:tab/>
        <w:t>h</w:t>
        <w:tab/>
        <w:t>2</w:t>
        <w:tab/>
        <w:t>Eliška</w:t>
        <w:tab/>
        <w:tab/>
        <w:t>Zamazalová</w:t>
        <w:tab/>
        <w:t>090409</w:t>
        <w:tab/>
        <w:t>At. klub Ludvíka Daňka Blansko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4</w:t>
        <w:tab/>
        <w:t>h</w:t>
        <w:tab/>
        <w:t>T</w:t>
        <w:tab/>
        <w:t>Alexandra</w:t>
        <w:tab/>
        <w:t>Bokiy</w:t>
        <w:tab/>
        <w:tab/>
        <w:t>290508</w:t>
        <w:tab/>
        <w:t>SSK Vítkovice, z.s.</w:t>
        <w:tab/>
        <w:tab/>
        <w:t>Ostrava</w:t>
        <w:tab/>
        <w:tab/>
        <w:t>1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6</w:t>
        <w:tab/>
        <w:t>h</w:t>
        <w:tab/>
        <w:t>5</w:t>
        <w:tab/>
        <w:t>Sofie</w:t>
        <w:tab/>
        <w:tab/>
        <w:t>Bruštíková</w:t>
        <w:tab/>
        <w:t>010210</w:t>
        <w:tab/>
        <w:t>AC Slov. Slavia Uh.Hradiště</w:t>
        <w:tab/>
        <w:t>Otrokovice</w:t>
        <w:tab/>
        <w:t>08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48</w:t>
        <w:tab/>
        <w:t>h</w:t>
        <w:tab/>
        <w:t>23</w:t>
        <w:tab/>
        <w:t>Adéla</w:t>
        <w:tab/>
        <w:tab/>
        <w:t>Vinklárková</w:t>
        <w:tab/>
        <w:t>110510</w:t>
        <w:tab/>
        <w:t>Atletický klub AHA Vyškov, z.s</w:t>
        <w:tab/>
        <w:t>Vyškov</w:t>
        <w:tab/>
        <w:tab/>
        <w:t>1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ule 2kg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85</w:t>
        <w:tab/>
        <w:t>h</w:t>
        <w:tab/>
        <w:t>1</w:t>
        <w:tab/>
        <w:t>Aneta</w:t>
        <w:tab/>
        <w:tab/>
        <w:t>Jurečková</w:t>
        <w:tab/>
        <w:t>190310</w:t>
        <w:tab/>
        <w:t>Atletický klub Hošťálkovice, z.s</w:t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59</w:t>
        <w:tab/>
        <w:t>h</w:t>
        <w:tab/>
        <w:t>2</w:t>
        <w:tab/>
        <w:t>Adél</w:t>
        <w:tab/>
        <w:tab/>
        <w:t>Szücs</w:t>
        <w:tab/>
        <w:tab/>
        <w:t>060410</w:t>
        <w:tab/>
        <w:t>SSK Vítkovice, z.s.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55</w:t>
        <w:tab/>
        <w:t>h</w:t>
        <w:tab/>
        <w:t>1</w:t>
        <w:tab/>
        <w:t>Julie</w:t>
        <w:tab/>
        <w:tab/>
        <w:t>Fialová</w:t>
        <w:tab/>
        <w:tab/>
        <w:t>200110</w:t>
        <w:tab/>
        <w:t>Atletika Slavkov u Brna, z.s.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40</w:t>
        <w:tab/>
        <w:t>h</w:t>
        <w:tab/>
        <w:t>1</w:t>
        <w:tab/>
        <w:t>Aneta Eva</w:t>
        <w:tab/>
        <w:t>Hockaday</w:t>
        <w:tab/>
        <w:t>310510</w:t>
        <w:tab/>
        <w:t>Atletický klub Olomouc, z.s.</w:t>
        <w:tab/>
        <w:t>Olomouc</w:t>
        <w:tab/>
        <w:t>23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7</w:t>
        <w:tab/>
        <w:t>h</w:t>
        <w:tab/>
        <w:t>5</w:t>
        <w:tab/>
        <w:t>Dorota</w:t>
        <w:tab/>
        <w:tab/>
        <w:t>Hodaňová</w:t>
        <w:tab/>
        <w:t>300410</w:t>
        <w:tab/>
        <w:t>TJ Slezan Frýdek-Místek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2</w:t>
        <w:tab/>
        <w:t>h</w:t>
        <w:tab/>
        <w:t>6</w:t>
        <w:tab/>
        <w:t>Julie</w:t>
        <w:tab/>
        <w:tab/>
        <w:t>Rýparová</w:t>
        <w:tab/>
        <w:t>190310</w:t>
        <w:tab/>
        <w:t>Atletický klub Hodonín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2</w:t>
        <w:tab/>
        <w:t>h</w:t>
        <w:tab/>
        <w:t>3</w:t>
        <w:tab/>
        <w:t>Valerie</w:t>
        <w:tab/>
        <w:tab/>
        <w:t>Kubulusová</w:t>
        <w:tab/>
        <w:t>090211</w:t>
        <w:tab/>
        <w:t>TJ Slezan Frýdek-Místek, z.s.</w:t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1</w:t>
        <w:tab/>
        <w:t>h</w:t>
        <w:tab/>
        <w:t>7</w:t>
        <w:tab/>
        <w:t>Johana</w:t>
        <w:tab/>
        <w:tab/>
        <w:t>Münsterová</w:t>
        <w:tab/>
        <w:t>100410</w:t>
        <w:tab/>
        <w:t>TJ Slezan Frýdek-Místek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61</w:t>
        <w:tab/>
        <w:t>h</w:t>
        <w:tab/>
        <w:t>2</w:t>
        <w:tab/>
        <w:t>Sophie</w:t>
        <w:tab/>
        <w:tab/>
        <w:t>Kubová</w:t>
        <w:tab/>
        <w:tab/>
        <w:t>311210</w:t>
        <w:tab/>
        <w:t>AC Moravská Slavia Brno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9</w:t>
        <w:tab/>
        <w:t>h</w:t>
        <w:tab/>
        <w:t>4</w:t>
        <w:tab/>
        <w:t>Karolína</w:t>
        <w:tab/>
        <w:t>Murová</w:t>
        <w:tab/>
        <w:tab/>
        <w:t>180311</w:t>
        <w:tab/>
        <w:t>Atletika Krnov</w:t>
        <w:tab/>
        <w:tab/>
        <w:tab/>
        <w:t>Ostrava</w:t>
        <w:tab/>
        <w:tab/>
        <w:t>2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7</w:t>
        <w:tab/>
        <w:t>h</w:t>
        <w:tab/>
        <w:t>5</w:t>
        <w:tab/>
        <w:t>Daniela</w:t>
        <w:tab/>
        <w:tab/>
        <w:t>Kolebačová</w:t>
        <w:tab/>
        <w:t>110210</w:t>
        <w:tab/>
        <w:t>AK Bohumín z.s.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6</w:t>
        <w:tab/>
        <w:t>h</w:t>
        <w:tab/>
        <w:t>2</w:t>
        <w:tab/>
        <w:t>Natálie</w:t>
        <w:tab/>
        <w:tab/>
        <w:t>Drábková</w:t>
        <w:tab/>
        <w:t>200510</w:t>
        <w:tab/>
        <w:t>TJ Valašské Meziříčí</w:t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0</w:t>
        <w:tab/>
        <w:t>h</w:t>
        <w:tab/>
        <w:t>6</w:t>
        <w:tab/>
        <w:t>Valérie</w:t>
        <w:tab/>
        <w:tab/>
        <w:t>Králová</w:t>
        <w:tab/>
        <w:tab/>
        <w:t>280410</w:t>
        <w:tab/>
        <w:t>Atletika Poruba z.s.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7</w:t>
        <w:tab/>
        <w:t>h</w:t>
        <w:tab/>
        <w:t>3</w:t>
        <w:tab/>
        <w:t>Anna</w:t>
        <w:tab/>
        <w:tab/>
        <w:t>Švábová</w:t>
        <w:tab/>
        <w:t>020210</w:t>
        <w:tab/>
        <w:t>AC Čejkovice</w:t>
        <w:tab/>
        <w:tab/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0</w:t>
        <w:tab/>
        <w:t>h</w:t>
        <w:tab/>
        <w:t>T</w:t>
        <w:tab/>
        <w:t>Kateřina</w:t>
        <w:tab/>
        <w:t>Salvová</w:t>
        <w:tab/>
        <w:t>050410</w:t>
        <w:tab/>
        <w:t>SSK Vítkovice, z.s.</w:t>
        <w:tab/>
        <w:tab/>
        <w:t>Ostrava</w:t>
        <w:tab/>
        <w:tab/>
        <w:t>12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1</w:t>
        <w:tab/>
        <w:t>h</w:t>
        <w:tab/>
        <w:t>3</w:t>
        <w:tab/>
        <w:t>Eliška</w:t>
        <w:tab/>
        <w:tab/>
        <w:t>Langrová</w:t>
        <w:tab/>
        <w:t>120810</w:t>
        <w:tab/>
        <w:t>Atletický klub Prostějov, z.s.</w:t>
        <w:tab/>
        <w:t>Ostrava</w:t>
        <w:tab/>
        <w:tab/>
        <w:t>2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9</w:t>
        <w:tab/>
        <w:t>h</w:t>
        <w:tab/>
        <w:t>4</w:t>
        <w:tab/>
        <w:t>Tereza</w:t>
        <w:tab/>
        <w:tab/>
        <w:t>Dolečková</w:t>
        <w:tab/>
        <w:t>160710</w:t>
        <w:tab/>
        <w:t>SKM Valašské Meziříčí</w:t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9</w:t>
        <w:tab/>
        <w:t>h</w:t>
        <w:tab/>
        <w:t>9</w:t>
        <w:tab/>
        <w:t>Karolína Anna</w:t>
        <w:tab/>
        <w:t>Zdražilová</w:t>
        <w:tab/>
        <w:t>010310</w:t>
        <w:tab/>
        <w:t>Atletický klub Olomouc, z.s.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6</w:t>
        <w:tab/>
        <w:t>h</w:t>
        <w:tab/>
        <w:t>5</w:t>
        <w:tab/>
        <w:t>Karolína</w:t>
        <w:tab/>
        <w:t>Mazánová</w:t>
        <w:tab/>
        <w:t>110610</w:t>
        <w:tab/>
        <w:t>Sportovní klub Přerov 1908 z.s</w:t>
        <w:tab/>
        <w:t>Ostrava</w:t>
        <w:tab/>
        <w:tab/>
        <w:t>2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9</w:t>
        <w:tab/>
        <w:t>h</w:t>
        <w:tab/>
        <w:t>8</w:t>
        <w:tab/>
        <w:t>Stella Agnes</w:t>
        <w:tab/>
        <w:t>Babuňková</w:t>
        <w:tab/>
        <w:t>200610</w:t>
        <w:tab/>
        <w:t>TJ Slezan Frýdek-Místek, z.s.</w:t>
        <w:tab/>
        <w:t>Ostrava</w:t>
        <w:tab/>
        <w:tab/>
        <w:t>2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 plným míčem 1kg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0</w:t>
        <w:tab/>
        <w:t>h</w:t>
        <w:tab/>
        <w:t>1</w:t>
        <w:tab/>
        <w:t>Tereza</w:t>
        <w:tab/>
        <w:tab/>
        <w:t>Janíková</w:t>
        <w:tab/>
        <w:t>160510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0</w:t>
        <w:tab/>
        <w:t>h</w:t>
        <w:tab/>
        <w:t>2=</w:t>
        <w:tab/>
        <w:t>Simona</w:t>
        <w:tab/>
        <w:tab/>
        <w:t>Blahová</w:t>
        <w:tab/>
        <w:t>250511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0</w:t>
        <w:tab/>
        <w:t>h</w:t>
        <w:tab/>
        <w:t>2=</w:t>
        <w:tab/>
        <w:t>Julie</w:t>
        <w:tab/>
        <w:tab/>
        <w:t>Vávrová</w:t>
        <w:tab/>
        <w:t>021210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0</w:t>
        <w:tab/>
        <w:t>h</w:t>
        <w:tab/>
        <w:t>4</w:t>
        <w:tab/>
        <w:t>Michaela</w:t>
        <w:tab/>
        <w:t>Kučíková</w:t>
        <w:tab/>
        <w:t>180411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0</w:t>
        <w:tab/>
        <w:t>h</w:t>
        <w:tab/>
        <w:t>5=</w:t>
        <w:tab/>
        <w:t>Nikola</w:t>
        <w:tab/>
        <w:tab/>
        <w:t>Skulová</w:t>
        <w:tab/>
        <w:t>250110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0</w:t>
        <w:tab/>
        <w:t>h</w:t>
        <w:tab/>
        <w:t>5=</w:t>
        <w:tab/>
        <w:t>Zuzana</w:t>
        <w:tab/>
        <w:tab/>
        <w:t>Jurčová</w:t>
        <w:tab/>
        <w:tab/>
        <w:t>281210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70</w:t>
        <w:tab/>
        <w:t>h</w:t>
        <w:tab/>
        <w:t>7</w:t>
        <w:tab/>
        <w:t>Jana</w:t>
        <w:tab/>
        <w:tab/>
        <w:t>Tonnerová</w:t>
        <w:tab/>
        <w:t>250911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30</w:t>
        <w:tab/>
        <w:t>h</w:t>
        <w:tab/>
        <w:t>8=</w:t>
        <w:tab/>
        <w:t>Sofie</w:t>
        <w:tab/>
        <w:tab/>
        <w:t>Frolová</w:t>
        <w:tab/>
        <w:tab/>
        <w:t>260111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30</w:t>
        <w:tab/>
        <w:t>h</w:t>
        <w:tab/>
        <w:t>8=</w:t>
        <w:tab/>
        <w:t>Viktorie</w:t>
        <w:tab/>
        <w:tab/>
        <w:t>Erbanová</w:t>
        <w:tab/>
        <w:t>121110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70</w:t>
        <w:tab/>
        <w:t>h</w:t>
        <w:tab/>
        <w:t>10</w:t>
        <w:tab/>
        <w:t>Nikola</w:t>
        <w:tab/>
        <w:tab/>
        <w:t>Březinová</w:t>
        <w:tab/>
        <w:t>160311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.05</w:t>
        <w:tab/>
        <w:t>h</w:t>
        <w:tab/>
        <w:t>1</w:t>
        <w:tab/>
        <w:t>Alice</w:t>
        <w:tab/>
        <w:tab/>
        <w:t>Maňásková</w:t>
        <w:tab/>
        <w:t>161012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50</w:t>
        <w:tab/>
        <w:t>h</w:t>
        <w:tab/>
        <w:t>2</w:t>
        <w:tab/>
        <w:t>Bára</w:t>
        <w:tab/>
        <w:tab/>
        <w:t>Kubíková</w:t>
        <w:tab/>
        <w:t xml:space="preserve">        13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45</w:t>
        <w:tab/>
        <w:t>h</w:t>
        <w:tab/>
        <w:t>3</w:t>
        <w:tab/>
        <w:t>Julie</w:t>
        <w:tab/>
        <w:tab/>
        <w:t>Hubáčková</w:t>
        <w:tab/>
        <w:t xml:space="preserve">        12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5</w:t>
        <w:tab/>
        <w:t>h</w:t>
        <w:tab/>
        <w:t>4</w:t>
        <w:tab/>
        <w:t>Klára</w:t>
        <w:tab/>
        <w:tab/>
        <w:t>Vaculíková</w:t>
        <w:tab/>
        <w:t>120112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0</w:t>
        <w:tab/>
        <w:t>h</w:t>
        <w:tab/>
        <w:t>5</w:t>
        <w:tab/>
        <w:t>Thea</w:t>
        <w:tab/>
        <w:tab/>
        <w:t>Smetková</w:t>
        <w:tab/>
        <w:t xml:space="preserve">        13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0</w:t>
        <w:tab/>
        <w:t>h</w:t>
        <w:tab/>
        <w:t>1</w:t>
        <w:tab/>
        <w:t>Kristýna</w:t>
        <w:tab/>
        <w:t>Ondrůšková</w:t>
        <w:tab/>
        <w:t xml:space="preserve">        15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5</w:t>
        <w:tab/>
        <w:t>h</w:t>
        <w:tab/>
        <w:t>2</w:t>
        <w:tab/>
        <w:t>Emma</w:t>
        <w:tab/>
        <w:tab/>
        <w:t>Vránová</w:t>
        <w:tab/>
        <w:t xml:space="preserve">        15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9</w:t>
        <w:tab/>
        <w:t>h</w:t>
        <w:tab/>
        <w:t>1</w:t>
        <w:tab/>
        <w:t>Adéla</w:t>
        <w:tab/>
        <w:tab/>
        <w:t>Handlířová</w:t>
        <w:tab/>
        <w:t xml:space="preserve">        12</w:t>
        <w:tab/>
        <w:t>Atletika Krnov</w:t>
        <w:tab/>
        <w:tab/>
        <w:tab/>
        <w:t>Opava</w:t>
        <w:tab/>
        <w:tab/>
        <w:t>18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0</w:t>
        <w:tab/>
        <w:t>h</w:t>
        <w:tab/>
        <w:t>2</w:t>
        <w:tab/>
        <w:t>Ema</w:t>
        <w:tab/>
        <w:tab/>
        <w:t>Neudörflerová</w:t>
        <w:tab/>
        <w:t>240112</w:t>
        <w:tab/>
        <w:t>TJ Sokol Opava</w:t>
        <w:tab/>
        <w:tab/>
        <w:t>Opava</w:t>
        <w:tab/>
        <w:tab/>
        <w:t>18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85</w:t>
        <w:tab/>
        <w:t>h</w:t>
        <w:tab/>
        <w:t>3</w:t>
        <w:tab/>
        <w:t>Anežka</w:t>
        <w:tab/>
        <w:tab/>
        <w:t>Vašířová</w:t>
        <w:tab/>
        <w:t>020812</w:t>
        <w:tab/>
        <w:t>Atletika Krnov</w:t>
        <w:tab/>
        <w:tab/>
        <w:tab/>
        <w:t>Opava</w:t>
        <w:tab/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 plným míčem 2kg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starší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0</w:t>
        <w:tab/>
        <w:t>h</w:t>
        <w:tab/>
        <w:t>1</w:t>
        <w:tab/>
        <w:t>Barbora</w:t>
        <w:tab/>
        <w:t>Hůsková</w:t>
        <w:tab/>
        <w:t>080408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0</w:t>
        <w:tab/>
        <w:t>h</w:t>
        <w:tab/>
        <w:t>2=</w:t>
        <w:tab/>
        <w:t>Marie</w:t>
        <w:tab/>
        <w:tab/>
        <w:t>Škrabalová</w:t>
        <w:tab/>
        <w:t>260208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0</w:t>
        <w:tab/>
        <w:t>h</w:t>
        <w:tab/>
        <w:t>2=</w:t>
        <w:tab/>
        <w:t>Sofie</w:t>
        <w:tab/>
        <w:tab/>
        <w:t>Tabery</w:t>
        <w:tab/>
        <w:tab/>
        <w:t>180908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0</w:t>
        <w:tab/>
        <w:t>h</w:t>
        <w:tab/>
        <w:t>4</w:t>
        <w:tab/>
        <w:t>Sabina</w:t>
        <w:tab/>
        <w:tab/>
        <w:t>Müllerová</w:t>
        <w:tab/>
        <w:t>070908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0</w:t>
        <w:tab/>
        <w:t>h</w:t>
        <w:tab/>
        <w:t>5</w:t>
        <w:tab/>
        <w:t>Magdaléna</w:t>
        <w:tab/>
        <w:t>Michalcová</w:t>
        <w:tab/>
        <w:t>231208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0</w:t>
        <w:tab/>
        <w:t>h</w:t>
        <w:tab/>
        <w:t>6</w:t>
        <w:tab/>
        <w:t>Michaela</w:t>
        <w:tab/>
        <w:t>Mazůrková</w:t>
        <w:tab/>
        <w:t>180608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70</w:t>
        <w:tab/>
        <w:t>h</w:t>
        <w:tab/>
        <w:t>7</w:t>
        <w:tab/>
        <w:t>Tina</w:t>
        <w:tab/>
        <w:tab/>
        <w:t>Vaďurová</w:t>
        <w:tab/>
        <w:t>090709</w:t>
        <w:tab/>
        <w:t>AC Slov. Slavia Uh.Hradiště</w:t>
        <w:tab/>
        <w:t>Uh. Hradiště</w:t>
        <w:tab/>
        <w:t>06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ětiboj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60 m př./v 0,840  – výška – koule 4kg – dálka – 800 metrů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4</w:t>
        <w:tab/>
        <w:t>h</w:t>
        <w:tab/>
        <w:t>1</w:t>
        <w:tab/>
        <w:t>Barbora</w:t>
        <w:tab/>
        <w:t>Zatloukalová</w:t>
        <w:tab/>
        <w:t>030697</w:t>
        <w:tab/>
        <w:t>Atletický klub Olomouc, z.s.</w:t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73</w:t>
        <w:tab/>
        <w:t>1.71</w:t>
        <w:tab/>
        <w:t>11,85</w:t>
        <w:tab/>
        <w:t>5.87</w:t>
        <w:tab/>
        <w:t>2:23.28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901</w:t>
        <w:tab/>
        <w:t>h</w:t>
        <w:tab/>
        <w:t>2</w:t>
        <w:tab/>
        <w:t>Veronika</w:t>
        <w:tab/>
        <w:t>Nedvědová</w:t>
        <w:tab/>
        <w:t>270801</w:t>
        <w:tab/>
        <w:t>AK Olymp Brno, spolek</w:t>
        <w:tab/>
        <w:tab/>
        <w:t>P-Stromovka</w:t>
        <w:tab/>
        <w:t>1102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79</w:t>
        <w:tab/>
        <w:t>1.68</w:t>
        <w:tab/>
        <w:t>11,26</w:t>
        <w:tab/>
        <w:t>5.75</w:t>
        <w:tab/>
        <w:t>2:27.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884</w:t>
        <w:tab/>
        <w:t>h</w:t>
        <w:tab/>
        <w:t>1</w:t>
        <w:tab/>
        <w:t>Adéla</w:t>
        <w:tab/>
        <w:tab/>
        <w:t>Tkáčová</w:t>
        <w:tab/>
        <w:t>110305</w:t>
        <w:tab/>
        <w:t>AK Emila Zátopka Kopřivnice</w:t>
        <w:tab/>
        <w:t>P-Stromovka</w:t>
        <w:tab/>
        <w:t>11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60</w:t>
        <w:tab/>
        <w:t>1.68</w:t>
        <w:tab/>
        <w:t xml:space="preserve">  9,37</w:t>
        <w:tab/>
        <w:t>5.72</w:t>
        <w:tab/>
        <w:t>2:21.26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39</w:t>
        <w:tab/>
        <w:t>h</w:t>
        <w:tab/>
        <w:t>6</w:t>
        <w:tab/>
        <w:t>Kateřina</w:t>
        <w:tab/>
        <w:t>Černocká</w:t>
        <w:tab/>
        <w:t>111205</w:t>
        <w:tab/>
        <w:t>AK Šternberk</w:t>
        <w:tab/>
        <w:tab/>
        <w:tab/>
        <w:t>P-Stromovka</w:t>
        <w:tab/>
        <w:t>11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04</w:t>
        <w:tab/>
        <w:t>1.68</w:t>
        <w:tab/>
        <w:t xml:space="preserve">  8,88</w:t>
        <w:tab/>
        <w:t>5.67</w:t>
        <w:tab/>
        <w:t>2:29.85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73</w:t>
        <w:tab/>
        <w:t>h</w:t>
        <w:tab/>
        <w:t>3</w:t>
        <w:tab/>
        <w:t>Michaela</w:t>
        <w:tab/>
        <w:t>Gieselová</w:t>
        <w:tab/>
        <w:t>250999</w:t>
        <w:tab/>
        <w:t>Atletický klub Olomouc, z.s.</w:t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93</w:t>
        <w:tab/>
        <w:t>1.56</w:t>
        <w:tab/>
        <w:t xml:space="preserve">  8,98</w:t>
        <w:tab/>
        <w:t>5.67</w:t>
        <w:tab/>
        <w:t>2:25.8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55</w:t>
        <w:tab/>
        <w:t>h</w:t>
        <w:tab/>
        <w:t>7</w:t>
        <w:tab/>
        <w:t>Zina</w:t>
        <w:tab/>
        <w:tab/>
        <w:t>Pindorová</w:t>
        <w:tab/>
        <w:t>230204</w:t>
        <w:tab/>
        <w:t>TJ TŽ Třinec</w:t>
        <w:tab/>
        <w:tab/>
        <w:tab/>
        <w:t>P-Stromovka</w:t>
        <w:tab/>
        <w:t>11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96</w:t>
        <w:tab/>
        <w:t>1.56</w:t>
        <w:tab/>
        <w:t xml:space="preserve">  9,54</w:t>
        <w:tab/>
        <w:t>5.41</w:t>
        <w:tab/>
        <w:t>2:23.59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91</w:t>
        <w:tab/>
        <w:t>h</w:t>
        <w:tab/>
        <w:t>9</w:t>
        <w:tab/>
        <w:t>Ema</w:t>
        <w:tab/>
        <w:tab/>
        <w:t>Feilhauerová</w:t>
        <w:tab/>
        <w:t>240405</w:t>
        <w:tab/>
        <w:t>AK Emila Zátopka Kopřivnice</w:t>
        <w:tab/>
        <w:t>P-Stromovka</w:t>
        <w:tab/>
        <w:t>11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07</w:t>
        <w:tab/>
        <w:t>1.59</w:t>
        <w:tab/>
        <w:t xml:space="preserve">  8,48</w:t>
        <w:tab/>
        <w:t>5.48</w:t>
        <w:tab/>
        <w:t>2:25.66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00</w:t>
        <w:tab/>
        <w:t>h</w:t>
        <w:tab/>
        <w:t>1</w:t>
        <w:tab/>
        <w:t>Viktorie</w:t>
        <w:tab/>
        <w:tab/>
        <w:t>Křížová</w:t>
        <w:tab/>
        <w:tab/>
        <w:t>141205</w:t>
        <w:tab/>
        <w:t>AK Olymp Brno, spolek</w:t>
        <w:tab/>
        <w:tab/>
        <w:t>Ostrava</w:t>
        <w:tab/>
        <w:tab/>
        <w:t>21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33</w:t>
        <w:tab/>
        <w:t>1.60</w:t>
        <w:tab/>
        <w:t xml:space="preserve">  9,56</w:t>
        <w:tab/>
        <w:t>5.21</w:t>
        <w:tab/>
        <w:t>2:29.09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57</w:t>
        <w:tab/>
        <w:t>h</w:t>
        <w:tab/>
        <w:t>3</w:t>
        <w:tab/>
        <w:t>Jana</w:t>
        <w:tab/>
        <w:tab/>
        <w:t>Piškulová</w:t>
        <w:tab/>
        <w:t>120805</w:t>
        <w:tab/>
        <w:t>Lokomotiva FOSFA Břeclav</w:t>
        <w:tab/>
        <w:t>Ostrava</w:t>
        <w:tab/>
        <w:tab/>
        <w:t>21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23</w:t>
        <w:tab/>
        <w:t>1.54</w:t>
        <w:tab/>
        <w:t xml:space="preserve">  9,23</w:t>
        <w:tab/>
        <w:t>5.15</w:t>
        <w:tab/>
        <w:t>2:27.78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44</w:t>
        <w:tab/>
        <w:t>h</w:t>
        <w:tab/>
        <w:t>4</w:t>
        <w:tab/>
        <w:t>Tereza</w:t>
        <w:tab/>
        <w:tab/>
        <w:t>Vondráková</w:t>
        <w:tab/>
        <w:t>300105</w:t>
        <w:tab/>
        <w:t>Atletický klub Zlín, z.s.</w:t>
        <w:tab/>
        <w:tab/>
        <w:t>Ostrava</w:t>
        <w:tab/>
        <w:tab/>
        <w:t>2101  J</w:t>
      </w:r>
    </w:p>
    <w:p>
      <w:pPr>
        <w:pStyle w:val="Normal"/>
        <w:ind w:left="-540" w:firstLine="1248"/>
        <w:rPr/>
      </w:pPr>
      <w:r>
        <w:rPr>
          <w:rFonts w:cs="Arial" w:ascii="Arial" w:hAnsi="Arial"/>
          <w:sz w:val="20"/>
          <w:szCs w:val="20"/>
        </w:rPr>
        <w:t>1</w:t>
        <w:tab/>
        <w:t>10.00</w:t>
        <w:tab/>
        <w:t>1.63</w:t>
        <w:tab/>
        <w:t xml:space="preserve">  9,94</w:t>
        <w:tab/>
        <w:t>5.34</w:t>
        <w:tab/>
        <w:t>2:48.35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48</w:t>
        <w:tab/>
        <w:t>h</w:t>
        <w:tab/>
        <w:t>7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Ostrava</w:t>
        <w:tab/>
        <w:tab/>
        <w:t>21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45</w:t>
        <w:tab/>
        <w:t>1.54</w:t>
        <w:tab/>
        <w:t xml:space="preserve">  9,27</w:t>
        <w:tab/>
        <w:t>3.84</w:t>
        <w:tab/>
        <w:t>3:06.19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8</w:t>
        <w:tab/>
        <w:t>h</w:t>
        <w:tab/>
        <w:t>15</w:t>
        <w:tab/>
        <w:t>Klára</w:t>
        <w:tab/>
        <w:tab/>
        <w:t>Dobešová</w:t>
        <w:tab/>
        <w:t>240504</w:t>
        <w:tab/>
        <w:t>TJ Šumperk, z.s.</w:t>
        <w:tab/>
        <w:tab/>
        <w:t>P-Stromovka</w:t>
        <w:tab/>
        <w:t>11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77</w:t>
        <w:tab/>
        <w:t>1.59</w:t>
        <w:tab/>
        <w:t xml:space="preserve">  9,10</w:t>
        <w:tab/>
        <w:t>5.03</w:t>
        <w:tab/>
        <w:t>DNF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1. – 9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ětiboj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sz w:val="20"/>
          <w:szCs w:val="20"/>
        </w:rPr>
        <w:t>/60 m př./v 0,760 13,00-8,50-11,50/-  – výška – koule 4kg – dálka – 800 metrů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rostenky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4</w:t>
        <w:tab/>
        <w:t>h</w:t>
        <w:tab/>
        <w:t>1</w:t>
        <w:tab/>
        <w:t>Tereza</w:t>
        <w:tab/>
        <w:tab/>
        <w:t>Lieblová</w:t>
        <w:tab/>
        <w:t>090706</w:t>
        <w:tab/>
        <w:t>Atletika Poruba z.s.</w:t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82</w:t>
        <w:tab/>
        <w:t>1.65</w:t>
        <w:tab/>
        <w:t>13,44</w:t>
        <w:tab/>
        <w:t>5.55</w:t>
        <w:tab/>
        <w:t>2:43.90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22</w:t>
        <w:tab/>
        <w:t>h</w:t>
        <w:tab/>
        <w:t>4</w:t>
        <w:tab/>
        <w:t>Klára</w:t>
        <w:tab/>
        <w:tab/>
        <w:t>Vavřinová</w:t>
        <w:tab/>
        <w:t>060307</w:t>
        <w:tab/>
        <w:t>Atletika Jihlava z.s.</w:t>
        <w:tab/>
        <w:tab/>
        <w:t>P-Stromovka</w:t>
        <w:tab/>
        <w:t>1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67</w:t>
        <w:tab/>
        <w:t>1.59</w:t>
        <w:tab/>
        <w:t>11,30</w:t>
        <w:tab/>
        <w:t>5.37</w:t>
        <w:tab/>
        <w:t>2:34.30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70</w:t>
        <w:tab/>
        <w:t>h</w:t>
        <w:tab/>
        <w:t>6</w:t>
        <w:tab/>
        <w:t>Petra</w:t>
        <w:tab/>
        <w:tab/>
        <w:t>Poštulková</w:t>
        <w:tab/>
        <w:t>290907</w:t>
        <w:tab/>
        <w:t>Atletika Poruba z.s.</w:t>
        <w:tab/>
        <w:tab/>
        <w:t>P-Stromovka</w:t>
        <w:tab/>
        <w:t>1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63</w:t>
        <w:tab/>
        <w:t>1.65</w:t>
        <w:tab/>
        <w:t>10,46</w:t>
        <w:tab/>
        <w:t>5.15</w:t>
        <w:tab/>
        <w:t>2:35.54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65</w:t>
        <w:tab/>
        <w:t>h</w:t>
        <w:tab/>
        <w:t>7</w:t>
        <w:tab/>
        <w:t>Marie</w:t>
        <w:tab/>
        <w:tab/>
        <w:t>Štoplová</w:t>
        <w:tab/>
        <w:t>130406</w:t>
        <w:tab/>
        <w:t>TJ Šumperk, z.s.</w:t>
        <w:tab/>
        <w:tab/>
        <w:t>P-Stromovka</w:t>
        <w:tab/>
        <w:t>1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01</w:t>
        <w:tab/>
        <w:t>1.65</w:t>
        <w:tab/>
        <w:t xml:space="preserve">  9,54</w:t>
        <w:tab/>
        <w:t>5.25</w:t>
        <w:tab/>
        <w:t>2:26.70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55</w:t>
        <w:tab/>
        <w:t>h</w:t>
        <w:tab/>
        <w:t>12</w:t>
        <w:tab/>
        <w:t>Marie</w:t>
        <w:tab/>
        <w:tab/>
        <w:t>Škopová</w:t>
        <w:tab/>
        <w:t>161006</w:t>
        <w:tab/>
        <w:t>TJ Šumperk, z.s.</w:t>
        <w:tab/>
        <w:tab/>
        <w:t>P-Stromovka</w:t>
        <w:tab/>
        <w:t>1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01</w:t>
        <w:tab/>
        <w:t>1.50</w:t>
        <w:tab/>
        <w:t>11,09</w:t>
        <w:tab/>
        <w:t>4.90</w:t>
        <w:tab/>
        <w:t>2:30.00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92</w:t>
        <w:tab/>
        <w:t>h</w:t>
        <w:tab/>
        <w:t>6</w:t>
        <w:tab/>
        <w:t>Alexandra</w:t>
        <w:tab/>
        <w:t>Huňková</w:t>
        <w:tab/>
        <w:t>140107</w:t>
        <w:tab/>
        <w:t>AK Emila Zátopka Kopřivnice</w:t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17</w:t>
        <w:tab/>
        <w:t>1.53</w:t>
        <w:tab/>
        <w:t>10,85</w:t>
        <w:tab/>
        <w:t>4.77</w:t>
        <w:tab/>
        <w:t>2:39.45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6</w:t>
        <w:tab/>
        <w:t>h</w:t>
        <w:tab/>
        <w:t>7</w:t>
        <w:tab/>
        <w:t>Michaela</w:t>
        <w:tab/>
        <w:t>Bělunková</w:t>
        <w:tab/>
        <w:t>021206</w:t>
        <w:tab/>
        <w:t>AK Emila Zátopka Kopřivnice</w:t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58</w:t>
        <w:tab/>
        <w:t>1.41</w:t>
        <w:tab/>
        <w:t>10,15</w:t>
        <w:tab/>
        <w:t>5.47</w:t>
        <w:tab/>
        <w:t>2:35.88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33</w:t>
        <w:tab/>
        <w:t>h</w:t>
        <w:tab/>
        <w:t>8</w:t>
        <w:tab/>
        <w:t>Kateřina</w:t>
        <w:tab/>
        <w:t>Kasparová</w:t>
        <w:tab/>
        <w:t>250406</w:t>
        <w:tab/>
        <w:t>SK Hranice, z.s.</w:t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22</w:t>
        <w:tab/>
        <w:t>1.47</w:t>
        <w:tab/>
        <w:t>10,35</w:t>
        <w:tab/>
        <w:t>4.83</w:t>
        <w:tab/>
        <w:t>2:45.2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77</w:t>
        <w:tab/>
        <w:t>h</w:t>
        <w:tab/>
        <w:t>11</w:t>
        <w:tab/>
        <w:t>Lucie</w:t>
        <w:tab/>
        <w:tab/>
        <w:t>Daněčková</w:t>
        <w:tab/>
        <w:t>200607</w:t>
        <w:tab/>
        <w:t>AK Olymp Brno, spolek</w:t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96</w:t>
        <w:tab/>
        <w:t>1.35</w:t>
        <w:tab/>
        <w:t>10,09</w:t>
        <w:tab/>
        <w:t>4.91</w:t>
        <w:tab/>
        <w:t>2:35.4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97</w:t>
        <w:tab/>
        <w:t>h</w:t>
        <w:tab/>
        <w:t>15</w:t>
        <w:tab/>
        <w:t>Luisa</w:t>
        <w:tab/>
        <w:tab/>
        <w:t>Klementová</w:t>
        <w:tab/>
        <w:t>060106</w:t>
        <w:tab/>
        <w:t>AK Olymp Brno, spolek</w:t>
        <w:tab/>
        <w:tab/>
        <w:t>P-Stromovka</w:t>
        <w:tab/>
        <w:t>1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,66</w:t>
        <w:tab/>
        <w:t>1.53</w:t>
        <w:tab/>
        <w:t>10,54</w:t>
        <w:tab/>
        <w:t>5.13</w:t>
        <w:tab/>
        <w:t>DNF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69</w:t>
        <w:tab/>
        <w:t>h</w:t>
        <w:tab/>
        <w:t>12</w:t>
        <w:tab/>
        <w:t>Stella</w:t>
        <w:tab/>
        <w:tab/>
        <w:t>Brázdilová</w:t>
        <w:tab/>
        <w:t>230407</w:t>
        <w:tab/>
        <w:t>AK Kroměříž</w:t>
        <w:tab/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82</w:t>
        <w:tab/>
        <w:t>1.44</w:t>
        <w:tab/>
        <w:t xml:space="preserve">  8,49</w:t>
        <w:tab/>
        <w:t>4.93</w:t>
        <w:tab/>
        <w:t>2:46.8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58</w:t>
        <w:tab/>
        <w:t>h</w:t>
        <w:tab/>
        <w:t>13</w:t>
        <w:tab/>
        <w:t>Zuzana</w:t>
        <w:tab/>
        <w:tab/>
        <w:t>Skřečková</w:t>
        <w:tab/>
        <w:t>061207</w:t>
        <w:tab/>
        <w:t>Atletika Poruba z.s.</w:t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95</w:t>
        <w:tab/>
        <w:t>1.56</w:t>
        <w:tab/>
        <w:t xml:space="preserve">  7,99</w:t>
        <w:tab/>
        <w:t>4.76</w:t>
        <w:tab/>
        <w:t>2:50.88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46</w:t>
        <w:tab/>
        <w:t>h</w:t>
        <w:tab/>
        <w:t>15</w:t>
        <w:tab/>
        <w:t>Barbora</w:t>
        <w:tab/>
        <w:t>Kubínová</w:t>
        <w:tab/>
        <w:t>250707</w:t>
        <w:tab/>
        <w:t>TJ TŽ Třinec</w:t>
        <w:tab/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26</w:t>
        <w:tab/>
        <w:t>1.47</w:t>
        <w:tab/>
        <w:t xml:space="preserve">  7,60</w:t>
        <w:tab/>
        <w:t>4.44</w:t>
        <w:tab/>
        <w:t>2:55.60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7</w:t>
        <w:tab/>
        <w:t>h</w:t>
        <w:tab/>
        <w:t>17</w:t>
        <w:tab/>
        <w:t>Michaela</w:t>
        <w:tab/>
        <w:t>Vylamová</w:t>
        <w:tab/>
        <w:t>240907</w:t>
        <w:tab/>
        <w:t>Atletický klub AHA Vyškov, z.s</w:t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51</w:t>
        <w:tab/>
        <w:t>1.29</w:t>
        <w:tab/>
        <w:t xml:space="preserve">  7,21</w:t>
        <w:tab/>
        <w:t>4.12</w:t>
        <w:tab/>
        <w:t>2:39.9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83</w:t>
        <w:tab/>
        <w:t>h</w:t>
        <w:tab/>
        <w:t>1</w:t>
        <w:tab/>
        <w:t>Daniela</w:t>
        <w:tab/>
        <w:tab/>
        <w:t>Vojtěchovská</w:t>
        <w:tab/>
        <w:t>210506</w:t>
        <w:tab/>
        <w:t>Sportovní klub Přerov 1908 z.s</w:t>
        <w:tab/>
        <w:t>Olomouc</w:t>
        <w:tab/>
        <w:t>1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48</w:t>
        <w:tab/>
        <w:t>1.27</w:t>
        <w:tab/>
        <w:t xml:space="preserve">  8,04</w:t>
        <w:tab/>
        <w:t>4.32</w:t>
        <w:tab/>
        <w:t>2:57.08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89</w:t>
        <w:tab/>
        <w:t>h</w:t>
        <w:tab/>
        <w:t>18</w:t>
        <w:tab/>
        <w:t>Izabela</w:t>
        <w:tab/>
        <w:tab/>
        <w:t>Křížová</w:t>
        <w:tab/>
        <w:t>170707</w:t>
        <w:tab/>
        <w:t>Atletický klub Hodonín, z.s.</w:t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1.34</w:t>
        <w:tab/>
        <w:t>1.29</w:t>
        <w:tab/>
        <w:t xml:space="preserve">  7,94</w:t>
        <w:tab/>
        <w:t>4.26</w:t>
        <w:tab/>
        <w:t>2:51.87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74</w:t>
        <w:tab/>
        <w:t>h</w:t>
        <w:tab/>
        <w:t>2</w:t>
        <w:tab/>
        <w:t>Kateřina</w:t>
        <w:tab/>
        <w:t>Hrazdirová</w:t>
        <w:tab/>
        <w:t>020506</w:t>
        <w:tab/>
        <w:t>Sportovní klub Přerov 1908 z.s</w:t>
        <w:tab/>
        <w:t>Olomouc</w:t>
        <w:tab/>
        <w:t>1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1.15</w:t>
        <w:tab/>
        <w:t>1.27</w:t>
        <w:tab/>
        <w:t xml:space="preserve">  7,14</w:t>
        <w:tab/>
        <w:t>4.35</w:t>
        <w:tab/>
        <w:t>2:51.56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4</w:t>
        <w:tab/>
        <w:t>h</w:t>
        <w:tab/>
        <w:t>3</w:t>
        <w:tab/>
        <w:t>Adéla</w:t>
        <w:tab/>
        <w:tab/>
        <w:t>Kubálková</w:t>
        <w:tab/>
        <w:t>180706</w:t>
        <w:tab/>
        <w:t>Sportovní klub Přerov 1908 z.s</w:t>
        <w:tab/>
        <w:t>Olomouc</w:t>
        <w:tab/>
        <w:t>11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2.74</w:t>
        <w:tab/>
        <w:t>1.27</w:t>
        <w:tab/>
        <w:t xml:space="preserve">  6,72</w:t>
        <w:tab/>
        <w:t>3.80</w:t>
        <w:tab/>
        <w:t>2:59.55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ětiboj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sz w:val="20"/>
          <w:szCs w:val="20"/>
        </w:rPr>
        <w:t>/60 m př./v 0,760 13.00-8,20-14,20/ – výška – koule 3kg – dálka – 800 metrů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starší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45</w:t>
        <w:tab/>
        <w:t>h</w:t>
        <w:tab/>
        <w:t>1</w:t>
        <w:tab/>
        <w:t>Anna Marie</w:t>
        <w:tab/>
        <w:t>Chalupová</w:t>
        <w:tab/>
        <w:t>160208</w:t>
        <w:tab/>
        <w:t>AK Emila Zátopka Kopřivni</w:t>
        <w:tab/>
        <w:t>P-Stromovka</w:t>
        <w:tab/>
        <w:t>1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01</w:t>
        <w:tab/>
        <w:t>1.59</w:t>
        <w:tab/>
        <w:t xml:space="preserve">  8,53</w:t>
        <w:tab/>
        <w:t>5.25</w:t>
        <w:tab/>
        <w:t>2:33.4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20</w:t>
        <w:tab/>
        <w:t>h</w:t>
        <w:tab/>
        <w:t>2</w:t>
        <w:tab/>
        <w:t>Nela</w:t>
        <w:tab/>
        <w:tab/>
        <w:t>Štefková</w:t>
        <w:tab/>
        <w:t>160108</w:t>
        <w:tab/>
        <w:t>Atletika Poruba z.s.</w:t>
        <w:tab/>
        <w:tab/>
        <w:t>P-Stromovka</w:t>
        <w:tab/>
        <w:t>1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90</w:t>
        <w:tab/>
        <w:t>1.62</w:t>
        <w:tab/>
        <w:t xml:space="preserve">  9,43</w:t>
        <w:tab/>
        <w:t>5.12</w:t>
        <w:tab/>
        <w:t>2:42.3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6</w:t>
        <w:tab/>
        <w:t>h</w:t>
        <w:tab/>
        <w:t>3</w:t>
        <w:tab/>
        <w:t>Barbora</w:t>
        <w:tab/>
        <w:t>Udvarosová</w:t>
        <w:tab/>
        <w:t>130808</w:t>
        <w:tab/>
        <w:t>Atletika Poruba z.s.</w:t>
        <w:tab/>
        <w:tab/>
        <w:t>P-Stromovka</w:t>
        <w:tab/>
        <w:t>1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05</w:t>
        <w:tab/>
        <w:t>1.41</w:t>
        <w:tab/>
        <w:t>10,37</w:t>
        <w:tab/>
        <w:t>5.10</w:t>
        <w:tab/>
        <w:t>2:37.48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1</w:t>
        <w:tab/>
        <w:t>h</w:t>
        <w:tab/>
        <w:t>3</w:t>
        <w:tab/>
        <w:t>Beáta</w:t>
        <w:tab/>
        <w:tab/>
        <w:t>Meschková</w:t>
        <w:tab/>
        <w:t>010108</w:t>
        <w:tab/>
        <w:t>TJ Spartak Třebíč, spolek</w:t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86</w:t>
        <w:tab/>
        <w:t>1.56</w:t>
        <w:tab/>
        <w:t xml:space="preserve">  7,20</w:t>
        <w:tab/>
        <w:t>5.01</w:t>
        <w:tab/>
        <w:t>2:35.75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07</w:t>
        <w:tab/>
        <w:t>h</w:t>
        <w:tab/>
        <w:t>4</w:t>
        <w:tab/>
        <w:t>Anna</w:t>
        <w:tab/>
        <w:tab/>
        <w:t>Hrbáčová</w:t>
        <w:tab/>
        <w:t>250908</w:t>
        <w:tab/>
        <w:t>Atletický klub Hošťálkovice, z.s.</w:t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77</w:t>
        <w:tab/>
        <w:t>1.68</w:t>
        <w:tab/>
        <w:t xml:space="preserve">  9,77</w:t>
        <w:tab/>
        <w:t>5.02</w:t>
        <w:tab/>
        <w:t>2:43.04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40</w:t>
        <w:tab/>
        <w:t>h</w:t>
        <w:tab/>
        <w:t>5</w:t>
        <w:tab/>
        <w:t>Markéta</w:t>
        <w:tab/>
        <w:t>Sedlářová</w:t>
        <w:tab/>
        <w:t>210508</w:t>
        <w:tab/>
        <w:t>Atletický klub Zlín, z.s.</w:t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97</w:t>
        <w:tab/>
        <w:t>1.38</w:t>
        <w:tab/>
        <w:t xml:space="preserve">  6,93</w:t>
        <w:tab/>
        <w:t>5.69</w:t>
        <w:tab/>
        <w:t>2:42.38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83</w:t>
        <w:tab/>
        <w:t>h</w:t>
        <w:tab/>
        <w:t>7</w:t>
        <w:tab/>
        <w:t>Ema</w:t>
        <w:tab/>
        <w:tab/>
        <w:t>Fialová</w:t>
        <w:tab/>
        <w:tab/>
        <w:t>111208</w:t>
        <w:tab/>
        <w:t>AC Moravská Slavia Brno</w:t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00</w:t>
        <w:tab/>
        <w:t>1.50</w:t>
        <w:tab/>
        <w:t xml:space="preserve">  7,02</w:t>
        <w:tab/>
        <w:t>4.76</w:t>
        <w:tab/>
        <w:t>2:20.3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66</w:t>
        <w:tab/>
        <w:t>h</w:t>
        <w:tab/>
        <w:t>8</w:t>
        <w:tab/>
        <w:t>Karolína</w:t>
        <w:tab/>
        <w:t>Kuchyňková</w:t>
        <w:tab/>
        <w:t>180908</w:t>
        <w:tab/>
        <w:t>AK Olymp Brno, spolek</w:t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71</w:t>
        <w:tab/>
        <w:t>1.44</w:t>
        <w:tab/>
        <w:t xml:space="preserve">  8,51</w:t>
        <w:tab/>
        <w:t>5.07</w:t>
        <w:tab/>
        <w:t>2:34.8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60</w:t>
        <w:tab/>
        <w:t>h</w:t>
        <w:tab/>
        <w:t>9</w:t>
        <w:tab/>
        <w:t>Sofie</w:t>
        <w:tab/>
        <w:tab/>
        <w:t>Hiadlovská</w:t>
        <w:tab/>
        <w:t>090409</w:t>
        <w:tab/>
        <w:t>AC Track &amp; Field Brno</w:t>
        <w:tab/>
        <w:tab/>
        <w:t>P-Stromovka</w:t>
        <w:tab/>
        <w:t>1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52</w:t>
        <w:tab/>
        <w:t>1.50</w:t>
        <w:tab/>
        <w:t xml:space="preserve">  8,92</w:t>
        <w:tab/>
        <w:t>5.12</w:t>
        <w:tab/>
        <w:t>2:48.08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15</w:t>
        <w:tab/>
        <w:t>h</w:t>
        <w:tab/>
        <w:t>09</w:t>
        <w:tab/>
        <w:t>Beáta</w:t>
        <w:tab/>
        <w:tab/>
        <w:t>Živníčková</w:t>
        <w:tab/>
        <w:t>280608</w:t>
        <w:tab/>
        <w:t>TJ Sokol Opava</w:t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71</w:t>
        <w:tab/>
        <w:t>1.50</w:t>
        <w:tab/>
        <w:t xml:space="preserve">  8.02</w:t>
        <w:tab/>
        <w:t>5.11</w:t>
        <w:tab/>
        <w:t>2:43.15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11</w:t>
        <w:tab/>
        <w:t>h</w:t>
        <w:tab/>
        <w:t>11</w:t>
        <w:tab/>
        <w:t>Ella</w:t>
        <w:tab/>
        <w:tab/>
        <w:t>Pohunková</w:t>
        <w:tab/>
        <w:t>160108</w:t>
        <w:tab/>
        <w:t>Atletický klub Zlín, z.s.</w:t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61</w:t>
        <w:tab/>
        <w:t>1.38</w:t>
        <w:tab/>
        <w:t xml:space="preserve">  9,18</w:t>
        <w:tab/>
        <w:t>5.37</w:t>
        <w:tab/>
        <w:t>2:56.9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84</w:t>
        <w:tab/>
        <w:t>h</w:t>
        <w:tab/>
        <w:t>13</w:t>
        <w:tab/>
        <w:t>Victoria</w:t>
        <w:tab/>
        <w:tab/>
        <w:t>Šteflová</w:t>
        <w:tab/>
        <w:t>180508</w:t>
        <w:tab/>
        <w:t>Atletika Poruba z.s.</w:t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69</w:t>
        <w:tab/>
        <w:t>1.53</w:t>
        <w:tab/>
        <w:t xml:space="preserve">  7,36</w:t>
        <w:tab/>
        <w:t>4.78</w:t>
        <w:tab/>
        <w:t>2:46.57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15</w:t>
        <w:tab/>
        <w:t>h</w:t>
        <w:tab/>
        <w:t>15</w:t>
        <w:tab/>
        <w:t>Barbora</w:t>
        <w:tab/>
        <w:t>Brožová</w:t>
        <w:tab/>
        <w:t>140708</w:t>
        <w:tab/>
        <w:t>AC Moravská Slavia Brno</w:t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92</w:t>
        <w:tab/>
        <w:t>1.56</w:t>
        <w:tab/>
        <w:t xml:space="preserve">  7,21</w:t>
        <w:tab/>
        <w:t>4.97</w:t>
        <w:tab/>
        <w:t>3:20.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14</w:t>
        <w:tab/>
        <w:t>h</w:t>
        <w:tab/>
        <w:t>16</w:t>
        <w:tab/>
        <w:t>Eliška</w:t>
        <w:tab/>
        <w:tab/>
        <w:t>Derková</w:t>
        <w:tab/>
        <w:t>220109</w:t>
        <w:tab/>
        <w:t>Atletický klub AHA Vyškov, z.s</w:t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03</w:t>
        <w:tab/>
        <w:t>1.53</w:t>
        <w:tab/>
        <w:t xml:space="preserve">  7,32</w:t>
        <w:tab/>
        <w:t>4.98</w:t>
        <w:tab/>
        <w:t>2:52.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94</w:t>
        <w:tab/>
        <w:t>h</w:t>
        <w:tab/>
        <w:t>17</w:t>
        <w:tab/>
        <w:t>Petra</w:t>
        <w:tab/>
        <w:tab/>
        <w:t>Mazzolini</w:t>
        <w:tab/>
        <w:t>190808</w:t>
        <w:tab/>
        <w:t>Atletika Poruba z.s.</w:t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73</w:t>
        <w:tab/>
        <w:t>1.50</w:t>
        <w:tab/>
        <w:t xml:space="preserve">  7,35</w:t>
        <w:tab/>
        <w:t>4.75</w:t>
        <w:tab/>
        <w:t>2:50.2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91</w:t>
        <w:tab/>
        <w:t>h</w:t>
        <w:tab/>
        <w:t>18</w:t>
        <w:tab/>
        <w:t>Johana</w:t>
        <w:tab/>
        <w:tab/>
        <w:t>Čechová</w:t>
        <w:tab/>
        <w:t>180908</w:t>
        <w:tab/>
        <w:t>AC Moravská Slavia Brno</w:t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69</w:t>
        <w:tab/>
        <w:t>1.44</w:t>
        <w:tab/>
        <w:t xml:space="preserve">  8,63</w:t>
        <w:tab/>
        <w:t>4.56</w:t>
        <w:tab/>
        <w:t>2:48.25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83</w:t>
        <w:tab/>
        <w:t>h</w:t>
        <w:tab/>
        <w:t>21</w:t>
        <w:tab/>
        <w:t>Nikol</w:t>
        <w:tab/>
        <w:tab/>
        <w:t>Horká</w:t>
        <w:tab/>
        <w:tab/>
        <w:t>090709</w:t>
        <w:tab/>
        <w:t>TJ Spartak Třebíč, spolek</w:t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00</w:t>
        <w:tab/>
        <w:t>1.38</w:t>
        <w:tab/>
        <w:t xml:space="preserve">  9,50</w:t>
        <w:tab/>
        <w:t>4.60</w:t>
        <w:tab/>
        <w:t>2:53.40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78</w:t>
        <w:tab/>
        <w:t>h</w:t>
        <w:tab/>
        <w:t>23</w:t>
        <w:tab/>
        <w:t>Natálie</w:t>
        <w:tab/>
        <w:tab/>
        <w:t>Skálová</w:t>
        <w:tab/>
        <w:t>080409</w:t>
        <w:tab/>
        <w:t>JAC Brno</w:t>
        <w:tab/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1.09</w:t>
        <w:tab/>
        <w:t>1.50</w:t>
        <w:tab/>
        <w:t xml:space="preserve">  6,77</w:t>
        <w:tab/>
        <w:t>4.69</w:t>
        <w:tab/>
        <w:t>2:34.50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2</w:t>
        <w:tab/>
        <w:t>h</w:t>
        <w:tab/>
        <w:t>24</w:t>
        <w:tab/>
        <w:t>Kateřina</w:t>
        <w:tab/>
        <w:t>Kučerová</w:t>
        <w:tab/>
        <w:t>190208</w:t>
        <w:tab/>
        <w:t>TJ Spartak Třebíč, spolek</w:t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87</w:t>
        <w:tab/>
        <w:t>1.41</w:t>
        <w:tab/>
        <w:t xml:space="preserve">  8,19</w:t>
        <w:tab/>
        <w:t>4.75</w:t>
        <w:tab/>
        <w:t>2:57.56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48</w:t>
        <w:tab/>
        <w:t>h</w:t>
        <w:tab/>
        <w:t>25</w:t>
        <w:tab/>
        <w:t>Stela</w:t>
        <w:tab/>
        <w:tab/>
        <w:t>Navrátilová</w:t>
        <w:tab/>
        <w:t>300609</w:t>
        <w:tab/>
        <w:t>AC Moravská Slavia Brno</w:t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49</w:t>
        <w:tab/>
        <w:t>1.32</w:t>
        <w:tab/>
        <w:t xml:space="preserve">  6,42</w:t>
        <w:tab/>
        <w:t>4.78</w:t>
        <w:tab/>
        <w:t>2:45.56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ětiboj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60 m př./v 0,760 11.70-7,70-9,80/ – výška – koule 2kg – dálka – 800 metrů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90</w:t>
        <w:tab/>
        <w:t>h</w:t>
        <w:tab/>
        <w:t>1</w:t>
        <w:tab/>
        <w:t>Aneta</w:t>
        <w:tab/>
        <w:tab/>
        <w:t>Školová</w:t>
        <w:tab/>
        <w:t>100510</w:t>
        <w:tab/>
        <w:t>Sportovní klub Přerov 1908 z.s</w:t>
        <w:tab/>
        <w:t>Olomouc</w:t>
        <w:tab/>
        <w:t>11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.68</w:t>
        <w:tab/>
        <w:t>1.39</w:t>
        <w:tab/>
        <w:t xml:space="preserve">  6,40</w:t>
        <w:tab/>
        <w:t>3.87</w:t>
        <w:tab/>
        <w:t>2:58.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61</w:t>
        <w:tab/>
        <w:t>h</w:t>
        <w:tab/>
        <w:t>2</w:t>
        <w:tab/>
        <w:t>Izabela</w:t>
        <w:tab/>
        <w:tab/>
        <w:t>Zapletalová</w:t>
        <w:tab/>
        <w:t>210110</w:t>
        <w:tab/>
        <w:t>Sportovní klub Přerov 1908 z.s</w:t>
        <w:tab/>
        <w:t>Olomouc</w:t>
        <w:tab/>
        <w:t>1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1.37</w:t>
        <w:tab/>
        <w:t>1.31</w:t>
        <w:tab/>
        <w:t xml:space="preserve"> 6,53</w:t>
        <w:tab/>
        <w:t>4.01</w:t>
        <w:tab/>
        <w:t>3:01.6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h</w:t>
        <w:tab/>
        <w:t>3</w:t>
        <w:tab/>
        <w:t>Anna</w:t>
        <w:tab/>
        <w:tab/>
        <w:t>Hrazdirová</w:t>
        <w:tab/>
        <w:t>250310</w:t>
        <w:tab/>
        <w:t>Sportovní klub Přerov 1908 z.s</w:t>
        <w:tab/>
        <w:t>Olomouc</w:t>
        <w:tab/>
        <w:t>1103</w:t>
      </w:r>
    </w:p>
    <w:p>
      <w:pPr>
        <w:pStyle w:val="Normal"/>
        <w:ind w:left="168" w:firstLine="1248"/>
        <w:rPr/>
      </w:pPr>
      <w:r>
        <w:rPr>
          <w:rFonts w:cs="Arial" w:ascii="Arial" w:hAnsi="Arial"/>
          <w:sz w:val="20"/>
          <w:szCs w:val="20"/>
        </w:rPr>
        <w:t>11.68</w:t>
        <w:tab/>
        <w:t>1.22</w:t>
        <w:tab/>
        <w:t xml:space="preserve">  5,78</w:t>
        <w:tab/>
        <w:t>3.83</w:t>
        <w:tab/>
        <w:t>2:51.1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5</w:t>
        <w:tab/>
        <w:t>h</w:t>
        <w:tab/>
        <w:t>4</w:t>
        <w:tab/>
        <w:t>Růžena</w:t>
        <w:tab/>
        <w:tab/>
        <w:t>Sedláčková</w:t>
        <w:tab/>
        <w:t>260810</w:t>
        <w:tab/>
        <w:t>Sportovní klub Přerov 1908 z.s</w:t>
        <w:tab/>
        <w:t>Olomouc</w:t>
        <w:tab/>
        <w:t>1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2.62</w:t>
        <w:tab/>
        <w:t>1.02</w:t>
        <w:tab/>
        <w:t xml:space="preserve">  7,59</w:t>
        <w:tab/>
        <w:t>3.77</w:t>
        <w:tab/>
        <w:t>2:59.74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5</w:t>
        <w:tab/>
        <w:t>h</w:t>
        <w:tab/>
        <w:t>5</w:t>
        <w:tab/>
        <w:t>Ester</w:t>
        <w:tab/>
        <w:tab/>
        <w:t>Tomišková</w:t>
        <w:tab/>
        <w:t>020310</w:t>
        <w:tab/>
        <w:t>Sportovní klub Přerov 1908 z.s</w:t>
        <w:tab/>
        <w:t>Olomouc</w:t>
        <w:tab/>
        <w:t>1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2.61</w:t>
        <w:tab/>
        <w:t>1.17</w:t>
        <w:tab/>
        <w:t xml:space="preserve">  5,93</w:t>
        <w:tab/>
        <w:t>3.72</w:t>
        <w:tab/>
        <w:t>3:15.37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4</w:t>
        <w:tab/>
        <w:t>h</w:t>
        <w:tab/>
        <w:t>6</w:t>
        <w:tab/>
        <w:t>Monika</w:t>
        <w:tab/>
        <w:tab/>
        <w:t>Šocová</w:t>
        <w:tab/>
        <w:tab/>
        <w:t>290911</w:t>
        <w:tab/>
        <w:t>Sportovní klub Přerov 1908 z.s</w:t>
        <w:tab/>
        <w:t>Olomouc</w:t>
        <w:tab/>
        <w:t>1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3.23</w:t>
        <w:tab/>
        <w:t>1.17</w:t>
        <w:tab/>
        <w:t xml:space="preserve">   4,83</w:t>
        <w:tab/>
        <w:t>3.38</w:t>
        <w:tab/>
        <w:t>3:01.85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1</w:t>
        <w:tab/>
        <w:t>h</w:t>
        <w:tab/>
        <w:t>7</w:t>
        <w:tab/>
        <w:t>Denisa</w:t>
        <w:tab/>
        <w:tab/>
        <w:t>Kubíčková</w:t>
        <w:tab/>
        <w:t>230910</w:t>
        <w:tab/>
        <w:t>Sportovní klub Přerov 1908 z.s</w:t>
        <w:tab/>
        <w:t>Olomouc</w:t>
        <w:tab/>
        <w:t>1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3.58</w:t>
        <w:tab/>
        <w:t>1.17</w:t>
        <w:tab/>
        <w:t xml:space="preserve">  5,12</w:t>
        <w:tab/>
        <w:t>3.38</w:t>
        <w:tab/>
        <w:t>3:02.27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5</w:t>
        <w:tab/>
        <w:t>h</w:t>
        <w:tab/>
        <w:t>8</w:t>
        <w:tab/>
        <w:t>Kateřina</w:t>
        <w:tab/>
        <w:t>Běhalová</w:t>
        <w:tab/>
        <w:t>190310</w:t>
        <w:tab/>
        <w:t>Sportovní klub Přerov 1908 z.s</w:t>
        <w:tab/>
        <w:t>Olomouc</w:t>
        <w:tab/>
        <w:t>1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.39</w:t>
        <w:tab/>
        <w:t>1.22</w:t>
        <w:tab/>
        <w:t xml:space="preserve">  7,98</w:t>
        <w:tab/>
        <w:t>3.59</w:t>
        <w:tab/>
        <w:t>4:09.08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4</w:t>
        <w:tab/>
        <w:t>h</w:t>
        <w:tab/>
        <w:t>9</w:t>
        <w:tab/>
        <w:t>Lucie</w:t>
        <w:tab/>
        <w:tab/>
        <w:t>Burdíková</w:t>
        <w:tab/>
        <w:t>311210</w:t>
        <w:tab/>
        <w:t>Sportovní klub Přerov 1908 z.s</w:t>
        <w:tab/>
        <w:t>Olomouc</w:t>
        <w:tab/>
        <w:t>1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3.99</w:t>
        <w:tab/>
        <w:t>1.12</w:t>
        <w:tab/>
        <w:t xml:space="preserve">  5,49</w:t>
        <w:tab/>
        <w:t>3.43</w:t>
        <w:tab/>
        <w:t>3:14.95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93</w:t>
        <w:tab/>
        <w:t>h</w:t>
        <w:tab/>
        <w:t>10</w:t>
        <w:tab/>
        <w:t>Sofie</w:t>
        <w:tab/>
        <w:tab/>
        <w:t>Vodičková</w:t>
        <w:tab/>
        <w:t>011011</w:t>
        <w:tab/>
        <w:t>Sportovní klub Přerov 1908 z.s</w:t>
        <w:tab/>
        <w:t>Olomouc</w:t>
        <w:tab/>
        <w:t>1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.09</w:t>
        <w:tab/>
        <w:t>1.07</w:t>
        <w:tab/>
        <w:t xml:space="preserve">  6,36</w:t>
        <w:tab/>
        <w:t>2.98</w:t>
        <w:tab/>
        <w:t>3:26.95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000 metrů chůze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:02.33   h</w:t>
        <w:tab/>
        <w:t>1</w:t>
        <w:tab/>
        <w:t>Anežka</w:t>
        <w:tab/>
        <w:tab/>
        <w:t>Halasová</w:t>
        <w:tab/>
        <w:t>260111</w:t>
        <w:tab/>
        <w:t>Orel Vyškov</w:t>
        <w:tab/>
        <w:tab/>
        <w:tab/>
        <w:t>Olomouc</w:t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:43.02   h</w:t>
        <w:tab/>
        <w:t>2</w:t>
        <w:tab/>
        <w:t>Emma</w:t>
        <w:tab/>
        <w:tab/>
        <w:t>Viktorinová</w:t>
        <w:tab/>
        <w:t>080713</w:t>
        <w:tab/>
        <w:t>Orel Vyškov</w:t>
        <w:tab/>
        <w:tab/>
        <w:tab/>
        <w:t>Olomouc</w:t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7:02.3(10)9   h</w:t>
        <w:tab/>
        <w:t>3</w:t>
        <w:tab/>
        <w:t>Anna</w:t>
        <w:tab/>
        <w:tab/>
        <w:t>Viktorinová</w:t>
        <w:tab/>
        <w:t>071011</w:t>
        <w:tab/>
        <w:t>Orel Vyškov</w:t>
        <w:tab/>
        <w:tab/>
        <w:tab/>
        <w:t>Olomouc</w:t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:09.90   h</w:t>
        <w:tab/>
        <w:t>4</w:t>
        <w:tab/>
        <w:t>Veronika</w:t>
        <w:tab/>
        <w:t>Dorazilová</w:t>
        <w:tab/>
        <w:t>230514</w:t>
        <w:tab/>
        <w:t>Orel Vyškov</w:t>
        <w:tab/>
        <w:tab/>
        <w:tab/>
        <w:t>Olomouc</w:t>
        <w:tab/>
        <w:t>2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3000 metrů chůze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10.44   h</w:t>
        <w:tab/>
        <w:t>2</w:t>
        <w:tab/>
        <w:t>Ema</w:t>
        <w:tab/>
        <w:tab/>
        <w:t>Klimentová</w:t>
        <w:tab/>
        <w:t>060105</w:t>
        <w:tab/>
        <w:t>AK Šternberk</w:t>
        <w:tab/>
        <w:tab/>
        <w:tab/>
        <w:t>P-Stromovka</w:t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23.83   h</w:t>
        <w:tab/>
        <w:t>1</w:t>
        <w:tab/>
        <w:t>Viktorie</w:t>
        <w:tab/>
        <w:tab/>
        <w:t>Bartoňová</w:t>
        <w:tab/>
        <w:t>150508</w:t>
        <w:tab/>
        <w:t>TJ Slezan Frýdek-Místek, z.s.</w:t>
        <w:tab/>
        <w:t>Ostrava</w:t>
        <w:tab/>
        <w:tab/>
        <w:t>2201  SŽ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7:05.39   h</w:t>
        <w:tab/>
        <w:t>2A</w:t>
        <w:tab/>
        <w:t>Ivana</w:t>
        <w:tab/>
        <w:tab/>
        <w:t>Vranková</w:t>
        <w:tab/>
        <w:t>041174</w:t>
        <w:tab/>
        <w:t>Orel Vyškov</w:t>
        <w:tab/>
        <w:tab/>
        <w:tab/>
        <w:t>Jablonec n/N</w:t>
        <w:tab/>
        <w:t>04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13.07   h</w:t>
        <w:tab/>
        <w:t>4</w:t>
        <w:tab/>
        <w:t>Eliška</w:t>
        <w:tab/>
        <w:tab/>
        <w:t>Říhová</w:t>
        <w:tab/>
        <w:tab/>
        <w:t>070408</w:t>
        <w:tab/>
        <w:t>TJ Slezan Frýdek-Místek, z.s.</w:t>
        <w:tab/>
        <w:t>Ostrava</w:t>
        <w:tab/>
        <w:tab/>
        <w:t>22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18.84   h</w:t>
        <w:tab/>
        <w:t>2</w:t>
        <w:tab/>
        <w:t>Eliška</w:t>
        <w:tab/>
        <w:tab/>
        <w:t>Kokořová</w:t>
        <w:tab/>
        <w:t>231207</w:t>
        <w:tab/>
        <w:t>TJ Slezan Frýdek-Místek, z.s.</w:t>
        <w:tab/>
        <w:t>P-Stromovka</w:t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25.17   h</w:t>
        <w:tab/>
        <w:t>7</w:t>
        <w:tab/>
        <w:t>Tereza</w:t>
        <w:tab/>
        <w:tab/>
        <w:t>Mrázková</w:t>
        <w:tab/>
        <w:t>230804</w:t>
        <w:tab/>
        <w:t>Atletika Haviřov 1965</w:t>
        <w:tab/>
        <w:tab/>
        <w:t>P-Stromovka</w:t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25.72   h</w:t>
        <w:tab/>
        <w:t>4</w:t>
        <w:tab/>
        <w:t>Hana</w:t>
        <w:tab/>
        <w:tab/>
        <w:t>Petrušková</w:t>
        <w:tab/>
        <w:t>290508</w:t>
        <w:tab/>
        <w:t>TJ Slezan Frýdek-Místek, z.s.</w:t>
        <w:tab/>
        <w:t>Ostrava</w:t>
        <w:tab/>
        <w:tab/>
        <w:t>22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32.47   h</w:t>
        <w:tab/>
        <w:t>5</w:t>
        <w:tab/>
        <w:t>Veronika</w:t>
        <w:tab/>
        <w:t>Zvonková</w:t>
        <w:tab/>
        <w:t>130310</w:t>
        <w:tab/>
        <w:t>TJ Slezan Frýdek-Místek, z.s.</w:t>
        <w:tab/>
        <w:t>P-Stromovka</w:t>
        <w:tab/>
        <w:t>12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49.32   h</w:t>
        <w:tab/>
        <w:t>6</w:t>
        <w:tab/>
        <w:t>Viktorie</w:t>
        <w:tab/>
        <w:tab/>
        <w:t>Vaňková</w:t>
        <w:tab/>
        <w:t>070809</w:t>
        <w:tab/>
        <w:t>TJ Slezan Frýdek-Místek, z.s.</w:t>
        <w:tab/>
        <w:t>P-Stromovka</w:t>
        <w:tab/>
        <w:t>12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1.58   h</w:t>
        <w:tab/>
        <w:t>4</w:t>
        <w:tab/>
        <w:t>Michaela</w:t>
        <w:tab/>
        <w:t>Boboková</w:t>
        <w:tab/>
        <w:t>041007</w:t>
        <w:tab/>
        <w:t>TJ Slezan Frýdek-Místek, z.s.</w:t>
        <w:tab/>
        <w:t>P-Stromovka</w:t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8:11.00   h</w:t>
        <w:tab/>
        <w:t>4A</w:t>
        <w:tab/>
        <w:t>Lenka</w:t>
        <w:tab/>
        <w:tab/>
        <w:t>Slabáková</w:t>
        <w:tab/>
        <w:t>120866</w:t>
        <w:tab/>
        <w:t>AC Moravská Slavia Brno</w:t>
        <w:tab/>
        <w:t>Jablonec n/N</w:t>
        <w:tab/>
        <w:t>04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15.51   h</w:t>
        <w:tab/>
        <w:t>6</w:t>
        <w:tab/>
        <w:t>Amálie</w:t>
        <w:tab/>
        <w:tab/>
        <w:t>Hanzelková</w:t>
        <w:tab/>
        <w:t>270206</w:t>
        <w:tab/>
        <w:t>AK Emila Zátopka Kopřivnice</w:t>
        <w:tab/>
        <w:t>P-Stromovka</w:t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33.04   h</w:t>
        <w:tab/>
        <w:t>8</w:t>
        <w:tab/>
        <w:t>Nela</w:t>
        <w:tab/>
        <w:tab/>
        <w:t>Skupieńová</w:t>
        <w:tab/>
        <w:t>051207</w:t>
        <w:tab/>
        <w:t>AK Šternberk</w:t>
        <w:tab/>
        <w:tab/>
        <w:tab/>
        <w:t>P-Stromovka</w:t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37.49   h</w:t>
        <w:tab/>
        <w:t>4</w:t>
        <w:tab/>
        <w:t>Lucie</w:t>
        <w:tab/>
        <w:tab/>
        <w:t>Díková</w:t>
        <w:tab/>
        <w:tab/>
        <w:t>230103</w:t>
        <w:tab/>
        <w:t>Atletika Haviřov 1965</w:t>
        <w:tab/>
        <w:tab/>
        <w:t>Ostrava</w:t>
        <w:tab/>
        <w:tab/>
        <w:t>2201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8:46.40   h</w:t>
        <w:tab/>
        <w:t>5A</w:t>
        <w:tab/>
        <w:t>Anna</w:t>
        <w:tab/>
        <w:tab/>
        <w:t>Málková</w:t>
        <w:tab/>
        <w:t>180763</w:t>
        <w:tab/>
        <w:t>Orel Vyškov</w:t>
        <w:tab/>
        <w:tab/>
        <w:tab/>
        <w:t>Jablonec n/N</w:t>
        <w:tab/>
        <w:t>04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30.56   h</w:t>
        <w:tab/>
        <w:t>8</w:t>
        <w:tab/>
        <w:t>Anežka</w:t>
        <w:tab/>
        <w:tab/>
        <w:t>Halasová</w:t>
        <w:tab/>
        <w:t>260111</w:t>
        <w:tab/>
        <w:t>Orel Vyškov</w:t>
        <w:tab/>
        <w:tab/>
        <w:tab/>
        <w:t>Ostrava</w:t>
        <w:tab/>
        <w:tab/>
        <w:t>22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44.80   h</w:t>
        <w:tab/>
        <w:t>5</w:t>
        <w:tab/>
        <w:t>Adéla</w:t>
        <w:tab/>
        <w:tab/>
        <w:t>Malenovská</w:t>
        <w:tab/>
        <w:t>200706</w:t>
        <w:tab/>
        <w:t>Atletika Haviřov 1965</w:t>
        <w:tab/>
        <w:tab/>
        <w:t>Ostrava</w:t>
        <w:tab/>
        <w:tab/>
        <w:t>22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23.31   h</w:t>
        <w:tab/>
        <w:t>3</w:t>
        <w:tab/>
        <w:t>Adéla</w:t>
        <w:tab/>
        <w:tab/>
        <w:t>Jurkuláková</w:t>
        <w:tab/>
        <w:t>051007</w:t>
        <w:tab/>
        <w:t>AK Šternberk</w:t>
        <w:tab/>
        <w:tab/>
        <w:tab/>
        <w:t>Olomouc</w:t>
        <w:tab/>
        <w:t>2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34.33   h</w:t>
        <w:tab/>
        <w:t>9</w:t>
        <w:tab/>
        <w:t>Adéla</w:t>
        <w:tab/>
        <w:tab/>
        <w:t>Krasulová</w:t>
        <w:tab/>
        <w:t>280710</w:t>
        <w:tab/>
        <w:t>TJ Slezan Frýdek-Místek, z.s.</w:t>
        <w:tab/>
        <w:t>Ostrava</w:t>
        <w:tab/>
        <w:tab/>
        <w:t>22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48.90   h</w:t>
        <w:tab/>
        <w:t>5</w:t>
        <w:tab/>
        <w:t>Anna</w:t>
        <w:tab/>
        <w:tab/>
        <w:t>Halasová</w:t>
        <w:tab/>
        <w:t>211003</w:t>
        <w:tab/>
        <w:t>TJ Sokol Opava</w:t>
        <w:tab/>
        <w:tab/>
        <w:t>Ostrava</w:t>
        <w:tab/>
        <w:tab/>
        <w:t>22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2:38.12   h</w:t>
        <w:tab/>
        <w:t>4</w:t>
        <w:tab/>
        <w:t>Libuše</w:t>
        <w:tab/>
        <w:tab/>
        <w:t>Vlachynská</w:t>
        <w:tab/>
        <w:t>110162</w:t>
        <w:tab/>
        <w:t>AC Slov. Slavia Uh.Hradiště</w:t>
        <w:tab/>
        <w:t>Jablonec n/N</w:t>
        <w:tab/>
        <w:t>15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:06.86   h</w:t>
        <w:tab/>
        <w:t>7</w:t>
        <w:tab/>
        <w:t>Zuzana</w:t>
        <w:tab/>
        <w:tab/>
        <w:t>Fojtíková</w:t>
        <w:tab/>
        <w:t>160206</w:t>
        <w:tab/>
        <w:t>SSK Vítkovice, z.s.</w:t>
        <w:tab/>
        <w:tab/>
        <w:t>Ostrava</w:t>
        <w:tab/>
        <w:tab/>
        <w:t>22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:08.21   h</w:t>
        <w:tab/>
        <w:t>4</w:t>
        <w:tab/>
        <w:t>Kristýna</w:t>
        <w:tab/>
        <w:t>Dorazilová</w:t>
        <w:tab/>
        <w:t>061109</w:t>
        <w:tab/>
        <w:t>Orel Vyškov</w:t>
        <w:tab/>
        <w:tab/>
        <w:tab/>
        <w:t>Olomouc</w:t>
        <w:tab/>
        <w:t>28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7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starší</w:t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Žákyně mladší</w:t>
        <w:tab/>
        <w:tab/>
      </w:r>
      <w:r>
        <w:rPr>
          <w:rFonts w:cs="Arial" w:ascii="Arial" w:hAnsi="Arial"/>
          <w:sz w:val="20"/>
          <w:szCs w:val="20"/>
        </w:rPr>
        <w:t>(1. – 3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x 2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1.23   h</w:t>
        <w:tab/>
        <w:t>1b1</w:t>
        <w:tab/>
        <w:t>Atletický klub Olomouc /Horáková, Delprete, Zelová, Šafářová</w:t>
        <w:tab/>
        <w:tab/>
        <w:t>Ostrava</w:t>
        <w:tab/>
        <w:tab/>
        <w:t>2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1.93   h</w:t>
        <w:tab/>
        <w:t>2b1</w:t>
        <w:tab/>
        <w:t>Atletika Poruba z.s. /Káňová, Poštulková, Štefková, Vavrečková</w:t>
        <w:tab/>
        <w:tab/>
        <w:t>Ostrava</w:t>
        <w:tab/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2.03   h</w:t>
        <w:tab/>
        <w:t>4b1</w:t>
        <w:tab/>
        <w:t>AK E. Zátopka Kopřivnice /Tkáčová, Pešlová, Huňková, Feilhauerová</w:t>
        <w:tab/>
        <w:t>Ostrava</w:t>
        <w:tab/>
        <w:tab/>
        <w:t>2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2.40   h</w:t>
        <w:tab/>
        <w:t>3b1</w:t>
        <w:tab/>
        <w:t>AK Olymp Brno /Pavlíková, Poláčková, Jakšlová, Klementová</w:t>
        <w:tab/>
        <w:tab/>
        <w:t>Ostrava</w:t>
        <w:tab/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3.24   h</w:t>
        <w:tab/>
        <w:t>2b2</w:t>
        <w:tab/>
        <w:t>SSK Vítkovice /Procházková, Tobolová, Pavlištíková, Vavrušová</w:t>
        <w:tab/>
        <w:t>Ostrava</w:t>
        <w:tab/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3.67   h</w:t>
        <w:tab/>
        <w:t>2b1</w:t>
        <w:tab/>
        <w:t>Atletika Poruba /Bastová, Mazzolini, Štefková, Udvarosová</w:t>
        <w:tab/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4.11   h</w:t>
        <w:tab/>
        <w:t>3b2</w:t>
        <w:tab/>
        <w:t>TJ Spartak Třebíč /Meschková, Neumanová, Mitysková, Kulhánková</w:t>
        <w:tab/>
        <w:t>Ostrava</w:t>
        <w:tab/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4.78   h</w:t>
        <w:tab/>
        <w:t>2</w:t>
        <w:tab/>
        <w:t>AC Moravská Slavia Brno /Němcová, Bezdíčková, Křížová, Hudečková</w:t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28   h</w:t>
        <w:tab/>
        <w:t>3b1</w:t>
        <w:tab/>
        <w:t>Atletický klub Zlín /Sedlářová, Fúsiková, Manová, Pohunková</w:t>
        <w:tab/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59   h</w:t>
        <w:tab/>
        <w:t>4b1</w:t>
        <w:tab/>
        <w:t>Atletický klub Olomouc /Stratilová, Nováková, Hrudníková, Kaňkovská</w:t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67   h</w:t>
        <w:tab/>
        <w:t>1</w:t>
        <w:tab/>
        <w:t>Gymnázium Šumperk /Štoplová, Dobešová, Vepřeková, Berková</w:t>
        <w:tab/>
        <w:t>Ostrava</w:t>
        <w:tab/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87   h</w:t>
        <w:tab/>
        <w:t>4b2</w:t>
        <w:tab/>
        <w:t>AC Sl. Sl. Uh. Hradiště /Kolajová, Fusková A., Bílková, Fusková T.</w:t>
        <w:tab/>
        <w:t>Ostrava</w:t>
        <w:tab/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08   h</w:t>
        <w:tab/>
        <w:t>3b3</w:t>
        <w:tab/>
        <w:t>TJ Sokol Opava /Bugárová, Černíková, Fajkusová, Pavlíčková</w:t>
        <w:tab/>
        <w:tab/>
        <w:t>Ostrava</w:t>
        <w:tab/>
        <w:tab/>
        <w:t>2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01   h</w:t>
        <w:tab/>
        <w:t>1b3</w:t>
        <w:tab/>
        <w:t>AK E. Zátopka Kopřivnice /Chalupová, Bělunková, Juráková, Šnyrychová   Ostrava</w:t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05   h</w:t>
        <w:tab/>
        <w:t>2b3</w:t>
        <w:tab/>
        <w:t>VSK Universita Brno /Radvanová K., Radvanová M., Šímová, Kostelníková   Ostrava</w:t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51   h</w:t>
        <w:tab/>
        <w:t>5b2</w:t>
        <w:tab/>
        <w:t>Atletika Poruba /Mazzolini, Králová, Šímová, Mikulášková</w:t>
        <w:tab/>
        <w:tab/>
        <w:t>Ostrava</w:t>
        <w:tab/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52   h</w:t>
        <w:tab/>
        <w:t>1b4</w:t>
        <w:tab/>
        <w:t>AC Moravská Slavia Brno /Stroblová, Navrátilová, Brožová, Fialová</w:t>
        <w:tab/>
        <w:t>Ostrava</w:t>
        <w:tab/>
        <w:tab/>
        <w:t>0503  SŽ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48.28   h</w:t>
        <w:tab/>
        <w:t>2</w:t>
        <w:tab/>
        <w:t>TJ Sokol Opava /Harasimová, Valečková, Valíková, Černíková</w:t>
        <w:tab/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78   h</w:t>
        <w:tab/>
        <w:t>4b3</w:t>
        <w:tab/>
        <w:t>AK Olymp Brno /Schelle, Procházková, Jestříbková, Kašparová</w:t>
        <w:tab/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82   h</w:t>
        <w:tab/>
        <w:t>2b8</w:t>
        <w:tab/>
        <w:t>Atletika Poruba /Fryčová, Ministrová, Milfaitová, Šteflová</w:t>
        <w:tab/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88   h</w:t>
        <w:tab/>
        <w:t>4b4</w:t>
        <w:tab/>
        <w:t>AC Moravská Slavia Brno /Burešová, Čechová, Karaffová, Honzíková</w:t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57   h</w:t>
        <w:tab/>
        <w:t>4b3</w:t>
        <w:tab/>
        <w:t>Atletika Havířov 1965 /Gonová, Romanová, Daňková, Vodáková</w:t>
        <w:tab/>
        <w:t>Ostrava</w:t>
        <w:tab/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61   h</w:t>
        <w:tab/>
        <w:t>2b5</w:t>
        <w:tab/>
        <w:t>TJ Sokol Opava /Onderková, Andrlová, Holušová, Zajícová</w:t>
        <w:tab/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10   h</w:t>
        <w:tab/>
        <w:t>2</w:t>
        <w:tab/>
        <w:t>Gymnázium Třebíč /Smolová, Lániková, Zahrádková, Štorková</w:t>
        <w:tab/>
        <w:tab/>
        <w:t>Ostrava</w:t>
        <w:tab/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31   h</w:t>
        <w:tab/>
        <w:t>3</w:t>
        <w:tab/>
        <w:t>Slezské gym. Opava /Andrlová, Králová, Slaninová, Bartošová</w:t>
        <w:tab/>
        <w:tab/>
        <w:t>Ostrava</w:t>
        <w:tab/>
        <w:tab/>
        <w:t>02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0.57   h</w:t>
        <w:tab/>
        <w:t>3</w:t>
        <w:tab/>
        <w:t>Atletický klub Šternberk /Červená, Černochová, Bundilová, Jurkuláková</w:t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86   h</w:t>
        <w:tab/>
        <w:t>3b2</w:t>
        <w:tab/>
        <w:t>AC Sl. Sl.  Uh. Hradiště /Bílková, Sedláčková, Müllerová, Železníková</w:t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69   h</w:t>
        <w:tab/>
        <w:t>1b6</w:t>
        <w:tab/>
        <w:t>Atletický klub Prostějov /Motalová, Špringerová, Kopečná, Němcová</w:t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85   h</w:t>
        <w:tab/>
        <w:t>2</w:t>
        <w:tab/>
        <w:t>TJ Šumperk /Vepřeková, Kohoutková, Sikorová, Švejkovská</w:t>
        <w:tab/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87   h</w:t>
        <w:tab/>
        <w:t>1b4</w:t>
        <w:tab/>
        <w:t>Atletický klub Zlín /Svízelová, Kolářová, Slámová, Hanáčková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2.76   h</w:t>
        <w:tab/>
        <w:t>3</w:t>
        <w:tab/>
        <w:t>Atletika Poruba /Fryčová, Udvarosová, Straková, Tvrdá</w:t>
        <w:tab/>
        <w:tab/>
        <w:tab/>
        <w:t>Ostrava</w:t>
        <w:tab/>
        <w:tab/>
        <w:t>2801  SŽ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3.09   h</w:t>
        <w:tab/>
        <w:t>4</w:t>
        <w:tab/>
        <w:t>AC Moravská Slavia Brno /Marčíková, Kouřilová, Dobrovská, Hladíková</w:t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19   h</w:t>
        <w:tab/>
        <w:t>5b6</w:t>
        <w:tab/>
        <w:t>Atletika Havířov 1965 /Žáčková, Štarková, Kaducová, Žwaková</w:t>
        <w:tab/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26   h</w:t>
        <w:tab/>
        <w:t>1</w:t>
        <w:tab/>
        <w:t>Atletický klub Zlín /Máčalová, Pagáčová, Švachová, Večeřová</w:t>
        <w:tab/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35   h</w:t>
        <w:tab/>
        <w:t>5b2</w:t>
        <w:tab/>
        <w:t>AK E. Zátopka Kopřivnbice /Chovancová, Křížková, Štefánková, Holubová   /Ostrava</w:t>
        <w:tab/>
        <w:t>0503  SŽ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3.61   h</w:t>
        <w:tab/>
        <w:t>5</w:t>
        <w:tab/>
        <w:t>TJ Jäkl Karviná /Belásová, Herasymovych, Bierská, Byrtusová</w:t>
        <w:tab/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96   h</w:t>
        <w:tab/>
        <w:t>5b3</w:t>
        <w:tab/>
        <w:t>Sportovní klub Přerov /Vojtěchovská, Bürglová, Hrazdirová, Školová</w:t>
        <w:tab/>
        <w:t>Ostrava</w:t>
        <w:tab/>
        <w:tab/>
        <w:t>26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4.02   h</w:t>
        <w:tab/>
        <w:t>6</w:t>
        <w:tab/>
        <w:t>AC Moravská Slavia Brno /Šimandlová, Havlíčková, Kreidlová, Navrátilová   Ostrava</w:t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4.57   h</w:t>
        <w:tab/>
        <w:t>4b8</w:t>
        <w:tab/>
        <w:t>AK E. Zátopka Kopřivnice /Richterová, Fojtíková, Drdová, Nováková</w:t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4.76   h</w:t>
        <w:tab/>
        <w:t>1b5</w:t>
        <w:tab/>
        <w:t>AK Olymp Brno /Střelská, Součková, Jestříb ková, Rosová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5.27   h</w:t>
        <w:tab/>
        <w:t>3b4</w:t>
        <w:tab/>
        <w:t>Atletický klub AK Tišnov /Ondrušková, Koláčná, Mašínská, Kocůrová</w:t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5.40   h</w:t>
        <w:tab/>
        <w:t>3</w:t>
        <w:tab/>
        <w:t>Atletika Holešov /Petrželová, Menšíková, Viznerová, Drozdková</w:t>
        <w:tab/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6.06   h</w:t>
        <w:tab/>
        <w:t>5b4</w:t>
        <w:tab/>
        <w:t>TJ Jiskra Otrokovice /Srnová, Orbesová, Kopřivová, Chvilíčková</w:t>
        <w:tab/>
        <w:t>Ostrava</w:t>
        <w:tab/>
        <w:tab/>
        <w:t>05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6.44   h</w:t>
        <w:tab/>
        <w:t>4b1</w:t>
        <w:tab/>
        <w:t>JAC Brno /Kleisová, Macenauerová, Pohlová, Skálová</w:t>
        <w:tab/>
        <w:tab/>
        <w:tab/>
        <w:t>Ostrava</w:t>
        <w:tab/>
        <w:tab/>
        <w:t>13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6.54   h</w:t>
        <w:tab/>
        <w:t>3</w:t>
        <w:tab/>
        <w:t>SSK Vítkovice /Strnadlová, Ševečková, Tobolová, Suchánková</w:t>
        <w:tab/>
        <w:tab/>
        <w:t>Ostrava</w:t>
        <w:tab/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6.69   h</w:t>
        <w:tab/>
        <w:t>2b5</w:t>
        <w:tab/>
        <w:t>Atletický klub Zlín /Trčková, Halová, Žaludková, Čuříková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6.77   h</w:t>
        <w:tab/>
        <w:t>3b1</w:t>
        <w:tab/>
        <w:t>TJ Šumperk /Spillerová, Žváčková, Růžičková, Žouželková</w:t>
        <w:tab/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14   h</w:t>
        <w:tab/>
        <w:t>2b3</w:t>
        <w:tab/>
        <w:t>Sportovní klub Přerov /Kuklová, Andrisová, Rudolfová, Nováková</w:t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54   h</w:t>
        <w:tab/>
        <w:t>4</w:t>
        <w:tab/>
        <w:t>TJ Znojmo /Bartůňková, Bajcarová, Budínová, Zonová</w:t>
        <w:tab/>
        <w:tab/>
        <w:tab/>
        <w:t>Ostrava</w:t>
        <w:tab/>
        <w:tab/>
        <w:t>0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55   h</w:t>
        <w:tab/>
        <w:t>2b2</w:t>
        <w:tab/>
        <w:t>Atletický klub Zlín /Čuříková, Chovancová, Fúsiková, Jedková</w:t>
        <w:tab/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. – 9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. – 12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60   h</w:t>
        <w:tab/>
        <w:t>3</w:t>
        <w:tab/>
        <w:t>SSK Vítkovice /Pavlištíková, Ševečková, Dudová, Tobolová</w:t>
        <w:tab/>
        <w:tab/>
        <w:t>Ostrava</w:t>
        <w:tab/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9.78   h</w:t>
        <w:tab/>
        <w:t>4</w:t>
        <w:tab/>
        <w:t>Atletika Holešov /Kárká, Maková, Pivodová, Solařová</w:t>
        <w:tab/>
        <w:tab/>
        <w:tab/>
        <w:t>Ostrava</w:t>
        <w:tab/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starší</w:t>
        <w:tab/>
        <w:tab/>
      </w:r>
      <w:r>
        <w:rPr>
          <w:rFonts w:cs="Arial" w:ascii="Arial" w:hAnsi="Arial"/>
          <w:sz w:val="20"/>
          <w:szCs w:val="20"/>
        </w:rPr>
        <w:t>(1. – 24. viz ženy)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x 200 metrů mi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0.37   h</w:t>
        <w:tab/>
        <w:t>1b2</w:t>
        <w:tab/>
        <w:t>Atletika Poruba /Tvrdý, Pětvaldský, Zajícová, Králová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3.23   h</w:t>
        <w:tab/>
        <w:t>1b1</w:t>
        <w:tab/>
        <w:t>Atletický klub Prostějov /Bednaříková, Sovová, Mazur, Ungureanu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3.91   h</w:t>
        <w:tab/>
        <w:t>2b1</w:t>
        <w:tab/>
        <w:t>Atletika Slavkov u Brna /Dočekal, Procházková, Pischová, Konečný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4.10   h</w:t>
        <w:tab/>
        <w:t>2b2</w:t>
        <w:tab/>
        <w:t>AK E. Zátopka Kopřivnice /Nováková, Chalupa, Mazáč, Palová</w:t>
        <w:tab/>
        <w:tab/>
        <w:t>Ostrava</w:t>
        <w:tab/>
        <w:tab/>
        <w:t>0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5.03   h</w:t>
        <w:tab/>
        <w:t>1b1</w:t>
        <w:tab/>
        <w:t>AK Ludvíka Daňka Blansko /Muzikář, Koupý, Sotolářová, Krejčiříková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5.28   h</w:t>
        <w:tab/>
        <w:t>1b3</w:t>
        <w:tab/>
        <w:t>SSK Vítkovice /</w:t>
        <w:tab/>
        <w:t>Glacová, Nogda, Salvová, Nožička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6.31   h</w:t>
        <w:tab/>
        <w:t>3b1</w:t>
        <w:tab/>
        <w:t>Atletický klub Prostějov /Dočkal, Franc, Görögová, Kolářová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7.01   h</w:t>
        <w:tab/>
        <w:t>2b3</w:t>
        <w:tab/>
        <w:t>Atletický klub Šternberk /Buc, Rychtecký, Vágnerová, Zakuťanská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7.85   h</w:t>
        <w:tab/>
        <w:t>3b3</w:t>
        <w:tab/>
        <w:t>Atletický klub Zlín /Bis, Kozubík, Krištofová, Ďuláková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9.17   h</w:t>
        <w:tab/>
        <w:t>4b3</w:t>
        <w:tab/>
        <w:t>TJ Slezan Frýdek-Místek /Bernatík, Šodek, Majkráková, Nováková</w:t>
        <w:tab/>
        <w:t>Ostrava</w:t>
        <w:tab/>
        <w:tab/>
        <w:t>0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9.26   h</w:t>
        <w:tab/>
        <w:t>3b1</w:t>
        <w:tab/>
        <w:t>Atletický klub Hodonín /</w:t>
        <w:tab/>
        <w:t>Lípa, Hatala, Kománková, Rýparová</w:t>
        <w:tab/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9.39   h</w:t>
        <w:tab/>
        <w:t>1b4</w:t>
        <w:tab/>
        <w:t>Atletický klub Prostějov /Cabrnochová, Krňávková, Kotyza, Tichý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0.00   h</w:t>
        <w:tab/>
        <w:t>5b3</w:t>
        <w:tab/>
        <w:t>TJ Šumperk /Veselý, Hoblerová, Hufová, Kessler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0.26   h</w:t>
        <w:tab/>
        <w:t>4b2</w:t>
        <w:tab/>
        <w:t>Atletika Krnov /Šamánek, Imrich, Čablíková, Prusková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0.56   h</w:t>
        <w:tab/>
        <w:t>1b1</w:t>
        <w:tab/>
        <w:t>Atletický klub Olomouc /Krňávková, Stránělová, Mazur, Kotyza</w:t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0.56   h</w:t>
        <w:tab/>
        <w:t>6b3</w:t>
        <w:tab/>
        <w:t>Sportovní klub Přerov /Kovář, Rybníček, Školová, Zapletalová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1.19   h</w:t>
        <w:tab/>
        <w:t>2b4</w:t>
        <w:tab/>
        <w:t>Atletika Slavkov u Brna /Machálková, Minks, Fialová, Kotolan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2.59   h</w:t>
        <w:tab/>
        <w:t>3b4</w:t>
        <w:tab/>
        <w:t>Atletický klub Zlín /Kubeša, Růžička, Kamenářová, Tučková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2.73   h</w:t>
        <w:tab/>
        <w:t>5b2</w:t>
        <w:tab/>
        <w:t>TJ Olympia Bruntál /Kocián, Potácel, Dolanská, Pavlicová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3.08   h</w:t>
        <w:tab/>
        <w:t>4b1</w:t>
        <w:tab/>
        <w:t>Lokomotiva FOSFA Břeclav /Bína, Tručka, Košuličová, Fojtíková</w:t>
        <w:tab/>
        <w:t>Ostrava</w:t>
        <w:tab/>
        <w:tab/>
        <w:t>1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3.21   h</w:t>
        <w:tab/>
        <w:t>1b5</w:t>
        <w:tab/>
        <w:t>TJ Slezan Frýdek-Míszek /Manyrz, Mališ, Moškořová, Jurošová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3.25   h</w:t>
        <w:tab/>
        <w:t>2b5</w:t>
        <w:tab/>
        <w:t>AK E. Zátopka Kopřivnice /Quittová, Richterová, Richter, Poledník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3.55   h</w:t>
        <w:tab/>
        <w:t>1b6</w:t>
        <w:tab/>
        <w:t>Atletický klub Prostějov /Crhonková, Stránělová, Krátký, Zlámal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4.05   h</w:t>
        <w:tab/>
        <w:t>1b2</w:t>
        <w:tab/>
        <w:t>Atletický klub Vnorovy /Ovečka, Všetula, Školoudová, Horká</w:t>
        <w:tab/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5.07   h</w:t>
        <w:tab/>
        <w:t>4b4</w:t>
        <w:tab/>
        <w:t>Atletika Poruba /Staškovan, Marek, Šeděnková, Hasalová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6.35   h</w:t>
        <w:tab/>
        <w:t>4b1</w:t>
        <w:tab/>
        <w:t>AC Moravská Slavia Brno /Vrbka, Urbánek, Toušová, Zavřelová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7.07   h</w:t>
        <w:tab/>
        <w:t>3b5</w:t>
        <w:tab/>
        <w:t>SSK Vítkovice /Slížová, Hrubý, Demlová, Rusek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7.31   h</w:t>
        <w:tab/>
        <w:t>5b1</w:t>
        <w:tab/>
        <w:t>Orel Vyškov /Vlachová, Jabůrek, Budíková, Grec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7.36   h</w:t>
        <w:tab/>
        <w:t>4b5</w:t>
        <w:tab/>
        <w:t>Atletický klub Prostějov /Benýšková, Burešová, Mikolowitsch, Dvořák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7.74   h</w:t>
        <w:tab/>
        <w:t>5b1</w:t>
        <w:tab/>
        <w:t>AC Moravská Slavia Brno /Hájek, Vrbka, Knotková, Hajnovičová</w:t>
        <w:tab/>
        <w:t>Ostrava</w:t>
        <w:tab/>
        <w:tab/>
        <w:t>1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7.78   h</w:t>
        <w:tab/>
        <w:t>5b4</w:t>
        <w:tab/>
        <w:t>Sportovní klub Přerov /Cieslar, Kratochvíl, Kubíčková, Tomišková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8.46   h</w:t>
        <w:tab/>
        <w:t>1b3</w:t>
        <w:tab/>
        <w:t>AK Ludvíka Daňka Blansko /Ryba, Jakubec, Volejníková, Zouharová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9.08   H</w:t>
        <w:tab/>
        <w:t>3b2</w:t>
        <w:tab/>
        <w:t>AK Ludvíka Daňka Blansko /Kovařík, Řehák, Bartiková, Tioková</w:t>
        <w:tab/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9.79   h</w:t>
        <w:tab/>
        <w:t>3b2</w:t>
        <w:tab/>
        <w:t>TJ Šumperk /</w:t>
        <w:tab/>
        <w:t>Kubíčková, Berková, Pospíšil, Lysák</w:t>
        <w:tab/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0.57   h</w:t>
        <w:tab/>
        <w:t>2b6</w:t>
        <w:tab/>
        <w:t>Atletika Poruba /Životský, Klozík, Kalafutová, Štefániková</w:t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0.91   h</w:t>
        <w:tab/>
        <w:t>3b2</w:t>
        <w:tab/>
        <w:t>Atletika Poruba /Kalafutová, Němcová, Dvořáček, Tvrdý F.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1.07   h</w:t>
        <w:tab/>
        <w:t>5b5</w:t>
        <w:tab/>
        <w:t>Atletika Krnov /Koval, Bezděk, Čechová, Murová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2.03   h</w:t>
        <w:tab/>
        <w:t>3b6</w:t>
        <w:tab/>
        <w:t>AK E. Zátopka Kopřivnice /Bergerová, Kuchař, Goršanov, Koňaříková</w:t>
        <w:tab/>
        <w:t>Ostrava</w:t>
        <w:tab/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2.56   h</w:t>
        <w:tab/>
        <w:t>4b2</w:t>
        <w:tab/>
        <w:t>AC Moravská Slavia Brno /Banský, Pavlíček, Šauerová, Toušová</w:t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3.36   h</w:t>
        <w:tab/>
        <w:t>4b6</w:t>
        <w:tab/>
        <w:t>SSK Vítkovice/Klimša, Srubek, Zeměkalová, Valošková</w:t>
        <w:tab/>
        <w:tab/>
        <w:tab/>
        <w:t>Ostrava</w:t>
        <w:tab/>
        <w:tab/>
        <w:t>0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3.66   h</w:t>
        <w:tab/>
        <w:t>4b1</w:t>
        <w:tab/>
        <w:t>TJ Jäkl Karviná /Krzyžanková, Škarková, Mendrek, Kwiczala</w:t>
        <w:tab/>
        <w:tab/>
        <w:t>Ostrava</w:t>
        <w:tab/>
        <w:tab/>
        <w:t>2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6.21   h</w:t>
        <w:tab/>
        <w:t>4b1</w:t>
        <w:tab/>
        <w:t>AC Sl. Sl. Uh. Hradiště /Mezírka, Mrazík, Březinová, Frolová</w:t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7.81   h</w:t>
        <w:tab/>
        <w:t>4b3</w:t>
        <w:tab/>
        <w:t>AC Moravská Slavia Brno /Fiala, Müller, Sýkorová, Zítková</w:t>
        <w:tab/>
        <w:tab/>
        <w:t>Ostrava</w:t>
        <w:tab/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2.28   h</w:t>
        <w:tab/>
        <w:t>3b2</w:t>
        <w:tab/>
        <w:t>AC Sl. Sl. Uh. Hradiště /Jelínek, Šobáňová, Tonnerová, Súček</w:t>
        <w:tab/>
        <w:tab/>
        <w:t>Ostrava</w:t>
        <w:tab/>
        <w:tab/>
        <w:t>2901</w:t>
      </w:r>
    </w:p>
    <w:sectPr>
      <w:footerReference w:type="default" r:id="rId2"/>
      <w:type w:val="nextPage"/>
      <w:pgSz w:w="11906" w:h="16838"/>
      <w:pgMar w:left="1418" w:right="28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04:00Z</dcterms:created>
  <dc:creator>Pepa</dc:creator>
  <dc:description/>
  <dc:language>en-US</dc:language>
  <cp:lastModifiedBy>b</cp:lastModifiedBy>
  <dcterms:modified xsi:type="dcterms:W3CDTF">2023-04-14T14:04:00Z</dcterms:modified>
  <cp:revision>2</cp:revision>
  <dc:subject/>
  <dc:title>Tabulky výkonů 2017 žáci</dc:title>
</cp:coreProperties>
</file>