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Český atletický sva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váděcí pokyny ke školení trenérů v rámci Českého atletického svazu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ke směrnici ČAS o trenérech ze dne 14. června 2011 s účinností od 1. července 201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utoři: Jitka Vindušková, Iveta Rudová, Aleš Kaplan, Věra Millerová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ktorovali členové metodické komise ČA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hváleno MK Českého atletického svazu dne 23. 6.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ha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Školení trenérů ATletických  pŘÍPRAVEK (LEVEL I)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dmínky k přijetí do školení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min 16 le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potvrzené členství v atletickém oddíl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Učební plán: </w:t>
      </w:r>
    </w:p>
    <w:p>
      <w:pPr>
        <w:pStyle w:val="Normal"/>
        <w:rPr/>
      </w:pPr>
      <w:r>
        <w:rPr>
          <w:sz w:val="20"/>
        </w:rPr>
        <w:t>8 h [2 h přednášek (P), 6 h cvičení (C)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31"/>
        <w:gridCol w:w="5245"/>
        <w:gridCol w:w="811"/>
      </w:tblGrid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áce trenéra atletiky, problematika atletických přípravek. Sportování dětí nejmladší věkové kategorie, atletické disciplíny pro děti, stavba cvičební jednotky               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ické a fyzické zvláštnosti dětského organismu při tělesné zátěži, úrazová prevence a první pomoc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3.-4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á cvičení pro atletickou školku (5 – 7 let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-6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á cvičení pro atletickou minipřípravku (8 – 9 let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-8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ktická cvičení pro atletickou přípravku (10 – 11 let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kouška:</w:t>
      </w:r>
    </w:p>
    <w:p>
      <w:pPr>
        <w:pStyle w:val="Normal"/>
        <w:rPr/>
      </w:pPr>
      <w:r>
        <w:rPr>
          <w:sz w:val="20"/>
        </w:rPr>
        <w:t>1. Teoretická: seminární práce – Příprava na tréninkovou jednotku v atletické příprav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Literatura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Atletika pro děti. ČAS 2010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0"/>
        </w:rPr>
        <w:t xml:space="preserve">KAPLAN, A., BARTŮNĚK, D.,  NEUMAN, J. </w:t>
      </w:r>
      <w:r>
        <w:rPr>
          <w:i/>
          <w:iCs/>
          <w:sz w:val="20"/>
        </w:rPr>
        <w:t xml:space="preserve">Skáčeme, běháme a hrajeme si na hřišti i pod střechou. 2.doplněné  vyd </w:t>
      </w:r>
      <w:r>
        <w:rPr>
          <w:sz w:val="20"/>
        </w:rPr>
        <w:t>Praha : Portál, 2010. 159 s. ISBN 80-7367-623-0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</w:rPr>
        <w:t xml:space="preserve">KAPLAN, A., VÁLKOVÁ, N. </w:t>
      </w:r>
      <w:r>
        <w:rPr>
          <w:i/>
          <w:sz w:val="20"/>
        </w:rPr>
        <w:t>Atletika pro děti a jejich rodiče, učitele a trenéry.</w:t>
      </w:r>
      <w:r>
        <w:rPr>
          <w:sz w:val="20"/>
        </w:rPr>
        <w:t xml:space="preserve"> Praha: Olympia, 2009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both"/>
        <w:rPr/>
      </w:pPr>
      <w:r>
        <w:rPr>
          <w:sz w:val="20"/>
        </w:rPr>
        <w:t>Trenérem atletických přípravek (TAP) bude jmenován ten, kdo absolvoval školení pro trenéry atletických přípravek (8 hodin), splnil zkušební požadavky a dovršil 16 let, nebo ten, kdo si podá žádost o jmenování na základě uznání stud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renér atletických přípravek mladší 18 let působí jako pomocník trenéra.</w:t>
      </w:r>
    </w:p>
    <w:p>
      <w:pPr>
        <w:pStyle w:val="Normal"/>
        <w:rPr>
          <w:sz w:val="20"/>
        </w:rPr>
      </w:pPr>
      <w:r>
        <w:rPr>
          <w:sz w:val="20"/>
        </w:rPr>
        <w:t>Trenér atletických přípravek  pracuje především s přípravko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jc w:val="both"/>
        <w:rPr>
          <w:sz w:val="20"/>
        </w:rPr>
      </w:pPr>
      <w:r>
        <w:rPr>
          <w:sz w:val="20"/>
        </w:rPr>
        <w:t>Školení trenérů atletických přípravek organizuje atletický oddíl nebo klub - člen ČAS, KAS, sportovní gymnázium, vyšší odborná škola nebo vysoká škola, které mají akreditaci na vzdělávání tělovýchovných pedagog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átor školení dokládá lektorské zajištění a dodržení časového a tématického obsahu školení metodické komisi ČAS.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Školení trenérů ŽACTVA (LEVEL II)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dmínky k přijetí do školení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18 let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potvrzené členství v atletickém oddí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 xml:space="preserve">Učební plán: </w:t>
      </w:r>
    </w:p>
    <w:p>
      <w:pPr>
        <w:pStyle w:val="Normal"/>
        <w:rPr>
          <w:sz w:val="20"/>
        </w:rPr>
      </w:pPr>
      <w:r>
        <w:rPr>
          <w:sz w:val="20"/>
        </w:rPr>
        <w:t>20 h [4 h přednášek (P), 14 h cvičení (C), 2</w:t>
      </w:r>
      <w:r>
        <w:rPr>
          <w:color w:val="FF0000"/>
          <w:sz w:val="20"/>
        </w:rPr>
        <w:t xml:space="preserve"> </w:t>
      </w:r>
      <w:r>
        <w:rPr>
          <w:sz w:val="20"/>
        </w:rPr>
        <w:t>h zkoušky (ZK)]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6"/>
        <w:gridCol w:w="6321"/>
        <w:gridCol w:w="483"/>
      </w:tblGrid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harakteristika atletických disciplín, práce trenéra atletiky                 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razová prevence a první pomoc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 didaktiky a tréninku sprintu a štafetových běh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tréninku překážkových běh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tréninku chůze a vytrvalostních běhů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tréninku skoku dalekého (info trojskok)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tréninku skoku vysokého (info skok o tyči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y techniky, didaktiky a tréninku hodu míčkem (info  oštěp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áklady techniky, didaktiky a tréninku vrhu koulí (info disk a kladivo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Zkouška:</w:t>
      </w:r>
    </w:p>
    <w:p>
      <w:pPr>
        <w:pStyle w:val="Normal"/>
        <w:rPr/>
      </w:pPr>
      <w:r>
        <w:rPr>
          <w:sz w:val="20"/>
        </w:rPr>
        <w:t>1. Praktická:   ukázka prvků techniky vylosované disciplíny.</w:t>
      </w:r>
    </w:p>
    <w:p>
      <w:pPr>
        <w:pStyle w:val="Normal"/>
        <w:rPr>
          <w:sz w:val="20"/>
        </w:rPr>
      </w:pPr>
      <w:r>
        <w:rPr>
          <w:sz w:val="20"/>
        </w:rPr>
        <w:t>2. Teoretická:  technika, didaktika a trénink vylosované disciplíny,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Literatura: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5"/>
        </w:numPr>
        <w:rPr>
          <w:i/>
          <w:i/>
          <w:sz w:val="20"/>
        </w:rPr>
      </w:pPr>
      <w:r>
        <w:rPr>
          <w:sz w:val="20"/>
        </w:rPr>
        <w:t>VINDUŠKOVÁ, J., KAPLAN, A., METELKOVÁ, T.</w:t>
      </w:r>
      <w:r>
        <w:rPr>
          <w:i/>
          <w:sz w:val="20"/>
        </w:rPr>
        <w:t xml:space="preserve"> Atletika (Edice metodických listů</w:t>
      </w:r>
      <w:r>
        <w:rPr>
          <w:sz w:val="20"/>
        </w:rPr>
        <w:t xml:space="preserve"> </w:t>
      </w:r>
      <w:r>
        <w:rPr>
          <w:i/>
          <w:sz w:val="20"/>
        </w:rPr>
        <w:t>pro školní a mimoškolní tělesnou výchovu a sport 11-15letých  žáků)</w:t>
      </w:r>
      <w:r>
        <w:rPr>
          <w:sz w:val="20"/>
        </w:rPr>
        <w:t>. 1.vyd. Praha : Svoboda, 1998. 64 s. ISBN 80-205-0528-8.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 xml:space="preserve">KAPLAN, A., BARTŮNĚK, D.,  NEUMAN, J. </w:t>
      </w:r>
      <w:r>
        <w:rPr>
          <w:i/>
          <w:iCs/>
          <w:sz w:val="20"/>
        </w:rPr>
        <w:t xml:space="preserve">Skáčeme, běháme a hrajeme si na hřišti i pod střechou. </w:t>
      </w:r>
      <w:r>
        <w:rPr>
          <w:iCs/>
          <w:sz w:val="20"/>
        </w:rPr>
        <w:t xml:space="preserve">2. vyd. </w:t>
      </w:r>
      <w:r>
        <w:rPr>
          <w:sz w:val="20"/>
        </w:rPr>
        <w:t>Praha : Portál, 2010. 159 s. ISBN 80-7367-623-0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0"/>
        </w:rPr>
        <w:t xml:space="preserve">VINDUŠKOVÁ, J. (editor) aj. </w:t>
      </w:r>
      <w:r>
        <w:rPr>
          <w:bCs/>
          <w:i/>
          <w:iCs/>
          <w:sz w:val="20"/>
        </w:rPr>
        <w:t xml:space="preserve">Abeceda atletického trenéra. </w:t>
      </w:r>
      <w:r>
        <w:rPr>
          <w:bCs/>
          <w:sz w:val="20"/>
        </w:rPr>
        <w:t>1. vyd. Edice Atletika. Praha : Olympia, 2003. 284 s. ISBN 80-7033-770-2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JEŘÁBEK, P</w:t>
      </w:r>
      <w:r>
        <w:rPr>
          <w:i/>
          <w:sz w:val="20"/>
        </w:rPr>
        <w:t>. Atletická příprava. Děti a dorost</w:t>
      </w:r>
      <w:r>
        <w:rPr>
          <w:sz w:val="20"/>
        </w:rPr>
        <w:t>. Praha : Grada, 2008.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Atletika pro děti a mládež. DVD. Brno 2008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enérem žactva (TŽ) bude jmenován ten, kdo absolvoval školení pro trenéry žactva (20 hodin), splnil zkušební požadavky a dovršil 18 let, nebo ten, kdo si podá žádost o jmenování na základě uznání stud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enér žactva se věnuje začátečníkům,  pracuje především s žactv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jc w:val="both"/>
        <w:rPr>
          <w:sz w:val="20"/>
        </w:rPr>
      </w:pPr>
      <w:r>
        <w:rPr>
          <w:sz w:val="20"/>
        </w:rPr>
        <w:t>Školení trenérů žactva organizuje atletický oddíl nebo klub - člen ČAS, KAS, sportovní gymnázium, vyšší odborná škola nebo vysoká škola, které mají akreditaci na vzdělávání tělovýchovných pedagog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átor školení dokládá lektorské zajištění a dodržení časového a tématického obsahu školení metodické komisi ČAS.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Školení trenérů 3. třídy (LEVEL III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dmínky k přijetí do školení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ěk 18 le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tvrzené členství  v atletickém oddíl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čební plán:</w:t>
      </w:r>
    </w:p>
    <w:p>
      <w:pPr>
        <w:pStyle w:val="Normal"/>
        <w:rPr/>
      </w:pPr>
      <w:r>
        <w:rPr>
          <w:sz w:val="20"/>
        </w:rPr>
        <w:t>56 h (8 h všeobecného základu a 40 h specializace a 8 h zkou</w:t>
      </w:r>
      <w:r>
        <w:rPr/>
        <w:t>šky)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0"/>
        <w:gridCol w:w="6263"/>
        <w:gridCol w:w="992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agogika, psychologie a práce s videokame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atomie a fyziolog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dravověda a regenera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ávní odpovědnost trenéra, organizace atletiky a zadání seminárních prací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0"/>
        <w:gridCol w:w="6263"/>
        <w:gridCol w:w="992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trénink sprint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chnika a trénink běhů a chůz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chnika a trénink vrhu a hodů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chnika a trénink skoků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echnika a trénink vícebojů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tletické rozcvičení, všeobecná odrazová cvičení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ěhy a chů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rty a sprinty, štafe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kážkové běhy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kážkové běhy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šeobecná odhodová cvičení,  posilovací cvičení,  kompenzační cvičení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rh koulí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od míčkem a oštěpem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 diskem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od kladivem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kok dalek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rojsko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k vysok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ok o tyč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s´ Athle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 xml:space="preserve">Zkouška: </w:t>
      </w:r>
    </w:p>
    <w:p>
      <w:pPr>
        <w:pStyle w:val="Normal"/>
        <w:rPr/>
      </w:pPr>
      <w:r>
        <w:rPr>
          <w:sz w:val="20"/>
        </w:rPr>
        <w:t xml:space="preserve">1.  Praktická: ukázka imitačních a průpravných cviků ke skupinám disciplín    4 h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2.  Vědomostní písemný test                                                                                2 h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3.  Závěrečný pohovor s obhajobou seminární práce                                           2 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8 h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Normal"/>
        <w:numPr>
          <w:ilvl w:val="0"/>
          <w:numId w:val="6"/>
        </w:numPr>
        <w:rPr>
          <w:bCs/>
          <w:sz w:val="20"/>
        </w:rPr>
      </w:pPr>
      <w:r>
        <w:rPr>
          <w:bCs/>
          <w:sz w:val="20"/>
        </w:rPr>
        <w:t xml:space="preserve">VINDUŠKOVÁ, J. (editor) aj. </w:t>
      </w:r>
      <w:r>
        <w:rPr>
          <w:bCs/>
          <w:i/>
          <w:iCs/>
          <w:sz w:val="20"/>
        </w:rPr>
        <w:t xml:space="preserve">Abeceda atletického trenéra. </w:t>
      </w:r>
      <w:r>
        <w:rPr>
          <w:bCs/>
          <w:sz w:val="20"/>
        </w:rPr>
        <w:t>1. vyd. Edice Atletika. Praha : Olympia, 2003. 284 s. ISBN 80-7033-770-2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KAPLAN, A., VÁLKOVÁ, N. </w:t>
      </w:r>
      <w:r>
        <w:rPr>
          <w:i/>
          <w:sz w:val="20"/>
        </w:rPr>
        <w:t>Atletika pro děti a jejich rodiče, učitele a trenéry.</w:t>
      </w:r>
      <w:r>
        <w:rPr>
          <w:sz w:val="20"/>
        </w:rPr>
        <w:t xml:space="preserve"> Praha: Olympia, 2009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Vědomostní test </w:t>
      </w:r>
      <w:r>
        <w:rPr>
          <w:sz w:val="20"/>
        </w:rPr>
        <w:t>(organizátorům poskytuje MK ČAS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Téma seminární práce: </w:t>
      </w:r>
      <w:r>
        <w:rPr>
          <w:sz w:val="20"/>
        </w:rPr>
        <w:t>Plán týdenního tréninkového mikrocyklu pro vybraného atleta resp. vybranou skupinu atletů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enérem 3. třídy bude jmenován ten, kdo absolvoval školení trenérů 3. třídy (56 hodin), splnil zkušební požadavky a dovršil 18 let, nebo ten, kdo si podá žádost o jmenování na základě uznání stud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renér 3. třídy působí především ve výkonnostní atletice, věnuje se zejména doros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Školení trenérů 3. třídy organizuje metodická komise ČAS, sportovní gymnázium, vyšší odborná škola nebo vysoká škola, které mají akreditaci na vzdělávání tělovýchovných pedagogů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átor školení dokládá lektorské zajištění a dodržení časového a tématického obsahu školení metodické komisi ČAS.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ŠKOLENÍ TRENÉRŮ 2. TŘÍDY (LEVEL IV)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odmínky k přijetí do školení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ěk 20 l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ončené středoškolské vzdělání s maturito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enérská kvalifikace 3. tříd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 roky prax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tvrzené členství  v atletickém oddí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Učební plán</w:t>
      </w:r>
    </w:p>
    <w:p>
      <w:pPr>
        <w:pStyle w:val="Normal"/>
        <w:rPr/>
      </w:pPr>
      <w:r>
        <w:rPr>
          <w:sz w:val="20"/>
        </w:rPr>
        <w:t>150 h (10 h obecná část, 24 h speciální část, trenérská praxe 60 h, závěrečná práce 50 h , 6 h ZK)</w:t>
      </w:r>
    </w:p>
    <w:p>
      <w:pPr>
        <w:pStyle w:val="Normal"/>
        <w:rPr>
          <w:sz w:val="20"/>
        </w:rPr>
      </w:pPr>
      <w:r>
        <w:rPr>
          <w:sz w:val="20"/>
        </w:rPr>
        <w:t>Školení probíhá ve třech konzultacích, praxe je realizována mezi konzultacemi, závěrečná práce je odevzdána (elektronicky) nejpozději 14 dní před závěrečnou konzultac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4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52"/>
        <w:gridCol w:w="5169"/>
        <w:gridCol w:w="700"/>
      </w:tblGrid>
      <w:tr>
        <w:trPr>
          <w:trHeight w:val="255" w:hRule="atLeast"/>
        </w:trPr>
        <w:tc>
          <w:tcPr>
            <w:tcW w:w="5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ná část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ologické základy atletického trénink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v etapě maximální výkonnost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Řízení atletického tréninku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s videotechnikou – analýza technik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áce s literaturou – vyhledávání, struktura seminární prác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ální část</w:t>
      </w:r>
    </w:p>
    <w:p>
      <w:pPr>
        <w:pStyle w:val="Normal"/>
        <w:rPr/>
      </w:pPr>
      <w:r>
        <w:rPr/>
        <w:t>A.</w:t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69"/>
        <w:gridCol w:w="4827"/>
        <w:gridCol w:w="709"/>
      </w:tblGrid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actvo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ůprava a nácvik techniky běhu, chůze, startů a štafe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růprava a nácvik techniky sprintu a překážkového běh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prava a nácvik skok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ůprava a nácvik hodů a vrh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Kids´ athletics a atletické hrátk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růstu a vývoje dětí a mládež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etické základy tréninku v základní etapě příprav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printy a překážkové běhy v etapě základního trénin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ěhy a chůze v etapě základního trénin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oky v etapě základního trénin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dy a vrhy v etapě základního trénink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hledávání a výchova nadaných atlet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h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kouška:</w:t>
      </w:r>
    </w:p>
    <w:p>
      <w:pPr>
        <w:pStyle w:val="Normal"/>
        <w:rPr>
          <w:sz w:val="20"/>
        </w:rPr>
      </w:pPr>
      <w:r>
        <w:rPr>
          <w:sz w:val="20"/>
        </w:rPr>
        <w:t>Požadavky: Ústní zko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Obhájení písemné závěrečné prá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Výkaz o trenérské prax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émata ke zkoušce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cíle a úkoly cvičení dětí v atletických přípravkách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b/ průprava a nácvik techniky běžeckých cvičení. 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cíle a úkoly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běhu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rozvoj pohybových schopností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startů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nácvik a zdokonalování techniky atletických disciplín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štafetového běhu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význam rozcvičení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překážkového běhu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význam kompenzačních cvičení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průprava a nácvik techniky odrazových cvičení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výchovné problémy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 průprava a nácvik techniky skoku do dálky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zdravotní problémy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skoku do výšky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hygiena trénujících žáků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b/ průprava a nácvik techniky skoku o tyči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výživa trénujících žáků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odhodových a vrhačských cvičení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všeobecná a atletická výkonnost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 průprava a nácvik techniky hodu míčkem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 xml:space="preserve">a/ závodění žactva,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hodu oštěpem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význam motivace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hodu diskem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předčasná specializace v tréninku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vrhu koulí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a/ práce trenéra žactva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b/ průprava a nácvik techniky hodu kladivem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émata závěrečných prací:</w:t>
      </w:r>
    </w:p>
    <w:tbl>
      <w:tblPr>
        <w:tblW w:w="45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200"/>
      </w:tblGrid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edování rozvoje výkonnosti žactva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chlostní hry a cvičení v tréninku žactva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ásobník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..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rvalostní hry a cvičení v tréninku žactva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ásobník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4.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lovací hry a cvičení v tréninku žactva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ásobník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5.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rdinační hry a cvičení v tréninku žactva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ásobník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íme se běhat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ásobník cvičení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íme se běhat přes překážky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ásobník cvičení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íme se  skákat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ásobník cvičení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íme se házet a vrhat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ásobník cvičení)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Atletická přípravka v oddíle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k cvičíme s dětmi v atletických přípravkách</w:t>
            </w:r>
          </w:p>
        </w:tc>
      </w:tr>
      <w:tr>
        <w:trPr>
          <w:trHeight w:val="255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ávody a soutěže pro nejmladší žactvo</w:t>
            </w:r>
          </w:p>
        </w:tc>
      </w:tr>
    </w:tbl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Literatur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0"/>
        </w:rPr>
        <w:t xml:space="preserve">VINDUŠKOVÁ, J. (editor) aj. </w:t>
      </w:r>
      <w:r>
        <w:rPr>
          <w:bCs/>
          <w:i/>
          <w:iCs/>
          <w:sz w:val="20"/>
        </w:rPr>
        <w:t xml:space="preserve">Abeceda atletického trenéra. </w:t>
      </w:r>
      <w:r>
        <w:rPr>
          <w:bCs/>
          <w:sz w:val="20"/>
        </w:rPr>
        <w:t>1. vyd. Edice Atletika. Praha : Olympia, 2003. 284 s. ISBN 80-7033-770-2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VINDUŠKOVÁ, J., KAPLAN, A., METELKOVÁ, T.</w:t>
      </w:r>
      <w:r>
        <w:rPr>
          <w:i/>
          <w:sz w:val="20"/>
        </w:rPr>
        <w:t xml:space="preserve"> Atletika (Edice metodických listů</w:t>
      </w:r>
      <w:r>
        <w:rPr>
          <w:sz w:val="20"/>
        </w:rPr>
        <w:t xml:space="preserve"> </w:t>
      </w:r>
      <w:r>
        <w:rPr>
          <w:i/>
          <w:sz w:val="20"/>
        </w:rPr>
        <w:t>pro školní a mimoškolní tělesnou výchovu a sport 11-15 žáků)</w:t>
      </w:r>
      <w:r>
        <w:rPr>
          <w:sz w:val="20"/>
        </w:rPr>
        <w:t>. 1.vyd. Praha : Svoboda, 1998. 64 s. ISBN 80-205-0528-8.</w:t>
      </w: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</w:rPr>
        <w:t xml:space="preserve">KAPLAN, A., BARTŮNĚK, D.,  NEUMAN, J. </w:t>
      </w:r>
      <w:r>
        <w:rPr>
          <w:i/>
          <w:iCs/>
          <w:sz w:val="20"/>
        </w:rPr>
        <w:t xml:space="preserve">Skáčeme, běháme a hrajeme si na hřišti i pod střechou. </w:t>
      </w:r>
      <w:r>
        <w:rPr>
          <w:iCs/>
          <w:sz w:val="20"/>
        </w:rPr>
        <w:t xml:space="preserve">2. vyd. </w:t>
      </w:r>
      <w:r>
        <w:rPr>
          <w:sz w:val="20"/>
        </w:rPr>
        <w:t>Praha : Portál, 2010.159 s. ISBN 80-7367-623-0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 xml:space="preserve">KAPLAN, A., VÁLKOVÁ, N. </w:t>
      </w:r>
      <w:r>
        <w:rPr>
          <w:i/>
          <w:sz w:val="20"/>
        </w:rPr>
        <w:t>Atletika pro děti a jejich rodiče, učitele a trenéry.</w:t>
      </w:r>
      <w:r>
        <w:rPr>
          <w:sz w:val="20"/>
        </w:rPr>
        <w:t xml:space="preserve"> Praha: Olympia, 2009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.</w:t>
      </w:r>
    </w:p>
    <w:tbl>
      <w:tblPr>
        <w:tblW w:w="6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4"/>
        <w:gridCol w:w="5149"/>
        <w:gridCol w:w="700"/>
      </w:tblGrid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rinty a překážk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dokonalování techniky běhu na 100, 200 a 4 x 100 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konalování techniky běhu na 100 a 110 m překáž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konalování techniky běhu na 400  a 4 x 40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konalování techniky běhu na 400 m překáž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ruktura výkonu v běhu na 100, 200 a  4 x 10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 výkonu v běhu na 100 a 110 m překáž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truktura výkonu v běhu na 400 m  a 4 x 40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 výkonu v běhu na 400 m překážek M a 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rénink běhu na 100, 200 a 4 x 10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běhu na 100  a 110 m překáže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běhu na 400 a 4 x 400 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běhu na 400 m překážek M a 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Normal"/>
        <w:numPr>
          <w:ilvl w:val="0"/>
          <w:numId w:val="17"/>
        </w:numPr>
        <w:rPr>
          <w:bCs/>
          <w:sz w:val="20"/>
        </w:rPr>
      </w:pPr>
      <w:r>
        <w:rPr>
          <w:bCs/>
          <w:sz w:val="20"/>
        </w:rPr>
        <w:t xml:space="preserve">MILLEROVÁ, V. a kol. </w:t>
      </w:r>
      <w:r>
        <w:rPr>
          <w:bCs/>
          <w:i/>
          <w:iCs/>
          <w:sz w:val="20"/>
        </w:rPr>
        <w:t>Běhy na krátké tratě.</w:t>
      </w:r>
      <w:r>
        <w:rPr>
          <w:bCs/>
          <w:sz w:val="20"/>
        </w:rPr>
        <w:t xml:space="preserve"> 1. vyd. Edice Atletika. Praha : Olympia, 2002. 288 s. ISBN 80-7033-570-X</w:t>
      </w:r>
    </w:p>
    <w:p>
      <w:pPr>
        <w:pStyle w:val="Normal"/>
        <w:numPr>
          <w:ilvl w:val="0"/>
          <w:numId w:val="17"/>
        </w:numPr>
        <w:rPr>
          <w:bCs/>
          <w:sz w:val="20"/>
        </w:rPr>
      </w:pPr>
      <w:r>
        <w:rPr>
          <w:bCs/>
          <w:sz w:val="20"/>
        </w:rPr>
        <w:t xml:space="preserve">BLAŽKOVÁ, M.,HLÍNA, J., KÁRSKÝ, L., MILLEROVÁ, V., NEJDL,J., SVOBODA, L., ZÁHOŘÁK, M. </w:t>
      </w:r>
      <w:r>
        <w:rPr>
          <w:bCs/>
          <w:i/>
          <w:sz w:val="20"/>
        </w:rPr>
        <w:t xml:space="preserve">Sprinty, překážky, štafety </w:t>
      </w:r>
      <w:r>
        <w:rPr>
          <w:bCs/>
          <w:sz w:val="20"/>
        </w:rPr>
        <w:t>(videokazeta, DVD). Praha : CASRI-ČAS-FTVS UK, 2007. 90 min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0"/>
        </w:rPr>
        <w:t xml:space="preserve">BACKLEY, S., POSPÍŠIL, J. </w:t>
      </w:r>
      <w:r>
        <w:rPr>
          <w:bCs/>
          <w:i/>
          <w:sz w:val="20"/>
        </w:rPr>
        <w:t xml:space="preserve">Všeobecný kondiční trénink- Inspirace pro každého </w:t>
      </w:r>
      <w:r>
        <w:rPr>
          <w:bCs/>
          <w:sz w:val="20"/>
        </w:rPr>
        <w:t>(videokazeta)</w:t>
      </w:r>
      <w:r>
        <w:rPr>
          <w:bCs/>
          <w:i/>
          <w:sz w:val="20"/>
        </w:rPr>
        <w:t>.</w:t>
      </w:r>
      <w:r>
        <w:rPr>
          <w:bCs/>
          <w:sz w:val="20"/>
        </w:rPr>
        <w:t xml:space="preserve"> Praha : CASRI, 2004. 50 min.</w:t>
      </w:r>
    </w:p>
    <w:p>
      <w:pPr>
        <w:pStyle w:val="Normal"/>
        <w:numPr>
          <w:ilvl w:val="0"/>
          <w:numId w:val="17"/>
        </w:numPr>
        <w:rPr>
          <w:sz w:val="20"/>
        </w:rPr>
      </w:pPr>
      <w:r>
        <w:rPr>
          <w:sz w:val="20"/>
        </w:rPr>
        <w:t>KORBEL, V. aj</w:t>
      </w:r>
      <w:r>
        <w:rPr>
          <w:i/>
          <w:sz w:val="20"/>
        </w:rPr>
        <w:t>. Kondiční příprava</w:t>
      </w:r>
      <w:r>
        <w:rPr>
          <w:sz w:val="20"/>
        </w:rPr>
        <w:t xml:space="preserve"> (videokazeta). Praha : CASRI-ČAS-FTVS UK, 2002. 70 mi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.</w:t>
      </w:r>
    </w:p>
    <w:tbl>
      <w:tblPr>
        <w:tblW w:w="65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4"/>
        <w:gridCol w:w="5305"/>
        <w:gridCol w:w="538"/>
      </w:tblGrid>
      <w:tr>
        <w:trPr>
          <w:trHeight w:val="246" w:hRule="atLeast"/>
        </w:trPr>
        <w:tc>
          <w:tcPr>
            <w:tcW w:w="596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ěhy na dlouhé a střední tratě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běhu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cvik techniky běhu na 3000 m  překážek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nostika vytrvalostních schopností (sporttester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oj všeobecné a speciální síly běžců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ologická podmíněnost vytrvalostních výkonů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h 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 výkonů v bězích na střední a dlouhé tratě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1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 výkonu v maratonu, ultramaratonu a silničních bězích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trvalostní trénink ve vyšších nadmořských výškách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běhů na střední tratě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běhů na dlouhé tratě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Trénink běhu na  3000 m překážek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maratonu, ultramaratonu a silničních běhů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Normal"/>
        <w:numPr>
          <w:ilvl w:val="0"/>
          <w:numId w:val="16"/>
        </w:numPr>
        <w:rPr>
          <w:bCs/>
          <w:sz w:val="20"/>
        </w:rPr>
      </w:pPr>
      <w:r>
        <w:rPr>
          <w:bCs/>
          <w:sz w:val="20"/>
        </w:rPr>
        <w:t xml:space="preserve">KUČERA, V., TRUKSA, Z. </w:t>
      </w:r>
      <w:r>
        <w:rPr>
          <w:bCs/>
          <w:i/>
          <w:iCs/>
          <w:sz w:val="20"/>
        </w:rPr>
        <w:t xml:space="preserve">Běhy na střední a dlouhé tratě. </w:t>
      </w:r>
      <w:r>
        <w:rPr>
          <w:bCs/>
          <w:sz w:val="20"/>
        </w:rPr>
        <w:t xml:space="preserve">1. vyd. Edice Atletika. Praha :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 xml:space="preserve">Olympia, 2000. 288 s. </w:t>
      </w:r>
    </w:p>
    <w:p>
      <w:pPr>
        <w:pStyle w:val="Normal"/>
        <w:numPr>
          <w:ilvl w:val="0"/>
          <w:numId w:val="16"/>
        </w:numPr>
        <w:rPr>
          <w:bCs/>
          <w:sz w:val="20"/>
        </w:rPr>
      </w:pPr>
      <w:r>
        <w:rPr>
          <w:bCs/>
          <w:sz w:val="20"/>
        </w:rPr>
        <w:t>KUČERA, V., PITÁK, I., LAPKA, M.</w:t>
      </w:r>
      <w:r>
        <w:rPr>
          <w:bCs/>
          <w:i/>
          <w:sz w:val="20"/>
        </w:rPr>
        <w:t xml:space="preserve"> Běhy, chůze</w:t>
      </w:r>
      <w:r>
        <w:rPr>
          <w:bCs/>
          <w:sz w:val="20"/>
        </w:rPr>
        <w:t xml:space="preserve"> (videokazeta). Praha : CASRI-ČAS, 2005. 60 mi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0"/>
        </w:rPr>
        <w:t xml:space="preserve">BACKLEY, S., POSPÍŠIL, J. </w:t>
      </w:r>
      <w:r>
        <w:rPr>
          <w:bCs/>
          <w:i/>
          <w:sz w:val="20"/>
        </w:rPr>
        <w:t xml:space="preserve">Všeobecný kondiční trénink- Inspirace pro každého </w:t>
      </w:r>
      <w:r>
        <w:rPr>
          <w:bCs/>
          <w:sz w:val="20"/>
        </w:rPr>
        <w:t>(videokazeta)</w:t>
      </w:r>
      <w:r>
        <w:rPr>
          <w:bCs/>
          <w:i/>
          <w:sz w:val="20"/>
        </w:rPr>
        <w:t>.</w:t>
      </w:r>
      <w:r>
        <w:rPr>
          <w:bCs/>
          <w:sz w:val="20"/>
        </w:rPr>
        <w:t xml:space="preserve"> Praha : CASRI, 2004. 50 min.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</w:rPr>
        <w:t>KORBEL, V. aj</w:t>
      </w:r>
      <w:r>
        <w:rPr>
          <w:i/>
          <w:sz w:val="20"/>
        </w:rPr>
        <w:t>. Kondiční příprava</w:t>
      </w:r>
      <w:r>
        <w:rPr>
          <w:sz w:val="20"/>
        </w:rPr>
        <w:t xml:space="preserve"> (videokazeta). Praha : CASRI-ČAS-FTVS UK, 2002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.</w:t>
      </w:r>
    </w:p>
    <w:tbl>
      <w:tblPr>
        <w:tblW w:w="6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69"/>
        <w:gridCol w:w="4660"/>
        <w:gridCol w:w="700"/>
      </w:tblGrid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ůze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cvik techniky sportovní chůz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-3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dokonalování techniky sportovní chůz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ové prostředky pro rozvoj speciálních schopností chod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Struktura výkonu v chodeckých disciplíná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arakteristika chůze z hlediska struktury pohyb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arakteristika chůze z hlediska fyziologických nárok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Etapa dlouhodobé přípravy chod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Výběr chodců pro vrcholový trénink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rénink chod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Příprava chodců ve vyšších nadmořských výšká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egenerace a pitný režim v přípravě chod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h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PITÁK, I., KRATOCHVÍL, P. Trénink chůze. IN VINDUŠKOVÁ, J. (editor) aj. </w:t>
      </w:r>
      <w:r>
        <w:rPr>
          <w:i/>
          <w:iCs/>
          <w:sz w:val="20"/>
        </w:rPr>
        <w:t xml:space="preserve">Abeceda atletického trenéra. </w:t>
      </w:r>
      <w:r>
        <w:rPr>
          <w:sz w:val="20"/>
        </w:rPr>
        <w:t>1. vyd. Edice Atletika. Praha : Olympia, 2003. s. 181-192. ISBN 80-7033-770-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</w:rPr>
        <w:t xml:space="preserve">BACKLEY, S., POSPÍŠIL, J. </w:t>
      </w:r>
      <w:r>
        <w:rPr>
          <w:bCs/>
          <w:i/>
          <w:sz w:val="20"/>
        </w:rPr>
        <w:t xml:space="preserve">Všeobecný kondiční trénink- Inspirace pro každého </w:t>
      </w:r>
      <w:r>
        <w:rPr>
          <w:bCs/>
          <w:sz w:val="20"/>
        </w:rPr>
        <w:t>(videokazeta)</w:t>
      </w:r>
      <w:r>
        <w:rPr>
          <w:bCs/>
          <w:i/>
          <w:sz w:val="20"/>
        </w:rPr>
        <w:t>.</w:t>
      </w:r>
      <w:r>
        <w:rPr>
          <w:bCs/>
          <w:sz w:val="20"/>
        </w:rPr>
        <w:t xml:space="preserve"> Praha : CASRI, 2004. 50 mi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ORBEL, V. aj</w:t>
      </w:r>
      <w:r>
        <w:rPr>
          <w:i/>
          <w:sz w:val="20"/>
        </w:rPr>
        <w:t>. Kondiční příprava</w:t>
      </w:r>
      <w:r>
        <w:rPr>
          <w:sz w:val="20"/>
        </w:rPr>
        <w:t xml:space="preserve"> (videokazeta). Praha : CASRI-ČAS-FTVS UK, 2002. 70 min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.</w:t>
      </w:r>
    </w:p>
    <w:tbl>
      <w:tblPr>
        <w:tblW w:w="6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69"/>
        <w:gridCol w:w="4660"/>
        <w:gridCol w:w="700"/>
      </w:tblGrid>
      <w:tr>
        <w:trPr>
          <w:trHeight w:val="255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ky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skoku do dálk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trojsko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skoku do výš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y skoku o tyč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lování I (všeobecná a speciální síla skokan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osilování II (speciální odrazová síla skokan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a vývoj skokanských výkon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 výkonu ve skokanských disciplíná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skoku do dál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trojskok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skoku do výšk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skoku o tyč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iteratura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</w:rPr>
        <w:t xml:space="preserve">VELEBIL, V. a kol. </w:t>
      </w:r>
      <w:r>
        <w:rPr>
          <w:bCs/>
          <w:i/>
          <w:iCs/>
          <w:sz w:val="20"/>
        </w:rPr>
        <w:t>Atletické skoky.</w:t>
      </w:r>
      <w:r>
        <w:rPr>
          <w:bCs/>
          <w:sz w:val="20"/>
        </w:rPr>
        <w:t xml:space="preserve"> 1.vyd. Edice Atletika. Praha : Olympia, 2002. 114 s. ISBN 80-7033-769-9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VINDUŠKOVÁ, J., KRÁTKÝ, P. </w:t>
      </w:r>
      <w:r>
        <w:rPr>
          <w:i/>
          <w:iCs/>
          <w:sz w:val="20"/>
        </w:rPr>
        <w:t>Skoky</w:t>
      </w:r>
      <w:r>
        <w:rPr>
          <w:sz w:val="20"/>
        </w:rPr>
        <w:t>. (videokazeta). Praha : CASRI-ČAS-FTVS UK, 2003. 69 mi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</w:rPr>
        <w:t xml:space="preserve">BACKLEY, S., POSPÍŠIL, J. </w:t>
      </w:r>
      <w:r>
        <w:rPr>
          <w:bCs/>
          <w:i/>
          <w:sz w:val="20"/>
        </w:rPr>
        <w:t>Všeobecný kondiční trénink- Inspirace pro každého</w:t>
      </w:r>
      <w:r>
        <w:rPr>
          <w:bCs/>
          <w:sz w:val="20"/>
        </w:rPr>
        <w:t xml:space="preserve"> (videokazeta)</w:t>
      </w:r>
      <w:r>
        <w:rPr>
          <w:bCs/>
          <w:i/>
          <w:sz w:val="20"/>
        </w:rPr>
        <w:t>.</w:t>
      </w:r>
      <w:r>
        <w:rPr>
          <w:bCs/>
          <w:sz w:val="20"/>
        </w:rPr>
        <w:t xml:space="preserve"> Praha : CASRI, 2004. 50 min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ORBEL, V. aj</w:t>
      </w:r>
      <w:r>
        <w:rPr>
          <w:i/>
          <w:sz w:val="20"/>
        </w:rPr>
        <w:t>. Kondiční příprava</w:t>
      </w:r>
      <w:r>
        <w:rPr>
          <w:sz w:val="20"/>
        </w:rPr>
        <w:t xml:space="preserve"> (videokazeta). Praha : CASRI-ČAS-FTVS UK, 2002. 70 m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.</w:t>
      </w:r>
    </w:p>
    <w:tbl>
      <w:tblPr>
        <w:tblW w:w="64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74"/>
        <w:gridCol w:w="5122"/>
        <w:gridCol w:w="700"/>
      </w:tblGrid>
      <w:tr>
        <w:trPr>
          <w:trHeight w:val="255" w:hRule="atLeast"/>
        </w:trPr>
        <w:tc>
          <w:tcPr>
            <w:tcW w:w="578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hy a hod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vrhu koulí zádovým způsob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vrhu koulí s otočko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hodu oštěp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hodu disk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hodu kladive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lování I (všeobecná a speciální síla vrhače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lování II (Speciální odhodová síla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vrhačských disciplí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 výkonu ve vrhačských disciplíná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voj svalové síly u vrhač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vrhů a hodů 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vrhů a hodů 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Literatura:</w:t>
      </w:r>
    </w:p>
    <w:p>
      <w:pPr>
        <w:pStyle w:val="Normal"/>
        <w:numPr>
          <w:ilvl w:val="0"/>
          <w:numId w:val="18"/>
        </w:numPr>
        <w:rPr/>
      </w:pPr>
      <w:r>
        <w:rPr>
          <w:sz w:val="20"/>
        </w:rPr>
        <w:t xml:space="preserve">ŠIMON, J. aj. </w:t>
      </w:r>
      <w:r>
        <w:rPr>
          <w:i/>
          <w:sz w:val="20"/>
        </w:rPr>
        <w:t>Atletické vrhy a hody.</w:t>
      </w:r>
      <w:r>
        <w:rPr>
          <w:sz w:val="20"/>
        </w:rPr>
        <w:t xml:space="preserve"> 1. vyd. Edice Atletika. Praha : Olympia, 2004. 234 s. ISBN 80-7033-815-6</w:t>
      </w:r>
    </w:p>
    <w:p>
      <w:pPr>
        <w:pStyle w:val="Normal"/>
        <w:numPr>
          <w:ilvl w:val="0"/>
          <w:numId w:val="18"/>
        </w:numPr>
        <w:rPr/>
      </w:pPr>
      <w:r>
        <w:rPr>
          <w:bCs/>
          <w:sz w:val="20"/>
        </w:rPr>
        <w:t xml:space="preserve">SEGEŤOVÁ, J. aj. </w:t>
      </w:r>
      <w:r>
        <w:rPr>
          <w:bCs/>
          <w:i/>
          <w:sz w:val="20"/>
        </w:rPr>
        <w:t>Vrhy – hody</w:t>
      </w:r>
      <w:r>
        <w:rPr>
          <w:bCs/>
          <w:sz w:val="20"/>
        </w:rPr>
        <w:t xml:space="preserve"> (videokazeta). Praha : CASRI-ČAS-FTVS UK, 2003. 78 min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0"/>
        </w:rPr>
        <w:t xml:space="preserve">BACKLEY, S., POSPÍŠIL, J. </w:t>
      </w:r>
      <w:r>
        <w:rPr>
          <w:bCs/>
          <w:i/>
          <w:sz w:val="20"/>
        </w:rPr>
        <w:t>Všeobecný kondiční trénink- Inspirace pro každého</w:t>
      </w:r>
      <w:r>
        <w:rPr>
          <w:bCs/>
          <w:sz w:val="20"/>
        </w:rPr>
        <w:t xml:space="preserve"> (videokazeta)</w:t>
      </w:r>
      <w:r>
        <w:rPr>
          <w:bCs/>
          <w:i/>
          <w:sz w:val="20"/>
        </w:rPr>
        <w:t>.</w:t>
      </w:r>
      <w:r>
        <w:rPr>
          <w:bCs/>
          <w:sz w:val="20"/>
        </w:rPr>
        <w:t xml:space="preserve"> Praha : CASRI, 2004. 50 min.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>KORBEL, V. aj</w:t>
      </w:r>
      <w:r>
        <w:rPr>
          <w:i/>
          <w:sz w:val="20"/>
        </w:rPr>
        <w:t>. Kondiční příprava</w:t>
      </w:r>
      <w:r>
        <w:rPr>
          <w:sz w:val="20"/>
        </w:rPr>
        <w:t xml:space="preserve"> (videokazeta). Praha : CASRI-ČAS-FTVS UK, 2002. 70 mi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.</w:t>
      </w:r>
    </w:p>
    <w:tbl>
      <w:tblPr>
        <w:tblW w:w="6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69"/>
        <w:gridCol w:w="4660"/>
        <w:gridCol w:w="700"/>
      </w:tblGrid>
      <w:tr>
        <w:trPr>
          <w:trHeight w:val="255" w:hRule="atLeast"/>
        </w:trPr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íceboje</w:t>
            </w:r>
          </w:p>
        </w:tc>
        <w:tc>
          <w:tcPr>
            <w:tcW w:w="4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běhu na 100 a 110 m překáže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skoku do dálk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skoku do výšk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skoku o tyči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vrhu koul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hodu disk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hodu oštěpe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a vývoj vícebojů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a výkonu ve vícebojíc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ka a didaktika jednotlivých disciplín víceboj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vícebojů 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h</w:t>
            </w:r>
          </w:p>
        </w:tc>
      </w:tr>
      <w:tr>
        <w:trPr>
          <w:trHeight w:val="2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énink vícebojů 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h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0"/>
        </w:rPr>
        <w:t xml:space="preserve">RYBA, J. a kol. </w:t>
      </w:r>
      <w:r>
        <w:rPr>
          <w:bCs/>
          <w:i/>
          <w:iCs/>
          <w:sz w:val="20"/>
        </w:rPr>
        <w:t xml:space="preserve">Atletické víceboje. </w:t>
      </w:r>
      <w:r>
        <w:rPr>
          <w:bCs/>
          <w:sz w:val="20"/>
        </w:rPr>
        <w:t>1. vyd. Edice Atletika. Praha : Olympia, 2002. 179 s. ISBN 80-7033-584-X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TRKAL, V. </w:t>
      </w:r>
      <w:r>
        <w:rPr>
          <w:i/>
          <w:sz w:val="20"/>
        </w:rPr>
        <w:t>Bodovací tabulky pro atletické víceboje</w:t>
      </w:r>
      <w:r>
        <w:rPr>
          <w:sz w:val="20"/>
        </w:rPr>
        <w:t>. 1. vyd. Edice Atletika. Praha : Olympia, 2003. 195 s. ISBN 80-7033-794-X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 xml:space="preserve">VINDUŠKOVÁ, J., KRÁTKÝ, P. </w:t>
      </w:r>
      <w:r>
        <w:rPr>
          <w:i/>
          <w:iCs/>
          <w:sz w:val="20"/>
        </w:rPr>
        <w:t>Skoky</w:t>
      </w:r>
      <w:r>
        <w:rPr>
          <w:sz w:val="20"/>
        </w:rPr>
        <w:t>. (videokazeta). Praha : CASRI-ČAS-FTVS UK, 2003. 69 min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 xml:space="preserve">BLAŽKOVÁ,M., HLÍNA, J., KÁRSKÝ, L., MILLEROVÁ, V., NEJDL,J., SVOBODA, L., ZÁHOŘÁK, M. </w:t>
      </w:r>
      <w:r>
        <w:rPr>
          <w:bCs/>
          <w:i/>
          <w:sz w:val="20"/>
        </w:rPr>
        <w:t xml:space="preserve">Sprinty, překážky, štafety </w:t>
      </w:r>
      <w:r>
        <w:rPr>
          <w:bCs/>
          <w:sz w:val="20"/>
        </w:rPr>
        <w:t>(videokazeta). Praha : CASRI-ČAS-FTVS UK, 2007. 90 min.</w:t>
      </w:r>
    </w:p>
    <w:p>
      <w:pPr>
        <w:pStyle w:val="Normal"/>
        <w:numPr>
          <w:ilvl w:val="0"/>
          <w:numId w:val="14"/>
        </w:numPr>
        <w:rPr>
          <w:bCs/>
          <w:sz w:val="20"/>
        </w:rPr>
      </w:pPr>
      <w:r>
        <w:rPr>
          <w:bCs/>
          <w:sz w:val="20"/>
        </w:rPr>
        <w:t xml:space="preserve">SEGEŤOVÁ, J. aj. </w:t>
      </w:r>
      <w:r>
        <w:rPr>
          <w:bCs/>
          <w:i/>
          <w:sz w:val="20"/>
        </w:rPr>
        <w:t>Vrhy – hody</w:t>
      </w:r>
      <w:r>
        <w:rPr>
          <w:bCs/>
          <w:sz w:val="20"/>
        </w:rPr>
        <w:t xml:space="preserve"> (videokazeta). Praha : CASRI-ČAS-FTVS UK, 2003. 78 min</w:t>
      </w:r>
    </w:p>
    <w:p>
      <w:pPr>
        <w:pStyle w:val="Normal"/>
        <w:numPr>
          <w:ilvl w:val="0"/>
          <w:numId w:val="14"/>
        </w:numPr>
        <w:jc w:val="both"/>
        <w:rPr>
          <w:bCs/>
          <w:sz w:val="20"/>
        </w:rPr>
      </w:pPr>
      <w:r>
        <w:rPr>
          <w:bCs/>
          <w:sz w:val="20"/>
        </w:rPr>
        <w:t xml:space="preserve">BACKLEY, S., POSPÍŠIL, J. </w:t>
      </w:r>
      <w:r>
        <w:rPr>
          <w:bCs/>
          <w:i/>
          <w:sz w:val="20"/>
        </w:rPr>
        <w:t>Všeobecný kondiční trénink- Inspirace pro každého</w:t>
      </w:r>
      <w:r>
        <w:rPr>
          <w:bCs/>
          <w:sz w:val="20"/>
        </w:rPr>
        <w:t xml:space="preserve"> (videokazeta). Praha : CASRI, 2004. 50 min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KORBEL, V. aj</w:t>
      </w:r>
      <w:r>
        <w:rPr>
          <w:i/>
          <w:sz w:val="20"/>
        </w:rPr>
        <w:t>. Kondiční příprava</w:t>
      </w:r>
      <w:r>
        <w:rPr>
          <w:sz w:val="20"/>
        </w:rPr>
        <w:t xml:space="preserve"> (videokazeta). Praha : CASRI-ČAS-FTVS UK, 200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PECIALIZACE B - G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Zkouška:</w:t>
      </w:r>
    </w:p>
    <w:p>
      <w:pPr>
        <w:pStyle w:val="Normal"/>
        <w:rPr>
          <w:sz w:val="20"/>
        </w:rPr>
      </w:pPr>
      <w:r>
        <w:rPr>
          <w:sz w:val="20"/>
        </w:rPr>
        <w:t>Požadavky: Ústní zkouš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Obhájení písemné závěrečné prá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Výkaz o trenérské prax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émata ke zkoušce: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>Charakteristika atletických výkonů (z hlediska typologie, fyziologie, psychologie)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Struktura atletických výkonů z hlediska faktorů (somatického, osobnostního,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kondice, techniky, taktiky)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</w:rPr>
        <w:t xml:space="preserve">Charakteristika tréninku jednotlivých disciplín v etapách dlouhodobé atletické přípravy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etapa všestranné přípravy, základního tréninku, specializované a vrcholové přípravy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eriodizace a úkoly pro jednotlivá období ročního cyklu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říklad stavby tréninku v týdenním mikrocyklu v období všeobecné přípravy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říklad stavby tréninku v týdenním mikrocyklu v období speciální přípravy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réninkové prostředky kondiční přípravy ve speciálním období přípravy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esty ke kontrole stavu trénovanosti v ročním tréninkovém cyklu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Obecné a speciální tréninkové ukazatele pro evidenci a vyhodnocení tréninku atletů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říklady cvičení z hlediska charakteru zatížení: všeobecně rozvíjejících, speciálních a   </w: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ávodních.</w:t>
        <w:tab/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Požadavky na techniku jednotlivých disciplín (kritická místa v technice  disciplín)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Tréninkové prostředky pro zdokonalování techniky a rozvoj speciálních pohybových schopností atletů pro konkrétní disciplí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émata závěrečných prací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Vyhodnocení a analýza víceletého tréninkového procesu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Vyhodnocení a analýza ročního tréninkového cyklu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Srovnávací analýza techniky disciplíny vybraných závodníků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Metodické postupy při osvojování a zdokonalování techniky konkrétní atletické disciplíny – vlastní zkušenosti a poznatky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Problematika kondiční přípravy atleta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Vztah kondiční a technické přípravy v tréninku atleta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Využití kontroly trénovanosti v tréninku atleta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Trénink v závodním období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Kompenzační cvičení, prevence zdravotních obtíží v tréninku atletů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Individuální tém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Trenérem 2. třídy bude jmenován ten, kdo absolvoval školení trenérů 2. třídy (150 hodin), splnil zkušební požadavky, dovršil 20 let a jako trenér 3. třídy působil alespoň 2 roky, nebo ten, kdo si podá žádost o jmenování na základě uznání stud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enér atletiky 2. třídy je užším specialistou pro skupinu disciplín a působí ve výkonnostní a vrcholové atleti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jc w:val="both"/>
        <w:rPr>
          <w:sz w:val="20"/>
        </w:rPr>
      </w:pPr>
      <w:r>
        <w:rPr>
          <w:sz w:val="20"/>
        </w:rPr>
        <w:t>Školení trenérů 2. třídy organizuje metodická komise ČAS ve spolupráci s vysokou školou, která má akreditaci na vzdělávání trenérů specialist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átor školení dokládá lektorské zajištění a dodržení časového a tématického obsahu školení metodické komisi ČAS.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/>
      </w:pPr>
      <w:r>
        <w:rPr>
          <w:b/>
          <w:caps/>
          <w:sz w:val="20"/>
        </w:rPr>
        <w:t>ŠKOLENÍ TRENÉRŮ 1. TŘÍDY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dmínky přijetí ke studiu trenérské školy (TŠ)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dokončené středoškolské vzdělání s maturitou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trenérská kvalifikace 2. třídy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 xml:space="preserve">potvrzené členství v atletickém oddíle </w:t>
        <w:tab/>
        <w:tab/>
        <w:tab/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řijímací pohovor do TŠ  zajišťuje MK ČAS ve spolupráci s V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dmínky přijetí ke studiu na oborových VŠ (www. jednotlivých VŠ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žadovaný rozsah studia:</w:t>
      </w:r>
    </w:p>
    <w:p>
      <w:pPr>
        <w:pStyle w:val="Normal"/>
        <w:rPr>
          <w:sz w:val="20"/>
        </w:rPr>
      </w:pPr>
      <w:r>
        <w:rPr>
          <w:sz w:val="20"/>
        </w:rPr>
        <w:t>TŠ :   160 hodin specializace</w:t>
      </w:r>
    </w:p>
    <w:p>
      <w:pPr>
        <w:pStyle w:val="Normal"/>
        <w:rPr>
          <w:sz w:val="20"/>
        </w:rPr>
      </w:pPr>
      <w:r>
        <w:rPr>
          <w:sz w:val="20"/>
        </w:rPr>
        <w:t>Oborové VŠ:  210 hodin specializace (studenti získávají průběžně nižší kvalifika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enérem 1. třídy bude jmenován ten, kdo absolvoval trenérskou školu, dovršil 22 let a jako trenér 2. třídy působil alespoň 2 roky, nebo ten, kdo si podá žádost o jmenování na základě uznání stud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renér atletiky 1. třídy působí ve výkonnostní a vrcholové atleti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40"/>
        <w:jc w:val="both"/>
        <w:rPr>
          <w:sz w:val="20"/>
        </w:rPr>
      </w:pPr>
      <w:r>
        <w:rPr>
          <w:sz w:val="20"/>
        </w:rPr>
        <w:t>Trenérskou školu organizuje vysoká škola, která má akreditaci na vzdělávání trenérů specialistů, ve spolupráci s metodickou komisí Č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átor školení dokládá lektorské zajištění a dodržení časového a tématického obsahu školení metodické komisi Č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76" w:right="15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50:00Z</dcterms:created>
  <dc:creator>Psotova</dc:creator>
  <dc:description/>
  <cp:keywords/>
  <dc:language>en-US</dc:language>
  <cp:lastModifiedBy> </cp:lastModifiedBy>
  <cp:lastPrinted>2005-01-19T11:15:00Z</cp:lastPrinted>
  <dcterms:modified xsi:type="dcterms:W3CDTF">2011-09-11T18:50:00Z</dcterms:modified>
  <cp:revision>2</cp:revision>
  <dc:subject/>
  <dc:title>Český atletický svaz</dc:title>
</cp:coreProperties>
</file>