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T L E T I C K É   S O U T Ě Ž E   2 0 1 6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color w:val="000000"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5</w:t>
        <w:tab/>
        <w:tab/>
        <w:tab/>
        <w:tab/>
        <w:tab/>
        <w:tab/>
        <w:t xml:space="preserve">   3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Župní přebor ve skoku o tyči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6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9.</w:t>
        <w:tab/>
        <w:tab/>
      </w:r>
      <w:r>
        <w:rPr>
          <w:b w:val="false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9.-10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 a chůzi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ab/>
        <w:t>Přebor Středočeského kraje starších žáků a starších žákyň</w:t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3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iCs/>
          <w:szCs w:val="24"/>
        </w:rPr>
        <w:t>14.</w:t>
        <w:tab/>
        <w:tab/>
      </w:r>
      <w:r>
        <w:rPr>
          <w:b w:val="false"/>
          <w:szCs w:val="24"/>
        </w:rPr>
        <w:t>Středoškolský pohár sportovních gymnázií</w:t>
        <w:tab/>
        <w:tab/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5.</w:t>
        <w:tab/>
        <w:tab/>
        <w:t>1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</w:t>
        <w:tab/>
        <w:tab/>
      </w:r>
      <w:r>
        <w:rPr>
          <w:iCs/>
          <w:sz w:val="24"/>
          <w:szCs w:val="24"/>
        </w:rPr>
        <w:t>Přebor Libereckého kraje mužů, žen, juniorů a juniorek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Královéhradeckého kraje mužů a žen</w:t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iCs/>
          <w:color w:val="FF0000"/>
          <w:sz w:val="24"/>
          <w:szCs w:val="24"/>
        </w:rPr>
        <w:tab/>
        <w:tab/>
      </w:r>
      <w:r>
        <w:rPr>
          <w:iCs/>
          <w:sz w:val="24"/>
          <w:szCs w:val="24"/>
        </w:rPr>
        <w:t>Přebor kraje Vysočina mužů, žen, juniorů, dorostenců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ek, starších žáků a star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 a žen</w:t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, dorostenek, starších žáků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a starších žákyň ve skoku o tyči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ab/>
        <w:t>Přebor Libereckého kraje nejmladších žáků a nejmladších</w:t>
        <w:tab/>
        <w:t>Jablonec nad Nisou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iCs/>
          <w:sz w:val="24"/>
          <w:szCs w:val="24"/>
        </w:rPr>
        <w:t>Přebor Moravskoslezského kraje starších žáků, starších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9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0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3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3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Mistrovství Karlovarského </w:t>
      </w:r>
      <w:r>
        <w:rPr>
          <w:sz w:val="24"/>
          <w:szCs w:val="24"/>
        </w:rPr>
        <w:t>kraje mužů, žen, juniorů,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niorek, dorostenců, dorostenek, starších žáků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ších žákyň, mladších žáků a mladších 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Český halový pohár družstev mužů a žen</w:t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1. veřejné halové závody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3.-24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6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7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9.</w:t>
        <w:tab/>
        <w:tab/>
      </w:r>
      <w:r>
        <w:rPr>
          <w:b w:val="false"/>
          <w:szCs w:val="24"/>
        </w:rPr>
        <w:t>Mistrovství MaS starších žáků, starších žákyň, mladších</w:t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Přebor Jihočeského a mistrovství Plzeňského kraje mužů,</w:t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en, juniorů, juniorek, dorostenců 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dorostenců, dorostenek,</w:t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tarších žáků a starších 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Královéhradeckého kraje starších žáků a starších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Olomouckého </w:t>
      </w:r>
      <w:r>
        <w:rPr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Mezinárodní mítink (do 19 let)</w:t>
        <w:tab/>
        <w:tab/>
        <w:tab/>
        <w:tab/>
        <w:t>Bratisl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.-31.</w:t>
        <w:tab/>
        <w:tab/>
        <w:t>Mezistátní utkání ČR-Francie-Nizozemí-Španělsko-</w:t>
        <w:tab/>
        <w:t>Aubiѐr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31.</w:t>
        <w:tab/>
        <w:tab/>
        <w:t xml:space="preserve">Přebor Pardubického </w:t>
      </w:r>
      <w:r>
        <w:rPr>
          <w:sz w:val="24"/>
          <w:szCs w:val="24"/>
        </w:rPr>
        <w:t>kraje mužů, žen, starších žáků,</w:t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ších žákyň, mladších žáků a mladších 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Calibri"/>
          <w:sz w:val="24"/>
          <w:szCs w:val="24"/>
        </w:rPr>
        <w:t>Mezinárodní mítink</w:t>
        <w:tab/>
        <w:tab/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Düsseldorf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Banskobystrická laťka</w:t>
        <w:tab/>
        <w:tab/>
        <w:tab/>
        <w:tab/>
        <w:tab/>
        <w:tab/>
        <w:t>Banská Bystric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Přebor Olomouckého kraje mladších žáků a mladších</w:t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Lod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MaS mužů, žen, juniorů, juniorek, dorostenců</w:t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6.-7.</w:t>
        <w:tab/>
        <w:tab/>
        <w:t>Přebor Prahy mužů, žen, juniorů, juniorek, dorostenců</w:t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Beskydská laťka</w:t>
        <w:tab/>
        <w:tab/>
        <w:tab/>
        <w:tab/>
        <w:tab/>
        <w:tab/>
        <w:t>Třinec</w:t>
      </w:r>
    </w:p>
    <w:p>
      <w:pPr>
        <w:pStyle w:val="NoSpacing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9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  <w:lang w:eastAsia="en-US"/>
        </w:rPr>
      </w:pPr>
      <w:r>
        <w:rPr>
          <w:b w:val="false"/>
          <w:iCs/>
          <w:szCs w:val="24"/>
        </w:rPr>
        <w:t>10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4.</w:t>
        <w:tab/>
        <w:tab/>
        <w:t>Mistrovství ČR mužů, žen, juniorů, juniorek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Hustopečské skákání</w:t>
        <w:tab/>
        <w:tab/>
        <w:tab/>
        <w:tab/>
        <w:tab/>
        <w:tab/>
        <w:t>Hustopeč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moriál Karla Líbala</w:t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Gent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er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14.</w:t>
        <w:tab/>
        <w:tab/>
        <w:t>Mítink EA ve vícebojích</w:t>
        <w:tab/>
        <w:tab/>
        <w:tab/>
        <w:tab/>
        <w:tab/>
        <w:t>Lasnamä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ab/>
        <w:t>Mistrovství ČR juniorů, juniorek, dorostenc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oston</w:t>
      </w:r>
    </w:p>
    <w:p>
      <w:pPr>
        <w:pStyle w:val="NoSpacing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16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7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iCs/>
          <w:szCs w:val="24"/>
        </w:rPr>
        <w:t>7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imní pražská tyčka 2016</w:t>
        <w:tab/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  <w:tab/>
        <w:tab/>
        <w:t>Přebor Středočeského kraje mladších žáků a mladších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Libereckého kraje mladších žáků a mladších žákyň</w:t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Glasgow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1.</w:t>
        <w:tab/>
        <w:tab/>
        <w:t>Mistrovství ČR juniorů, juniorek, dorostenců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24.</w:t>
        <w:tab/>
        <w:tab/>
        <w:t>8</w:t>
      </w:r>
      <w:r>
        <w:rPr>
          <w:b w:val="false"/>
          <w:iCs/>
          <w:szCs w:val="24"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4.-25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Přebor Olomouckého kraje starších žáků a starších žákyň</w:t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istrovství Plzeňského a Karlovarského kraje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jmladších žáků a nej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ablonecký skokanský mítink 2016</w:t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28.</w:t>
        <w:tab/>
        <w:tab/>
        <w:t>Mistrovství ČR mužů a žen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ezinárodní atletický halový mítink Otrokovice</w:t>
        <w:tab/>
        <w:tab/>
        <w:t>Otrokov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</w:t>
        <w:tab/>
        <w:tab/>
        <w:t>Mítink EA - Jablonec Indoor Gala 2016</w:t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6.</w:t>
        <w:tab/>
        <w:tab/>
        <w:t>Mistrovství ČR žáků a žákyň</w:t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eziměstské utkání Praha-Brno-Ostrava-Bratislava</w:t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eteránů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20.</w:t>
        <w:tab/>
        <w:tab/>
        <w:t>MISTROVSTVÍ SVĚTA</w:t>
        <w:tab/>
        <w:tab/>
        <w:tab/>
        <w:tab/>
        <w:tab/>
        <w:t>PORTLAND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3-0304</w:t>
        <w:tab/>
        <w:t>Mistrovství Evropy veteránů</w:t>
        <w:tab/>
        <w:tab/>
        <w:tab/>
        <w:tab/>
        <w:tab/>
        <w:t>Anco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ŘEJNÉ 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ab/>
        <w:t>1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-10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3.</w:t>
        <w:tab/>
        <w:tab/>
        <w:t>2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>Zahajovací závody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1.</w:t>
        <w:tab/>
        <w:tab/>
        <w:t>Otevřené mistrovství Otrokovic</w:t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3. veřejné závody PAS (do 13 let)</w:t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ab/>
        <w:t>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ab/>
        <w:t>4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3.</w:t>
        <w:tab/>
        <w:tab/>
        <w:t>5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0.</w:t>
        <w:tab/>
        <w:tab/>
        <w:t>6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Olomoucká hala mládeže</w:t>
        <w:tab/>
        <w:tab/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Jablonecký skokanský mítink 2016</w:t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 pětiboji (do 13 let)</w:t>
        <w:tab/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atletický halový mítink Otrokovice</w:t>
        <w:tab/>
        <w:tab/>
        <w:t>Otrokovic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Kastamon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5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3.</w:t>
        <w:tab/>
        <w:tab/>
        <w:t>EVROPSKÝ POHÁR VE VRZÍCH</w:t>
        <w:tab/>
        <w:tab/>
        <w:tab/>
        <w:t>ARAD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chůzi na 50 km mužů</w:t>
        <w:tab/>
        <w:tab/>
        <w:tab/>
        <w:t>Dudin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 2016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 xml:space="preserve">MISTROVSTVÍ SVĚTA V </w:t>
      </w:r>
      <w:r>
        <w:rPr>
          <w:rFonts w:cs="Times New Roman" w:ascii="Times New Roman" w:hAnsi="Times New Roman"/>
          <w:b/>
          <w:bCs/>
          <w:sz w:val="24"/>
          <w:szCs w:val="24"/>
        </w:rPr>
        <w:t>PŮLMARATONU</w:t>
        <w:tab/>
        <w:tab/>
        <w:t>CARDIFF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2. kolo extraligy mužů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mužů</w:t>
        <w:tab/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portisimo půlmaraton Prah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-27.</w:t>
        <w:tab/>
        <w:tab/>
        <w:t>Krajská kola Juniorského maratonu 2016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ezistátní utkání ČR-Finsko-Francie-Itálie-Litva-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Maďarsko-Norsko-Polsko-Slovensko-Švédsko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Švýcarsko-Turecko-Ukrajina v chůzi na 20 km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užů 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6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ab/>
        <w:t>Mistrovství ČR v půlmaratonu mužů a žen</w:t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istrovství ČR v ultramaratonu veteránů</w:t>
        <w:tab/>
        <w:tab/>
        <w:tab/>
        <w:t>Mníšek pod Br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Kvalifikační závod na světový pohár v běhu do vrchu</w:t>
        <w:tab/>
        <w:t>Horní Maršov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(do 17 let)</w:t>
        <w:tab/>
        <w:tab/>
        <w:tab/>
        <w:tab/>
        <w:tab/>
        <w:tab/>
        <w:tab/>
        <w:t>-Pomezní Boudy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29.</w:t>
        <w:tab/>
        <w:tab/>
        <w:t>Okresní kola Štafetového poháru 2016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29.-30.</w:t>
        <w:tab/>
        <w:tab/>
        <w:t>Mítink IAAF ve vícebojích</w:t>
        <w:tab/>
        <w:tab/>
        <w:tab/>
        <w:tab/>
        <w:tab/>
        <w:t>Florenci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ČR mužů, žen, juniorů a juniorek</w:t>
        <w:tab/>
        <w:tab/>
        <w:t>Berou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6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7.</w:t>
        <w:tab/>
        <w:tab/>
        <w:t>10 km chůze pro 2. kolo I. ligy mužů</w:t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10 km chůze pro 2. kolo II. ligy mužů</w:t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8.</w:t>
        <w:tab/>
        <w:tab/>
        <w:t>MISTROVSTVÍ SVĚTA DRUŽSTEV V CHŮZI</w:t>
        <w:tab/>
        <w:tab/>
        <w:t>???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maratonu mužů a žen</w:t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ab/>
        <w:tab/>
        <w:t>Celostátní finále Juniorského maratonu 2016</w:t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0.</w:t>
        <w:tab/>
        <w:tab/>
        <w:t>Premium mítink EA</w:t>
        <w:tab/>
        <w:tab/>
        <w:tab/>
        <w:tab/>
        <w:tab/>
        <w:tab/>
        <w:t>Athén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fyzické osoby nebo obchodní korporace (dále jen „pořadatelé“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6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7 - 199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9 - 20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1 - 200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3 - 200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řihlášky podávají atletické oddíly a kluby (dále jen „oddíly“), a t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km a v půlmaratonu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mistrovství v chůzi na 50 km poštou, faxem nebo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,</w:t>
      </w:r>
    </w:p>
    <w:p>
      <w:pPr>
        <w:pStyle w:val="WWBodyText22"/>
        <w:numPr>
          <w:ilvl w:val="0"/>
          <w:numId w:val="8"/>
        </w:numPr>
        <w:spacing w:before="0" w:after="120"/>
        <w:ind w:left="568" w:hanging="284"/>
        <w:textAlignment w:val="auto"/>
        <w:rPr/>
      </w:pPr>
      <w:r>
        <w:rPr>
          <w:bCs/>
          <w:color w:val="000000"/>
          <w:szCs w:val="24"/>
        </w:rPr>
        <w:t>u mistrovství v maratonu na webové stránce Prague International Marathon, spol. s r. o. (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http://www.runczech.com</w:t>
        </w:r>
      </w:hyperlink>
      <w:r>
        <w:rPr>
          <w:bCs/>
          <w:color w:val="000000"/>
          <w:szCs w:val="24"/>
        </w:rPr>
        <w:t>/mcr)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8. února 2016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9. únor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6. únor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23. únor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1. březn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6. březn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5. dubn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2. dubna 2016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 a ženy v maratonu</w:t>
        <w:tab/>
        <w:tab/>
        <w:tab/>
        <w:tab/>
        <w:tab/>
        <w:tab/>
        <w:tab/>
        <w:t>Do 20. dubna 2016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, ženy, junioři a juniorky v běhu na 10000 m</w:t>
        <w:tab/>
        <w:tab/>
        <w:tab/>
        <w:t>Do 26. dubna 2016</w:t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hale, v chůzi v hale a v běhu na 10000 m i nejlepšího výkonu docíleného v přihlašované soutěži (u chůze na 5000 m juniorů a dorostenců lze uvést i nejlepší výkon docílený v chůzi na 5 km, příp. v chůzi na 3000 m nebo 10000 m, resp. v chůzi na 3 km nebo 10 km, u chůze na 3000 m juniorek, dorostenek, starších žáků a starších žákyň lze uvést i nejlepší výkon docílený v chůzi na 3 km, příp. v chůzi na 2000 m nebo 5000 m, resp. v chůzi na 2 km nebo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5 km, u běhů na 10000 m mužů, žen, juniorů a juniorek lze uvést i nejlepší výkon docílený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v běhu na 3000 m nebo 5000 m) v období od 1. dubna 2015 do dne uzávěrky přihlášky, včetně data a místa jeho dosažení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>v halových vícebojích i nejlepšího výkonu docíleného ve víceboji v období od 1. dubna 2014 do dne uzávěrky přihlášky, včetně data a místa jeho dosažení.</w:t>
      </w:r>
    </w:p>
    <w:p>
      <w:pPr>
        <w:pStyle w:val="TextBody"/>
        <w:spacing w:lineRule="exact" w:line="240"/>
        <w:ind w:left="284" w:hanging="0"/>
        <w:rPr/>
      </w:pPr>
      <w:r>
        <w:rPr>
          <w:b w:val="false"/>
          <w:szCs w:val="24"/>
        </w:rPr>
        <w:t xml:space="preserve">U mistrovství v hale mohou být závodníci, resp. závodnice, nar. 1999 - 2004 přihlášeni pouze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k jednomu běhu na tratích 800 m a delších konaných v jeden den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ch v hale budou technickými delegáty zařazeni závodníci, res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ávodn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eské republiky (dále jen „ČR“)“ z roku 2015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kteří, resp. které, splnili, resp. splnily, účastnický limit stanovený pro přihlašovanou soutěž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Bude-li takto zařazených závodníků, resp. závodnic, méně, než je maximální počet startujících uvedený v rozpisu příslušného mistrovství, mohou techničtí delegáti doplnit startovní listin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do tohoto počtu podle průběžných halových tabulek zveřejněných na webové stránce ČAS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 o další závodníky, resp. závodnice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chůzi v hale budou závodníci, resp. závodnice, zařazeni, resp. zařazen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v chůzi technickým delegátem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halových vícebojích budou závodníci, resp. závodnice, zařazeni, resp. zařazeny, na základě posouzení jejich výkonnosti ve víceboji technickým delegátem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běhu na 10000 m budou technickým delegátem zařazeni závodníci, resp. závodn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bhajující titul „Mistr, resp. Mistryně, České republiky (dále jen „ČR“)“ z roku 2015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teří, resp. které, splnili, resp. splnily, stanovený účastnický limit.</w:t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/>
      </w:pPr>
      <w:r>
        <w:rPr>
          <w:b w:val="false"/>
          <w:bCs/>
          <w:szCs w:val="24"/>
        </w:rPr>
        <w:t>K účasti na mistrovstvích v maratonu a v půlmaratonu budou technickými delegáty zařazeni závodníky, resp. závodnice, kt</w:t>
      </w:r>
      <w:r>
        <w:rPr>
          <w:b w:val="false"/>
          <w:szCs w:val="24"/>
        </w:rPr>
        <w:t>eří, resp. které, splnili, resp. splnily, stanovený účastnický limit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sz w:val="24"/>
          <w:szCs w:val="24"/>
        </w:rPr>
        <w:t xml:space="preserve">V případech hodných zvláštního zřetele může technický delegát na návrh šéftrenéra ČAS zařadit k účasti na mistrovstvích v hale, v chůzi v hale, v halových vícebojích a v běhu na 10000 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závodníky, resp. závodnice, nad rámec kritérií uvedených v písm. c), d), e), f) a g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v hale, v chůzi v hale, v halových vícebojích, v běhu na 10000 m, v maratonu a v půlmaratonu i zařazeni technickými delegáty a prezentovali se v časech uvedených u rozpisů příslušných mistrovství, a t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a 50 km, v maraton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5"/>
        </w:numPr>
        <w:spacing w:lineRule="exact" w:line="240" w:before="0" w:after="0"/>
        <w:textAlignment w:val="auto"/>
        <w:rPr/>
      </w:pPr>
      <w:r>
        <w:rPr>
          <w:b w:val="false"/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b w:val="false"/>
          <w:szCs w:val="24"/>
        </w:rPr>
        <w:t xml:space="preserve">zdravotní způsobilosti k tělesné výchově a sportu, </w:t>
      </w:r>
      <w:r>
        <w:rPr>
          <w:b w:val="false"/>
          <w:bCs/>
          <w:szCs w:val="24"/>
        </w:rPr>
        <w:t>v den soutěže ne starší jednoho roku, za dodržení tohoto ustanovení zodpovídají atletické oddíly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TextBody"/>
        <w:numPr>
          <w:ilvl w:val="0"/>
          <w:numId w:val="15"/>
        </w:numPr>
        <w:spacing w:lineRule="exact" w:line="240"/>
        <w:textAlignment w:val="auto"/>
        <w:rPr/>
      </w:pPr>
      <w:r>
        <w:rPr>
          <w:b w:val="false"/>
          <w:szCs w:val="24"/>
        </w:rPr>
        <w:t>Závodníci, resp. závodnice, nar. 1999 - 2004 mohou na mistrovstvích v hale v jednom dni startovat pouze v jednom běhu na tratích 800 m a delších.</w:t>
      </w:r>
    </w:p>
    <w:p>
      <w:pPr>
        <w:pStyle w:val="TextBody"/>
        <w:numPr>
          <w:ilvl w:val="0"/>
          <w:numId w:val="12"/>
        </w:numPr>
        <w:spacing w:lineRule="exact" w:line="240" w:before="0" w:after="0"/>
        <w:textAlignment w:val="auto"/>
        <w:rPr/>
      </w:pPr>
      <w:r>
        <w:rPr>
          <w:b w:val="false"/>
          <w:szCs w:val="24"/>
        </w:rPr>
        <w:t>Závodníci, resp. závodnice, nar. 2005 a mladší nemohou na mistrovstvích startovat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Start v jiném dresu nebo v jiné kombinéze není přípustný, za jiný dres, resp. jinou kombinézu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e považuje i reprezentační dres, resp. reprezentační kombinéz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uskuteční se finále vždy v čase finál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5 odst. 2 a 3 Pravidel atletik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textAlignment w:val="auto"/>
        <w:rPr/>
      </w:pPr>
      <w:r>
        <w:rPr>
          <w:sz w:val="24"/>
          <w:szCs w:val="24"/>
        </w:rPr>
        <w:t>Základní výšky a zvyšování ve výšce a v tyči určí techničtí delegáti podle výkonnosti pro každé mistrovství zvlášť, s přihlédnutím k výkonnostním limitům a nominačním kritériím ČAS zaručujícím účast na halovém mistrovství svět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6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 a starších žákyň ještě mistrovské tričko.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Ubytování a stravování si zajišťují atletické oddíly samy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1"/>
        </w:numPr>
        <w:spacing w:lineRule="exact" w:line="240"/>
        <w:jc w:val="both"/>
        <w:rPr/>
      </w:pPr>
      <w:r>
        <w:rPr>
          <w:sz w:val="24"/>
          <w:szCs w:val="24"/>
        </w:rPr>
        <w:t>Techničtí delegáti mají právo upravit časový pořad mistrovství v hale a v běhu na 10000 m podle počtu prezentovaných závodníků a závodnic tak, aby byl zajištěn hladký průběh závod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Za nenastoupený start se považuje absence závodníka, resp. závodnice, v soutěži, k níž byl, resp. byla, prezentován, resp. prezentována, ale ke které ve skutečnosti vůbec nenastoupil, resp. nenastoupila, pokud tato absence nebyla potvrzena úředním potvrzením od lékaře závodů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chůzi na 20 a 50 km, v maratonu a v půlmaraton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2. února 2016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3. února 2016</w:t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4. února 2016</w:t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. do pondělí 8. února 2016, uzávěrka přihlášek je v pondělí 8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12. února 2016 od 09.00 hodin a v sobotu 13. února 2016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12. února 2016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13. února 201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4. února 2016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4. únor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. do úterý 9. února 2016, uzávěrka přihlášek je v úterý 9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14. února 2016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0. a neděle 21. únor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osef Šob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>Ing. Ondřej Vever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10. do úterý 16. února 2016, uzávěrka přihlášek je v úterý 16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8. do pátku 19. února 2016, ukončení prezentace je v pátek 19. února 2016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7h nebo 22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h nebo 25.6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8h nebo 50.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50h nebo 1:00.2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3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8.1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.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0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57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6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/2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1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9 nebo 15.07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74 nebo 15.02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97 nebo 14.17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2 nebo 12.90*</w:t>
            </w:r>
          </w:p>
        </w:tc>
      </w:tr>
    </w:tbl>
    <w:p>
      <w:pPr>
        <w:pStyle w:val="Normal"/>
        <w:spacing w:lineRule="exact" w:line="240" w:before="120" w:after="12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5 do 31. prosince 2015 v rozsahu závodění kategorií dorostenců a dorostenek - platí pouze pro ročník 1998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5h nebo 22.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h nebo 25.8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62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2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2h nebo 51.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30h nebo 59.7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 př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8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82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30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.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.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5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4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34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0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5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4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5 nebo 14.4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9 nebo 15.31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77 nebo 13.75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5 do 31. prosince 2015 v rozsahu závodění kategorií starších žáků a starších žákyň - platí pouze pro ročník 200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0. a v neděli 21. února 2016 od 08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0. únor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1. únor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SSK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7. a neděle 28. únor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 - atletická hala ve Vítkovicích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Tomáš Jan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František Fial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7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3. února 2016, uzávěrka přihlášek je v úterý 23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5. do pátku 26. února 2016, ukončení prezentace je v pátek 26. února 2016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n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h nebo 21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h nebo 24.6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8h nebo 48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5h nebo 57.0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7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.1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.5h nebo 1:52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.0h nebo 2:13.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38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2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42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2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5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3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7. února 2016 od 11.00 hodin a v neděli 28. února 2016 od 09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atletické hale ve Vítkovicích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7. únor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Ž</w:t>
        <w:tab/>
        <w:t>R</w:t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6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5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5</w:t>
        <w:tab/>
        <w:t>30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0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5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60 m př.</w:t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5</w:t>
        <w:tab/>
        <w:t>60 m př.</w:t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8. února 2016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.00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.05</w:t>
        <w:tab/>
        <w:t>200 m</w:t>
        <w:tab/>
        <w:tab/>
        <w:t>Ž</w:t>
        <w:tab/>
        <w:t>R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.15</w:t>
        <w:tab/>
        <w:tab/>
        <w:tab/>
        <w:tab/>
        <w:tab/>
        <w:t>Výška Ž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.25</w:t>
        <w:tab/>
        <w:t>200 m</w:t>
        <w:tab/>
        <w:tab/>
        <w:t>M</w:t>
        <w:tab/>
        <w:t>R</w:t>
        <w:tab/>
        <w:tab/>
        <w:tab/>
        <w:tab/>
        <w:t>Tyč M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00</w:t>
        <w:tab/>
        <w:t>800 m</w:t>
        <w:tab/>
        <w:tab/>
        <w:t>Ž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10</w:t>
        <w:tab/>
        <w:t>800 m</w:t>
        <w:tab/>
        <w:tab/>
        <w:t>M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40</w:t>
        <w:tab/>
        <w:t>400 m</w:t>
        <w:tab/>
        <w:tab/>
        <w:t>Ž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45</w:t>
        <w:tab/>
        <w:tab/>
        <w:tab/>
        <w:tab/>
        <w:tab/>
        <w:tab/>
        <w:tab/>
        <w:tab/>
        <w:t>Koule M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50</w:t>
        <w:tab/>
        <w:t>400 m</w:t>
        <w:tab/>
        <w:tab/>
        <w:t>M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00</w:t>
        <w:tab/>
        <w:t>200 m</w:t>
        <w:tab/>
        <w:tab/>
        <w:t>Ž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05</w:t>
        <w:tab/>
        <w:tab/>
        <w:tab/>
        <w:tab/>
        <w:tab/>
        <w:tab/>
        <w:tab/>
        <w:tab/>
        <w:tab/>
        <w:tab/>
        <w:tab/>
        <w:t>Dálka Ž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10</w:t>
        <w:tab/>
        <w:t>200 m</w:t>
        <w:tab/>
        <w:tab/>
        <w:t>M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40</w:t>
        <w:tab/>
        <w:t>1500 m</w:t>
        <w:tab/>
        <w:t>Ž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55</w:t>
        <w:tab/>
        <w:t>1500 m</w:t>
        <w:tab/>
        <w:t>M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.25</w:t>
        <w:tab/>
        <w:t>4x200 m</w:t>
        <w:tab/>
        <w:t>Ž</w:t>
        <w:tab/>
        <w:t>F</w:t>
      </w:r>
    </w:p>
    <w:p>
      <w:pPr>
        <w:pStyle w:val="Normal"/>
        <w:pBdr>
          <w:right w:val="single" w:sz="18" w:space="4" w:color="000000"/>
        </w:pBdr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.40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5. a neděle 6. březn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</w:t>
        <w:tab/>
        <w:tab/>
        <w:tab/>
        <w:tab/>
        <w:t>Bc. Martin Olš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cek Přibá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4. února 2016 do úterý 1. března 2016, uzávěrka přihlášek je v úterý 1. březn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3. do pátku 4. března 2016, ukončení prezentace je v pátek 4. března 2016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Žáci</w:t>
        <w:tab/>
        <w:tab/>
        <w:t>- 60 m, 150 m, 300 m, 800 m, 1500 m, 3000 m, 60 m př., 4x300 m, výška, tyč, dálka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ákyně</w:t>
        <w:tab/>
        <w:tab/>
        <w:t>- 60 m, 150 m, 300 m, 800 m, 1500 m, 60 m př., 4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h nebo 17.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h nebo 19.4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5h nebo 38.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5h nebo 42.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.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3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0 nebo 12.05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5 do 31. prosince 2015 v rozsahu závodění kategorie mladších žáků - platí pouze pro ročník 200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5. března 2016 od 12.00 hodin a v neděli 6. března 2016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víceúčelové hale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5. březn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6. března 201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ŠK města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19. března 201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eleguje SA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nejpozději do neděle 6. března 2016 na adresu Městský úřad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62 71 Dudince (fax +421455583261, e-mail: msu@dudince-mesto.sk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8. března 2016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9. dubn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0. března 2016 do úterý 5. dubna 2016, uzávěrka přihlášek je v úterý 5. dubn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sobotu 9. dubna 2016 od 10.00 do 12.00 hodin (ukončení prezentace) v hotelu Libensk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, resp. vyřaze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Oldřich Bujnoch ve spolupráci se sportovním klubem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6. dubn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6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2. dubna 2016, uzávěrka přihlášek je v úterý 12. dubna 2016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5 do dne uzávěrky přihlášky splnili účastnický limit stanovený pro kategorii mužů v půlmaratonu na 1:2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běhu na 10000 m na 37:00.0, a pro kategorii žen v půlmaratonu na 1:45:0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0000 m na 47:00.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, příp. junioři a junior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5. dubna 2016 od 16.00 do 19.00 hodin a v sobotu 16. dubna 2016 od 08.00 do 11.45 hodin (ukončení prezentace) v zadní části Tipsport areny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MUŽŮ, ŽEN, JUNIORŮ A JUNIOREK V BĚHU NA 10000 M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Z pověření ČAS technicky zajišťuje atletický oddíl TJ Lokomotiva Beroun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Sobota 30. dubna 2016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Beroun - Tyršův stadion.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</w:t>
        <w:tab/>
        <w:tab/>
        <w:tab/>
        <w:tab/>
        <w:tab/>
        <w:t>Ing. Jiří Topin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ab/>
        <w:t>Miroslav Vondr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ab/>
        <w:t>Ing. Vladimír Veselý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 w:val="false"/>
          <w:bCs/>
          <w:szCs w:val="24"/>
        </w:rPr>
        <w:t>Podávají atletické oddíly na webové stránce ČAS (</w:t>
      </w:r>
      <w:hyperlink r:id="rId16">
        <w:r>
          <w:rPr>
            <w:rStyle w:val="InternetLink"/>
            <w:b/>
            <w:bCs/>
            <w:color w:val="000000"/>
            <w:szCs w:val="24"/>
            <w:u w:val="none"/>
          </w:rPr>
          <w:t>http://www.atletika.cz</w:t>
        </w:r>
      </w:hyperlink>
      <w:r>
        <w:rPr>
          <w:b w:val="false"/>
          <w:bCs/>
          <w:szCs w:val="24"/>
        </w:rPr>
        <w:t>),</w:t>
      </w:r>
      <w:r>
        <w:rPr>
          <w:b w:val="false"/>
          <w:szCs w:val="24"/>
        </w:rPr>
        <w:t xml:space="preserve"> a to od středy 20. do úterý 26. dubna 2016, uzávěrka přihlášek je v úterý 26. dubna 2016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dubna 2015 do dne uzávěrky přihlášky splnili účastnický limit stanovený pro kategorii mužů v běhu na 10000 m na 32:00.0, resp. v běhu na 3000 m na 9:00.0 nebo v běhu na 5000 m na 15:30.0, pro kategorii žen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na 10000 m na 41:00.0, resp. v běhu na 3000 m na 10:20.0 nebo v běhu na 5000 m na 18:30.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pro kategorii juniorů v běhu na 10000 m na 36:00.0, resp. v běhu na 3000 m na 9:20.0 nebo v běhu na 5000 m na 16:30.0 a pro kategorii juniorek v běhu na 10000 m na 45:00.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3000 m na 10:30.0 nebo v běhu na 5000 m na 20:00.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Muži a ženy, junioři a juniorky (v kategorii juniorů, resp. juniorek, mohou startovat i dorostenci, resp. dorostenky)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Bude otevřena v sobotu 30. dubna 2016 od 12.00 hodin v klubovně v tribuně Tyršova stadionu, prezentace závodníků a závodnic bude ukončena vždy jednu hodinu před startem příslušné kategorie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Normlnweb"/>
        <w:spacing w:lineRule="exact" w:line="240" w:before="0" w:after="0"/>
        <w:jc w:val="both"/>
        <w:rPr/>
      </w:pPr>
      <w:r>
        <w:rPr/>
        <w:t>13.45</w:t>
        <w:tab/>
        <w:t>Slavnostní zahájení</w:t>
      </w:r>
    </w:p>
    <w:p>
      <w:pPr>
        <w:pStyle w:val="Normlnweb"/>
        <w:spacing w:lineRule="exact" w:line="240" w:before="0" w:after="0"/>
        <w:jc w:val="both"/>
        <w:rPr/>
      </w:pPr>
      <w:r>
        <w:rPr/>
        <w:t>14.00</w:t>
        <w:tab/>
        <w:t>10000 m</w:t>
        <w:tab/>
        <w:t>Ž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ky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>15.00</w:t>
        <w:tab/>
        <w:t>10000 m</w:t>
        <w:tab/>
        <w:t>M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>15.45</w:t>
        <w:tab/>
        <w:t>10000 m</w:t>
        <w:tab/>
        <w:t>M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>16.45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Neděle 8. května 2016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Praha.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 a technický delegát</w:t>
        <w:tab/>
        <w:tab/>
        <w:t>Mgr. František Foj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ab/>
        <w:t>Ing. Václav Skřivá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WWBodyText22"/>
        <w:spacing w:before="0" w:after="120"/>
        <w:rPr/>
      </w:pPr>
      <w:r>
        <w:rPr>
          <w:color w:val="000000"/>
          <w:szCs w:val="24"/>
        </w:rPr>
        <w:t>Podávají atletické oddíly na webové stránce Prague International Marathon, spol. s r. o. (</w:t>
      </w:r>
      <w:hyperlink r:id="rId17">
        <w:r>
          <w:rPr>
            <w:rStyle w:val="InternetLink"/>
            <w:bCs/>
            <w:color w:val="000000"/>
            <w:szCs w:val="24"/>
            <w:u w:val="none"/>
          </w:rPr>
          <w:t>http://www.runczech.com/mcr)</w:t>
        </w:r>
      </w:hyperlink>
      <w:r>
        <w:rPr>
          <w:color w:val="000000"/>
          <w:szCs w:val="24"/>
        </w:rPr>
        <w:t>, a to od čtvrtka 17. září 2015 do středy 20. dubna 2016, uzávěrka přihlášek je ve středu 20. dubna 2016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5 do dne uzávěrky přihlášky splnili účastnický limit stanovený pro kategorii mužů v maratonu na 2:5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půlmaratonu na 1:21:00, a pro kategorii žen v maratonu na 3:45:00, resp. v půlmaraton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:35:0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Muži a ženy, příp. junioři a juniorky (v den závodu starší 18 let), kteří byli k účasti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mistrovství ČR přihlášeni atletickými oddíly a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Bude otevřena ve čtvrtek 5. května 2016 od 12.00 do 20.00 hodin, v pátek 6. a v sobotu 7. května 2016 od 10.00 do 20.00 hodin ve Sport Expu v Průmyslovém paláci na Výstavišti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v Holešovicích, prezentace závodníků a závodnic bude ukončena v sobotu 7. května 2016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ve 20.00 hodin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ŽUPNÍ PŘEBOR VE SKOKU O TYČI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Sobota 2. ledna 2016, začátek závodů je v 10.00 hodin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Ing. Jiří Lesák, tel. 553615733, 603772444, e-mail: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color w:val="000000"/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6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19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bota 9. a neděle 10. ledna 2016, začátek závodů je v 10.00 hodin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</w:t>
        <w:tab/>
        <w:tab/>
        <w:t>- Sobota 9. ledna 2016 - Tyč, koule.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Neděle 10. ledna 2016 - Výšk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Sobota 9. ledna 2016 - Tyč, koule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Neděle 10. ledna 2016 - Výška.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Ing. Jiří Lesák, tel. 553615733, 603772444, e-mail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color w:val="000000"/>
          <w:sz w:val="24"/>
          <w:szCs w:val="24"/>
        </w:rPr>
        <w:t xml:space="preserve">, internet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volny.cz/sokolopava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Neděle 10. ledna 2016, začátek závodů je v 10.00 hodin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Ing. Jiří Lesák, tel. 553615733, 603772444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color w:val="000000"/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ndělí 11. ledna 2016, začátek závodů je v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Katedra atletiky Fakulty tělesné výchovy a sportu Univerzity Karlovy v Praze, tel. 220172095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e-mail: atletika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@ftvs.cun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3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5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5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2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5. ledna 2016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150 m, 300 m, 600 m, 2000 m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6. ledna 2016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9. ledn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0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1500 m, 60 m př., 3000 m chůze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500 m, 60 m př., 3000 m chůze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2. ledna 2016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HALOVÝ POHÁR DRUŽSTEV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3. ledna 2016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500 m, 3000 m, 60 m př., výška, tyč, dálka, trojskok, koul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Štafeta</w:t>
        <w:tab/>
        <w:tab/>
        <w:t>- 10x300 m (5 mužů, 5 žen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3. ledna 2016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3. ledna 2016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6. ledn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15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36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7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8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7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. únor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3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3000 m, 60 m př.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3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6. února 2016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0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15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2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6. únor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3000 m, 60 m př.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44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7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600 m, 1000 m, 60 m př., 3000 m chůze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600 m, 1000 m, 60 m př., 3000 m chůze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8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4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3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3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7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Ý SKOKANSKÝ MÍTINK 2016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7. února 2016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Mgr. Petra Rucká, e-mail: </w:t>
      </w:r>
      <w:hyperlink r:id="rId49">
        <w:r>
          <w:rPr>
            <w:rStyle w:val="InternetLink"/>
            <w:bCs/>
            <w:color w:val="000000"/>
            <w:sz w:val="24"/>
            <w:szCs w:val="24"/>
            <w:u w:val="none"/>
          </w:rPr>
          <w:t>rucka.petra@seznam.cz</w:t>
        </w:r>
      </w:hyperlink>
      <w:r>
        <w:rPr>
          <w:bCs/>
          <w:sz w:val="24"/>
          <w:szCs w:val="24"/>
        </w:rPr>
        <w:t>, nebo Mgr. František Špoták, e-mail: feri.spotak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NÁRODNÍ ATLETICKÝ HALOVÝ MÍTINK OTROKOV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tvrtek 3. března 2016, začátek závodů je v …..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40 y, 40 y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40 y, 40 y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ternet: http://www.mitink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MÍTINK EA - JABLONEC INDOOR GALA 2016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5. března 2016, začátek závodů je v 1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Muži</w:t>
        <w:tab/>
        <w:tab/>
        <w:t>- Národní závody - 60 m, 400 m, 1000 m, 60 m př., tyč, dálka, koule.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Mítink EA - 60 m, 60 m př., tyč, dálka, koule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Národní závody - 60 m, 400 m, 800 m, 60 m př., dálk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Mítink EA - 60 m, 60 m př., trojskok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50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5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ROZSAH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ZÁVODĚNÍ</w:t>
      </w:r>
    </w:p>
    <w:p>
      <w:pPr>
        <w:pStyle w:val="BodyText3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color w:val="000000"/>
          <w:sz w:val="24"/>
          <w:szCs w:val="24"/>
        </w:rPr>
        <w:t xml:space="preserve">Mistrovské disciplíny jsou označeny písmenem </w:t>
      </w:r>
      <w:r>
        <w:rPr>
          <w:b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4x2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BodyText3"/>
        <w:rPr/>
      </w:pPr>
      <w:r>
        <w:rPr>
          <w:color w:val="000000"/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EDEPSANÉ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VZDÁLENOSTI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VÝŠKY PŘEKÁŽEK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U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ŘEKÁŽKOVÝCH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BĚHŮ</w:t>
      </w:r>
    </w:p>
    <w:p>
      <w:pPr>
        <w:pStyle w:val="BodyText3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/>
      </w:pPr>
      <w:r>
        <w:rPr>
          <w:color w:val="000000"/>
          <w:szCs w:val="24"/>
          <w:vertAlign w:val="superscript"/>
        </w:rPr>
        <w:t xml:space="preserve">1 </w:t>
      </w:r>
      <w:r>
        <w:rPr>
          <w:color w:val="000000"/>
          <w:szCs w:val="24"/>
        </w:rPr>
        <w:t>Doplňková disciplína pro kategorii dorostenců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5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0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3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52</w:t>
        <w:tab/>
        <w:tab/>
        <w:t>21.39</w:t>
        <w:tab/>
        <w:tab/>
        <w:t>21.9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1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5.24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9.45</w:t>
        <w:tab/>
        <w:t>2:25.2</w:t>
        <w:tab/>
        <w:tab/>
        <w:t>-</w:t>
        <w:tab/>
        <w:tab/>
        <w:t>-</w:t>
      </w:r>
    </w:p>
    <w:p>
      <w:pPr>
        <w:pStyle w:val="BodyText3"/>
        <w:rPr/>
      </w:pPr>
      <w:r>
        <w:rPr>
          <w:szCs w:val="24"/>
        </w:rPr>
        <w:t>1500 m</w:t>
        <w:tab/>
        <w:tab/>
        <w:tab/>
        <w:t>3:37.68</w:t>
        <w:tab/>
        <w:t>3:43.83</w:t>
        <w:tab/>
        <w:t>3:55.35</w:t>
        <w:tab/>
        <w:t>4:08.97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01.3</w:t>
        <w:tab/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44</w:t>
        <w:tab/>
        <w:tab/>
        <w:t>7.81</w:t>
        <w:tab/>
        <w:tab/>
        <w:t>7.87</w:t>
        <w:tab/>
        <w:tab/>
        <w:t>8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838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1.8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28.74</w:t>
        <w:tab/>
        <w:t>1:31.8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7.7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400 m</w:t>
        <w:tab/>
        <w:tab/>
        <w:tab/>
        <w:t>3:04.0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4</w:t>
        <w:tab/>
        <w:tab/>
        <w:t>7.36</w:t>
        <w:tab/>
        <w:tab/>
        <w:t>7.46</w:t>
        <w:tab/>
        <w:tab/>
        <w:t>7.5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2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9.6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4.7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05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39</w:t>
        <w:tab/>
        <w:tab/>
        <w:t>8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1</w:t>
        <w:tab/>
        <w:tab/>
        <w:t>1.91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1</w:t>
        <w:tab/>
        <w:tab/>
        <w:t>4.26</w:t>
        <w:tab/>
        <w:tab/>
        <w:t>3.96</w:t>
        <w:tab/>
        <w:tab/>
        <w:t>3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87</w:t>
        <w:tab/>
        <w:tab/>
        <w:t>4156</w:t>
        <w:tab/>
        <w:tab/>
        <w:t>4060</w:t>
        <w:tab/>
        <w:tab/>
        <w:t>385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6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40.81</w:t>
        <w:tab/>
        <w:t>1:42.6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53.3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6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ytištění zajistila Česká atletika, s. r. o., 5. května 9, 140 00 Praha 4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v Ottově tiskárně, </w:t>
      </w:r>
      <w:r>
        <w:rPr>
          <w:rStyle w:val="StrongEmphasis"/>
          <w:b w:val="false"/>
          <w:sz w:val="24"/>
          <w:szCs w:val="24"/>
        </w:rPr>
        <w:t>spol. s r. o.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U Stavoservisu 1, 108 00 Praha 1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52"/>
      <w:footerReference w:type="default" r:id="rId53"/>
      <w:footerReference w:type="firs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Hnazov1">
    <w:name w:val="h_nazov1"/>
    <w:qFormat/>
    <w:rPr>
      <w:b/>
      <w:bCs/>
      <w:color w:val="0A0A61"/>
      <w:sz w:val="24"/>
      <w:szCs w:val="24"/>
    </w:rPr>
  </w:style>
  <w:style w:type="character" w:styleId="Hsidlo1">
    <w:name w:val="h_sidlo1"/>
    <w:qFormat/>
    <w:rPr>
      <w:b/>
      <w:bCs/>
      <w:color w:val="0A0A61"/>
      <w:sz w:val="24"/>
      <w:szCs w:val="24"/>
    </w:rPr>
  </w:style>
  <w:style w:type="character" w:styleId="Hkod1">
    <w:name w:val="h_kod1"/>
    <w:qFormat/>
    <w:rPr>
      <w:b/>
      <w:bCs/>
      <w:color w:val="0A0A61"/>
      <w:sz w:val="18"/>
      <w:szCs w:val="18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spacing w:lineRule="exact" w:line="240"/>
      <w:jc w:val="both"/>
      <w:textAlignment w:val="auto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czech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cz/" TargetMode="External"/><Relationship Id="rId17" Type="http://schemas.openxmlformats.org/officeDocument/2006/relationships/hyperlink" Target="http://www.runczech.com/mcr)" TargetMode="External"/><Relationship Id="rId18" Type="http://schemas.openxmlformats.org/officeDocument/2006/relationships/hyperlink" Target="mailto:sokolopava@tiscali.cz" TargetMode="External"/><Relationship Id="rId19" Type="http://schemas.openxmlformats.org/officeDocument/2006/relationships/hyperlink" Target="mailto:info@atletikajbc.cz" TargetMode="External"/><Relationship Id="rId20" Type="http://schemas.openxmlformats.org/officeDocument/2006/relationships/hyperlink" Target="http://www.atletikajbc.cz/" TargetMode="External"/><Relationship Id="rId21" Type="http://schemas.openxmlformats.org/officeDocument/2006/relationships/hyperlink" Target="mailto:sokolopava@tiscali.cz" TargetMode="External"/><Relationship Id="rId22" Type="http://schemas.openxmlformats.org/officeDocument/2006/relationships/hyperlink" Target="http://www.volny.cz/sokolopava" TargetMode="External"/><Relationship Id="rId23" Type="http://schemas.openxmlformats.org/officeDocument/2006/relationships/hyperlink" Target="mailto:sokolopava@tiscali.cz" TargetMode="External"/><Relationship Id="rId24" Type="http://schemas.openxmlformats.org/officeDocument/2006/relationships/hyperlink" Target="../in/Zaloha/Dokumenty/Rezerva%20(08062011)/Knakal/Dokumenty/Hala/Hala%202012/@ftvs.cuni.cz," TargetMode="External"/><Relationship Id="rId25" Type="http://schemas.openxmlformats.org/officeDocument/2006/relationships/hyperlink" Target="mailto:info@atletikajbc.cz" TargetMode="External"/><Relationship Id="rId26" Type="http://schemas.openxmlformats.org/officeDocument/2006/relationships/hyperlink" Target="http://www.atletikajbc.cz/" TargetMode="External"/><Relationship Id="rId27" Type="http://schemas.openxmlformats.org/officeDocument/2006/relationships/hyperlink" Target="mailto:j.ruda@volny.cz" TargetMode="External"/><Relationship Id="rId28" Type="http://schemas.openxmlformats.org/officeDocument/2006/relationships/hyperlink" Target="mailto:info@atletikaolomouc.cz" TargetMode="External"/><Relationship Id="rId29" Type="http://schemas.openxmlformats.org/officeDocument/2006/relationships/hyperlink" Target="mailto:pskatletika@seznam.cz" TargetMode="External"/><Relationship Id="rId30" Type="http://schemas.openxmlformats.org/officeDocument/2006/relationships/hyperlink" Target="mailto:info@atletikajbc.cz" TargetMode="External"/><Relationship Id="rId31" Type="http://schemas.openxmlformats.org/officeDocument/2006/relationships/hyperlink" Target="http://www.atletikajbc.cz/" TargetMode="External"/><Relationship Id="rId32" Type="http://schemas.openxmlformats.org/officeDocument/2006/relationships/hyperlink" Target="mailto:j.ruda@volny.cz" TargetMode="External"/><Relationship Id="rId33" Type="http://schemas.openxmlformats.org/officeDocument/2006/relationships/hyperlink" Target="mailto:info@atletikajbc.cz" TargetMode="External"/><Relationship Id="rId34" Type="http://schemas.openxmlformats.org/officeDocument/2006/relationships/hyperlink" Target="http://www.atletikajbc.cz/" TargetMode="External"/><Relationship Id="rId35" Type="http://schemas.openxmlformats.org/officeDocument/2006/relationships/hyperlink" Target="mailto:info@atletikaolomouc.cz" TargetMode="External"/><Relationship Id="rId36" Type="http://schemas.openxmlformats.org/officeDocument/2006/relationships/hyperlink" Target="mailto:pskatletika@seznam.cz" TargetMode="External"/><Relationship Id="rId37" Type="http://schemas.openxmlformats.org/officeDocument/2006/relationships/hyperlink" Target="mailto:info@atletikajbc.cz" TargetMode="External"/><Relationship Id="rId38" Type="http://schemas.openxmlformats.org/officeDocument/2006/relationships/hyperlink" Target="http://www.atletikajbc.cz/" TargetMode="External"/><Relationship Id="rId39" Type="http://schemas.openxmlformats.org/officeDocument/2006/relationships/hyperlink" Target="mailto:pskatletika@seznam.cz" TargetMode="External"/><Relationship Id="rId40" Type="http://schemas.openxmlformats.org/officeDocument/2006/relationships/hyperlink" Target="mailto:info@atletikajbc.cz" TargetMode="External"/><Relationship Id="rId41" Type="http://schemas.openxmlformats.org/officeDocument/2006/relationships/hyperlink" Target="http://www.atletikajbc.cz/" TargetMode="External"/><Relationship Id="rId42" Type="http://schemas.openxmlformats.org/officeDocument/2006/relationships/hyperlink" Target="mailto:info@atletikajbc.cz" TargetMode="External"/><Relationship Id="rId43" Type="http://schemas.openxmlformats.org/officeDocument/2006/relationships/hyperlink" Target="http://www.atletikajbc.cz/" TargetMode="External"/><Relationship Id="rId44" Type="http://schemas.openxmlformats.org/officeDocument/2006/relationships/hyperlink" Target="mailto:pskatletika@seznam.cz" TargetMode="External"/><Relationship Id="rId45" Type="http://schemas.openxmlformats.org/officeDocument/2006/relationships/hyperlink" Target="mailto:info@atletikajbc.cz" TargetMode="External"/><Relationship Id="rId46" Type="http://schemas.openxmlformats.org/officeDocument/2006/relationships/hyperlink" Target="http://www.atletikajbc.cz/" TargetMode="External"/><Relationship Id="rId47" Type="http://schemas.openxmlformats.org/officeDocument/2006/relationships/hyperlink" Target="mailto:info@atletikajbc.cz" TargetMode="External"/><Relationship Id="rId48" Type="http://schemas.openxmlformats.org/officeDocument/2006/relationships/hyperlink" Target="http://www.atletikajbc.cz/" TargetMode="External"/><Relationship Id="rId49" Type="http://schemas.openxmlformats.org/officeDocument/2006/relationships/hyperlink" Target="mailto:rucka.petra@seznam.cz" TargetMode="External"/><Relationship Id="rId50" Type="http://schemas.openxmlformats.org/officeDocument/2006/relationships/hyperlink" Target="mailto:info@atletikajbc.cz" TargetMode="External"/><Relationship Id="rId51" Type="http://schemas.openxmlformats.org/officeDocument/2006/relationships/hyperlink" Target="http://www.atletikajbc.cz/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9:00Z</dcterms:created>
  <dc:creator>mpsv</dc:creator>
  <dc:description/>
  <cp:keywords/>
  <dc:language>en-US</dc:language>
  <cp:lastModifiedBy>Kňákal Ladislav RNDr (MPSV)</cp:lastModifiedBy>
  <cp:lastPrinted>2016-01-13T10:33:00Z</cp:lastPrinted>
  <dcterms:modified xsi:type="dcterms:W3CDTF">2016-01-25T09:41:00Z</dcterms:modified>
  <cp:revision>6</cp:revision>
  <dc:subject/>
  <dc:title>Č E S K Ý   A T L E T I C K Ý   S V A Z</dc:title>
</cp:coreProperties>
</file>