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adpis"/>
        <w:spacing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  <w:t>O B S A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ová listina 2016 </w:t>
        <w:tab/>
        <w:t xml:space="preserve">  2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řád družstev 2016 </w:t>
        <w:tab/>
        <w:t xml:space="preserve"> 7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azení družstev, adresář vedoucích, termíny, pořadatelé 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řídící pracovníci </w:t>
        <w:tab/>
        <w:t xml:space="preserve"> 14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Časový program pro soutěž družstev juniorů, juniorek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orostenců a dorostenek ……………………………………………………. </w:t>
      </w:r>
      <w:r>
        <w:rPr>
          <w:rFonts w:cs="Arial" w:ascii="Arial" w:hAnsi="Arial"/>
          <w:sz w:val="22"/>
        </w:rPr>
        <w:t xml:space="preserve"> 2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kydský pohár družstev přípravek ……………………….. ……………..  30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etická liga minipřípravek …………………………………………………… 31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isy Mistrovství Moravy a Slezska jednotlivců  </w:t>
        <w:tab/>
        <w:t xml:space="preserve"> 32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znam zkratek oddílů </w:t>
        <w:tab/>
        <w:t xml:space="preserve"> 40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e ČAS, KAS a soutěžní komise </w:t>
        <w:tab/>
        <w:t xml:space="preserve"> 41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 moravských a slezských oddílů </w:t>
        <w:tab/>
        <w:t xml:space="preserve"> 42</w:t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816" w:footer="187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RMÍNOVÁ LISTINA 201</w:t>
      </w:r>
      <w:r>
        <w:rPr>
          <w:rFonts w:cs="Arial"/>
          <w:sz w:val="28"/>
          <w:szCs w:val="28"/>
          <w:lang w:val="cs-CZ"/>
        </w:rPr>
        <w:t>6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řez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5.</w:t>
        <w:tab/>
        <w:tab/>
        <w:t>Mistrovství MaS v chůzi na 10 km mužů</w:t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2. kolo extraligy mužů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1.kolo I.ligy mužů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1.kolo II.ligy mužů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ab/>
        <w:t>Mistrovství světa v půlmaratónu</w:t>
        <w:tab/>
        <w:tab/>
        <w:tab/>
        <w:tab/>
        <w:tab/>
        <w:t>Cardif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ab/>
        <w:t>2. ročník Kid’s athltics škol</w:t>
        <w:tab/>
        <w:tab/>
        <w:tab/>
        <w:tab/>
        <w:tab/>
        <w:t>Karvi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.-3. 4.</w:t>
        <w:tab/>
        <w:t>Mistrovství Evropy veteránů v hale</w:t>
        <w:tab/>
        <w:tab/>
        <w:tab/>
        <w:tab/>
        <w:t>Anc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ab/>
        <w:t>Velikonoční házení Ostrava</w:t>
        <w:tab/>
        <w:tab/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1. </w:t>
        <w:tab/>
        <w:tab/>
        <w:t>1.závod-Ostravský běžecký pohár mládeže</w:t>
        <w:tab/>
        <w:tab/>
        <w:tab/>
        <w:t>Ostrava-Martin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ben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>Sportisimo půlmaratón Praha</w:t>
        <w:tab/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ab/>
        <w:t>Čokoládová tretra</w:t>
        <w:tab/>
        <w:tab/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ab/>
      </w:r>
      <w:r>
        <w:rPr>
          <w:rFonts w:cs="Arial" w:ascii="Arial" w:hAnsi="Arial"/>
          <w:i/>
        </w:rPr>
        <w:t>Mistrovství ČR v chůzi na 20 km mužů a žen</w:t>
        <w:tab/>
        <w:tab/>
        <w:tab/>
        <w:t>Poděbrady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42. ročník silničního běhu Velká Morava</w:t>
        <w:tab/>
        <w:tab/>
        <w:tab/>
        <w:t>Mikulč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ěh Okolo Olešné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ab/>
        <w:t>Trojka na dráze</w:t>
        <w:tab/>
        <w:tab/>
        <w:tab/>
        <w:tab/>
        <w:tab/>
        <w:tab/>
        <w:tab/>
        <w:t>Frýdek-Míst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13.</w:t>
        <w:tab/>
        <w:tab/>
        <w:t>1. atletická středa</w:t>
        <w:tab/>
        <w:tab/>
        <w:tab/>
        <w:tab/>
        <w:tab/>
        <w:tab/>
        <w:t>Zl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ab/>
        <w:t>Čokoládová tretra</w:t>
        <w:tab/>
        <w:tab/>
        <w:tab/>
        <w:tab/>
        <w:tab/>
        <w:tab/>
        <w:t>Brno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závod-Ostravský běžecký pohár mládeže</w:t>
        <w:tab/>
        <w:tab/>
        <w:tab/>
        <w:t xml:space="preserve">Městský stadió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ab/>
      </w:r>
      <w:r>
        <w:rPr>
          <w:rFonts w:cs="Arial" w:ascii="Arial" w:hAnsi="Arial"/>
          <w:i/>
        </w:rPr>
        <w:t>Mistrovství ČR v půlmaratónu mužů a žen</w:t>
        <w:tab/>
        <w:tab/>
        <w:tab/>
        <w:t>Pardub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ab/>
        <w:t>Čokoládová tretra</w:t>
        <w:tab/>
        <w:tab/>
        <w:tab/>
        <w:tab/>
        <w:tab/>
        <w:tab/>
        <w:t>Hranic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0.</w:t>
        <w:tab/>
        <w:tab/>
        <w:t>2. atletická středa</w:t>
        <w:tab/>
        <w:tab/>
        <w:tab/>
        <w:tab/>
        <w:tab/>
        <w:tab/>
        <w:t>Zl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ab/>
        <w:t>Čokoládová tretra</w:t>
        <w:tab/>
        <w:tab/>
        <w:tab/>
        <w:tab/>
        <w:tab/>
        <w:tab/>
        <w:t>Znojmo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0"/>
          <w:szCs w:val="20"/>
        </w:rPr>
        <w:t>23.</w:t>
        <w:tab/>
        <w:tab/>
        <w:t>Kvalifikační závod na světový pohár v běhu do vrchu</w:t>
        <w:tab/>
        <w:tab/>
        <w:t>Horní Maršov-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(do 17 let)</w:t>
        <w:tab/>
        <w:tab/>
        <w:tab/>
        <w:tab/>
        <w:tab/>
        <w:tab/>
        <w:tab/>
        <w:t>-Pomezní Boud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</w:t>
        <w:tab/>
        <w:tab/>
        <w:t>Mistrovství MaS v půlmaratonu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hajovací závody žactva na dráze</w:t>
        <w:tab/>
        <w:tab/>
        <w:tab/>
        <w:tab/>
        <w:t>Brno,Vojt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ab/>
        <w:t>10. ročník Běhu Novým Lískovcem</w:t>
        <w:tab/>
        <w:tab/>
        <w:tab/>
        <w:tab/>
        <w:t>Brno, Nový Lískov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ab/>
        <w:t>Čokoládová tretra</w:t>
        <w:tab/>
        <w:tab/>
        <w:tab/>
        <w:tab/>
        <w:tab/>
        <w:tab/>
        <w:t>Třinec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6.</w:t>
        <w:tab/>
        <w:tab/>
        <w:t>I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6. </w:t>
        <w:tab/>
        <w:tab/>
        <w:t>Čokoládová tretra</w:t>
        <w:tab/>
        <w:tab/>
        <w:tab/>
        <w:tab/>
        <w:tab/>
        <w:tab/>
        <w:t>Zlín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7.</w:t>
        <w:tab/>
        <w:tab/>
        <w:t>3. atletická středa</w:t>
        <w:tab/>
        <w:tab/>
        <w:tab/>
        <w:tab/>
        <w:tab/>
        <w:tab/>
        <w:t>Zlí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27.</w:t>
        <w:tab/>
        <w:tab/>
        <w:t>Krajská kola Juniorského maratonu 20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. 4.</w:t>
        <w:tab/>
        <w:tab/>
        <w:t>Čokoládová tretra</w:t>
        <w:tab/>
        <w:tab/>
        <w:tab/>
        <w:tab/>
        <w:tab/>
        <w:tab/>
        <w:t>Přero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 29. </w:t>
        <w:tab/>
        <w:tab/>
        <w:t>Okresní kola Štafetového pohár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ab/>
      </w:r>
      <w:r>
        <w:rPr>
          <w:rFonts w:cs="Arial" w:ascii="Arial" w:hAnsi="Arial"/>
          <w:i/>
        </w:rPr>
        <w:t>Mistrovství ČR mužů žen, juniorů a juniorek v běhu na 10000m</w:t>
        <w:tab/>
        <w:t>Beroun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. kolo soutěže družstev staršího žactva JmKAS</w:t>
        <w:tab/>
        <w:tab/>
        <w:t>Vyškov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30.</w:t>
        <w:tab/>
        <w:tab/>
        <w:t>Májový mítink</w:t>
        <w:tab/>
        <w:tab/>
        <w:tab/>
        <w:tab/>
        <w:tab/>
        <w:tab/>
        <w:tab/>
        <w:t>Brno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vět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</w:t>
        <w:tab/>
        <w:tab/>
        <w:t>22. ročník Slovácká hodinovka</w:t>
        <w:tab/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erovský pětiboj, Memoriál Jaroslava Králíka</w:t>
        <w:tab/>
        <w:tab/>
        <w:tab/>
        <w:t>Přer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jové závody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Čokoládová tretra</w:t>
        <w:tab/>
        <w:tab/>
        <w:tab/>
        <w:tab/>
        <w:tab/>
        <w:tab/>
        <w:t>Havíř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ab/>
        <w:t>1. kolo soutěže družstev staršího žactva MSK</w:t>
        <w:tab/>
        <w:tab/>
        <w:tab/>
        <w:t>Třinec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Okresní kolo štafetového poháru </w:t>
        <w:tab/>
        <w:tab/>
        <w:tab/>
        <w:tab/>
        <w:t xml:space="preserve">ZŠ Porubská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ab/>
        <w:t>1.kolo soutěže družstev staršího žactva Zlínský kraj</w:t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kolo soutěže družstev mladšího žactva JMK skupina C</w:t>
        <w:tab/>
        <w:t>Vyško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ab/>
        <w:t>1. kolo soutěže družstev mladšího žactva MSK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ab/>
        <w:t>10 km chůze pro 2. kolo I.ligy mužů</w:t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2. kolo II.ligy mužů</w:t>
        <w:tab/>
        <w:tab/>
        <w:tab/>
        <w:tab/>
        <w:t>Praha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tletický den se Sluníčkem</w:t>
        <w:tab/>
        <w:tab/>
        <w:tab/>
        <w:tab/>
        <w:tab/>
        <w:t>Karviná</w:t>
      </w:r>
    </w:p>
    <w:p>
      <w:pPr>
        <w:pStyle w:val="TextBody"/>
        <w:rPr/>
      </w:pPr>
      <w:r>
        <w:rPr>
          <w:rFonts w:cs="Arial"/>
          <w:bCs/>
          <w:iCs/>
          <w:sz w:val="20"/>
        </w:rPr>
        <w:tab/>
        <w:tab/>
        <w:t>Sokolské metání</w:t>
        <w:tab/>
        <w:tab/>
        <w:tab/>
        <w:tab/>
        <w:tab/>
        <w:tab/>
        <w:t>Br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.  </w:t>
        <w:tab/>
        <w:tab/>
      </w:r>
      <w:r>
        <w:rPr>
          <w:rFonts w:cs="Arial" w:ascii="Arial" w:hAnsi="Arial"/>
          <w:i/>
        </w:rPr>
        <w:t>Mistrovství ČR v maratónu mužů a žen</w:t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lostátní finále Juniorského maratonu</w:t>
        <w:tab/>
        <w:tab/>
        <w:tab/>
        <w:tab/>
        <w:t>Praha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. kolo soutěže družstev mládeže</w:t>
        <w:tab/>
        <w:tab/>
        <w:tab/>
        <w:tab/>
        <w:t>Olomouc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elká cena Olomouc, Pohár Františka Dvořáka</w:t>
        <w:tab/>
        <w:tab/>
        <w:tab/>
        <w:t>Olomouc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AAF Světový atletický den</w:t>
        <w:tab/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. ročník Běhu ulicemi města</w:t>
        <w:tab/>
        <w:tab/>
        <w:tab/>
        <w:tab/>
        <w:tab/>
        <w:t>Bohum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</w:t>
        <w:tab/>
        <w:tab/>
        <w:t>Čokoládová tretra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>1.kolo soutěže družstev mladšího žactva JMK, skupina D</w:t>
        <w:tab/>
        <w:t>Znoj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Uherské Hradiště</w:t>
      </w:r>
    </w:p>
    <w:p>
      <w:pPr>
        <w:pStyle w:val="TextBody"/>
        <w:rPr/>
      </w:pPr>
      <w:r>
        <w:rPr>
          <w:rFonts w:cs="Arial"/>
          <w:sz w:val="20"/>
        </w:rPr>
        <w:tab/>
        <w:tab/>
        <w:t>Krajský přebor MSK dospělých</w:t>
        <w:tab/>
        <w:tab/>
        <w:tab/>
        <w:tab/>
        <w:tab/>
        <w:t xml:space="preserve">Ostrava-Vítkovice </w:t>
      </w:r>
    </w:p>
    <w:p>
      <w:pPr>
        <w:pStyle w:val="TextBody"/>
        <w:ind w:left="708" w:firstLine="708"/>
        <w:rPr/>
      </w:pPr>
      <w:r>
        <w:rPr>
          <w:rFonts w:cs="Arial"/>
          <w:sz w:val="20"/>
        </w:rPr>
        <w:t>Krajské kolo štafetového poháru</w:t>
        <w:tab/>
        <w:tab/>
        <w:tab/>
        <w:tab/>
        <w:t>Ostrava-Vítkovic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II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32. ročník Jäklácká hodinovka v Havířově</w:t>
        <w:tab/>
        <w:tab/>
        <w:tab/>
        <w:t>Havířov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Čokoládová tretra</w:t>
        <w:tab/>
        <w:tab/>
        <w:tab/>
        <w:tab/>
        <w:tab/>
        <w:tab/>
        <w:t>Břecla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rFonts w:cs="Arial" w:ascii="Arial" w:hAnsi="Arial"/>
        </w:rPr>
        <w:t xml:space="preserve">12. </w:t>
        <w:tab/>
        <w:tab/>
        <w:t>2. kolo soutěže družstev staršího žactva Zlínský kraj</w:t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Bohum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ab/>
        <w:t>1 kolo extraligy mužů a žen</w:t>
        <w:tab/>
        <w:tab/>
        <w:tab/>
        <w:tab/>
        <w:tab/>
        <w:t>Plzeň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. kolo I.ligy mužů a žen skupina C</w:t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kolo II.ligy mužů a žen skupina E</w:t>
        <w:tab/>
        <w:tab/>
        <w:tab/>
        <w:tab/>
        <w:t>Šumpe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kolo II.ligy mužů a žen skupina F</w:t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>2. kolo soutěže družstev staršího žactva JmKAS</w:t>
        <w:tab/>
        <w:tab/>
        <w:t>Břeclav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Čokoládová tretra</w:t>
        <w:tab/>
        <w:tab/>
        <w:tab/>
        <w:tab/>
        <w:tab/>
        <w:tab/>
        <w:t>Prostěj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okoládová tretra</w:t>
        <w:tab/>
        <w:tab/>
        <w:tab/>
        <w:tab/>
        <w:tab/>
        <w:tab/>
        <w:t>Olomouc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ab/>
        <w:t>Krajské finále Štafetového poháru</w:t>
        <w:tab/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ab/>
        <w:t>2. kolo soutěže družstev mladšího žactva MSK</w:t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7.  </w:t>
        <w:tab/>
        <w:tab/>
        <w:t>1. kolo soutěže družstev mladšího žactva Olomoucký kraj</w:t>
        <w:tab/>
        <w:t>Šumperk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>Čokoládová tretra</w:t>
        <w:tab/>
        <w:tab/>
        <w:tab/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18. 5.</w:t>
        <w:tab/>
        <w:t>Okresní kola Atletického čtyřbo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ab/>
        <w:t>1. kolo soutěže družstev staršího žactva Olomoucký kraj</w:t>
        <w:tab/>
        <w:t>Šumper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Okresní kolo Poháru rozhlasu Ostrava</w:t>
        <w:tab/>
        <w:tab/>
        <w:tab/>
        <w:tab/>
        <w:t>ZŠ Porubská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ětka na dráze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 19. </w:t>
        <w:tab/>
        <w:tab/>
        <w:t>Okresní kola Poháru rozhla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ab/>
        <w:t>Zlatá tretra IAAF World Challenge</w:t>
        <w:tab/>
        <w:tab/>
        <w:tab/>
        <w:tab/>
        <w:t>Ostr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.–22.</w:t>
        <w:tab/>
        <w:tab/>
      </w:r>
      <w:r>
        <w:rPr>
          <w:rFonts w:cs="Arial" w:ascii="Arial" w:hAnsi="Arial"/>
          <w:i/>
        </w:rPr>
        <w:t>Mistrovství ČR mužů, žen, juniorů, juniorek, dorostenců,</w:t>
        <w:tab/>
        <w:t>Prah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dorostenek, starších žáků, starších žákyň, mladších žáků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a mladších žákyň ve vícebojích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20.</w:t>
        <w:tab/>
        <w:tab/>
        <w:t>Krajské kola Štafetového pohár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ab/>
        <w:t>2. kolo soutěže družstev mládeže</w:t>
        <w:tab/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Štramberská desítka a Běh dětí Národním sadem</w:t>
        <w:tab/>
        <w:tab/>
        <w:t>Kopřivnice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attoni půlmaratón</w:t>
        <w:tab/>
        <w:tab/>
        <w:tab/>
        <w:tab/>
        <w:tab/>
        <w:tab/>
        <w:t>Karlovy Va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ab/>
        <w:t>Memoriál Ludvíka Daňka</w:t>
        <w:tab/>
        <w:tab/>
        <w:tab/>
        <w:tab/>
        <w:tab/>
        <w:t>Turn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ské finále Poháru rozhlasu</w:t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ab/>
        <w:t>2. kolo soutěže družstev mladšího žactva MSK</w:t>
        <w:tab/>
        <w:tab/>
        <w:tab/>
        <w:t>Op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27.</w:t>
        <w:tab/>
        <w:tab/>
        <w:t>Krajská kola Atletického čtyřbo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ab/>
        <w:t>2. kolo I.ligy mužů a žen skupina C</w:t>
        <w:tab/>
        <w:tab/>
        <w:tab/>
        <w:tab/>
        <w:t>Břeclav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 kolo II.ligy mužů a žen skupina E</w:t>
        <w:tab/>
        <w:tab/>
        <w:tab/>
        <w:tab/>
        <w:t>Hra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kolo II.ligy mužů a žen skupina F</w:t>
        <w:tab/>
        <w:tab/>
        <w:tab/>
        <w:tab/>
        <w:t>Uherské Hradiště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8.-29.</w:t>
        <w:tab/>
        <w:tab/>
        <w:t>Evropský pohár mistrovských klubů mužů a žen</w:t>
        <w:tab/>
        <w:tab/>
        <w:tab/>
        <w:t>Mes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ab/>
        <w:t>1. kolo soutěže družstev mladšího žactva MSK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ab/>
        <w:t>10 km chůze pro 3. kolo I.ligy mužů sk. A,C</w:t>
        <w:tab/>
        <w:tab/>
        <w:tab/>
        <w:t>Zeleneč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3. kolo II.ligy mužů sk. A,B, E, F</w:t>
        <w:tab/>
        <w:tab/>
        <w:t>Zeleneč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 kolo soutěže družstva staršího žactva JmKAS</w:t>
        <w:tab/>
        <w:tab/>
        <w:t>Vyškov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ěh mezi náměstími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ab/>
        <w:t>2. kolo soutěže družstev mladšího žactva Olomoucký kraj</w:t>
        <w:tab/>
        <w:t>Olomou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ab/>
        <w:t>2. kolo soutěže družstev mladšího žactva JMK, skupina D</w:t>
        <w:tab/>
        <w:t>Znoj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lostátní finále Štafetového poháru</w:t>
        <w:tab/>
        <w:tab/>
        <w:tab/>
        <w:tab/>
        <w:t>Čá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sokolské úterý</w:t>
        <w:tab/>
        <w:tab/>
        <w:tab/>
        <w:tab/>
        <w:tab/>
        <w:tab/>
        <w:t xml:space="preserve">Opava </w:t>
      </w:r>
    </w:p>
    <w:p>
      <w:pPr>
        <w:pStyle w:val="TextBody"/>
        <w:rPr>
          <w:rFonts w:cs="Arial"/>
          <w:bCs/>
          <w:iCs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Čer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  <w:tab/>
        <w:tab/>
        <w:t>2. kolo soutěže družstev mladšího žactva Olomouckého kraje</w:t>
        <w:tab/>
        <w:t>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kresní přebor přípravek ve sprinterských disciplínách</w:t>
        <w:tab/>
        <w:tab/>
        <w:t>Slezan Opa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  <w:tab/>
        <w:tab/>
        <w:t>Praga Academia</w:t>
        <w:tab/>
        <w:tab/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ab/>
        <w:t>23. ročník Hradišťské memoriály, Olympic Hopes</w:t>
        <w:tab/>
        <w:tab/>
        <w:t>Uherské Hradiště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valifikační závod na mistrovství Evropy v běhu do vrchu</w:t>
        <w:tab/>
        <w:t>Česká Třebo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ttoni půlmaratón</w:t>
        <w:tab/>
        <w:tab/>
        <w:tab/>
        <w:tab/>
        <w:tab/>
        <w:tab/>
        <w:t>České Budějovice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10 km chůze pro 3. kolo I. ligy mužů, sk. B</w:t>
        <w:tab/>
        <w:tab/>
        <w:tab/>
        <w:t>Rumburk</w:t>
      </w:r>
    </w:p>
    <w:p>
      <w:pPr>
        <w:pStyle w:val="TextBody"/>
        <w:rPr/>
      </w:pPr>
      <w:r>
        <w:rPr>
          <w:rFonts w:cs="Arial"/>
          <w:sz w:val="20"/>
        </w:rPr>
        <w:tab/>
        <w:tab/>
        <w:t>10 km chůze pro 3. kolo II. ligy mužů, sk. C, D</w:t>
        <w:tab/>
        <w:tab/>
        <w:tab/>
        <w:t>Rumbur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</w:t>
        <w:tab/>
        <w:tab/>
        <w:t>Mistrovství MaS mužů, žen, juniorů, juniorek,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dorostenců a dorostenek </w:t>
        <w:tab/>
        <w:tab/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zikrajové utkání družstev straších žáků a žákyň</w:t>
        <w:tab/>
        <w:tab/>
        <w:t>Kladno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Evropský </w:t>
      </w:r>
      <w:r>
        <w:rPr>
          <w:rFonts w:cs="Arial" w:ascii="Arial" w:hAnsi="Arial"/>
          <w:sz w:val="20"/>
          <w:szCs w:val="20"/>
        </w:rPr>
        <w:t xml:space="preserve">pohár v běhu na 10000m </w:t>
        <w:tab/>
        <w:tab/>
        <w:tab/>
        <w:tab/>
        <w:t>Mersin</w:t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ab/>
        <w:t>Premium mítink EA - Memoriál Josefa Odložila</w:t>
        <w:tab/>
        <w:tab/>
        <w:tab/>
        <w:t>Prah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</w:t>
        <w:tab/>
        <w:tab/>
        <w:t>Celostátní finále Poháru rozhlasu</w:t>
        <w:tab/>
        <w:tab/>
        <w:tab/>
        <w:tab/>
        <w:t>Kolín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7.</w:t>
        <w:tab/>
        <w:tab/>
        <w:t>IV. sokolské úterý</w:t>
        <w:tab/>
        <w:tab/>
        <w:tab/>
        <w:tab/>
        <w:tab/>
        <w:tab/>
        <w:t>Opa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ab/>
        <w:t>3. kolo soutěže družstev staršího žactva Zlínský kraj</w:t>
        <w:tab/>
        <w:tab/>
        <w:t>Zl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ěh nejrychlejšího Opaváka</w:t>
        <w:tab/>
        <w:tab/>
        <w:tab/>
        <w:tab/>
        <w:tab/>
        <w:t>Slezan Opava</w:t>
      </w:r>
    </w:p>
    <w:p>
      <w:pPr>
        <w:pStyle w:val="TextBody"/>
        <w:rPr/>
      </w:pPr>
      <w:r>
        <w:rPr>
          <w:rFonts w:cs="Arial"/>
          <w:bCs/>
          <w:sz w:val="20"/>
        </w:rPr>
        <w:t>Do 9.</w:t>
        <w:tab/>
        <w:tab/>
        <w:t xml:space="preserve">Krajská </w:t>
      </w:r>
      <w:r>
        <w:rPr>
          <w:rFonts w:cs="Arial"/>
          <w:sz w:val="20"/>
        </w:rPr>
        <w:t>kola Odznaku všestrannosti olympijských vítězů</w:t>
      </w:r>
    </w:p>
    <w:p>
      <w:pPr>
        <w:pStyle w:val="Normal"/>
        <w:rPr/>
      </w:pPr>
      <w:r>
        <w:rPr>
          <w:rFonts w:cs="Arial" w:ascii="Arial" w:hAnsi="Arial"/>
        </w:rPr>
        <w:t xml:space="preserve">10.–11. </w:t>
        <w:tab/>
        <w:t>Mítink IAAF ve vícebojích – TNT Express Meeting</w:t>
        <w:tab/>
        <w:tab/>
        <w:t>Klad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3. kolo I.ligy mužů a žen skupina C</w:t>
        <w:tab/>
        <w:tab/>
        <w:tab/>
        <w:tab/>
        <w:t>Třinec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 kolo II.ligy mužů a žen skupina E</w:t>
        <w:tab/>
        <w:tab/>
        <w:tab/>
        <w:tab/>
        <w:t>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kolo II.ligy mužů a žen skupina F</w:t>
        <w:tab/>
        <w:tab/>
        <w:tab/>
        <w:tab/>
        <w:t>Hodonín</w:t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Mezistátní utkání ČR-Maďarsko-Slovensko-Slovinsko</w:t>
        <w:tab/>
        <w:t>Brno</w:t>
      </w:r>
    </w:p>
    <w:p>
      <w:pPr>
        <w:pStyle w:val="NoSpacing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dorostenců a dorostenek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  <w:tab/>
        <w:tab/>
        <w:t>Mistrovství MaS staršího žactva</w:t>
        <w:tab/>
        <w:tab/>
        <w:tab/>
        <w:tab/>
        <w:t>Ostr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2. kolo extraligy mužů a žen</w:t>
        <w:tab/>
        <w:tab/>
        <w:tab/>
        <w:tab/>
        <w:tab/>
        <w:t>K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3. kolo soutěže družstev staršího žactva MSK</w:t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ab/>
        <w:t>3. kolo soutěže družstev mladšího žactva JMK, skupina D</w:t>
        <w:tab/>
        <w:t>Znoj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ab/>
        <w:t>4. kolo soutěže družstev staršího žactva Zlínský kraj</w:t>
        <w:tab/>
        <w:tab/>
        <w:t>Uherské Hradišt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kresní přebor přípravek ve vícebojích</w:t>
        <w:tab/>
        <w:tab/>
        <w:tab/>
        <w:tab/>
        <w:t>Slezan Op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ab/>
        <w:t>3. kolo soutěže družstev mladšího žactva MSK</w:t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–17.</w:t>
        <w:tab/>
        <w:tab/>
        <w:t>Celostátní finále Atletického čtyřboje</w:t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ab/>
        <w:t>XXXXV. Mezinárodní Večerní běh Bruntálem</w:t>
        <w:tab/>
        <w:tab/>
        <w:tab/>
        <w:t>Brunt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-19.</w:t>
        <w:tab/>
        <w:tab/>
      </w:r>
      <w:r>
        <w:rPr>
          <w:rFonts w:cs="Arial" w:ascii="Arial" w:hAnsi="Arial"/>
          <w:i/>
        </w:rPr>
        <w:t>Mistrovství ČR mužů a žen</w:t>
        <w:tab/>
        <w:tab/>
        <w:tab/>
        <w:tab/>
        <w:tab/>
        <w:t>T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ab/>
        <w:t>Mistrovství ČR veteránů na dráze</w:t>
        <w:tab/>
        <w:tab/>
        <w:tab/>
        <w:tab/>
        <w:t>Svitav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istrovství světa v horském maratonu</w:t>
        <w:tab/>
        <w:tab/>
        <w:tab/>
        <w:tab/>
        <w:t>Podbrdo</w:t>
      </w:r>
    </w:p>
    <w:p>
      <w:pPr>
        <w:pStyle w:val="Normal"/>
        <w:rPr/>
      </w:pPr>
      <w:r>
        <w:rPr>
          <w:rFonts w:cs="Arial" w:ascii="Arial" w:hAnsi="Arial"/>
        </w:rPr>
        <w:t>19.</w:t>
        <w:tab/>
        <w:tab/>
      </w:r>
      <w:r>
        <w:rPr>
          <w:rFonts w:cs="Arial" w:ascii="Arial" w:hAnsi="Arial"/>
          <w:i/>
        </w:rPr>
        <w:t>Mistrovství ČR dorostenců v bězích na 3000 m</w:t>
        <w:tab/>
        <w:tab/>
        <w:tab/>
        <w:t>Tábor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>a 2000 m př. a  dorostenek v bězích na 3000 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a 1500 m p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ab/>
        <w:t>3. kolo soutěže družstev staršího žactva Olomouckého kraje</w:t>
        <w:tab/>
        <w:t>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kolo soutěže družstev mladšího žactva JMK, skupina C</w:t>
        <w:tab/>
        <w:t>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ab/>
        <w:t>Pražská tyčka</w:t>
        <w:tab/>
        <w:tab/>
        <w:tab/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  <w:tab/>
        <w:tab/>
        <w:t>3.závod-Ostravský běžecký pohár mládeže</w:t>
        <w:tab/>
        <w:tab/>
        <w:tab/>
        <w:t xml:space="preserve">Ostrava-Hrab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  <w:tab/>
        <w:tab/>
        <w:t>Mattoni půlmaratón</w:t>
        <w:tab/>
        <w:tab/>
        <w:tab/>
        <w:tab/>
        <w:tab/>
        <w:tab/>
        <w:t>Olomouc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Světový pohár v běhu do vrchu (do 17 let)</w:t>
        <w:tab/>
        <w:tab/>
        <w:tab/>
        <w:t>Jánské Lázně-Černá hora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Běh Vítkovicemi </w:t>
        <w:tab/>
        <w:tab/>
        <w:tab/>
        <w:tab/>
        <w:tab/>
        <w:tab/>
        <w:t>Ostrava-Vítkovice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6.</w:t>
        <w:tab/>
        <w:tab/>
        <w:t>Pražské memoriály</w:t>
        <w:tab/>
        <w:tab/>
        <w:tab/>
        <w:tab/>
        <w:tab/>
        <w:tab/>
        <w:t>Praha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25.–26. </w:t>
        <w:tab/>
      </w:r>
      <w:r>
        <w:rPr>
          <w:rFonts w:cs="Arial" w:ascii="Arial" w:hAnsi="Arial"/>
          <w:i/>
          <w:sz w:val="20"/>
          <w:szCs w:val="20"/>
        </w:rPr>
        <w:t>Mistrovství ČR juniorů, juniorek, dorostenců a dorostenek</w:t>
        <w:tab/>
        <w:t>Třinec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na drá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ab/>
        <w:t>Frýdecká míle</w:t>
        <w:tab/>
        <w:tab/>
        <w:tab/>
        <w:tab/>
        <w:tab/>
        <w:tab/>
        <w:tab/>
        <w:t>Frýdek-Míst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8.</w:t>
        <w:tab/>
        <w:tab/>
        <w:t>V. sokolské úterý</w:t>
        <w:tab/>
        <w:tab/>
        <w:tab/>
        <w:tab/>
        <w:tab/>
        <w:tab/>
        <w:t>Opava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30.</w:t>
        <w:tab/>
        <w:tab/>
      </w:r>
      <w:r>
        <w:rPr>
          <w:rFonts w:cs="Arial" w:ascii="Arial" w:hAnsi="Arial"/>
          <w:bCs/>
          <w:iCs/>
          <w:sz w:val="20"/>
          <w:szCs w:val="20"/>
        </w:rPr>
        <w:t>Youth Athletics-Sokol Grand Prix (do 17 let)</w:t>
        <w:tab/>
        <w:tab/>
        <w:tab/>
        <w:t>Kolín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rvenec</w:t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1.</w:t>
        <w:tab/>
        <w:tab/>
      </w:r>
      <w:r>
        <w:rPr>
          <w:rFonts w:cs="Arial" w:ascii="Arial" w:hAnsi="Arial"/>
          <w:i/>
          <w:iCs/>
          <w:sz w:val="20"/>
          <w:szCs w:val="20"/>
        </w:rPr>
        <w:t>Mezistátní utkání ČR-Chorvatsko-Maďarsko-Slovensko-</w:t>
        <w:tab/>
        <w:t>Miskolc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-Slovinsko juniorů a junior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</w:t>
        <w:tab/>
        <w:tab/>
        <w:t>Mistrovství Evropy v běhu do vrchu</w:t>
        <w:tab/>
        <w:tab/>
        <w:tab/>
        <w:tab/>
        <w:t>Arco</w:t>
      </w:r>
    </w:p>
    <w:p>
      <w:pPr>
        <w:pStyle w:val="TextBody"/>
        <w:rPr/>
      </w:pPr>
      <w:r>
        <w:rPr>
          <w:rFonts w:cs="Arial"/>
          <w:sz w:val="20"/>
        </w:rPr>
        <w:t>2</w:t>
      </w:r>
      <w:r>
        <w:rPr>
          <w:rFonts w:cs="Arial"/>
          <w:bCs/>
          <w:sz w:val="20"/>
        </w:rPr>
        <w:t>.-3.</w:t>
        <w:tab/>
        <w:tab/>
        <w:t>Cena Pacova ve vícebojích</w:t>
        <w:tab/>
        <w:tab/>
        <w:tab/>
        <w:tab/>
        <w:tab/>
        <w:t>Pac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rmal"/>
        <w:rPr/>
      </w:pPr>
      <w:r>
        <w:rPr>
          <w:rFonts w:cs="Arial" w:ascii="Arial" w:hAnsi="Arial"/>
        </w:rPr>
        <w:t>6.-10.</w:t>
        <w:tab/>
        <w:tab/>
        <w:t>Mistrovství Evropy</w:t>
        <w:tab/>
        <w:tab/>
        <w:tab/>
        <w:tab/>
        <w:tab/>
        <w:tab/>
        <w:t>Amsterodam</w:t>
      </w:r>
    </w:p>
    <w:p>
      <w:pPr>
        <w:pStyle w:val="Normal"/>
        <w:rPr/>
      </w:pPr>
      <w:r>
        <w:rPr>
          <w:rFonts w:cs="Arial" w:ascii="Arial" w:hAnsi="Arial"/>
        </w:rPr>
        <w:t xml:space="preserve">9.  </w:t>
        <w:tab/>
        <w:tab/>
        <w:t>12. ročník Městského běhu Karvinou</w:t>
        <w:tab/>
        <w:tab/>
        <w:tab/>
        <w:tab/>
        <w:t>Karvi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–17. </w:t>
        <w:tab/>
        <w:t>Mistrovství Evropy do 17 let</w:t>
        <w:tab/>
        <w:tab/>
        <w:tab/>
        <w:tab/>
        <w:tab/>
        <w:t>Tbilisi</w:t>
      </w:r>
    </w:p>
    <w:p>
      <w:pPr>
        <w:pStyle w:val="NoSpacing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5.</w:t>
        <w:tab/>
        <w:tab/>
        <w:t>Mezistátní utkání ČR-Maďarsko-Polsko-Slovinsko</w:t>
        <w:tab/>
        <w:tab/>
        <w:t>Slovinsko</w:t>
      </w:r>
    </w:p>
    <w:p>
      <w:pPr>
        <w:pStyle w:val="NoSpacing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mužů a žen do 22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ab/>
        <w:t>1. ročník Veřejný přebor města Karviné</w:t>
        <w:tab/>
        <w:tab/>
        <w:tab/>
        <w:tab/>
        <w:t>Karviná</w:t>
      </w:r>
    </w:p>
    <w:p>
      <w:pPr>
        <w:pStyle w:val="Normal"/>
        <w:rPr/>
      </w:pPr>
      <w:r>
        <w:rPr>
          <w:rFonts w:cs="Arial" w:ascii="Arial" w:hAnsi="Arial"/>
        </w:rPr>
        <w:t>18.</w:t>
        <w:tab/>
        <w:tab/>
        <w:t>I.pondělní prázdninový mítink</w:t>
        <w:tab/>
        <w:tab/>
        <w:tab/>
        <w:tab/>
        <w:tab/>
        <w:t>Brno, Vojt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–24.</w:t>
        <w:tab/>
        <w:tab/>
        <w:t>Mistrovství světa juniorů</w:t>
        <w:tab/>
        <w:tab/>
        <w:tab/>
        <w:tab/>
        <w:tab/>
        <w:t>Bydhoš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ab/>
        <w:t>II.pondělní prázdninový mítink</w:t>
        <w:tab/>
        <w:tab/>
        <w:tab/>
        <w:tab/>
        <w:tab/>
        <w:t>Brno, Vojt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ab/>
        <w:t>Velká cena</w:t>
        <w:tab/>
        <w:tab/>
        <w:tab/>
        <w:tab/>
        <w:tab/>
        <w:tab/>
        <w:tab/>
        <w:t>T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 </w:t>
        <w:tab/>
        <w:tab/>
      </w:r>
      <w:r>
        <w:rPr>
          <w:rFonts w:cs="Arial" w:ascii="Arial" w:hAnsi="Arial"/>
          <w:b/>
        </w:rPr>
        <w:t>Mistrovství MaS v běhu do vrchu</w:t>
        <w:tab/>
        <w:tab/>
        <w:tab/>
        <w:tab/>
        <w:t>Nižní Mohelnice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0000m chůze pro 4. kolo I.ligy mužů skupina C</w:t>
        <w:tab/>
        <w:tab/>
        <w:t>N.Město nad Metují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0000m chůze pro 4. kolo I.ligy mužů skupina B, E,F</w:t>
        <w:tab/>
        <w:tab/>
        <w:t>N.Město nad Metují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elká cena</w:t>
        <w:tab/>
        <w:tab/>
        <w:tab/>
        <w:tab/>
        <w:tab/>
        <w:tab/>
        <w:tab/>
        <w:t>N.Město nad Metu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b/>
          <w:sz w:val="20"/>
          <w:u w:val="single"/>
        </w:rPr>
        <w:t>Srpen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  <w:tab/>
        <w:tab/>
        <w:t>III. pondělní prázdninový mítink</w:t>
        <w:tab/>
        <w:tab/>
        <w:tab/>
        <w:tab/>
        <w:tab/>
        <w:t>Brno,Vojtova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  <w:tab/>
        <w:t>Velká cena Chebu</w:t>
        <w:tab/>
        <w:tab/>
        <w:tab/>
        <w:tab/>
        <w:tab/>
        <w:tab/>
        <w:t>Ch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</w:r>
      <w:r>
        <w:rPr>
          <w:rFonts w:cs="Arial" w:ascii="Arial" w:hAnsi="Arial"/>
          <w:i/>
        </w:rPr>
        <w:t>Mistrovství ČR v běhu do vrchu</w:t>
        <w:tab/>
        <w:tab/>
        <w:tab/>
        <w:tab/>
        <w:tab/>
        <w:t>Lipová Lázně-Šerá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ítink Zlín  2015</w:t>
        <w:tab/>
        <w:tab/>
        <w:tab/>
        <w:tab/>
        <w:tab/>
        <w:tab/>
        <w:t>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ab/>
        <w:t>IV. pondělní prázdninový mítink</w:t>
        <w:tab/>
        <w:tab/>
        <w:tab/>
        <w:tab/>
        <w:tab/>
        <w:t>Brno, Vojtova</w:t>
      </w:r>
    </w:p>
    <w:p>
      <w:pPr>
        <w:pStyle w:val="TextBody"/>
        <w:rPr/>
      </w:pPr>
      <w:r>
        <w:rPr>
          <w:rFonts w:cs="Arial"/>
          <w:sz w:val="20"/>
        </w:rPr>
        <w:t>9.</w:t>
        <w:tab/>
        <w:tab/>
        <w:t>VI. sokolské úterý</w:t>
        <w:tab/>
        <w:tab/>
        <w:tab/>
        <w:tab/>
        <w:tab/>
        <w:tab/>
        <w:t>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rmal"/>
        <w:rPr/>
      </w:pPr>
      <w:r>
        <w:rPr>
          <w:rFonts w:cs="Arial" w:ascii="Arial" w:hAnsi="Arial"/>
        </w:rPr>
        <w:t>12.–21.</w:t>
        <w:tab/>
        <w:tab/>
        <w:t>Olympijské hry</w:t>
        <w:tab/>
        <w:tab/>
        <w:tab/>
        <w:tab/>
        <w:tab/>
        <w:tab/>
        <w:tab/>
        <w:t>Rio de Jan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10 km chůze pro 4. kolo I. ligy mužů, sk.C</w:t>
        <w:tab/>
        <w:tab/>
        <w:tab/>
        <w:t>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 km chůze pro 4. kolo II. ligy mužů sk. B, E, F</w:t>
        <w:tab/>
        <w:tab/>
        <w:tab/>
        <w:t>Přerov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66. ročník Velké ceny Opavy v hodu oštěpem</w:t>
        <w:tab/>
        <w:tab/>
        <w:tab/>
        <w:t>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. pondělní prázdninový mítink</w:t>
        <w:tab/>
        <w:tab/>
        <w:tab/>
        <w:tab/>
        <w:tab/>
        <w:t>Brno, Vojtova</w:t>
      </w:r>
    </w:p>
    <w:p>
      <w:pPr>
        <w:pStyle w:val="TextBody"/>
        <w:rPr/>
      </w:pPr>
      <w:r>
        <w:rPr>
          <w:rFonts w:cs="Arial"/>
          <w:bCs/>
          <w:iCs/>
          <w:sz w:val="20"/>
        </w:rPr>
        <w:t>14.</w:t>
        <w:tab/>
        <w:tab/>
      </w:r>
      <w:r>
        <w:rPr>
          <w:rFonts w:cs="Arial"/>
          <w:bCs/>
          <w:sz w:val="20"/>
        </w:rPr>
        <w:t>Velká cena Třebíče</w:t>
        <w:tab/>
        <w:tab/>
        <w:tab/>
        <w:tab/>
        <w:tab/>
        <w:tab/>
        <w:t>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ab/>
        <w:t>Mladá Evropa</w:t>
        <w:tab/>
        <w:tab/>
        <w:tab/>
        <w:tab/>
        <w:tab/>
        <w:tab/>
        <w:tab/>
        <w:t>Jablonec nad Nisou</w:t>
      </w:r>
    </w:p>
    <w:p>
      <w:pPr>
        <w:pStyle w:val="TextBody"/>
        <w:rPr/>
      </w:pPr>
      <w:r>
        <w:rPr>
          <w:rFonts w:cs="Arial"/>
          <w:bCs/>
          <w:iCs/>
          <w:sz w:val="20"/>
        </w:rPr>
        <w:t>16.</w:t>
        <w:tab/>
        <w:tab/>
        <w:t>Chodská patnáctistovka, velká cena v běhu na 100 m</w:t>
        <w:tab/>
        <w:tab/>
        <w:t>Domažlice</w:t>
      </w:r>
    </w:p>
    <w:p>
      <w:pPr>
        <w:pStyle w:val="TextBody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ab/>
        <w:tab/>
        <w:t>a cena Jana Mazance v běhu na 3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ab/>
        <w:t>Atletická středa</w:t>
        <w:tab/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  <w:tab/>
        <w:tab/>
        <w:t>4. kolo I.ligy mužů a žen skupina C</w:t>
        <w:tab/>
        <w:tab/>
        <w:tab/>
        <w:tab/>
        <w:t>Olomouc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ko kros – Kozlanský kopeček</w:t>
        <w:tab/>
        <w:tab/>
        <w:tab/>
        <w:tab/>
        <w:tab/>
        <w:t>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</w:t>
        <w:tab/>
        <w:tab/>
        <w:t>Pardubický atletický mítink</w:t>
        <w:tab/>
        <w:tab/>
        <w:tab/>
        <w:tab/>
        <w:tab/>
        <w:t>Pardub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-28.</w:t>
        <w:tab/>
        <w:tab/>
      </w:r>
      <w:r>
        <w:rPr>
          <w:rFonts w:cs="Arial" w:ascii="Arial" w:hAnsi="Arial"/>
          <w:i/>
        </w:rPr>
        <w:t>Mistrovství ČR mužů a žen do 22 let nad dráze</w:t>
        <w:tab/>
        <w:tab/>
        <w:tab/>
        <w:t>Klad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0.</w:t>
        <w:tab/>
        <w:tab/>
        <w:t>Slezanská desítka</w:t>
        <w:tab/>
        <w:tab/>
        <w:tab/>
        <w:tab/>
        <w:tab/>
        <w:tab/>
        <w:t>Frýdek-Míst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30.</w:t>
        <w:tab/>
        <w:tab/>
        <w:t>VII. sokolské úterý</w:t>
        <w:tab/>
        <w:tab/>
        <w:tab/>
        <w:tab/>
        <w:tab/>
        <w:tab/>
        <w:t>Opav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4. kolo soutěže družstev staršího žactva MSK</w:t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ab/>
        <w:t>4. kolo II.ligy mužů a žen skupina E</w:t>
        <w:tab/>
        <w:tab/>
        <w:tab/>
        <w:tab/>
        <w:t>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kolo II.ligy mužů a žen skupina F</w:t>
        <w:tab/>
        <w:tab/>
        <w:tab/>
        <w:tab/>
        <w:t>Přerov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ab/>
      </w:r>
      <w:r>
        <w:rPr>
          <w:rFonts w:cs="Arial" w:ascii="Arial" w:hAnsi="Arial"/>
          <w:i/>
        </w:rPr>
        <w:t>MČR družstev mužů a žen</w:t>
        <w:tab/>
        <w:tab/>
        <w:tab/>
        <w:tab/>
        <w:tab/>
        <w:t>Ústí nad Orli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strovství světa v běhu do vrchu</w:t>
        <w:tab/>
        <w:tab/>
        <w:tab/>
        <w:tab/>
        <w:t>Sapareva Ba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ab/>
        <w:t>Vyškovská míle a VC ve skoku vysokém žactva, Běh naděje</w:t>
        <w:tab/>
        <w:t>Vyškov</w:t>
      </w:r>
    </w:p>
    <w:p>
      <w:pPr>
        <w:pStyle w:val="TextBody"/>
        <w:rPr/>
      </w:pPr>
      <w:r>
        <w:rPr>
          <w:rFonts w:cs="Arial"/>
          <w:bCs/>
          <w:sz w:val="20"/>
        </w:rPr>
        <w:t>9.-10.</w:t>
        <w:tab/>
        <w:tab/>
        <w:t xml:space="preserve">Celostátní finále </w:t>
      </w:r>
      <w:r>
        <w:rPr>
          <w:rFonts w:cs="Arial"/>
          <w:sz w:val="20"/>
        </w:rPr>
        <w:t>Odznaku všestrannosti olympijských</w:t>
        <w:tab/>
        <w:tab/>
        <w:t>Prah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vítězů</w:t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ab/>
        <w:t>3. kolo soutěže družstev mládeže</w:t>
        <w:tab/>
        <w:tab/>
        <w:tab/>
        <w:tab/>
        <w:t>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9. ročník Brněnské pětadvacítky</w:t>
        <w:tab/>
        <w:tab/>
        <w:tab/>
        <w:tab/>
        <w:t>Brno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Mistrovství Čech družstev juniorů a juniorek</w:t>
        <w:tab/>
        <w:tab/>
        <w:tab/>
        <w:t>Jablonec nad Nisou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Mistrovství Čech družstev dorostenců a dorostenek</w:t>
        <w:tab/>
        <w:tab/>
        <w:t>Praha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Birell Grand Prix Praha</w:t>
        <w:tab/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stravský Maratón </w:t>
        <w:tab/>
        <w:tab/>
        <w:tab/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</w:r>
      <w:r>
        <w:rPr>
          <w:rFonts w:cs="Arial" w:ascii="Arial" w:hAnsi="Arial"/>
          <w:b/>
        </w:rPr>
        <w:t>Finále Moravy soutěže družstev staršího žactva</w:t>
        <w:tab/>
        <w:tab/>
        <w:t>Šumperk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Mistrovství světa v běhu do vrchu </w:t>
        <w:tab/>
        <w:tab/>
        <w:tab/>
        <w:tab/>
        <w:t>Sarapeva Ba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4. kolo soutěže družstev mladšího žactva JMK, skupina D</w:t>
        <w:tab/>
        <w:t>Znojmo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 kolo soutěže družstev mladšího žactva Olomoucký kraj</w:t>
        <w:tab/>
        <w:t>Prostěj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>4. kolo soutěže družstev mladšího žactva MSK</w:t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ab/>
        <w:t>Kvalifikace o I.ligu mužů a žen</w:t>
        <w:tab/>
        <w:tab/>
        <w:tab/>
        <w:tab/>
        <w:tab/>
        <w:t>vítěz mužů sk.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ropský pohár mistrovských klubů juniorek sk.A</w:t>
        <w:tab/>
        <w:tab/>
        <w:t>Castellón de la Pl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ropský pohár mistrovských klubů juniorů sk. B</w:t>
        <w:tab/>
        <w:tab/>
        <w:t>Lei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ěh rodným krajem Emila Zátopka</w:t>
        <w:tab/>
        <w:tab/>
        <w:tab/>
        <w:tab/>
        <w:t>Kopřivnic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attoni půlmaratón</w:t>
        <w:tab/>
        <w:tab/>
        <w:tab/>
        <w:tab/>
        <w:tab/>
        <w:tab/>
        <w:t>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–18.</w:t>
        <w:tab/>
        <w:tab/>
      </w:r>
      <w:r>
        <w:rPr>
          <w:rFonts w:cs="Arial" w:ascii="Arial" w:hAnsi="Arial"/>
          <w:i/>
        </w:rPr>
        <w:t>Mistrovství ČR žáků a žákyň na dráze</w:t>
        <w:tab/>
        <w:tab/>
        <w:tab/>
        <w:tab/>
        <w:t>Jablonec nad Nisou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18.</w:t>
        <w:tab/>
        <w:tab/>
        <w:t>Velká cena města Prostějova v běhu na 110 m překážek</w:t>
        <w:tab/>
        <w:t>Prostějov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 memoriál Eduarda Rozbořila v hodu oštěp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ab/>
        <w:t>32. ročník Morenda mítink s hodinovkou na dráze</w:t>
        <w:tab/>
        <w:tab/>
        <w:t>Brno, Vojt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ezanská hodinovka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  <w:tab/>
        <w:tab/>
        <w:t>4.závod-Ostravský běžecký pohár mládeže</w:t>
        <w:tab/>
        <w:tab/>
        <w:tab/>
        <w:t>SG Ostrava</w:t>
      </w:r>
    </w:p>
    <w:p>
      <w:pPr>
        <w:pStyle w:val="Normal"/>
        <w:rPr/>
      </w:pPr>
      <w:r>
        <w:rPr>
          <w:rFonts w:cs="Arial" w:ascii="Arial" w:hAnsi="Arial"/>
        </w:rPr>
        <w:t xml:space="preserve">24. </w:t>
        <w:tab/>
        <w:tab/>
      </w:r>
      <w:r>
        <w:rPr>
          <w:rFonts w:cs="Arial" w:ascii="Arial" w:hAnsi="Arial"/>
          <w:i/>
        </w:rPr>
        <w:t>MČR družstev juniorů a juniorek</w:t>
        <w:tab/>
        <w:tab/>
        <w:tab/>
        <w:tab/>
        <w:t>Prah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MČR družstev dorostenců a dorostenek</w:t>
        <w:tab/>
        <w:tab/>
        <w:tab/>
        <w:tab/>
        <w:t>Ostrava</w:t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Mezistátní utkání ČR-Chorvatsko-Maďarsko-Slovensko-</w:t>
        <w:tab/>
        <w:tab/>
        <w:t>Trnava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-Slovinsko žáků a žáky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</w:t>
        <w:tab/>
        <w:tab/>
        <w:t>Mistrovství MaS mladšího žactva</w:t>
        <w:tab/>
        <w:tab/>
        <w:tab/>
        <w:tab/>
        <w:t>Olomouc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MaS v maratónu</w:t>
        <w:tab/>
        <w:tab/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i/>
        </w:rPr>
        <w:t>Mistrovství ČR v silničním běhu</w:t>
        <w:tab/>
        <w:tab/>
        <w:tab/>
        <w:tab/>
        <w:tab/>
        <w:t>Běchovice-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 </w:t>
        <w:tab/>
        <w:tab/>
        <w:t>Svatováclavské víceboje</w:t>
        <w:tab/>
        <w:tab/>
        <w:tab/>
        <w:tab/>
        <w:tab/>
        <w:t>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ročník Burčákové víceboje</w:t>
        <w:tab/>
        <w:tab/>
        <w:tab/>
        <w:tab/>
        <w:tab/>
        <w:t>Uherské Hradiště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í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</w:r>
      <w:r>
        <w:rPr>
          <w:rFonts w:cs="Arial" w:ascii="Arial" w:hAnsi="Arial"/>
          <w:i/>
        </w:rPr>
        <w:t>Mistrovství ČR družstev staršího žactva</w:t>
        <w:tab/>
        <w:tab/>
        <w:tab/>
        <w:tab/>
        <w:t>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7. ročník Oslavského podzimního krosu</w:t>
        <w:tab/>
        <w:tab/>
        <w:tab/>
        <w:t>Oslav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ab/>
        <w:t>Finále Moravy soutěže družstev mladšího žactva</w:t>
        <w:tab/>
        <w:tab/>
        <w:t>Znojmo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Stominutový desetiboj</w:t>
        <w:tab/>
        <w:tab/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ab/>
        <w:t>5.závod-Ostravský běžecký pohár mládeže</w:t>
        <w:tab/>
        <w:tab/>
        <w:tab/>
        <w:t>Městský stad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ab/>
        <w:t>12. ročník Velké ceny Bohumína na 60 a 1000 metrů</w:t>
        <w:tab/>
        <w:tab/>
        <w:t>Bohumí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8.</w:t>
        <w:tab/>
        <w:tab/>
        <w:t>Mistrovství MaS v přespolním běhu</w:t>
        <w:tab/>
        <w:tab/>
        <w:tab/>
        <w:tab/>
        <w:t>Šternbe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8.–9.</w:t>
        <w:tab/>
        <w:tab/>
        <w:t>Mistrovství MaS ve vícebojích</w:t>
        <w:tab/>
        <w:tab/>
        <w:tab/>
        <w:tab/>
        <w:t>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ab/>
        <w:t>59. ročník Slovácký běh</w:t>
        <w:tab/>
        <w:tab/>
        <w:tab/>
        <w:tab/>
        <w:tab/>
        <w:tab/>
        <w:t>Uherské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>44. ročník Chřibský maratón</w:t>
        <w:tab/>
        <w:tab/>
        <w:tab/>
        <w:tab/>
        <w:tab/>
        <w:t>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ab/>
        <w:t>Přes Valašské kotáry - běh Zlínem</w:t>
        <w:tab/>
        <w:tab/>
        <w:tab/>
        <w:tab/>
        <w:t>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ab/>
        <w:t>Velká cena ACCC Horažďovice v přespolním běhu 2016</w:t>
        <w:tab/>
        <w:t>Střelské Hoš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ab/>
        <w:t>Štandl kros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-6.11</w:t>
        <w:tab/>
        <w:t>Mistrovství světa veteránů</w:t>
        <w:tab/>
        <w:tab/>
        <w:tab/>
        <w:tab/>
        <w:tab/>
        <w:t>Pe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ab/>
        <w:t>Loučení s oválem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op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</w:t>
        <w:tab/>
        <w:tab/>
        <w:t>Hornická 10</w:t>
        <w:tab/>
        <w:tab/>
        <w:tab/>
        <w:tab/>
        <w:tab/>
        <w:tab/>
        <w:tab/>
        <w:t xml:space="preserve">Frýdek-Místek  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MaS v silničním běhu na 10 km</w:t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zinárodní půlmaratón a maratón, Memoriál Dr. Podmolíka</w:t>
        <w:tab/>
        <w:t>Otrokovice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ab/>
        <w:t>Velká Kunratická</w:t>
        <w:tab/>
        <w:tab/>
        <w:tab/>
        <w:tab/>
        <w:tab/>
        <w:tab/>
        <w:t>Praha</w:t>
      </w:r>
    </w:p>
    <w:p>
      <w:pPr>
        <w:pStyle w:val="Normal"/>
        <w:rPr/>
      </w:pPr>
      <w:r>
        <w:rPr>
          <w:rFonts w:cs="Arial" w:ascii="Arial" w:hAnsi="Arial"/>
        </w:rPr>
        <w:t>17.</w:t>
        <w:tab/>
        <w:tab/>
        <w:t>Běh 17. listopadu</w:t>
        <w:tab/>
        <w:tab/>
        <w:tab/>
        <w:tab/>
        <w:tab/>
        <w:tab/>
        <w:t>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ěh 17. listopadu</w:t>
        <w:tab/>
        <w:tab/>
        <w:tab/>
        <w:tab/>
        <w:tab/>
        <w:tab/>
        <w:t>Brno-Jeh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ab/>
      </w:r>
      <w:r>
        <w:rPr>
          <w:rFonts w:cs="Arial" w:ascii="Arial" w:hAnsi="Arial"/>
          <w:i/>
        </w:rPr>
        <w:t>Mistrovství ČR v přespolním běhu</w:t>
        <w:tab/>
        <w:tab/>
        <w:tab/>
        <w:tab/>
        <w:t>Prah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yškovský Mikulášský běh, Memoriál Milana Dvořáka</w:t>
        <w:tab/>
        <w:tab/>
        <w:t>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ab/>
        <w:t>Běh frýdeckým parkem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Vánoční laťka žactva</w:t>
        <w:tab/>
        <w:tab/>
        <w:tab/>
        <w:tab/>
        <w:tab/>
        <w:tab/>
        <w:t>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Mikulášský běh parkem</w:t>
        <w:tab/>
        <w:tab/>
        <w:tab/>
        <w:tab/>
        <w:tab/>
        <w:tab/>
        <w:t>Kopřiv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Mistrovství Evropy v přespolním běhu</w:t>
        <w:tab/>
        <w:tab/>
        <w:tab/>
        <w:tab/>
        <w:t>C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>Předvánoční běh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ab/>
        <w:t>18. ročník Silvestrovského běhu</w:t>
        <w:tab/>
        <w:tab/>
        <w:tab/>
        <w:tab/>
        <w:t>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ab/>
        <w:t>38. ročník Silvestrovského běhu, Memoriál Richarda Plcha</w:t>
        <w:tab/>
        <w:t>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3. ročník Silvestrovského běhu na 10 km</w:t>
        <w:tab/>
        <w:tab/>
        <w:tab/>
        <w:t>Karviná</w:t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  <w:pStyle w:val="Heading"/>
        <w:ind w:left="708" w:firstLine="708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lang w:val="cs-CZ"/>
        </w:rPr>
        <w:t xml:space="preserve">Silvestrovský běh </w:t>
        <w:tab/>
        <w:tab/>
        <w:tab/>
        <w:tab/>
        <w:tab/>
        <w:tab/>
        <w:t>Ostrava-Hrabová</w:t>
      </w:r>
      <w:r>
        <w:br w:type="page"/>
      </w:r>
    </w:p>
    <w:p>
      <w:pPr>
        <w:pStyle w:val="Heading"/>
        <w:ind w:left="708" w:firstLine="708"/>
        <w:rPr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>SOUTĚŽNÍ ŘÁD DRUŽSTEV 2016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, brožury "Atletické soutěže 2016" a podle ustanovení tohoto soutěžního řádu, který všeobecně platné zásady z výše uvedených předpisů specifikuje pro potřeby krajských svazů na Moravě a ve Slezsku.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Řízení soutěž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soutěže řídí soutěžní komise prostřednictvím stanovených řídících pracovníků, kteří organizují soutěž formou zpravodajů zasílaných na adresy vedoucích družstev a v jednom výtisku</w:t>
        <w:br/>
        <w:t>na adresu:</w:t>
        <w:tab/>
        <w:t xml:space="preserve">Vladimír Černý, Hulvácká  26, 700 30 Ostrava-Zábřeh, tel.: 731152 426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vladek.cerny@centrum.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 soutěže I. a II. ligy dospělých na adresu: Jaroslav Kubica, Na Prameni 531, 252 41 Dolní Břežany, tel.: 608 937 831, e-mail: jkubica@sp4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Systém soutěž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dospělých jsou dlouhodobé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 juniorů, juniorek, dorostenců, dorostenek je dlouhodobá a končí jednorázovým mistrovstvím České republi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tarších žáků a starších žákyň probíhají v regionech a končí jednorázovým mistrovstvím České republi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mladšího žactva probíhají v regionech a končí na úrovni moravského fin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rganizace soutěž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pělí:</w:t>
        <w:tab/>
        <w:tab/>
        <w:t>extraliga mužů a žen</w:t>
      </w:r>
    </w:p>
    <w:p>
      <w:pPr>
        <w:pStyle w:val="Heading4"/>
        <w:widowControl/>
        <w:ind w:left="426" w:right="-907" w:hanging="426"/>
        <w:rPr/>
      </w:pPr>
      <w:r>
        <w:rPr/>
        <w:tab/>
        <w:tab/>
        <w:tab/>
        <w:tab/>
      </w:r>
      <w:r>
        <w:rPr>
          <w:b w:val="false"/>
          <w:sz w:val="22"/>
        </w:rPr>
        <w:t>I.liga mužů a ž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I.liga mužů a ž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ři a juniorky, dorost, starší žactvo: regionální soutěž s postupem do národního finá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žactvo: </w:t>
        <w:tab/>
        <w:t>regionální soutěž s postupem do moravského finá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Úhrada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ružstva startují na náklady vysílající složky. Pořadatel kola, semifinále a finále hradí náklady spojené s pořadatelstvím. Na pořadatelství kola se podílejí ostatní družstva finanční částkou splatnou před započetím technické porady pořadateli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říspěvek je ve výši:  pro soutěže žactva  300, - Kč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 Platba startovního poplatku pro soutěže družstev 2016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za každé přihlášené družstvo v soutěži juniorů a dorostenců zaplatí každý oddíl paušál 1.000,-Kč jako jednorázový poplatek na všechna kola.  Je to tzv. pořadatelský fond, každému pořadateli bude proplacena na základě faktury alikvotní část po ukončení soutěží. Zbylá částka vytvoří rezervní fond na medaile a diplomy. </w:t>
      </w:r>
      <w:r>
        <w:rPr>
          <w:rFonts w:cs="Arial" w:ascii="Arial" w:hAnsi="Arial"/>
          <w:b/>
          <w:sz w:val="22"/>
          <w:szCs w:val="22"/>
        </w:rPr>
        <w:t xml:space="preserve">Zmíněná částka musí být uhrazena </w:t>
      </w:r>
      <w:r>
        <w:rPr>
          <w:rFonts w:cs="Arial" w:ascii="Arial" w:hAnsi="Arial"/>
          <w:b/>
          <w:bCs/>
          <w:sz w:val="22"/>
          <w:szCs w:val="22"/>
        </w:rPr>
        <w:t>do konce dubna 2016</w:t>
      </w:r>
      <w:r>
        <w:rPr>
          <w:rFonts w:cs="Arial" w:ascii="Arial" w:hAnsi="Arial"/>
          <w:b/>
          <w:sz w:val="22"/>
          <w:szCs w:val="22"/>
        </w:rPr>
        <w:t xml:space="preserve"> na účet ČSOB, </w:t>
      </w:r>
      <w:r>
        <w:rPr>
          <w:rFonts w:cs="Arial" w:ascii="Arial" w:hAnsi="Arial"/>
          <w:b/>
          <w:bCs/>
          <w:sz w:val="22"/>
          <w:szCs w:val="22"/>
        </w:rPr>
        <w:t>č.ú.: 172966848 / 03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c)   U soutěží družstev žactva v krajích a finále Moravy a Slezska staršího žactv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1.9.2016 v Šumperku se příspěvek hradí přímo pořadateli</w:t>
      </w:r>
      <w:r>
        <w:rPr>
          <w:rFonts w:cs="Arial" w:ascii="Arial" w:hAnsi="Arial"/>
          <w:b/>
          <w:sz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d)   Pořadatelé jsou povinni zařadit řídícího pracovníka do seznamu rozhodčích a vyplatit mu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ovenou odměn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dmínky účast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e zúčastňuje družstvo, které bylo včas přihlášeno dle pokynů ST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ři rozdělení do skupin žactva se přihlíží k územnímu uspořádá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řevod závodníka z nižšího do vyššího družstva téhož oddílu je možný kdykoliv po vybojování</w:t>
        <w:br/>
        <w:t>druhého utkání níže zařazeným družstve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vyššího do nižšího družstva téhož oddílu lze převést jen závodníka, který za vyšší družstvo nebodoval v individuálních disciplínách.</w:t>
      </w:r>
    </w:p>
    <w:p>
      <w:pPr>
        <w:pStyle w:val="BodyText2"/>
        <w:widowControl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V průběhu soutěžního ročníku může být závodník převeden nejvýše jedno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oupisky</w:t>
      </w:r>
    </w:p>
    <w:p>
      <w:pPr>
        <w:pStyle w:val="TextBodyIndent"/>
        <w:ind w:left="426" w:right="-907" w:hanging="426"/>
        <w:jc w:val="left"/>
        <w:rPr/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V soutěžích startují družstva na soupisku potvrzenou řídícím pracovníkem, který odpovídá za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oprávněnost startu. Při pochybnosti o totožnosti závodníka se závodník prokazuje občanským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ůkazem, mladší 15 let pak jiným doklad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a musí obsahovat u každého závodníka údaje uvedené na tiskopisu, schváleném STK.</w:t>
        <w:br/>
        <w:t>Družstvo předkládá soupisku dvojmo dle pokynů řídícího pracovníka. Změny v údajích je družstvo povinno ihned sdělit řídícímu pracovníkov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Ke startu jsou oprávněni závodníci potvrzení na soupis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V případě řízení soutěže přes Atletickou kancelář provede kontrolu registrací řídící soutěže. Vydá k tomu pokyny ve zpravodaji před 1. kolem. </w:t>
      </w:r>
    </w:p>
    <w:p>
      <w:pPr>
        <w:pStyle w:val="BodyText2"/>
        <w:widowControl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oplnění soupisky provádí družstvo na doplňkové soupisce. Není dovoleno doplňovat soupisku až po utk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řazení závodníka dle ustanovení bodu 6 c) musí oddíl tuto skutečnost písemně sdělit řídícímu pracovníkovi soutěže, ve které závodník dosud startoval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Ve finále Moravy a Slezska (SF MČR) družstev staršího žactva družstvo předloží soupisku potvrzenou řídícím pracovníkem krajské soutěže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 xml:space="preserve">V krajských finále soutěže družstev mladšího žactva družstvo předloží soupisku. 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tartu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soutěžích dospělý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muži a ženy (nar. 1996 a dříve), junioři a juniorky (1998 -1997);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0"/>
        <w:rPr/>
      </w:pPr>
      <w:r>
        <w:rPr>
          <w:b w:val="false"/>
          <w:sz w:val="22"/>
          <w:szCs w:val="22"/>
        </w:rPr>
        <w:t>dorostenci a dorostenky (2000-1999), starší žáci a žákyně (2002 -2001) jen v rozsahu závodění své věkové kategor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těžích juniorů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junioři a juniorky (1998 -1997), dorostenci a dorostenky (2000 -1999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starší žáci a žákyně (2002-2001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V soutěžích dorostu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dorostenci a dorostenky (2000-1999), starší žáci a žákyně (2002-2001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V soutěžích staršího žactva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starší žáci a žákyně (2002-2001), mladší žáci a žákyně (2004-2003) jen v rozsahu závodění své věkové kategorie.</w:t>
      </w:r>
    </w:p>
    <w:p>
      <w:pPr>
        <w:pStyle w:val="TextBody"/>
        <w:spacing w:lineRule="exact" w:line="24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exac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 přihlášce družstva ke kolu podle ustanovení čl. 13 může být uvedeno v soutěžích dospělých, juniorů a dorostu maximálně 6 (šest) závodníků a v soutěžích staršího žactva maximálně 3 (tři) závodníci, kteří nejsou v soutěžícím oddílu registrováni podle části první Směrnice ČAS č. 8/2009, o registrovaných sportovcích, ve znění pozdějších předpisů (dále jen „Směrnice ČAS č. 8/2009“), počítaje v to nejvýše 2 (dva) cizince registrované v soutěžícím oddílu podle ustanovení čl. 19 Směrnice ČAS č. 8/2009.</w:t>
      </w:r>
    </w:p>
    <w:p>
      <w:pPr>
        <w:pStyle w:val="TextBody"/>
        <w:spacing w:lineRule="exac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rtující závodníci musí mít potvrzení o lékařské prohlídce podle vyhlášky Ministerstva zdravotnictví č. 391/2013 Sb., o </w:t>
      </w:r>
      <w:r>
        <w:rPr>
          <w:rFonts w:cs="Arial" w:ascii="Arial" w:hAnsi="Arial"/>
          <w:sz w:val="22"/>
          <w:szCs w:val="22"/>
        </w:rPr>
        <w:t xml:space="preserve">zdravotní způsobilosti k tělesné výchově a sportu, </w:t>
      </w:r>
      <w:r>
        <w:rPr>
          <w:rFonts w:cs="Arial" w:ascii="Arial" w:hAnsi="Arial"/>
          <w:bCs/>
          <w:sz w:val="22"/>
          <w:szCs w:val="22"/>
        </w:rPr>
        <w:t xml:space="preserve">v den soutěže </w:t>
      </w:r>
      <w:r>
        <w:rPr>
          <w:rFonts w:cs="Arial" w:ascii="Arial" w:hAnsi="Arial"/>
          <w:bCs/>
          <w:sz w:val="22"/>
          <w:szCs w:val="22"/>
        </w:rPr>
        <w:br w:type="textWrapping" w:clear="all"/>
      </w:r>
      <w:r>
        <w:rPr>
          <w:rFonts w:cs="Arial" w:ascii="Arial" w:hAnsi="Arial"/>
          <w:bCs/>
          <w:sz w:val="22"/>
          <w:szCs w:val="22"/>
        </w:rPr>
        <w:t>ne starší jednoho roku, za dodržení tohoto ustanovení zodpovídají oddíly.</w:t>
      </w:r>
    </w:p>
    <w:p>
      <w:pPr>
        <w:pStyle w:val="TextBody"/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vinnosti pořadate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a)</w:t>
        <w:tab/>
        <w:t>zajistit včas organizačně a technicky uspořádání utkání (pro utkání I. , II. ligy, soutěže juniorů, juniorek, dorostenců a dorostenek  musí být použita  elektrická časomíra a větroměry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ostřednictvím komise rozhodčích zajistit dostatečný počet rozhodčích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nejpozději 10 dnů před konáním zveřejnit rozpis závodů na dostupných webových stránkách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oddílů, KAS, ČAS, …)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)</w:t>
        <w:tab/>
        <w:t>po skončení kola předat na místě řídícímu pracovníkovi doklady o utkání, včetně originálů zápis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zajistit výsledky utkání s tabulkou soutěže pro řídícího pracovníka a zúčastněná družstv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I. a II. ligy do 30 minut po skončení utká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lastních soutěží do 3 dnů po utkání.</w:t>
      </w:r>
    </w:p>
    <w:p>
      <w:pPr>
        <w:pStyle w:val="Zkladntextodsazen2"/>
        <w:ind w:left="420" w:hanging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</w:t>
        <w:tab/>
        <w:t>pořadatel je povinen zaslat výsledky utkání nejpozději do 7 dnů také příslušným statistikům</w:t>
        <w:br/>
        <w:t>(dle adresáře v této brožuře);</w:t>
      </w:r>
    </w:p>
    <w:p>
      <w:pPr>
        <w:pStyle w:val="Normal"/>
        <w:pBdr>
          <w:right w:val="single" w:sz="4" w:space="4" w:color="000000"/>
        </w:pBdr>
        <w:spacing w:lineRule="exact" w:line="24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vní pracovní den po skončení utkání odeslat výsledky utkání s tabulkou soutěže elektronickou poštou na adresu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ysledky@atletik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nedostaví-li se řídící pracovník, přebírá jeho funkci vedoucí družstva domácí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při psaní výsledků použít zkratek oddílů uvedených v příloze brožu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doporučuje se zajistit občerstvení pro závodníky v prostorách stadionu nebo blízkém okolí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</w:t>
        <w:tab/>
        <w:t>zajistit zdravotní službu</w:t>
      </w:r>
    </w:p>
    <w:p>
      <w:pPr>
        <w:pStyle w:val="TextBody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0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hodč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legace hlavních rozhodčích a jejich zástupců je prováděna KR krajských atletických svazů.  Ostatní rozhodčí zajistí pořadatel.</w:t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>Pokud pořadatel prostřednictvím svého oběžníku nebo zpravodaje řídícího pracovníka požádá družstva ve skupině o zajištění rozhodčích, budou tito zařazeni do funkcí a mají nárok na vyplacení odměn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řístup na hřiště</w:t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ávo vstupu na plochu hřiště během utkání mají pouze závodníci, jejichž soutěž probíhá, řídící pracovník, delegovaní rozhodčí, instruktor a činovníci závodu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eložení utk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tkání lze přelož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případě neregulérního stavu hřiště (rozhoduje hlavní rozhodčí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důsledku zásahu vyšší moci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při nedokončení utkání se v náhradním termínu uskuteční pouze neprovedené disciplíny, přičemž zůstává v platnosti přihláška na příslušné ko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 termínu přeloženého resp. nedokončeného kola rozhoduje řídící pracovník po konzultaci</w:t>
        <w:br/>
        <w:tab/>
        <w:t>s vedoucími družstev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>přeložit některou disciplínu na jiné místo lze jen výjimečně, a to v případě, kdy hrozí nedokončení utkání. Rozhodnutí o tom přísluší j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3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ihláška ke kolu</w:t>
      </w:r>
    </w:p>
    <w:p>
      <w:pPr>
        <w:pStyle w:val="BodyText21"/>
        <w:widowControl/>
        <w:rPr/>
      </w:pPr>
      <w:r>
        <w:rPr/>
        <w:t xml:space="preserve">Přihláška ke kolu se podává </w:t>
      </w:r>
      <w:r>
        <w:rPr>
          <w:bCs/>
        </w:rPr>
        <w:t>na webové stránce ČAS (</w:t>
      </w:r>
      <w:hyperlink r:id="rId4">
        <w:r>
          <w:rPr>
            <w:rStyle w:val="InternetLink"/>
            <w:rFonts w:cs="Arial"/>
            <w:bCs/>
            <w:color w:val="000000"/>
            <w:szCs w:val="22"/>
          </w:rPr>
          <w:t>http://www.atletika.cz</w:t>
        </w:r>
      </w:hyperlink>
      <w:r>
        <w:rPr>
          <w:bCs/>
        </w:rPr>
        <w:t xml:space="preserve">), v době uvedené ve zpravodaji k danému kolu, nejčastěji do předcházejícího dne do 20.00hodin. </w:t>
      </w:r>
    </w:p>
    <w:p>
      <w:pPr>
        <w:pStyle w:val="BodyText21"/>
        <w:widowControl/>
        <w:rPr/>
      </w:pPr>
      <w:r>
        <w:rPr>
          <w:szCs w:val="22"/>
        </w:rPr>
        <w:t>Při zahájení technické porady obdrží každý vedoucí družstva přehled přihlášených závodníků svého družstva,  do kterého provede konečné úpravy a předá přehled řídícímu soutěže. Řídící soutěže oznámí počty startujících v jednotlivých disciplínách. Předání opraveného přehledu řídícímu soutěže se považuje za uskutečněný start se všemi důsledky.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ění : při tomto způsobu zpracování přihlášky se nepoužívají „kartičky“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 případě pozdního příjezdu družstva k utkání, způsobeného vyšší mocí, je řídící pracovník povinen, je-li to technicky možné, přijmout přihlášku k disciplínám, které dosud nezačal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4</w:t>
      </w:r>
    </w:p>
    <w:p>
      <w:pPr>
        <w:pStyle w:val="Heading2"/>
        <w:widowControl/>
        <w:jc w:val="center"/>
        <w:rPr>
          <w:b/>
          <w:b/>
          <w:u w:val="none"/>
        </w:rPr>
      </w:pPr>
      <w:r>
        <w:rPr>
          <w:b/>
          <w:u w:val="none"/>
        </w:rPr>
        <w:t>Zahájení utkání</w:t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 xml:space="preserve">Začátek utkání všech soutěží je stanoven na 10.30 hod. (technická porada v 9.30 hod.). Jiný začátek utkání může řídící pracovník stanovit po dohodě se všemi účastníky skupiny. </w:t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louhodobá soutěž družstev juniorů, juniorek, dorostenců a dorostenek má začátek stanoven na 10.00hod. (technická porada v 9.00hod.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Hodnoc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v jednotlivých disciplínách se udělují pomocné body:</w:t>
        <w:br/>
        <w:t>- při počtu 6 a více družstev 10 prvních míst (11-9-8-7-6-5-4-3-2-1),</w:t>
      </w:r>
    </w:p>
    <w:p>
      <w:pPr>
        <w:pStyle w:val="Normal"/>
        <w:tabs>
          <w:tab w:val="clear" w:pos="708"/>
          <w:tab w:val="left" w:pos="709" w:leader="none"/>
          <w:tab w:val="left" w:pos="145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i počtu 5 a méně družstev 6 prvních míst (7-5-4-3-2-1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426" w:leader="none"/>
        </w:tabs>
        <w:jc w:val="left"/>
        <w:rPr/>
      </w:pPr>
      <w:r>
        <w:rPr>
          <w:sz w:val="22"/>
        </w:rPr>
        <w:t>Pořadí závodníků v hladkých bězích, ve kterých se uskuteční rozběhy a finále, se stanoví tak,</w:t>
        <w:br/>
        <w:t xml:space="preserve">že body za první až šesté místo získávají závodníci finále A,  body za sedmé až desáté místo závodníci finále B. </w:t>
        <w:br/>
        <w:t>V ostatních bězích, včetně všech běhů překážkových a štafet, se pořadí závodníků stanoví podle dosažených časů ze všech běh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  <w:szCs w:val="22"/>
        </w:rPr>
        <w:t xml:space="preserve">Pořadí při diskvalifikaci závodníka před startem, nenastoupení do finále nebo při vzdání závodu </w:t>
        <w:tab/>
        <w:t>ve finále se neposun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Pro udělení hlavních bodů v každém kole je rozhodující počet družstev do skupiny zařazených, </w:t>
        <w:tab/>
        <w:t>nikoliv počet družstev, který ke kolu skutečně nastoupí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 xml:space="preserve">Plichty na bodovaných místech, jejichž řešení dle pravidel atletiky by si vyžádalo prodloužení </w:t>
        <w:br/>
        <w:t xml:space="preserve">závodů (rozeskakování ve výšce a v tyči, dodatečný pokus při shodnosti výkonů u ostatních </w:t>
        <w:br/>
        <w:t>soutěží v poli, opakovaný závod běžců se stejným časem v různých bězích), se neřeší. Pomocné body se dělí aritmetickým průměrem mezi závodníky, kteří jsou v plichtě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Plichta družstev v pomocných bodech v kole se řeší tak, že o pořadí rozhoduje větší počet </w:t>
        <w:br/>
        <w:tab/>
        <w:t>získaných prvních míst, popř. druhých, resp. dalších mís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ružstvo tvoří nejméně 3 skutečně nastoupivší závodníci (závodnice).</w:t>
      </w:r>
    </w:p>
    <w:p>
      <w:pPr>
        <w:pStyle w:val="Zkladntextodsazen2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ři menším počtu se započtou získané pomocné body, ale hlavní bod se nepři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Hlavní body se přidělují v opačném pořadí dle počtu družstev zařazených do skupiny,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 xml:space="preserve">Družstvo, které nezískalo v některém kole žádný pomocný bod, nemůže získat ani žádný hlavní </w:t>
        <w:br/>
        <w:tab/>
        <w:t>b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6</w:t>
      </w:r>
    </w:p>
    <w:p>
      <w:pPr>
        <w:pStyle w:val="Heading3"/>
        <w:widowControl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vláštní technická ustanov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ařazení závodníků do běhů a rozběhů i určení jejich pořadí v technických disciplínách provádí </w:t>
        <w:br/>
        <w:tab/>
        <w:t>řídící pracovník. Jeho rozhodnutí je konečné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)</w:t>
        <w:tab/>
        <w:t>Závody v hladkých bězích delších než 100 m, v bězích překážkových a ve štafetách se uskuteční přímo jako finále (běhy na čas). Řídící pracovník rozdělí závodníky dle výkonnosti</w:t>
        <w:br/>
        <w:t>do finálových běhů A, B příp. C, D. Konečné pořadí se stanoví dle dosažených časů ze všech běhů. Při dosažení stejných časů v různých bězích na čas se body děl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ři závodech v hladkých bězích na 60 a 100 m, pokud se neběží přímo na čas, se postup do finále řeší dle pravidel atletiky.Ve finále A a B startuje 6 závodníků (na čtyřdráze se uskuteční finále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Finálové běhy se uskutečňují vždy v pořadí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dpadnou-li plánované rozběhy, uskuteční se finále vždy v čase rozběh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Pokud je k disciplíně přihlášen jen jeden závodník, disciplína se neuskuteční. </w:t>
      </w:r>
    </w:p>
    <w:p>
      <w:pPr>
        <w:pStyle w:val="Zkladntextodsazen2"/>
        <w:tabs>
          <w:tab w:val="clear" w:pos="708"/>
          <w:tab w:val="left" w:pos="426" w:leader="none"/>
        </w:tabs>
        <w:rPr/>
      </w:pPr>
      <w:r>
        <w:rPr>
          <w:rFonts w:cs="Arial"/>
          <w:sz w:val="22"/>
          <w:szCs w:val="22"/>
        </w:rPr>
        <w:t>Řídící pracovník je povinen tuto skutečnost oznámit všem vedoucím družstev, a to ještě před zahájením utkání na technické poradě. Je povinen přijmout případnou další přihlášku na tuto disciplínu, a to i v případě změny sestavy. Nepřihlásí-li se žádný další závodník, může oddíl přehlásit přihlášeného závodníka na jinou disciplínu, pokud je tam míst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 xml:space="preserve">Pokud je jasné, že po rozbězích zbude pro finále B jen jeden závodník, finále B se nekoná, ale </w:t>
        <w:br/>
        <w:tab/>
        <w:t xml:space="preserve">závodník získává pomocné body, jako kdyby závod běžel. Toto ustanovení platí i v případě </w:t>
        <w:br/>
        <w:tab/>
        <w:t>prezentace jednoho závodníka k finále 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ákladní výšky a zvyšování pro skok vysoký a skok o tyči určí řídící pracovník dle výkonnosti</w:t>
        <w:br/>
        <w:tab/>
        <w:t>pro každé kolo zvlášť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 xml:space="preserve">Pro I.a II.ligu přidělí řídící pracovník jednotlivým družstvům startovní čísla. V ostatních soutěžích </w:t>
        <w:br/>
        <w:tab/>
        <w:t>dodá pořadatel čísla dle požadavků řídícího pracov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7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mezení star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může v jednom kole za družstvo startovat maximálně:</w:t>
      </w:r>
    </w:p>
    <w:p>
      <w:pPr>
        <w:pStyle w:val="Heading1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.liga mužů a žen, II.liga mužů, junioři, juniorky, dorostenci, dorostenky</w:t>
        <w:tab/>
        <w:t>24 závodní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I.liga žen</w:t>
        <w:tab/>
        <w:tab/>
        <w:tab/>
        <w:tab/>
        <w:tab/>
        <w:tab/>
        <w:tab/>
        <w:tab/>
        <w:tab/>
        <w:tab/>
        <w:t xml:space="preserve">22 závodnic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starší žáci, </w:t>
      </w:r>
      <w:r>
        <w:rPr>
          <w:rFonts w:cs="Arial" w:ascii="Arial" w:hAnsi="Arial"/>
          <w:sz w:val="22"/>
          <w:szCs w:val="22"/>
        </w:rPr>
        <w:t>starší žákyně, mladší žáci a mladší žákyně</w:t>
        <w:tab/>
        <w:tab/>
        <w:tab/>
        <w:t>20 závodníků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Počet přihlášených v jednotlivých disciplínách není omezen, družstvo není povinno obsadit každou disciplínu. Při vysokém počtu přihlášených k disciplíně má však řídící </w:t>
        <w:tab/>
        <w:t xml:space="preserve">pracovník právo vyřadit závodníky s nejslabšími výkony. Toto vyřazení musí ihned oznámit vedoucímu družstva a pouze tento závodník může být přihlášen na jinou </w:t>
        <w:tab/>
        <w:t>disciplínu, pokud tam je mís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c)   Muži a ženy (nar. 1996 a dříve), junioři a juniorky (1998-1997)  mohou v jednom kole startovat nejvýše ve třech individuálních disciplínách. Dorostenci a dorostenky (2000-1999), starší žáci a žákyně (2002 -2001), příp. mladší žáci a žákyně (2004-2003) mohou v jednom kole startovat nejvýše ve třech disciplíná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d) Závodníci kategorií juniorů (1998-1997) mohou v jednom dni startovat pouze v jednom závodě na tratích delších než 1500 m a závodníci kategorie dorostu a žactva (1999-2004) mohou v jednom dni startovat pouze v jednom závodě na tratích 800 metrů a delš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e)  Závodník kategorie mládeže (1997-2004) může startovat za jedno </w:t>
        <w:tab/>
        <w:t xml:space="preserve">družstvo mládežnické kategorie a za jedno družstvo dospělých. Start ve dvou družstvech mládeže v jednom stupni </w:t>
        <w:br/>
        <w:t>soutěže není povol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stupně soutěže se považuj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outěž včetně dlouhodobé soutěže Moravy a Slezska v kategoriích juniorů, juniorek, dorostenců a dorostene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finále Moravy a Slezska staršího žactv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rovství ČR všech kategorií.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f)  Mladší žactvo (2004-2003) v regionálním finále a ve finále Moravy může startovat v jednom běhu 300 metrů a delší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ší žactvo může startovat v soutěžích družstev za jeden oddíl registrovaný v ČAS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8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vinění a tres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 Družstvo, jehož vinou dojde k neuskutečnění utkání, se trestá odečtením dvou hlavních bodů a pokutou do výše 10 000,-Kč. Tento pořadatel je navíc povinen uhradit soupeřům, řídícímu pracovníkovi, delegovaným rozhodčím a instruktorovi, kteří se k </w:t>
        <w:tab/>
        <w:t>utkání dostaví, všechny prokázané výlohy. Doklady musí být předloženy předem ke kontrole ekonomické komisi Krajského atletického svaz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jehož vinou dojde k neprovedení některé disciplíny a tím i k nedokončení utkání, se trestá odečtením jednoho hlavního bodu a pokutou do výše 2 000,- Kč. Řídící pracovník stanoví náhradní termín konání této disciplíny na náklady tohoto pořad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které se k utkání nedostaví, není klasifikováno a trestá se odečtením jednoho hlavního bodu a pokutou do výše 2 000,- Kč. Při dvou nedostaveních se k utkání se družstvo vylučuje</w:t>
        <w:br/>
        <w:t>ze soutěže.</w:t>
      </w:r>
    </w:p>
    <w:p>
      <w:pPr>
        <w:pStyle w:val="TextBody"/>
        <w:widowControl/>
        <w:tabs>
          <w:tab w:val="clear" w:pos="708"/>
          <w:tab w:val="left" w:pos="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  Nedodržení termínů a dalších ustanovení soutěžního řádu se trestá pokutou do výše 500,-Kč, v opakovaném případě do výše 1 000,- Kč. Pokuty vyhlašuje řídící pracovník ve zpravodaji a jsou splatné do 8 dnů. Do termínu zaplacení pokuty má družstvo zastavenou činnost. Zastavení činnosti se však netýká ani dalších družstev oddílu, ani jednotlivc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Družstvo, které v průběhu soutěže vystoupí z extraligy, I. nebo II.ligy, se trestá pokuto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o výše 10 000,-Kč. Při vyloučení nebo vystoupení družstva ze soutěže se nemění bodové zisky ostatních družstev v předchozích kolech. Toto družstvo se pro další soutěžní ročník zařadí do soutěže o jeden stupeň nižš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Neoprávněný start závodníků se trestá ztrátou všech pomocných bodů získaných těmito závodníky (včetně štafety) a navíc odečtením </w:t>
        <w:tab/>
        <w:t>jednoho hlavního bodu za každého neoprávněně startujícího závodníka, a to z upraveného pořadí. Každý neoprávněný start se posuzuje a trestá zvlášť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ým startem se rozumí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ustanovení bodu 17 c), d) a e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- start mimo rozsah závodění své věkové kategor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pravidla o doping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který má zastavenou činno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potvrzeného na soupisc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vyškrtnutého ze soupisky, ač startoval za družstvo ve vyšší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bo v nižší soutěž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5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rt závodníka dopsaného na startovní listinu (zápis) bez </w:t>
        <w:tab/>
        <w:t>souhlasu řídícího pracovníka.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)   Zjistí-li se neoprávněný start závodníka po rozběhu, provede se diskvalifikace a do finále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stoupí další závodník. Při zjištění v průběhu technické disciplíny se závodník ihned vylučuje.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roveň se uplatní ustanovení čl. 18 písm. d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Družstvo, za které nastoupí více než povolený počet závodníků </w:t>
        <w:tab/>
        <w:t xml:space="preserve">(rozhoduje počet odevzdaných kartiček), se trestá odečtením </w:t>
        <w:tab/>
        <w:t>pomocných bodů nejlepšího závodníka, a to za každého navíc startujícího závodníka. Dle upraveného bodového součtu pomocných bodů se za každého závodníka startujícího nad povolený počet odečítá jeden hlavní bod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rušení pravidla o dopingu se trestá odečtením všech pomocných bodů získaných provinivším se závodníkem a navíc odečtením jednoho </w:t>
        <w:tab/>
        <w:t xml:space="preserve">hlavního bodu z upraveného pořadí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ve všech kolech </w:t>
        <w:tab/>
        <w:t>uskutečněných po datu zastavení činnosti. Bodové zisky ostatních družstev se nem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ednorázové soutěži, kde se hlavní body neudělují, se odečítá deset pomocných bodů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jednoho hlavního bodu při uplatnění čl. 18 písm. d) a f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testy, odvolání, námitky</w:t>
      </w:r>
    </w:p>
    <w:p>
      <w:pPr>
        <w:pStyle w:val="Normal"/>
        <w:rPr/>
      </w:pPr>
      <w:r>
        <w:rPr>
          <w:rFonts w:cs="Arial" w:ascii="Arial" w:hAnsi="Arial"/>
          <w:sz w:val="22"/>
        </w:rPr>
        <w:t>Při podávání protestů se postupuje dle pravidel atletiky. Případné odvolání proti rozhodnutí vrchníka disciplíny podává písemně vedoucí družstva do rukou hlavního rozhodčího s vkladem 500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lání řeší jury ve složení: řídící pracovník, hlavní rozhodčí a ředitel závodů, která vydá písemné rozhodnu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ečným termínem pro podání námitek je technická porada před následujícím kolem. Zahájením následujícího kola je kolo předcházející definitivně ukončeno (s výjimkou ustanovení čl. 18 písm. 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řídící pracovník námitkám nevyhoví, je povinen je do 3 dnů po jejich obdržení postoupit k vyřízení pověřenému pracovníkovi soutěžní komise, jehož rozhodnutí je konečné.</w:t>
      </w:r>
    </w:p>
    <w:p>
      <w:pPr>
        <w:pStyle w:val="BodyText21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20</w:t>
      </w:r>
    </w:p>
    <w:p>
      <w:pPr>
        <w:pStyle w:val="Normal"/>
        <w:pBdr>
          <w:right w:val="single" w:sz="4" w:space="4" w:color="000000"/>
        </w:pBdr>
        <w:spacing w:lineRule="exact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ravodaj řídícího pracovníka</w:t>
      </w:r>
    </w:p>
    <w:p>
      <w:pPr>
        <w:pStyle w:val="TextBody"/>
        <w:numPr>
          <w:ilvl w:val="0"/>
          <w:numId w:val="3"/>
        </w:numPr>
        <w:spacing w:lineRule="exact" w:line="240"/>
        <w:ind w:left="0" w:hanging="0"/>
        <w:rPr>
          <w:sz w:val="22"/>
        </w:rPr>
      </w:pPr>
      <w:r>
        <w:rPr>
          <w:sz w:val="22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3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  <w:t>Řídící pracovník ve zpravodaji dále :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/>
      </w:pPr>
      <w:r>
        <w:rPr>
          <w:sz w:val="22"/>
        </w:rPr>
        <w:t xml:space="preserve">zhodnotí plnění povinností pořadatele utkání podle ustanovení čl. 9 písm. a) - použití plně automatické časomíry a větroměru, čl. 9 písm. f) - odeslání výsledků utkání elektronickou poštou na adresu </w:t>
      </w:r>
      <w:hyperlink r:id="rId5">
        <w:r>
          <w:rPr>
            <w:rStyle w:val="InternetLink"/>
            <w:color w:val="000000"/>
            <w:sz w:val="22"/>
          </w:rPr>
          <w:t>vysledky@atletika.cz</w:t>
        </w:r>
      </w:hyperlink>
      <w:r>
        <w:rPr>
          <w:sz w:val="22"/>
        </w:rPr>
        <w:t>, a čl. 9 písm. h) - zajištění zdravotní služby,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 xml:space="preserve">uvede počty závodníků startujících za jednotlivá družstva, 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informuje o případných proviněních a trestech podle ustanovení čl. 18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opraví chyby zjištěné ve výsledcích utkání a ve spolupráci s pořadatelem zveřejní opravené výsledků na webových stránkách ČAS.</w:t>
      </w:r>
    </w:p>
    <w:p>
      <w:pPr>
        <w:pStyle w:val="TextBody"/>
        <w:numPr>
          <w:ilvl w:val="0"/>
          <w:numId w:val="3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pravodaj se zasílá vedoucím všech družstev, příslušnému pověřenému pracovníkovi STK ČAS, Atletickým listům (Martin Mastný, ČAS, Diskařská 100, 169 00 Praha 6, e-mail: </w:t>
      </w:r>
      <w:r>
        <w:rPr>
          <w:sz w:val="22"/>
          <w:szCs w:val="22"/>
          <w:u w:val="single"/>
        </w:rPr>
        <w:t>mmastny</w:t>
      </w:r>
      <w:hyperlink r:id="rId6">
        <w:r>
          <w:rPr>
            <w:rStyle w:val="InternetLink"/>
            <w:color w:val="000000"/>
            <w:sz w:val="22"/>
            <w:szCs w:val="22"/>
          </w:rPr>
          <w:t>@atletika.cz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21</w:t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upy a sestupy</w:t>
      </w:r>
    </w:p>
    <w:p>
      <w:pPr>
        <w:pStyle w:val="Heading5"/>
        <w:widowControl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upy a sestupy soutěží družstev dospělých řeší brožura „Atletické soutěže 2016“ II.část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   do kvalifikace postupují poslední dvě družstva z 1.ligy a  1.-4. družstvo z 2.ligy skupina E a skupina F, kvalifikaci uspořádá vítěz 2. ligy mužů skupina F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b)</w:t>
        <w:tab/>
        <w:t>junioři, juniorky, dorostenci a dorostenky: ze skupiny prvé až třetí družstvo do finále M Č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c)</w:t>
        <w:tab/>
        <w:t>starší žáci a žákyně do finále Moravy a Slezska postupuj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z Moravskoslezského, Olomouckého a Jihomoravského kraje 3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ze Zlínského kraje 2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 finále Moravy a Slezska prvé až čtvrté družstvo do finále M ČR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Řídící pracovníci jsou povinni nahlásit ihned po skončení </w:t>
        <w:tab/>
        <w:t xml:space="preserve">základních skupin postupující družstva pořadateli finále MMaS (11.9.2016 TJ Šumperk)  a na adresu:  Vladimír Černý, Hulvácká 26, 700 30 Ostrava-Zábřeh, e mail: vladek.cerny@centrum.cz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)</w:t>
        <w:tab/>
        <w:t>mladší žáci a žákyně do finále Moravy a Slezska postupují z první dvě družstva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ující ze základních skupin stanoví STK příslušného kraje a nahlásí je po ukončení krajské soutěže pořadateli finále Moravy a Slezska 2016 (2.10.2016 TJ Znojmo).</w:t>
        <w:b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2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sah závodě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a) junioři a dorostenci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10m př., 300m př.(D), 400m př.(J), 2000m př.,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b)</w:t>
        <w:tab/>
        <w:t>juniorky a dorostenky :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00m př., 300m př.(D), 400m př.(J ), 2000m př., 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/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) starší žáci a starší žákyně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: disciplíny v jednotlivých kolech určí krajské atletické svazy.</w:t>
      </w:r>
    </w:p>
    <w:p>
      <w:pPr>
        <w:pStyle w:val="Normal"/>
        <w:rPr/>
      </w:pPr>
      <w:r>
        <w:rPr>
          <w:rFonts w:cs="Arial" w:ascii="Arial" w:hAnsi="Arial"/>
          <w:sz w:val="22"/>
        </w:rPr>
        <w:t>Krajské finále: 60m, 150m, 300m, 800m, 1500m, 4x60m, 3x300m, 100m př., 200m př.,  1500mpř. (žáci), výška, dálka, tyč, koule, disk, oštěp, kladiv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Finále Moravy a Slezska:  SF + chůze 3000 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d)</w:t>
        <w:tab/>
        <w:t xml:space="preserve">mladší žactvo: </w:t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a krajské finále : disciplíny v jednotlivých kolech určí krajské atletické svaz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ále:   60m, 150m, 300m, 800m, 1500m (žáci), 60m př., výška, dálka, koule 3kg, míček, 4x 6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věrečná ustanovení</w:t>
      </w:r>
    </w:p>
    <w:p>
      <w:pPr>
        <w:pStyle w:val="TextBodyIndent"/>
        <w:rPr/>
      </w:pPr>
      <w:r>
        <w:rPr>
          <w:b w:val="false"/>
          <w:sz w:val="22"/>
          <w:szCs w:val="22"/>
        </w:rPr>
        <w:t>a)Výklad tohoto řádu provádí soutěžní komise, jeho změny a doplňky schvalují výkonné výbory KA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b)</w:t>
        <w:tab/>
        <w:t>Tento řád nabývá účinnosti dnem 22. března 2016</w:t>
      </w:r>
    </w:p>
    <w:p>
      <w:pPr>
        <w:sectPr>
          <w:footerReference w:type="default" r:id="rId7"/>
          <w:type w:val="nextPage"/>
          <w:pgSz w:w="11906" w:h="16838"/>
          <w:pgMar w:left="1021" w:right="907" w:gutter="0" w:header="0" w:top="680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řazení družstev, adresář vedoucích, řídící pracovní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muži - skupina C</w:t>
      </w:r>
    </w:p>
    <w:p>
      <w:pPr>
        <w:pStyle w:val="Normal"/>
        <w:rPr/>
      </w:pPr>
      <w:r>
        <w:rPr>
          <w:rFonts w:cs="Arial" w:ascii="Arial" w:hAnsi="Arial"/>
          <w:b/>
        </w:rPr>
        <w:t>ŘP: Josef ŠOBA, Nad Přehradou 2, ZNOJMO, 669 02, mobil: 728 782 579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jsoba@c-box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Ladislav ZOUHAR, Kamínky 8, BRNO, 634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</w:rPr>
          <w:t>zouhar@teplar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Ing. Jiří LESÁK, Nerudova 31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 772 444, e-mail: sokolopava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/>
      </w:pPr>
      <w:r>
        <w:rPr>
          <w:rFonts w:cs="Arial" w:ascii="Arial" w:hAnsi="Arial"/>
        </w:rPr>
        <w:t>SK Hranice</w:t>
        <w:tab/>
        <w:tab/>
        <w:tab/>
        <w:t>Ing. Zbyněk ČECH, VŠECHOVICE 54, 753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360 753, e-mail: zbyna.cech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, z.s.</w:t>
        <w:tab/>
        <w:tab/>
        <w:tab/>
        <w:t>AK Zlín, z.s., Lukáš VOJTEK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 437 268, e-mail: lukasvojte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ávia Havířov</w:t>
        <w:tab/>
        <w:tab/>
        <w:t>Ivo POLÁŠEK, Čelakovského 1594/2b, HAVÍŘOV, 73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4 570 818, e-mail: polasek.ha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- skupina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P:</w:t>
        <w:tab/>
        <w:t>Květoslav VYKYDAL, Prievidzská 10, ŠUMPERK, 787 01, mobil: 607 879 2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-mail: kvetos.v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J Slezan Frýdek-Místek</w:t>
        <w:tab/>
        <w:t>Alice PIŠOVÁ, Nár. mučedníků 445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Květoslav VYKYDAL, Prievidzská 10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 996, e-mail: tom.vykydal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r. Karel HASNÍK, Sv.Čecha 1075, BOHUMÍN, 735 8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2 272 484, e-mail: k.hasnik@centru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ka Poruba z.s.</w:t>
        <w:tab/>
        <w:t>Ing. Tomáš BŘESKÝ, Porubská 832, OSTRAVA-PORUBA, 708 00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e-mail: atletika-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 Miroslav SADIL, Lidická 17, ŠTERNBERK 785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9 061 883, e-mail: sadi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kl Karviná</w:t>
        <w:tab/>
        <w:tab/>
        <w:tab/>
        <w:t>Michal BRODA, Hraničářská 1951, KARVINÁ-HRANICE, 73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779 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Vladislav KASPAR, Žáčkova 212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v.kaspar@deza.cz</w:t>
      </w:r>
    </w:p>
    <w:p>
      <w:pPr>
        <w:pStyle w:val="Normal"/>
        <w:rPr/>
      </w:pPr>
      <w:r>
        <w:rPr>
          <w:rFonts w:cs="Arial" w:ascii="Arial" w:hAnsi="Arial"/>
        </w:rPr>
        <w:t>AK Olomouc „B“</w:t>
        <w:tab/>
        <w:tab/>
        <w:t>David UHLÍŘ, Tř. 17.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 572 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- skupina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P:</w:t>
        <w:tab/>
        <w:t>Ing. Václav KLVAŇA, Svisle 459/5, PŘEROV, 750 02, mobil: 606 721 550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klvana@szdc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8 707 585, e-mail: petr.damborsky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B“</w:t>
        <w:tab/>
        <w:t>Mgr.Arnošt RYŠAVÝ, Dvorského 22a, BRNO, 63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arnievald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ol Žabovřesky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.Sl. Uh. Hradiště</w:t>
        <w:tab/>
        <w:tab/>
        <w:t>Stanislav KOČENDA, HUŠTĚNOVICE 245, 687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525 081, e-mail: kocenda.pat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Ing.Luboš STLOUKAL, Sídliště Osvobození 21, VYŠKOV, 682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747 161, e-mail: stloukal@isfacilit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k&amp;Field Brno</w:t>
        <w:tab/>
        <w:tab/>
        <w:t>Ing. Karel WALTER, Gorkého 55/5, BRNO, 60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Pavel BEZNOSKA, Hlavní 1251, OTROKOVICE, 765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410 206, e-mail: pavel.beznoska@email.cz</w:t>
      </w:r>
    </w:p>
    <w:p>
      <w:pPr>
        <w:pStyle w:val="Normal"/>
        <w:rPr/>
      </w:pPr>
      <w:r>
        <w:rPr>
          <w:rFonts w:cs="Arial" w:ascii="Arial" w:hAnsi="Arial"/>
        </w:rPr>
        <w:t>AK Hodonín</w:t>
        <w:tab/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ženy - skupina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P:</w:t>
        <w:tab/>
        <w:t>Jana GELLNEROVÁ, B.Němcové 32a, OPAVA, 746 01, mobil: 604 938 505,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jana.gellnerova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Pavel VRZALA, tř.17.listopadu 3, OLOMOUC, 772 00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obil: 608 033 120, e-mail: vrzala@visi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, B.Němcové 32a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, z.s.</w:t>
        <w:tab/>
        <w:tab/>
        <w:tab/>
        <w:t>JUDr. Bohumil VRÁNA, AK Zlín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8 345 551, e-mail: b.vrana@w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.Sl. Uh. Hradiště</w:t>
        <w:tab/>
        <w:tab/>
        <w:t>Květoslav TICHAVSKÝ, Moravní nám. 397, UHERSKÉ HRADIŠTĚ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bil: 602 578 552, e-mail: </w:t>
      </w:r>
      <w:hyperlink r:id="rId9">
        <w:r>
          <w:rPr>
            <w:rStyle w:val="InternetLink"/>
            <w:rFonts w:cs="Arial" w:ascii="Arial" w:hAnsi="Arial"/>
            <w:color w:val="000000"/>
          </w:rPr>
          <w:t>ktichavsky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 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Ing Jiří PROCH, Oblá 79, BRNO, 634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jiriproch0@g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ženy - skupina E</w:t>
      </w:r>
    </w:p>
    <w:p>
      <w:pPr>
        <w:pStyle w:val="Normal"/>
        <w:ind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P: </w:t>
        <w:tab/>
        <w:t>Jarmila HYNKOVÁ, Dobrovského 29, ŠUMPERK, 787 , mobil: 777 687 844</w:t>
      </w:r>
    </w:p>
    <w:p>
      <w:pPr>
        <w:pStyle w:val="Normal"/>
        <w:ind w:firstLine="3"/>
        <w:rPr/>
      </w:pPr>
      <w:r>
        <w:rPr>
          <w:rFonts w:cs="Arial" w:ascii="Arial" w:hAnsi="Arial"/>
          <w:b/>
        </w:rPr>
        <w:tab/>
        <w:t>e-mail: hynkova jarka@seznam.cz</w:t>
      </w:r>
    </w:p>
    <w:p>
      <w:pPr>
        <w:pStyle w:val="Normal"/>
        <w:ind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hynkova.jarka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z.s.</w:t>
        <w:tab/>
        <w:tab/>
        <w:t>Mgr.Stanislav ŠUŠKA, Porubská 832, OSTRAVA-PORUBA, 708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atletika-poruba@seznam.cz</w:t>
      </w:r>
    </w:p>
    <w:p>
      <w:pPr>
        <w:pStyle w:val="Normal"/>
        <w:ind w:firstLine="3"/>
        <w:rPr/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 Miroslav SADIL, Lidická 17, ŠTERNBERK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 061 883, e-mail: sadil@centru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Michal PERUTKA, Rolnická 7, BOHUMÍN-PUDLOV, 735 5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7 425 221, e-mail: </w:t>
      </w:r>
      <w:hyperlink r:id="rId10">
        <w:r>
          <w:rPr>
            <w:rStyle w:val="InternetLink"/>
            <w:rFonts w:cs="Arial" w:ascii="Arial" w:hAnsi="Arial"/>
            <w:color w:val="000000"/>
          </w:rPr>
          <w:t>m-perutka@seznam.cz</w:t>
        </w:r>
      </w:hyperlink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ženy - skupina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-mail: cecman@quick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Ing. Luboš STLOUKAL, Sídliště Osvobození 21, VYŠKOV, 68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747 161, e-mail: stloukal@isfacilit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Aleš PRUDKÝ, Nový stadion 1297, OTROKOVICE, 765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155 155, 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Zdena BEZŮŠKOVÁ, Zahradní 753, ČEJKOVICE, 669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887 521, e-mail: zdena.ok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>Jiří OŠLEJŠEK, Jiráskova 2077/17B, BLANSK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515 173, e-mail: oslejsekjir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nioř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-mail: cecman@quick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Vladimír Černý, email:vladek.cerny@centrum.cz, mobil: 731152426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Taťána JEROUŠKOVÁ, tř.17.listopadu 3, OLOMOUC, 772 00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ab/>
        <w:t>mobil: 736 723 612, e-mail:tatjanajerous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 ŠKRABAL, U Lávky 5, OPAVA-VÁVROVICE, 747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616 997, e-mail: jskrabal@zsenglisova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>Mgr. Leona ONDRÁČKOVÁ, Stránského 18, BRNO, 618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 774 165 35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>Mgr. Jiří VINKLÁREK, Za Humny 1169/25, ROHATEC, 696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3 879 579, e-mail: jvinklarek@financealbatro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1">
        <w:r>
          <w:rPr>
            <w:rStyle w:val="InternetLink"/>
            <w:rFonts w:cs="Arial" w:ascii="Arial" w:hAnsi="Arial"/>
            <w:color w:val="000000"/>
          </w:rPr>
          <w:t>klvana@szdc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582 996, e-mail: tom.vykydal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89, KROME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Klára MAŠTALÍŘOVÁ, Dr. Tyrše 3107, FRÝDEK-MÍSTEK, 738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bil: 723 397 856, e-mail: </w:t>
      </w:r>
      <w:hyperlink r:id="rId12">
        <w:r>
          <w:rPr>
            <w:rStyle w:val="InternetLink"/>
            <w:rFonts w:cs="Arial" w:ascii="Arial" w:hAnsi="Arial"/>
            <w:color w:val="000000"/>
          </w:rPr>
          <w:t>klaram@email.cz</w:t>
        </w:r>
      </w:hyperlink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O Slavia Havířov</w:t>
        <w:tab/>
        <w:t>Ivo POLÁŠEK, Čelakovského 1549/2b. HAVÍŘOVPODLESÍ, 736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4 570 818, e-mail: polasek.hav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TJ Lokomotiva Břeclav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nior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P: Josef ŠOBA, Nad Přehradou 2, ZNOJMO, 669 02, mobil: 728 782 579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jsoba@c-box.cz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 xml:space="preserve">Michal BUZEK,  e-mail: </w:t>
      </w:r>
      <w:hyperlink r:id="rId13">
        <w:r>
          <w:rPr>
            <w:rStyle w:val="InternetLink"/>
            <w:rFonts w:cs="Arial" w:ascii="Arial" w:hAnsi="Arial"/>
            <w:color w:val="000000"/>
          </w:rPr>
          <w:t>mi.buzek@quick.cz</w:t>
        </w:r>
      </w:hyperlink>
      <w:r>
        <w:rPr>
          <w:rFonts w:cs="Arial" w:ascii="Arial" w:hAnsi="Arial"/>
        </w:rPr>
        <w:t>, mobil:6077597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A“</w:t>
        <w:tab/>
        <w:tab/>
        <w:t xml:space="preserve">Josef SEČKÁŘ, e-mail: </w:t>
      </w:r>
      <w:hyperlink r:id="rId14">
        <w:r>
          <w:rPr>
            <w:rStyle w:val="InternetLink"/>
            <w:rFonts w:cs="Arial" w:ascii="Arial" w:hAnsi="Arial"/>
            <w:color w:val="000000"/>
          </w:rPr>
          <w:t>acp.olymp.brno@seznam.cz</w:t>
        </w:r>
      </w:hyperlink>
      <w:r>
        <w:rPr>
          <w:rFonts w:cs="Arial" w:ascii="Arial" w:hAnsi="Arial"/>
        </w:rPr>
        <w:t>, mobil: 7328404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B“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89, KROME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Josef NEJEZCHLEBA, Na příkopě 1189, FRÝDEK-MÍSTEK, 73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 606 257 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Pavel VRZALA, tř. 17. 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033 120, e-mail: vrzala@visi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, B.Němcové 32a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4 938 505, e-mail: </w:t>
      </w:r>
      <w:hyperlink r:id="rId15">
        <w:r>
          <w:rPr>
            <w:rStyle w:val="InternetLink"/>
            <w:rFonts w:cs="Arial" w:ascii="Arial" w:hAnsi="Arial"/>
            <w:color w:val="000000"/>
          </w:rPr>
          <w:t>jana.gellnerov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7 582 996, e-mail: </w:t>
      </w:r>
      <w:hyperlink r:id="rId16">
        <w:r>
          <w:rPr>
            <w:rStyle w:val="InternetLink"/>
            <w:rFonts w:cs="Arial" w:ascii="Arial" w:hAnsi="Arial"/>
            <w:color w:val="000000"/>
          </w:rPr>
          <w:t>tom.vykydal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rosten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>Vladimír Černý, email:vladek.cerny@centrum.cz, mobil: 7311524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Zdeněk RAKOWSKI, tř.17.listopadu 3, OLOMOUC, 772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 140 357, e-mail: 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Leona Ondráčková, Stránského 18, BRNO, 618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 165 35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, z.s</w:t>
        <w:tab/>
        <w:tab/>
        <w:tab/>
        <w:t>Stanislav LACIGA, Hradská 854, 76105,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64 668 673, e-mail:standa.lacig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roste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P: Josef ŠOBA, Nad Přehradou 2, ZNOJMO, 669 02, mobil: 728 782 579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jsoba@c-box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 xml:space="preserve">Michal BUZEK,  e-mail: </w:t>
      </w:r>
      <w:hyperlink r:id="rId17">
        <w:r>
          <w:rPr>
            <w:rStyle w:val="InternetLink"/>
            <w:rFonts w:cs="Arial" w:ascii="Arial" w:hAnsi="Arial"/>
            <w:color w:val="000000"/>
          </w:rPr>
          <w:t>mi.buzek@quick.cz</w:t>
        </w:r>
      </w:hyperlink>
      <w:r>
        <w:rPr>
          <w:rFonts w:cs="Arial" w:ascii="Arial" w:hAnsi="Arial"/>
        </w:rPr>
        <w:t>, mobil:607759764</w:t>
      </w:r>
    </w:p>
    <w:p>
      <w:pPr>
        <w:pStyle w:val="Normal"/>
        <w:rPr/>
      </w:pPr>
      <w:r>
        <w:rPr>
          <w:rFonts w:cs="Arial" w:ascii="Arial" w:hAnsi="Arial"/>
        </w:rPr>
        <w:t>AK Olymp Brno „A“</w:t>
        <w:tab/>
        <w:tab/>
        <w:t xml:space="preserve">Josef SEČKÁŘ, e-mail: </w:t>
      </w:r>
      <w:hyperlink r:id="rId18">
        <w:r>
          <w:rPr>
            <w:rStyle w:val="InternetLink"/>
            <w:rFonts w:cs="Arial" w:ascii="Arial" w:hAnsi="Arial"/>
            <w:color w:val="000000"/>
          </w:rPr>
          <w:t>acp.olymp.brno@seznam.cz</w:t>
        </w:r>
      </w:hyperlink>
      <w:r>
        <w:rPr>
          <w:rFonts w:cs="Arial" w:ascii="Arial" w:hAnsi="Arial"/>
        </w:rPr>
        <w:t>, mobil: 732840494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K Olymp Brno „B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David UHLÍŘ, tř. 17.listopadu 3, OLOMOUC, 77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37 572 927, e-mail: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avia Uh.Hradiště</w:t>
        <w:tab/>
        <w:t>Jaroslav VLČEK, Mánesova 649, UHERSKÉ HRADIŠTĚ, 68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, z.s</w:t>
        <w:tab/>
        <w:tab/>
        <w:tab/>
        <w:t>Stanislav LACIGA, Hradská 854, 76105,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64 668 673, e-mail:standa.laciga@seznam.cz</w:t>
      </w:r>
    </w:p>
    <w:p>
      <w:pPr>
        <w:pStyle w:val="Normal"/>
        <w:rPr/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9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8 707 585, e-mail: petr.damborsky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>Jiří OŠLEJŠEK, Jiráskova 2077/17B, BLANSK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515 173, e-mail: oslejsekjir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Zdeněk LÍPA, B.Martinů 14, HODONÍN, 695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723 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Josef PAZOUREK, SOBŮLKY 45, 69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Petr MARČÍK, Záhumenica 36, BRNO, 61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marcikp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Olomouc a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David UHLÍŘ, 17.listopadu 3, OLOMOUC, 772 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obil: 737 572 927, e-mail: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20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 Jaromír KORBEL, mobil: 606 443 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>Hana LEGERSKÁ, Závodní 2891/86, OSTRAVA 3, 703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giman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romír KORBEL, ZŠ Englišova 82, OPAVA, 74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Ing. Tomáš BŘESKÝ, Porubská 832, OSTRAVA-PORUBA, 708 00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-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Alice PIŠOVÁ, Nár. mučedníků 445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 Němcové 1/20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5 228 404, e-mail: </w:t>
      </w:r>
      <w:hyperlink r:id="rId21">
        <w:r>
          <w:rPr>
            <w:rStyle w:val="InternetLink"/>
            <w:rFonts w:cs="Arial" w:ascii="Arial" w:hAnsi="Arial"/>
            <w:color w:val="000000"/>
          </w:rPr>
          <w:t>maradek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/>
      </w:pPr>
      <w:r>
        <w:rPr>
          <w:rFonts w:cs="Arial" w:ascii="Arial" w:hAnsi="Arial"/>
        </w:rPr>
        <w:t>AK Zlín,z.s.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 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99, KROMĚŘÍŽ, 76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22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kyně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JAC Brno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ibasport@cibasport.cz</w:t>
      </w:r>
    </w:p>
    <w:p>
      <w:pPr>
        <w:pStyle w:val="Normal"/>
        <w:rPr/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PaedDr. Antonín SLEZÁK, Očovská 10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983 065, e-mail: slezak.a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Alois VRBOVSKÝ, J.Úprky 885, KYJOV, 69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Petr MARČÍK, Záhumenica 36, BRNO, 61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marcikp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Lukáš PLACHÝ, Dědická 3, BRNO, 602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4 992 526, e-mail: luk.plach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Robert NOVOTNÝ, tř.17.listopadu 3 , OLOMOUC, 772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3 948 958, e-mail: robert.novotn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23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 z.s.</w:t>
        <w:tab/>
        <w:tab/>
        <w:tab/>
        <w:t>Iveta JANKŮ, Na Nivách 1364, UNIČOV, 783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2 589 544, e-maiů: </w:t>
      </w:r>
      <w:hyperlink r:id="rId24">
        <w:r>
          <w:rPr>
            <w:rStyle w:val="InternetLink"/>
            <w:rFonts w:cs="Arial" w:ascii="Arial" w:hAnsi="Arial"/>
            <w:color w:val="000000"/>
          </w:rPr>
          <w:t>ivetajanku@emial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 Jaromír KORBEL, mobil: 606 443 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Hana LEGERSKÁ, Závodní 2891/86, OSTRAVA 3, 703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giman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J Sokol Opava </w:t>
        <w:tab/>
        <w:tab/>
        <w:t>Jan ŠKRABAL, U Lávky 5, OPAVA-VÁVROVICE, 747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606 616 997, e-mail: jskrabal@zsenglisova.cz</w:t>
      </w:r>
    </w:p>
    <w:p>
      <w:pPr>
        <w:pStyle w:val="Normal"/>
        <w:ind w:left="2832" w:hanging="2829"/>
        <w:rPr>
          <w:rFonts w:ascii="Arial" w:hAnsi="Arial" w:cs="Arial"/>
        </w:rPr>
      </w:pPr>
      <w:r>
        <w:rPr>
          <w:rFonts w:cs="Arial" w:ascii="Arial" w:hAnsi="Arial"/>
        </w:rPr>
        <w:t>Atletika Poruba z.s.</w:t>
        <w:tab/>
        <w:t>Mgr. Stanislav ŠUŠKA, Porubská 832. OSTRAVA-PORUBA, 708 00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-mail: atletika-poruba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 Němcové 1/20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75 228 404, e-mail: </w:t>
      </w:r>
      <w:hyperlink r:id="rId25">
        <w:r>
          <w:rPr>
            <w:rStyle w:val="InternetLink"/>
            <w:rFonts w:cs="Arial" w:ascii="Arial" w:hAnsi="Arial"/>
            <w:color w:val="000000"/>
          </w:rPr>
          <w:t>maradek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Jana FEILHAUEROVÁ, I:Šustaly 1104, KOPŘIVNICE, 742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873 264, e-mail: atletika.koprivnic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,z.s.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 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Svěrákova 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 </w:t>
      </w:r>
      <w:hyperlink r:id="rId26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Aleš PRUDKÝ, Nový stadion 1297, OTROKOVICE, 765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155 155, e-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27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A“</w:t>
        <w:tab/>
        <w:t>Mgr. Květoslava HLADKÁ, Sadová 161, ŽELEŠICE, 664 4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-mai:kvetahlad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A“</w:t>
        <w:tab/>
        <w:t>Mgr. Květoslava HLADKÁ, Sadová 161, ŽELEŠICE, 664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:kvetahlad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JAC Brno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AC Brno</w:t>
      </w:r>
    </w:p>
    <w:p>
      <w:pPr>
        <w:pStyle w:val="Normal"/>
        <w:rPr/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>Jiří OŠLEJŠEK, Jiráskova 2077/17B, BLANSK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515 173, e-mail: oslejsekjir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Mgr. Lukáš LÍPA, B. Martinů 14, HODONÍN, 695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553 944, e-mail: atletnej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>Martina MIKUŠÍKOVÁ, MIKULČICE 118, 696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Jiří PETRJANOŠ, Riegrova 33, BŘECLAV, 69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2 876 999, e-mail: ps@gb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8 707 585, e-mail: petr.damborsky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Mgr. Ivana ŘEZÁČOVÁ, JEŽOV 182, 6967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/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 „A“</w:t>
        <w:tab/>
        <w:t>Zdeněk VIČAR, mobil: 736 662 668, e-mail: zdenek.vica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</w:t>
        <w:tab/>
        <w:t>„B“</w:t>
        <w:tab/>
        <w:t>Zdeněk VIČAR, mobil: 736 662 668, e-mail: zdenek.vica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Jiří NOVOTNÝ, tř.17.listopadu 3, OLOMOUC, 772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tel: 734 315 950, e-mail: jiri.I.novotny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chaela MONDEKOVÁ, Nádražní 2a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 394 449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 Zdeněk D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David BEDNÁŘ, ZŠ Englišova 82, OPAVA, 74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 453 124, e-mail: sokolopava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Hana LEGERSKÁ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gimany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ab/>
        <w:tab/>
        <w:t>Lenka HUDECOVÁ, Porubská 832, OSTRAVA-PORUBA, 708 00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-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zan Frýdek-Místek </w:t>
        <w:tab/>
        <w:tab/>
        <w:t>Alice Pišová, Nár. mučedníků 445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 Němcové 20, OPAVA, 74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DR. Karel HASNÍK, Sv.Čecha 1075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272 484, e-mail: k.hasnik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Jana FEILHAUEROVÁ, I:Šustaly 1104, KOPŘIVNICE, 742 2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3 873 264, e-mail: atletika.koprivnic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, z.s.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 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, 757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Michal FILÍPEK, Hutník 1486, VESELÍ NAD MORAVOU, 69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Svěrákova 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28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Aleš PRUDKÝ, Nový stadion 1297, OTROKOVICE, 765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155 155, e.mail: prudky1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, z.s.</w:t>
        <w:tab/>
        <w:tab/>
        <w:t>Jakub HŘIB, nám. Svobody 175, HOLEŠOV, 769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8 004 177, e-mail: </w:t>
      </w:r>
      <w:hyperlink r:id="rId29">
        <w:r>
          <w:rPr>
            <w:rStyle w:val="InternetLink"/>
            <w:rFonts w:cs="Arial" w:ascii="Arial" w:hAnsi="Arial"/>
            <w:color w:val="000000"/>
          </w:rPr>
          <w:t>atletika-holesov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A“</w:t>
        <w:tab/>
        <w:t>Mgr. Květoslava HLADKÁ, Sadová 161, ŽELEŠICE, 664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:kvetahlad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B“</w:t>
        <w:tab/>
        <w:t>Mgr. Květoslava HLADKÁ, Sadová 161, ŽELEŠICE, 664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:kvetahlad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JAC Brno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>Jiří OŠLEJŠEK, Jiráskova 2077/17B, BLANSK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4 515 173, e-mail: oslejsekjir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Sylva ŠKABRAHOVÁ, HROZNOVÁ LHOTA 267, 696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 025 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>Martina MIKUŠÍKOVÁ, MIKULČICE 118, 696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Jiří PETRJANOŠ, Riegrova 33, BŘECLAV, 69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876 999, e-mail: ps@gb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728 707 585, e-mail: petr.damborsky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Mgr. Ivana ŘEZÁČOVÁ, JEŽOV 182, 6967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694/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 „A“</w:t>
        <w:tab/>
        <w:t>Zdeněk VIČAR, mobil: 736 662 668, e-mail: zdenek.vica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 „B“</w:t>
        <w:tab/>
        <w:t>Zdeněk VIČAR, mobil: 736 662 668, e-mail: zdenek.vica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Radek KOPECKÝ, tř.17.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739 313 935, e-mail: radek.kopecky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hynkova.ja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atletika.pv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chaela MONDEKOVÁ, Nádražní 2a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 394 449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 Zdeněk D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Petr MIČKA, HLAVICE 54, 747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605 862 087 , e-mail: sokolopava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ind w:left="2832" w:hanging="2829"/>
        <w:rPr>
          <w:rFonts w:ascii="Arial" w:hAnsi="Arial" w:cs="Arial"/>
        </w:rPr>
      </w:pPr>
      <w:r>
        <w:rPr>
          <w:rFonts w:cs="Arial" w:ascii="Arial" w:hAnsi="Arial"/>
        </w:rPr>
        <w:t>Atletika Poruba</w:t>
        <w:tab/>
        <w:t>Barbora CHVÁLKOVÁ, Porubská 832, OSTRAVA-PORUBA, 708 30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-mail: atletika-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Klára MAŠTALÍŘOVÁ, Dr. Tyrše 3107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 Němcové 20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Lucie ČERNOCHOVÁ, Osvoboditelů 1003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1 882 594, e-mail: cernochova.lu@g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avia Havířov</w:t>
        <w:tab/>
        <w:tab/>
        <w:t>AP Slavia Havířov, Čelakovského 1594/2b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mila Zátopka Kopřivnice</w:t>
        <w:tab/>
        <w:t>Jana FEILHAUEROVÁ, I:Šustaly 1104, KOPŘIVNICE, 742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873 264, e-mail: atletika.koprivnic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 570 817, e-mail: atletika@mesto-havirov,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Bobál P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PS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 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467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Michal FILÍPEK, Hutník 1486, VESELÍ NAD MORAVOU, 69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Svěrákova 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30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 412 831, e-mail: </w:t>
      </w:r>
      <w:hyperlink r:id="rId31">
        <w:r>
          <w:rPr>
            <w:rStyle w:val="InternetLink"/>
            <w:rFonts w:cs="Arial" w:ascii="Arial" w:hAnsi="Arial"/>
            <w:color w:val="000000"/>
          </w:rPr>
          <w:t>ota.sedy@pos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>Martina SLÍVOVÁ, Nový stadion 1297, OTROKOVICE. 765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prudky11@seznam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dělení kol v sezoně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liga muži skupina C</w:t>
        <w:tab/>
        <w:tab/>
        <w:tab/>
        <w:tab/>
        <w:tab/>
        <w:tab/>
        <w:t>I.liga ženy skupina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f ŠOBA</w:t>
        <w:tab/>
        <w:tab/>
        <w:tab/>
        <w:tab/>
        <w:tab/>
        <w:tab/>
        <w:tab/>
        <w:t>Jana GELLN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 Přehradou 2, 66902 Znojmo</w:t>
        <w:tab/>
        <w:tab/>
        <w:tab/>
        <w:tab/>
        <w:t>Boženy Němcové 32a, 746 01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728 782 579</w:t>
        <w:tab/>
        <w:tab/>
        <w:tab/>
        <w:tab/>
        <w:tab/>
        <w:tab/>
        <w:t>mobil:604 938 505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32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ab/>
        <w:tab/>
        <w:t>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ab/>
        <w:tab/>
        <w:tab/>
        <w:tab/>
        <w:t>AC Moravská Slavi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ab/>
        <w:t>3. kolo 11.6.</w:t>
        <w:tab/>
        <w:tab/>
        <w:t>TJ TŽ Třine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4. kolo 20.8.</w:t>
      </w:r>
      <w:r>
        <w:rPr>
          <w:rFonts w:cs="Arial" w:ascii="Arial" w:hAnsi="Arial"/>
          <w:vertAlign w:val="superscript"/>
        </w:rPr>
        <w:t>b)</w:t>
      </w:r>
      <w:r>
        <w:rPr>
          <w:rFonts w:cs="Arial" w:ascii="Arial" w:hAnsi="Arial"/>
        </w:rPr>
        <w:tab/>
        <w:tab/>
        <w:t>AK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</w:t>
        <w:tab/>
        <w:tab/>
        <w:tab/>
        <w:tab/>
        <w:tab/>
        <w:tab/>
        <w:tab/>
        <w:tab/>
        <w:t>AK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ab/>
        <w:t>2. kolo 28.5.</w:t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1.kolo 14.5.</w:t>
      </w:r>
      <w:r>
        <w:rPr>
          <w:rFonts w:cs="Arial" w:ascii="Arial" w:hAnsi="Arial"/>
          <w:vertAlign w:val="superscript"/>
        </w:rPr>
        <w:t>a)</w:t>
      </w:r>
      <w:r>
        <w:rPr>
          <w:rFonts w:cs="Arial" w:ascii="Arial" w:hAnsi="Arial"/>
        </w:rPr>
        <w:tab/>
        <w:tab/>
        <w:t>AC Slovácká Slavia Uherské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</w:r>
    </w:p>
    <w:p>
      <w:pPr>
        <w:pStyle w:val="Normal"/>
        <w:rPr/>
      </w:pPr>
      <w:r>
        <w:rPr>
          <w:rFonts w:cs="Arial" w:ascii="Arial" w:hAnsi="Arial"/>
        </w:rPr>
        <w:t>AO Slavia Havířov</w:t>
        <w:tab/>
        <w:tab/>
        <w:tab/>
        <w:tab/>
        <w:tab/>
        <w:tab/>
        <w:t>TJ Slezan Frýdek-Místek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a) </w:t>
      </w:r>
      <w:r>
        <w:rPr>
          <w:rFonts w:cs="Arial" w:ascii="Arial" w:hAnsi="Arial"/>
        </w:rPr>
        <w:t>AC Sl.Sl.Uherské Hradiště i 1. kolo I.ligy mužů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b) </w:t>
      </w:r>
      <w:r>
        <w:rPr>
          <w:rFonts w:cs="Arial" w:ascii="Arial" w:hAnsi="Arial"/>
        </w:rPr>
        <w:t>AK Olomouc pořádá i 4. kolo I.ligy muž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liga mužů skupina E</w:t>
        <w:tab/>
        <w:tab/>
        <w:tab/>
        <w:tab/>
        <w:tab/>
        <w:tab/>
        <w:t>II.liga žen skupin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ětoslav VYKYDAL</w:t>
        <w:tab/>
        <w:tab/>
        <w:tab/>
        <w:tab/>
        <w:tab/>
        <w:tab/>
        <w:t>Jarmila HY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evidzská 10</w:t>
        <w:tab/>
        <w:tab/>
        <w:tab/>
        <w:tab/>
        <w:tab/>
        <w:tab/>
        <w:tab/>
        <w:t>Dobrovského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7 01 Šumperk</w:t>
        <w:tab/>
        <w:tab/>
        <w:tab/>
        <w:tab/>
        <w:tab/>
        <w:tab/>
        <w:t>78701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7 879 286</w:t>
        <w:tab/>
        <w:tab/>
        <w:tab/>
        <w:tab/>
        <w:tab/>
        <w:tab/>
        <w:t>mobil: 777 687 8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kvetos.v@seznam.cz</w:t>
        <w:tab/>
        <w:tab/>
        <w:tab/>
        <w:tab/>
        <w:tab/>
        <w:t>e-mail: hynkovaj@iv-zs-sumper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ab/>
        <w:tab/>
        <w:tab/>
        <w:tab/>
        <w:t>AK Bohumín</w:t>
      </w:r>
    </w:p>
    <w:p>
      <w:pPr>
        <w:pStyle w:val="Normal"/>
        <w:rPr/>
      </w:pPr>
      <w:r>
        <w:rPr>
          <w:rFonts w:cs="Arial" w:ascii="Arial" w:hAnsi="Arial"/>
        </w:rPr>
        <w:t>Atletika Poruba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tletika Poruba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1.kolo 14.5. a 4.kolo 3.9.</w:t>
      </w:r>
      <w:r>
        <w:rPr>
          <w:rFonts w:cs="Arial" w:ascii="Arial" w:hAnsi="Arial"/>
          <w:vertAlign w:val="superscript"/>
        </w:rPr>
        <w:t>c)</w:t>
      </w:r>
      <w:r>
        <w:rPr>
          <w:rFonts w:cs="Arial" w:ascii="Arial" w:hAnsi="Arial"/>
        </w:rPr>
        <w:tab/>
        <w:t>TJ Šumperk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 „B“</w:t>
        <w:tab/>
        <w:tab/>
        <w:tab/>
        <w:t>2.kolo 28.5. a 3 kolo 11.6</w:t>
        <w:tab/>
        <w:t>SK 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äkl Karvi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 „B“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c) </w:t>
      </w:r>
      <w:r>
        <w:rPr>
          <w:rFonts w:cs="Arial" w:ascii="Arial" w:hAnsi="Arial"/>
        </w:rPr>
        <w:t xml:space="preserve"> TJ Šumperk pořádá 1.kolo 3.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liga mužů skupina F</w:t>
        <w:tab/>
        <w:tab/>
        <w:tab/>
        <w:tab/>
        <w:tab/>
        <w:tab/>
        <w:t>II.liga žen skupina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áclav KLVAŇA</w:t>
        <w:tab/>
        <w:tab/>
        <w:tab/>
        <w:tab/>
        <w:tab/>
        <w:tab/>
        <w:t>Milan Čeč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sle 5, PŘEROV, 750 02</w:t>
        <w:tab/>
        <w:tab/>
        <w:tab/>
        <w:tab/>
        <w:tab/>
        <w:t xml:space="preserve">nám.Padlých hrdinů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6 721 550,</w:t>
        <w:tab/>
        <w:tab/>
        <w:tab/>
        <w:tab/>
        <w:tab/>
        <w:tab/>
        <w:t>PROSTĚJOV, 796 01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33">
        <w:r>
          <w:rPr>
            <w:rStyle w:val="InternetLink"/>
            <w:rFonts w:cs="Arial" w:ascii="Arial" w:hAnsi="Arial"/>
            <w:color w:val="000000"/>
          </w:rPr>
          <w:t>klvana@szg.cz</w:t>
        </w:r>
      </w:hyperlink>
      <w:r>
        <w:rPr>
          <w:rFonts w:cs="Arial" w:ascii="Arial" w:hAnsi="Arial"/>
        </w:rPr>
        <w:tab/>
        <w:tab/>
        <w:tab/>
        <w:tab/>
        <w:tab/>
        <w:tab/>
        <w:t>mobil: 606 144 824,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/>
      </w:pPr>
      <w:r>
        <w:rPr>
          <w:rFonts w:cs="Arial" w:ascii="Arial" w:hAnsi="Arial"/>
        </w:rPr>
        <w:t>AC Moravská Slavia Brno „B“</w:t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ab/>
        <w:tab/>
        <w:tab/>
        <w:tab/>
        <w:t>AC Prostějov</w:t>
      </w:r>
    </w:p>
    <w:p>
      <w:pPr>
        <w:pStyle w:val="Normal"/>
        <w:rPr/>
      </w:pPr>
      <w:r>
        <w:rPr>
          <w:rFonts w:cs="Arial" w:ascii="Arial" w:hAnsi="Arial"/>
        </w:rPr>
        <w:t>SK Přerov</w:t>
        <w:tab/>
        <w:tab/>
        <w:tab/>
        <w:tab/>
        <w:t>4.kolo 3.9.</w:t>
      </w:r>
      <w:r>
        <w:rPr>
          <w:rFonts w:cs="Arial" w:ascii="Arial" w:hAnsi="Arial"/>
          <w:vertAlign w:val="superscript"/>
        </w:rPr>
        <w:t>e)</w:t>
      </w:r>
      <w:r>
        <w:rPr>
          <w:rFonts w:cs="Arial" w:ascii="Arial" w:hAnsi="Arial"/>
        </w:rPr>
        <w:tab/>
        <w:tab/>
        <w:t>SK Přerov</w:t>
      </w:r>
    </w:p>
    <w:p>
      <w:pPr>
        <w:pStyle w:val="Normal"/>
        <w:rPr/>
      </w:pPr>
      <w:r>
        <w:rPr>
          <w:rFonts w:cs="Arial" w:ascii="Arial" w:hAnsi="Arial"/>
        </w:rPr>
        <w:t>AC Slovácká Slavia Uh. Hradiště</w:t>
        <w:tab/>
        <w:t xml:space="preserve">2. kolo 28.5. </w:t>
      </w:r>
      <w:r>
        <w:rPr>
          <w:rFonts w:cs="Arial" w:ascii="Arial" w:hAnsi="Arial"/>
          <w:vertAlign w:val="superscript"/>
        </w:rPr>
        <w:t>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ck&amp;Field Brno </w:t>
        <w:tab/>
        <w:tab/>
        <w:tab/>
        <w:tab/>
        <w:tab/>
        <w:tab/>
        <w:t>ASK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ab/>
        <w:t>1. kolo 14.5.</w:t>
        <w:tab/>
        <w:tab/>
        <w:t>AHA 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ol Brno-Žabovře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ab/>
        <w:tab/>
        <w:tab/>
        <w:tab/>
        <w:t>TJ Jiskr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ab/>
        <w:t>3. kolo 11.6</w:t>
        <w:tab/>
        <w:tab/>
        <w:t>AK Hodonín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d) </w:t>
      </w:r>
      <w:r>
        <w:rPr>
          <w:rFonts w:cs="Arial" w:ascii="Arial" w:hAnsi="Arial"/>
        </w:rPr>
        <w:t xml:space="preserve"> AC Sl.Sl.Uh.Hradiště pořádá i 2 kolo II.ligy žen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e) </w:t>
      </w:r>
      <w:r>
        <w:rPr>
          <w:rFonts w:cs="Arial" w:ascii="Arial" w:hAnsi="Arial"/>
        </w:rPr>
        <w:t xml:space="preserve"> SK Přerov pořádá 4. kolo 3.9.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</w:t>
        <w:tab/>
        <w:tab/>
        <w:tab/>
        <w:tab/>
        <w:tab/>
        <w:tab/>
        <w:tab/>
        <w:tab/>
        <w:t>Junio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ČEČMAN</w:t>
        <w:tab/>
        <w:tab/>
        <w:tab/>
        <w:tab/>
        <w:tab/>
        <w:tab/>
        <w:tab/>
        <w:t>Josef Š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.Padlých hrdinů 3</w:t>
        <w:tab/>
        <w:tab/>
        <w:tab/>
        <w:tab/>
        <w:tab/>
        <w:tab/>
        <w:t>Nad Přehradou 2, 66902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 01 Prostějov</w:t>
        <w:tab/>
        <w:tab/>
        <w:tab/>
        <w:tab/>
        <w:tab/>
        <w:tab/>
        <w:t>mobil: 728 782 57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6 144 824</w:t>
        <w:tab/>
        <w:tab/>
        <w:tab/>
        <w:tab/>
        <w:tab/>
        <w:tab/>
        <w:t xml:space="preserve">e-mail: </w:t>
      </w:r>
      <w:hyperlink r:id="rId34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35">
        <w:r>
          <w:rPr>
            <w:rStyle w:val="InternetLink"/>
            <w:rFonts w:cs="Arial" w:ascii="Arial" w:hAnsi="Arial"/>
            <w:color w:val="000000"/>
          </w:rPr>
          <w:t>cerman@quick.cz</w:t>
        </w:r>
      </w:hyperlink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K Olomouc</w:t>
        <w:tab/>
        <w:tab/>
        <w:tab/>
        <w:tab/>
        <w:t>1. kolo 8.5.</w:t>
      </w:r>
      <w:r>
        <w:rPr>
          <w:rFonts w:cs="Arial" w:ascii="Arial" w:hAnsi="Arial"/>
          <w:vertAlign w:val="superscript"/>
        </w:rPr>
        <w:t>f)</w:t>
      </w:r>
      <w:r>
        <w:rPr>
          <w:rFonts w:cs="Arial" w:ascii="Arial" w:hAnsi="Arial"/>
        </w:rPr>
        <w:tab/>
        <w:tab/>
        <w:t>AK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ab/>
        <w:tab/>
        <w:tab/>
        <w:tab/>
        <w:t>AK SSK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ab/>
        <w:t>3. kolo 10.9.</w:t>
        <w:tab/>
        <w:tab/>
        <w:t>TJ TŽ 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ab/>
        <w:tab/>
        <w:tab/>
        <w:tab/>
        <w:t>AK Olymp Brno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Olymp Brno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Slavia Havířov </w:t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ab/>
        <w:tab/>
        <w:tab/>
        <w:tab/>
        <w:t>TJ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ab/>
        <w:tab/>
        <w:tab/>
        <w:tab/>
        <w:t>TJ Slezan 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ab/>
        <w:tab/>
        <w:tab/>
        <w:tab/>
        <w:t>AK Kroměříž</w:t>
      </w:r>
    </w:p>
    <w:p>
      <w:pPr>
        <w:pStyle w:val="Normal"/>
        <w:rPr/>
      </w:pPr>
      <w:r>
        <w:rPr>
          <w:rFonts w:cs="Arial" w:ascii="Arial" w:hAnsi="Arial"/>
        </w:rPr>
        <w:t>TJ Lokomotiva Břeclav</w:t>
        <w:tab/>
        <w:tab/>
        <w:tab/>
        <w:t xml:space="preserve">2. kolo 21.5. </w:t>
      </w:r>
      <w:r>
        <w:rPr>
          <w:rFonts w:cs="Arial" w:ascii="Arial" w:hAnsi="Arial"/>
          <w:vertAlign w:val="superscript"/>
        </w:rPr>
        <w:t>g)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f) </w:t>
      </w:r>
      <w:r>
        <w:rPr>
          <w:rFonts w:cs="Arial" w:ascii="Arial" w:hAnsi="Arial"/>
        </w:rPr>
        <w:t xml:space="preserve"> AK Olomouc pořádá i 1.kolo dorostenců a dorostenek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g) </w:t>
      </w:r>
      <w:r>
        <w:rPr>
          <w:rFonts w:cs="Arial" w:ascii="Arial" w:hAnsi="Arial"/>
        </w:rPr>
        <w:t>Lokomotiva Břeclav pořádá i 2 kolo juniorek, dorostenců a doroste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  <w:tab/>
        <w:tab/>
        <w:tab/>
        <w:tab/>
        <w:tab/>
        <w:tab/>
        <w:tab/>
        <w:t>Dorost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ČEČMAN</w:t>
        <w:tab/>
        <w:tab/>
        <w:tab/>
        <w:tab/>
        <w:tab/>
        <w:tab/>
        <w:tab/>
        <w:t>Josef Š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  <w:t>AK Olymp Brno “A“</w:t>
      </w:r>
    </w:p>
    <w:p>
      <w:pPr>
        <w:pStyle w:val="Normal"/>
        <w:rPr/>
      </w:pPr>
      <w:r>
        <w:rPr>
          <w:rFonts w:cs="Arial" w:ascii="Arial" w:hAnsi="Arial"/>
        </w:rPr>
        <w:t>TJ Znojmo</w:t>
        <w:tab/>
        <w:tab/>
        <w:tab/>
        <w:tab/>
        <w:tab/>
        <w:tab/>
        <w:tab/>
        <w:t>AK Olymp Brno “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ab/>
        <w:tab/>
        <w:tab/>
        <w:tab/>
        <w:t>AK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ab/>
        <w:tab/>
        <w:tab/>
        <w:tab/>
        <w:t>AK SSK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ácká Slavia Uh.Hradiště</w:t>
        <w:tab/>
        <w:tab/>
        <w:tab/>
        <w:tab/>
        <w:t>AC Slovácká Slavia Uh.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</w:t>
        <w:tab/>
        <w:tab/>
        <w:tab/>
        <w:tab/>
        <w:tab/>
        <w:tab/>
        <w:tab/>
        <w:tab/>
        <w:t>AK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SK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C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ab/>
        <w:t>1. kolo 30.4.</w:t>
        <w:tab/>
        <w:tab/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SK Univers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ab/>
        <w:t>2. kolo 15.5.</w:t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ab/>
        <w:t>3. kolo 29.5.</w:t>
        <w:tab/>
        <w:tab/>
        <w:t>AHA 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yjov</w:t>
        <w:tab/>
        <w:tab/>
        <w:tab/>
        <w:tab/>
        <w:tab/>
        <w:tab/>
        <w:tab/>
        <w:t>AK Ky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ab/>
        <w:tab/>
        <w:tab/>
        <w:tab/>
        <w:t>AC Moravská Slavia Brno</w:t>
      </w:r>
    </w:p>
    <w:p>
      <w:pPr>
        <w:pStyle w:val="Normal"/>
        <w:rPr/>
      </w:pPr>
      <w:r>
        <w:rPr>
          <w:rFonts w:cs="Arial" w:ascii="Arial" w:hAnsi="Arial"/>
        </w:rPr>
        <w:t xml:space="preserve">BYAC Brno </w:t>
        <w:tab/>
        <w:tab/>
        <w:tab/>
        <w:tab/>
        <w:tab/>
        <w:tab/>
        <w:tab/>
        <w:t>JAC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ab/>
        <w:t>2. kolo 24.6</w:t>
        <w:tab/>
        <w:tab/>
        <w:t>AK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1. kolo 18.5. a 3.kolo 21.6.</w:t>
        <w:tab/>
        <w:t>TJ Šumperk</w:t>
      </w:r>
    </w:p>
    <w:p>
      <w:pPr>
        <w:pStyle w:val="Normal"/>
        <w:rPr/>
      </w:pPr>
      <w:r>
        <w:rPr>
          <w:rFonts w:cs="Arial" w:ascii="Arial" w:hAnsi="Arial"/>
        </w:rPr>
        <w:t>AC Prostějov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C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J Uničov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oslez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/>
      </w:pPr>
      <w:r>
        <w:rPr>
          <w:rFonts w:cs="Arial" w:ascii="Arial" w:hAnsi="Arial"/>
        </w:rPr>
        <w:t>Atletika Poruba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tletika Por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ab/>
        <w:t>4.kolo 1.9.</w:t>
        <w:tab/>
        <w:tab/>
        <w:t>AK SSK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>2. kolo 16.5.</w:t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ab/>
        <w:t>3. kolo 14.6.</w:t>
        <w:tab/>
        <w:tab/>
        <w:t>TJ Slezan 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ab/>
        <w:t>1. kolo 3.5.</w:t>
        <w:tab/>
        <w:tab/>
        <w:t>TJ TŽ 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EZ Kopřiv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ab/>
        <w:tab/>
        <w:tab/>
        <w:tab/>
        <w:t>TJ Slezan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ín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KM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.Sl.Uh.Hradiště</w:t>
        <w:tab/>
        <w:t>1. kolo 4.5., 2.kolo 12.5.  a 4. kolo 15.6.</w:t>
        <w:tab/>
        <w:t>Sl.Sl.Uh.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</w:t>
        <w:tab/>
        <w:tab/>
        <w:tab/>
        <w:tab/>
        <w:tab/>
        <w:t>3. kolo 8.6.</w:t>
        <w:tab/>
        <w:tab/>
        <w:t>AK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ab/>
        <w:tab/>
        <w:tab/>
        <w:tab/>
        <w:t>TJ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</w:t>
        <w:tab/>
        <w:tab/>
        <w:tab/>
        <w:tab/>
        <w:tab/>
        <w:tab/>
        <w:t>Atletika Hol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J Jiskr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ále Moravy a Slezska</w:t>
        <w:tab/>
        <w:tab/>
        <w:tab/>
        <w:t>11. 9. Šump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ČR:</w:t>
        <w:tab/>
        <w:tab/>
        <w:tab/>
        <w:tab/>
        <w:t xml:space="preserve">  1.10. Op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A</w:t>
        <w:tab/>
        <w:tab/>
        <w:tab/>
        <w:tab/>
        <w:tab/>
        <w:tab/>
        <w:t>Mladší žákyně skupin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</w:t>
        <w:tab/>
        <w:tab/>
        <w:tab/>
        <w:tab/>
        <w:tab/>
        <w:tab/>
        <w:tab/>
        <w:t>JAC Brno</w:t>
      </w:r>
    </w:p>
    <w:p>
      <w:pPr>
        <w:pStyle w:val="Normal"/>
        <w:rPr/>
      </w:pPr>
      <w:r>
        <w:rPr>
          <w:rFonts w:cs="Arial" w:ascii="Arial" w:hAnsi="Arial"/>
        </w:rPr>
        <w:t>BYAC Brno</w:t>
      </w:r>
      <w:r>
        <w:rPr/>
        <w:tab/>
        <w:tab/>
        <w:tab/>
        <w:tab/>
        <w:tab/>
      </w:r>
      <w:r>
        <w:rPr>
          <w:rFonts w:cs="Arial" w:ascii="Arial" w:hAnsi="Arial"/>
        </w:rPr>
        <w:tab/>
        <w:tab/>
        <w:t>BYAC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 Brno</w:t>
        <w:tab/>
        <w:tab/>
        <w:tab/>
        <w:tab/>
        <w:tab/>
        <w:tab/>
        <w:tab/>
        <w:t>Speed Brno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eed Brno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“A“</w:t>
        <w:tab/>
        <w:tab/>
        <w:tab/>
        <w:tab/>
        <w:tab/>
        <w:t>AC Moravská Slavia Brno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B“</w:t>
        <w:tab/>
        <w:tab/>
        <w:tab/>
        <w:tab/>
        <w:tab/>
        <w:t>AC Moravská Slavia Brno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ab/>
        <w:tab/>
        <w:tab/>
        <w:tab/>
        <w:t>ASK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B</w:t>
        <w:tab/>
        <w:tab/>
        <w:tab/>
        <w:tab/>
        <w:tab/>
        <w:tab/>
        <w:t>Mladší žákyně skupina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ab/>
        <w:tab/>
        <w:tab/>
        <w:t>.</w:t>
        <w:tab/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ab/>
        <w:tab/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ab/>
        <w:tab/>
        <w:tab/>
        <w:tab/>
        <w:t>AK Mikulč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ab/>
        <w:tab/>
        <w:tab/>
        <w:tab/>
        <w:t>Atletický klub Ky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ab/>
        <w:tab/>
        <w:tab/>
        <w:tab/>
        <w:t>AC Če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C</w:t>
        <w:tab/>
        <w:tab/>
        <w:tab/>
        <w:tab/>
        <w:tab/>
        <w:tab/>
        <w:t>Mladší žákyně skupina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1.kolo 4.5</w:t>
        <w:tab/>
        <w:t>2.kolo 21.6</w:t>
        <w:tab/>
        <w:t>AHA 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Slavkov u Brna</w:t>
        <w:tab/>
        <w:tab/>
        <w:tab/>
        <w:tab/>
        <w:tab/>
        <w:tab/>
        <w:t>Atletika Slavkov u B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D</w:t>
        <w:tab/>
        <w:tab/>
        <w:tab/>
        <w:tab/>
        <w:tab/>
        <w:tab/>
        <w:t>Mladší žákyně skupin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>1.kolo 10.5.   2.kolo31.5   3.kolo 14.6   4.kolo 13.9   TJ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ále mladšího žactva JmKAS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up: ze skupin A a B 2 družstev, ze skupin C a D 1 druž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ab/>
        <w:t>2. kolo 1.6</w:t>
        <w:tab/>
        <w:tab/>
        <w:t>AK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ab/>
        <w:t>1. kolo 17.5.</w:t>
        <w:tab/>
        <w:tab/>
        <w:t>TJ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  <w:tab/>
        <w:tab/>
        <w:tab/>
        <w:tab/>
        <w:t>3. kolo 13.9</w:t>
        <w:tab/>
        <w:tab/>
        <w:t>AC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ab/>
        <w:tab/>
        <w:tab/>
        <w:tab/>
        <w:t>SK 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oslez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/>
      </w:pPr>
      <w:r>
        <w:rPr>
          <w:rFonts w:cs="Arial" w:ascii="Arial" w:hAnsi="Arial"/>
        </w:rPr>
        <w:t>Atletika Poruba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tletika Poruba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ab/>
        <w:t>4. kolo 15.9.</w:t>
        <w:tab/>
        <w:tab/>
        <w:t>AK SSK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>2. kolo 26.5</w:t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ab/>
        <w:t>3. kolo 16.6.</w:t>
        <w:tab/>
        <w:tab/>
        <w:t>TJ Slezan Frýdek-Místek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ab/>
        <w:t>1. kolo 5.5.</w:t>
        <w:tab/>
        <w:tab/>
        <w:t>TJ TŽ 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ab/>
        <w:tab/>
        <w:tab/>
        <w:tab/>
        <w:t>TJ Slezan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ab/>
        <w:tab/>
        <w:tab/>
        <w:tab/>
        <w:t>AK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Z Kopřivnice</w:t>
        <w:tab/>
        <w:tab/>
        <w:tab/>
        <w:tab/>
        <w:tab/>
        <w:tab/>
        <w:t>AK EZ Kopřiv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ín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/>
      </w:pPr>
      <w:r>
        <w:rPr>
          <w:rFonts w:cs="Arial" w:ascii="Arial" w:hAnsi="Arial"/>
        </w:rPr>
        <w:t>AK Zlín</w:t>
      </w:r>
      <w:r>
        <w:rPr/>
        <w:tab/>
        <w:tab/>
        <w:tab/>
        <w:tab/>
        <w:t>2</w:t>
      </w:r>
      <w:r>
        <w:rPr>
          <w:rFonts w:cs="Arial" w:ascii="Arial" w:hAnsi="Arial"/>
        </w:rPr>
        <w:t>. kolo 12.5. a 4. kolo 14.9.</w:t>
        <w:tab/>
        <w:t>AK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.Sl.Uh.Hradiště</w:t>
        <w:tab/>
        <w:tab/>
        <w:t>1. kolo 4.5. a 3. kolo 24.5.</w:t>
        <w:tab/>
        <w:t>Sl.Sl.Uh.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ab/>
        <w:tab/>
        <w:tab/>
        <w:tab/>
        <w:t>TJ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iskra Otrokovice</w:t>
        <w:tab/>
        <w:tab/>
        <w:tab/>
        <w:tab/>
        <w:tab/>
        <w:tab/>
        <w:t>TJ Jiskr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ab/>
        <w:tab/>
        <w:tab/>
        <w:tab/>
        <w:t>SKM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 Moravy:</w:t>
        <w:tab/>
        <w:tab/>
        <w:tab/>
        <w:tab/>
        <w:t>2. 10 Znoj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ámcový časový program pro soutěž juniorů, juniorek, dorostenců a dorostenek 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1.kolo Olomouc 8.5.  bude upřesněn v rámci </w:t>
      </w:r>
      <w:r>
        <w:rPr>
          <w:rFonts w:cs="Arial" w:ascii="Arial" w:hAnsi="Arial"/>
          <w:sz w:val="22"/>
          <w:szCs w:val="22"/>
          <w:u w:val="none"/>
        </w:rPr>
        <w:t>IAAF Světový atletický den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2.kolo Břeclav 21.5.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ab/>
        <w:tab/>
        <w:t>tyč Dci+Jři</w:t>
        <w:tab/>
        <w:t xml:space="preserve">dálka Dky   výška Dci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 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 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 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 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 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 xml:space="preserve"> 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 xml:space="preserve"> 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 xml:space="preserve"> 100m 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00</w:t>
        <w:tab/>
        <w:t xml:space="preserve"> 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10 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20</w:t>
        <w:tab/>
        <w:t xml:space="preserve"> 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30   400m  Jři                                            </w:t>
        <w:tab/>
        <w:t xml:space="preserve">        výška Dky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45</w:t>
        <w:tab/>
        <w:t>20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00 </w:t>
        <w:tab/>
        <w:t>400m př. Jky</w:t>
        <w:tab/>
        <w:tab/>
        <w:tab/>
        <w:tab/>
        <w:t xml:space="preserve">      </w:t>
        <w:tab/>
        <w:t xml:space="preserve">        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kladivo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5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45</w:t>
        <w:tab/>
        <w:t>1500m Jři</w:t>
        <w:tab/>
        <w:tab/>
        <w:tab/>
        <w:tab/>
        <w:t>trojskok Dky+Jky</w:t>
        <w:tab/>
        <w:tab/>
        <w:t xml:space="preserve">           </w:t>
        <w:tab/>
        <w:t xml:space="preserve">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100  Jky+Dky nebo 4x400  Dky+Jky         </w:t>
        <w:tab/>
        <w:tab/>
        <w:t xml:space="preserve">disk Dci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  </w:t>
        <w:tab/>
        <w:t>4x100</w:t>
        <w:tab/>
        <w:t>Jři+Dci</w:t>
        <w:tab/>
        <w:t xml:space="preserve"> nebo 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3.kolo 10.9. – Třinec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Chůze 3000m Dky+Dci   tyč Dci+Jři</w:t>
        <w:tab/>
        <w:t xml:space="preserve">dálka Dky   výška Dci 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>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>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>100m 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 </w:t>
        <w:tab/>
        <w:t xml:space="preserve">400m  Jři                                            </w:t>
        <w:tab/>
        <w:t xml:space="preserve">výška Dky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45</w:t>
        <w:tab/>
        <w:t>20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4.00</w:t>
        <w:tab/>
        <w:t xml:space="preserve">2000m př. Dci+Jři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15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30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5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5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05 </w:t>
        <w:tab/>
        <w:t>400m př. Jky</w:t>
        <w:tab/>
        <w:tab/>
        <w:tab/>
        <w:tab/>
        <w:t xml:space="preserve">      </w:t>
        <w:tab/>
        <w:t xml:space="preserve">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15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2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3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kladivo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45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5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10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25</w:t>
        <w:tab/>
        <w:t>1500m Dci+Jři</w:t>
        <w:tab/>
        <w:tab/>
        <w:tab/>
        <w:tab/>
        <w:t>trojskok Dky+Jky</w:t>
        <w:tab/>
        <w:tab/>
        <w:t xml:space="preserve">        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40  </w:t>
        <w:tab/>
        <w:t>4x100  Jky+Dky</w:t>
        <w:tab/>
        <w:tab/>
        <w:tab/>
        <w:tab/>
        <w:t xml:space="preserve">     </w:t>
        <w:tab/>
        <w:tab/>
        <w:t xml:space="preserve">     disk Dci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50  </w:t>
        <w:tab/>
        <w:t>4x100</w:t>
        <w:tab/>
        <w:t>Jři+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400  Dky+Jky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10 </w:t>
        <w:tab/>
        <w:t>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widowControl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SKYDSKÝ POHÁR DRUŽSTEV PŘÍPRAVEK 2016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Pořadatel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ravskoslezský krajský atletický svaz, TJ Slezan Frýdek-Míste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řídící pracovník Josef Nejezchleba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Systém soutěž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utěž je soutěží smíšených družstev děvčat a chlapců ročníků 2005-2006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Podmínky účasti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Soutěže se zúčastňuje družstvo, které bylo včas přihlášeno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řihlášky se zasílají do 13. 3. 2016 elektronicky na adresu josef.nej@seznam.cz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V soutěži startují družstva na soupisku (seznam závodníků), která se odevzdává před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vním kolem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Ke startu jsou oprávněni závodníci potvrzení na soupisce. Doplnění soupisky je možn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dykoliv před zahájením dalšího kola. Není dovoleno doplňovat soupisku až po závodě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Termíny jednotlivých kol Beskydského poháru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kolo sobota 19. března Slezanský kros 10.00 hod. Frýdek-Míste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kolo čtvrtek 21. dubna Atletický čtyřboj 15.30 hod. Třinec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olo neděle 1. května Májové závody 10.00 hod. Frýdek-Míste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 m, 300 m, dálka, míček, 4x 60 m /2 chlapci, 2 dívky/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kolo sobota 21. května Běh Národním sadem 9.00 hod. Štramber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kolo čtvrtek 23. června Atletické závody 15.30 hod. Porub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0 m, 400 m, 60 m př., dálka, raketka, 4x 100 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kolo úterý 13. září Atletický čtyřboj 15.30 hod. Vítkovic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kolo čtvrtek 22. září Atletické závody 15.30 hod. Frýdek-Míste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 m, 300 m, 800 m, dálka, míček, 4x 60 m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Přihláška ke kolu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ihláška ke kolu se podává dle propozic vydaných pořadatelem každého kola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Hodnocení soutěž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Při běžeckých závodech a při víceboji se udělují pomocné body za prvních 25 míst /30-27-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-22-21-20-19-18.…..1) - zvlášť děvčata a zvlášť chlapc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ři atletickém kole se za umístění v jednotlivých disciplínách udělují pomocné body za 1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vních míst (11-9-8-7-6-5-4-3-2-1), plichta družstev v pomocných bodech v kole se řeší tak, že o pořadí rozhoduje větší počet získaných prvních míst, popř. druhých, resp. dalších míst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c) V případě, že družstvo nezíská žádný pomocný bod, rozhoduje o pořadí v kole pro přidělení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lavních bodů nejlépe umístěný závodník, případně další závodníci v pořadí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Družstvo tvoří nejméně 3 skutečně nastoupivší závodníci (závodnice). Při menším počtu se započtou získané pomocné body, ale hlavní bod se nepřidělí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Hlavní body se přidělují v opačném pořadí dle počtu zařazených družstev a to dle počtu pomocných bodů získaných v kole. Hlavní body se nedělí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Družstvo, které do některého kola nenastoupilo, nezískává žádný hlavní bod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Omezení startu </w:t>
      </w:r>
    </w:p>
    <w:p>
      <w:pPr>
        <w:pStyle w:val="Default"/>
        <w:spacing w:before="0" w:after="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V soutěži může v jednom kole za družstvo startovat maximálně 10 děvčat a 10 chlapců. </w:t>
      </w:r>
    </w:p>
    <w:p>
      <w:pPr>
        <w:pStyle w:val="Default"/>
        <w:spacing w:before="0" w:after="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Závodník může startovat v jednom kole na dráze max. ve dvou disciplínách a štafetě. Počet přihlášených v jednotlivých disciplínách není omezen, družstvo není povinno obsadit každou disciplínu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Vzhledem k počtu účastníků nesmí startovat závodníci ročníků 2007 a mladší !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Ceny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bCs/>
          <w:color w:val="000000"/>
          <w:sz w:val="20"/>
          <w:szCs w:val="20"/>
        </w:rPr>
        <w:t xml:space="preserve">Ceny v jednotlivých kolech poháru. </w:t>
      </w:r>
      <w:r>
        <w:rPr>
          <w:color w:val="000000"/>
          <w:sz w:val="20"/>
          <w:szCs w:val="20"/>
        </w:rPr>
        <w:t xml:space="preserve">Jsou v kompetenci pořadatelů závodů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 xml:space="preserve">) Ceny v celkovém hodnocení poháru. </w:t>
      </w:r>
    </w:p>
    <w:p>
      <w:pPr>
        <w:pStyle w:val="Default"/>
        <w:spacing w:before="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vní tři družstva obdrží poháry a každý člen družstva medaili. </w:t>
      </w:r>
    </w:p>
    <w:p>
      <w:pPr>
        <w:pStyle w:val="Default"/>
        <w:spacing w:before="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 členy nejlepších tří družstev bude připravena sladká odměn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yhodnoceni a oceněni budou 3 nejlepší chlapci a tři nejlepší děvčata v jednotlivých ročnících - 2005 a 2006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hlášení celkových výsledků Beskydského poháru proběhne na posledním závodě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LETICKÁ LIGA MINIPŘÍPRAVEK 2016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Pořadatel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ravskoslezský krajský atletický svaz, TJ Slezan Frýdek-Míste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řídící pracovník Josef Nejezchleba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Systém soutěž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utěž je soutěží smíšených družstev děvčat a chlapců ročníků 2007-2008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Podmínky účasti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Soutěže se zúčastňuje družstvo, které bylo včas přihlášeno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řihlášky se zasílají do 13. 3. 2016 elektronicky na adresu josef.nej@seznam.cz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V soutěži startují družstva na soupisku (seznam závodníků), která se odevzdává před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vním kolem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Ke startu jsou oprávněni závodníci potvrzení na soupisce. Doplnění soupisky je možn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dykoliv před zahájením dalšího kola. Není dovoleno doplňovat soupisku až po závodě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Termíny jednotlivých kol Atletické ligy minipříprave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kolo sobota 19. března Slezanský kros 10.00 hod. Frýdek-Míste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kolo čtvrtek 14. dubna Atletický trojboj 15.30 hod. Třinec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 m, dálka, raketk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olo neděle 1. května Májové závody 10.00 hod. Frýdek-Míste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 m, 300 m, skok z místa, míček, 4x 60 m /2 chlapci, 2 dívky/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kolo úterý 21. června Atletické závody 15.30 hod. Kopřivnic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0 m, 600 m, 60 m př., dálka, raketka, 4x 200 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kolo čtvrtek 8. září Atletický trojboj 15.30 hod. Porub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 m, dálka, míče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kolo úterý 20. září Atletický čtyřboj 15.30 hod. Vítkovic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 m, 500 m, dálka, míček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Přihláška ke kolu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ihláška ke kolu se podává dle propozic vydaných pořadatelem každého kola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Hodnocení soutěž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Při běžeckých závodech a při víceboji se udělují pomocné body za prvních 30 míst /40-35-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-29-27-25-24-23.…..1) - zvlášť děvčata a zvlášť chlapc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ři atletickém kole se za umístění v jednotlivých disciplínách udělují pomocné body za 1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vních míst (11-9-8-7-6-5-4-3-2-1), plichta družstev v pomocných bodech v kole se řeší tak, že o pořadí rozhoduje větší počet získaných prvních míst, popř. druhých, resp. dalších míst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V případě, že družstvo nezíská žádný pomocný bod, rozhoduje o pořadí v kole pro přidělení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lavních bodů nejlépe umístěný závodník, případně další závodníci v pořadí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Družstvo tvoří nejméně 3 skutečně nastoupivší závodníci (závodnice). Při menším počtu s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očtou získané pomocné body, ale hlavní bod se nepřidělí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Hlavní body se přidělují v opačném pořadí dle počtu zařazených družstev a to dle počtu pomocných bodů získaných v kole. Hlavní body se nedělí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Družstvo, které do některého kola nenastoupilo, nezískává žádný hlavní bod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Omezení startu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V soutěži může v jednom kole za družstvo startovat maximálně 10 děvčat a 10 chlapců. </w:t>
      </w:r>
    </w:p>
    <w:p>
      <w:pPr>
        <w:pStyle w:val="Default"/>
        <w:spacing w:before="0" w:after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Závodník může startovat v jednom kole na dráze max. ve dvou disciplínách a štafetě. Počet přihlášených v jednotlivých disciplínách není omezen, družstvo není povinno obsadit každou disciplínu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Vzhledem k počtu účastníků nesmí startovat závodníci ročníků 2009 a mladší !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Ceny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bCs/>
          <w:color w:val="000000"/>
          <w:sz w:val="20"/>
          <w:szCs w:val="20"/>
        </w:rPr>
        <w:t xml:space="preserve">Ceny v jednotlivých kolech poháru. </w:t>
      </w:r>
      <w:r>
        <w:rPr>
          <w:color w:val="000000"/>
          <w:sz w:val="20"/>
          <w:szCs w:val="20"/>
        </w:rPr>
        <w:t xml:space="preserve">Jsou v kompetenci pořadatelů závodů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 xml:space="preserve">) Ceny v celkovém hodnocení poháru. </w:t>
      </w:r>
    </w:p>
    <w:p>
      <w:pPr>
        <w:pStyle w:val="Default"/>
        <w:spacing w:before="0" w:after="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vní tři družstva obdrží poháry a každý člen družstva medaili. </w:t>
      </w:r>
    </w:p>
    <w:p>
      <w:pPr>
        <w:pStyle w:val="Default"/>
        <w:spacing w:before="0" w:after="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 členy nejlepších tří družstev bude připravena sladká odměn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yhodnoceni a oceněni budou 3 nejlepší chlapci a tři nejlepší děvčata v jednotlivých ročnících - 2007 a 2008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hlášení celkových výsledků Atletické ligy minipřípravek proběhne na posledním závodě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P I S 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TROVSTVÍ MORAVY A SLEZSKA JEDNOTLIVCŮ PRO ROK 2016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widowControl/>
        <w:ind w:left="426" w:right="-907" w:hanging="426"/>
        <w:rPr>
          <w:sz w:val="22"/>
        </w:rPr>
      </w:pPr>
      <w:r>
        <w:rPr>
          <w:sz w:val="22"/>
        </w:rPr>
        <w:t>SPOLEČNÁ USTANOVENÍ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ěkové kategor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uži a ženy 20 let a starší (1996 a dřív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junioři a juniorky 18-19 let  (1998 -1997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dorostenci a dorostenky 16-17 let (2000 -1999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starší žáci a žákyně 14-15 let (2002 -200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ladší žáci a žákyně 12-13 let (2004 -2003)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  <w:tab/>
        <w:t xml:space="preserve">Podmínka účasti </w:t>
      </w:r>
      <w:r>
        <w:rPr>
          <w:rFonts w:cs="Arial" w:ascii="Arial" w:hAnsi="Arial"/>
          <w:sz w:val="22"/>
        </w:rPr>
        <w:t xml:space="preserve">- startují závodníci a závodnice, kteří mají platný registrační průkaz a platnou </w:t>
        <w:br/>
        <w:tab/>
        <w:t xml:space="preserve">lékařskou prohlídku v den závodu ne starší jednoho roku. Za platnost je zodpovědný vysílající </w:t>
        <w:br/>
        <w:tab/>
        <w:t>oddíl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>.</w:t>
        <w:tab/>
        <w:t xml:space="preserve">Přihlášky - </w:t>
      </w:r>
      <w:r>
        <w:rPr>
          <w:rFonts w:cs="Arial" w:ascii="Arial" w:hAnsi="Arial"/>
          <w:sz w:val="22"/>
        </w:rPr>
        <w:t>zasílají oddíly přímo na pořadatele za podmínek, uvedených v jednotlivých rozpisech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  <w:tab/>
        <w:t xml:space="preserve">Postihy - </w:t>
      </w:r>
      <w:r>
        <w:rPr>
          <w:rFonts w:cs="Arial" w:ascii="Arial" w:hAnsi="Arial"/>
          <w:sz w:val="22"/>
        </w:rPr>
        <w:t>po ukončení prezentace (čas zahájení první disciplíny) může pořadatel vybírat pokuty</w:t>
        <w:br/>
        <w:tab/>
        <w:t xml:space="preserve">za nenastoupené starty jen za ty závodníky (-ice), kteří sice byli prezentováni, ale k přihlášené </w:t>
        <w:br/>
        <w:tab/>
        <w:t xml:space="preserve">disciplíně vůbec nenastoupili a svou absenci neomluvili potvrzením lékaře závodů. </w:t>
        <w:br/>
        <w:t>5</w:t>
      </w:r>
      <w:r>
        <w:rPr>
          <w:rFonts w:cs="Arial" w:ascii="Arial" w:hAnsi="Arial"/>
          <w:b/>
          <w:sz w:val="22"/>
        </w:rPr>
        <w:t>.</w:t>
        <w:tab/>
        <w:t xml:space="preserve">Omezení startů - </w:t>
      </w:r>
      <w:r>
        <w:rPr>
          <w:rFonts w:cs="Arial" w:ascii="Arial" w:hAnsi="Arial"/>
          <w:sz w:val="22"/>
        </w:rPr>
        <w:t xml:space="preserve">M, Ž, J, D mohou startovat v libovolném počtu disciplín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ctvo smí startovat ve 3 disciplínách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Technická ustanov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 a ustanovení tohoto rozpis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íci startují v oddílových drese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ězích na 60m, 100m, 100m př. a 110m př. se budou konat rozběhy s postupem do finále</w:t>
        <w:br/>
        <w:t xml:space="preserve">A a B. </w:t>
      </w:r>
    </w:p>
    <w:p>
      <w:pPr>
        <w:pStyle w:val="TextBody"/>
        <w:widowControl/>
        <w:ind w:left="709" w:hanging="0"/>
        <w:rPr>
          <w:sz w:val="22"/>
        </w:rPr>
      </w:pPr>
      <w:r>
        <w:rPr>
          <w:sz w:val="22"/>
        </w:rPr>
        <w:t>Při malém počtu přihlášených se poběží pouze finále v čase pro rozběhy. V bězích na 150 m</w:t>
        <w:br/>
        <w:t>a delších se běží na čas.</w:t>
      </w:r>
    </w:p>
    <w:p>
      <w:pPr>
        <w:pStyle w:val="TextBody"/>
        <w:widowControl/>
        <w:rPr/>
      </w:pPr>
      <w:r>
        <w:rPr>
          <w:sz w:val="22"/>
        </w:rPr>
        <w:t>7</w:t>
      </w:r>
      <w:r>
        <w:rPr>
          <w:b/>
          <w:sz w:val="22"/>
        </w:rPr>
        <w:t>.</w:t>
        <w:tab/>
        <w:t xml:space="preserve">Protesty - </w:t>
      </w:r>
      <w:r>
        <w:rPr>
          <w:sz w:val="22"/>
        </w:rPr>
        <w:t>řeší se podle pravidel atletiky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  <w:t xml:space="preserve">Tituly a diplomy - </w:t>
      </w:r>
      <w:r>
        <w:rPr>
          <w:rFonts w:cs="Arial" w:ascii="Arial" w:hAnsi="Arial"/>
          <w:sz w:val="22"/>
        </w:rPr>
        <w:t xml:space="preserve">vítěz každé vypsané disciplíny získává titul </w:t>
      </w:r>
      <w:r>
        <w:rPr>
          <w:rFonts w:cs="Arial" w:ascii="Arial" w:hAnsi="Arial"/>
          <w:b/>
          <w:sz w:val="22"/>
        </w:rPr>
        <w:t>Mistr Moravy a Slezska</w:t>
      </w:r>
      <w:r>
        <w:rPr>
          <w:rFonts w:cs="Arial" w:ascii="Arial" w:hAnsi="Arial"/>
          <w:sz w:val="22"/>
        </w:rPr>
        <w:t>.</w:t>
        <w:br/>
        <w:tab/>
        <w:t>Ve štafetách získává titul oddíl. Vítězové a závodníci na 2. a 3. místě obdrží medaili a diplom.</w:t>
        <w:br/>
        <w:tab/>
        <w:t>U štafet obdrží medaili všichni členové štafety. Pořadatel zajistí předávání medailí a diplomů</w:t>
        <w:br/>
        <w:tab/>
        <w:t>v průběhu závodů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sz w:val="22"/>
        </w:rPr>
        <w:t>.</w:t>
        <w:tab/>
        <w:t xml:space="preserve">Hospodářské zabezpečení </w:t>
      </w:r>
      <w:r>
        <w:rPr>
          <w:rFonts w:cs="Arial" w:ascii="Arial" w:hAnsi="Arial"/>
          <w:sz w:val="22"/>
        </w:rPr>
        <w:t>- dle směrnic ČAS a dle dohody atletických svazů</w:t>
        <w:br/>
        <w:t>jihomoravského, olomouckého, moravskoslezského a zlínského kraje. Ubytování pořadatelé nezajišťují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Výsledky </w:t>
      </w:r>
      <w:r>
        <w:rPr>
          <w:rFonts w:cs="Arial" w:ascii="Arial" w:hAnsi="Arial"/>
          <w:sz w:val="22"/>
          <w:szCs w:val="22"/>
        </w:rPr>
        <w:t>budou ve většině případů zpracovány v elektronické podobě a budou umístěny na</w:t>
        <w:br/>
        <w:t>webových stránkách ČAS (www.atletika.cz), nebo na stránkách jednotlivých pořadatelů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Závěrečné ustanovení </w:t>
      </w:r>
      <w:r>
        <w:rPr>
          <w:rFonts w:cs="Arial" w:ascii="Arial" w:hAnsi="Arial"/>
          <w:sz w:val="22"/>
          <w:szCs w:val="22"/>
        </w:rPr>
        <w:t>- pořadatel má právo podle počtu přihlášených upravit časový pořad</w:t>
        <w:br/>
        <w:t xml:space="preserve">tak, aby zajistil hladký a důstojný průběh závodů. Sled disciplín zůstane zachován. V případě, že se neuskuteční rozběhy, proběhne finále v čase pro rozběh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widowControl/>
        <w:numPr>
          <w:ilvl w:val="4"/>
          <w:numId w:val="24"/>
        </w:numPr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31" w:color="000080"/>
        </w:pBdr>
        <w:tabs>
          <w:tab w:val="left" w:pos="426" w:leader="none"/>
          <w:tab w:val="left" w:pos="1008" w:leader="none"/>
          <w:tab w:val="left" w:pos="5955" w:leader="none"/>
        </w:tabs>
        <w:suppressAutoHyphens w:val="true"/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STROVSTVÍ MORAVY A SLEZSKA v chůzi</w:t>
      </w:r>
    </w:p>
    <w:p>
      <w:pPr>
        <w:pStyle w:val="Heading5"/>
        <w:widowControl/>
        <w:numPr>
          <w:ilvl w:val="4"/>
          <w:numId w:val="2"/>
        </w:numPr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31" w:color="000080"/>
        </w:pBdr>
        <w:tabs>
          <w:tab w:val="left" w:pos="426" w:leader="none"/>
          <w:tab w:val="left" w:pos="1008" w:leader="none"/>
          <w:tab w:val="left" w:pos="5955" w:leader="none"/>
        </w:tabs>
        <w:suppressAutoHyphens w:val="true"/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10km mužů a žen</w:t>
      </w:r>
    </w:p>
    <w:p>
      <w:pPr>
        <w:pStyle w:val="Normlnweb"/>
        <w:rPr/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AK Olomouc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> pátek 25.března 2016 v Olomouci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unkcionáři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ředitel závodu: </w:t>
        <w:tab/>
        <w:t>Miroslav Hrabal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rozhodčí: </w:t>
        <w:tab/>
        <w:tab/>
        <w:tab/>
        <w:t>RNDr. Ludmila Pudilová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chník chůze: </w:t>
        <w:tab/>
        <w:tab/>
        <w:tab/>
        <w:t>Alois Lajčík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ihlášky :   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egistrovaní závodníci prostřednictvím web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redir.netcentrum.cz/?noaudit&amp;url=http%3A%2F%2Fwww.atletika.cz" \l "_blank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www.atletika.cz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 čtvrtka 24.3.2016 do 12.00 hodin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řihláška v den závodu minimálně  60 minut před startem závodu  za poplatek 100 Kč,-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v hudebním pavilonu ve Smetanových sadech od 8.30 hodin.  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rať:     </w:t>
      </w:r>
      <w:r>
        <w:rPr>
          <w:rFonts w:cs="Arial" w:ascii="Arial" w:hAnsi="Arial"/>
          <w:sz w:val="22"/>
          <w:szCs w:val="22"/>
        </w:rPr>
        <w:t>asfaltový okruh na kolonádě Smetanových sadů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ind w:left="1418" w:right="1898" w:hanging="0"/>
        <w:jc w:val="center"/>
        <w:rPr>
          <w:rFonts w:ascii="Cambria" w:hAnsi="Cambria" w:cs="Cambria"/>
          <w:sz w:val="20"/>
        </w:rPr>
      </w:pPr>
      <w:r>
        <w:rPr>
          <w:rFonts w:cs="Arial"/>
          <w:szCs w:val="22"/>
        </w:rPr>
        <w:t>MISTROVSTVÍ MORAVY A SLEZSKA v půlmaratonu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ROČNÍK HANÁCKÉHO PŮLMARATO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od je součástí XXXV. Ročníku velké ceny vytrvalců Olomouckého kra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konání:</w:t>
      </w:r>
      <w:r>
        <w:rPr>
          <w:rFonts w:cs="Arial" w:ascii="Arial" w:hAnsi="Arial"/>
          <w:sz w:val="22"/>
          <w:szCs w:val="22"/>
        </w:rPr>
        <w:t xml:space="preserve"> sobota 23.duben  201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atletický stadion AK Olomouc, tř. 17. Listopadu 3, 772 00 Olomouc a přilehlý park Bezručovy sad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zentace a výdej startovních čísel:</w:t>
      </w:r>
      <w:r>
        <w:rPr>
          <w:rFonts w:cs="Arial" w:ascii="Arial" w:hAnsi="Arial"/>
          <w:sz w:val="22"/>
          <w:szCs w:val="22"/>
        </w:rPr>
        <w:t xml:space="preserve">  od 8:15 do 9:45 v 1. patře v závodní kanceláři dv.č.1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rt závodu:</w:t>
      </w:r>
      <w:r>
        <w:rPr>
          <w:rFonts w:cs="Arial" w:ascii="Arial" w:hAnsi="Arial"/>
          <w:sz w:val="22"/>
          <w:szCs w:val="22"/>
        </w:rPr>
        <w:t xml:space="preserve"> </w:t>
        <w:tab/>
        <w:t>10:00 Žactvo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5 Hlavní závo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 xml:space="preserve"> </w:t>
        <w:tab/>
        <w:t>Muži A,B,C,D,E (21,1 km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 F,G,H (21,1 km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ctvo (1 km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mínky účasti:</w:t>
      </w:r>
      <w:r>
        <w:rPr>
          <w:rFonts w:cs="Arial" w:ascii="Arial" w:hAnsi="Arial"/>
          <w:sz w:val="22"/>
          <w:szCs w:val="22"/>
        </w:rPr>
        <w:t xml:space="preserve"> Závody probíhají podle pravidel ČAS. Za zdravotní stav odpovídá účastník. Účastnit se může závodník starší 18 let. Od 15 let pouze s písemným souhlasem zákonného zástup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ovné:  </w:t>
      </w:r>
      <w:r>
        <w:rPr>
          <w:rFonts w:cs="Arial" w:ascii="Arial" w:hAnsi="Arial"/>
          <w:sz w:val="22"/>
          <w:szCs w:val="22"/>
        </w:rPr>
        <w:t>120 Kč předem přihlášení. 150 Kč na místě. Neplatí pro závod žactva a členy AK Olomouc. Přihlášky zasílejte na email behyvypadem@email.cz ve formě – jméno,adresa, rok narození, klub za který startujete. Platí se na místě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pis tratě:</w:t>
      </w:r>
      <w:r>
        <w:rPr>
          <w:rFonts w:cs="Arial" w:ascii="Arial" w:hAnsi="Arial"/>
          <w:sz w:val="22"/>
          <w:szCs w:val="22"/>
        </w:rPr>
        <w:t xml:space="preserve"> Start i cíl je v prostorách atletického stadionu. Běží se sedm okruhů v přilehlém parku, kdy každé kolo se probíhá stadionem na kterém je i občerstvovací stanice, tedy cca každé 3 km. Trať je asfaltová, rovinatá, s minimem prudkých zatáček. Čas bude měřen za pomocí čipů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y:</w:t>
      </w:r>
      <w:r>
        <w:rPr>
          <w:rFonts w:cs="Arial" w:ascii="Arial" w:hAnsi="Arial"/>
          <w:sz w:val="22"/>
          <w:szCs w:val="22"/>
        </w:rPr>
        <w:t xml:space="preserve">  První tři v každé kategorii obdrží medaile a věcné ceny. Účastnické medaile pro všechny úspěšné v cíl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sledky:</w:t>
      </w:r>
      <w:r>
        <w:rPr>
          <w:rFonts w:cs="Arial" w:ascii="Arial" w:hAnsi="Arial"/>
          <w:sz w:val="22"/>
          <w:szCs w:val="22"/>
        </w:rPr>
        <w:t xml:space="preserve">  Vyhlášení výsledků proběhne po skončení závodu v klubovně v 1. patře atletické haly. Poté budou vyvěšeny na adrese: www.atletikaolomouc.cz a na www.liga100.c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formace:</w:t>
      </w:r>
      <w:r>
        <w:rPr>
          <w:rFonts w:cs="Arial" w:ascii="Arial" w:hAnsi="Arial"/>
          <w:sz w:val="22"/>
          <w:szCs w:val="22"/>
        </w:rPr>
        <w:t xml:space="preserve">  Jan Brtník-ředitel závodu, Na Šibeníku 10, 779 00 Olomouc tel. 774 699 959 email: janbrtnik@email.cz , Facebook : Běhy-Michalským-výpa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1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ind w:left="0" w:right="1473" w:hanging="0"/>
        <w:rPr>
          <w:szCs w:val="22"/>
        </w:rPr>
      </w:pPr>
      <w:r>
        <w:rPr>
          <w:szCs w:val="22"/>
        </w:rPr>
        <w:t>MISTROVSTVÍ MORAVY A SLEZSKA mužů, žen, juniorů, juniorek, dorostenců a dorostenek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 pověření atletických svazů jihomoravského, olomouckého, moravskoslezského a zlínského kraje zajišťuje atletický klub TJ Lokomotiva Břeclav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místo konání</w:t>
      </w:r>
      <w:r>
        <w:rPr>
          <w:rFonts w:cs="Arial" w:ascii="Arial" w:hAnsi="Arial"/>
          <w:sz w:val="22"/>
          <w:szCs w:val="22"/>
        </w:rPr>
        <w:t xml:space="preserve">: neděle 5.června 2016 v 9.30 hodin atletický stadión TJ Lokomotiva Břeclav.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:</w:t>
      </w:r>
      <w:r>
        <w:rPr>
          <w:rFonts w:cs="Arial" w:ascii="Arial" w:hAnsi="Arial"/>
          <w:sz w:val="22"/>
          <w:szCs w:val="22"/>
        </w:rPr>
        <w:t xml:space="preserve"> podávají atletické oddíly a kluby na webové stránce ČAS </w:t>
      </w:r>
      <w:hyperlink r:id="rId36">
        <w:r>
          <w:rPr>
            <w:rStyle w:val="InternetLink"/>
            <w:rFonts w:cs="Arial" w:ascii="Arial" w:hAnsi="Arial"/>
            <w:color w:val="000000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ab/>
        <w:t xml:space="preserve">a to od pondělí 30.května 2016 do čtvrtku 2.června 2016 do 20.00 hodin. Způsob přihlášky je stejný jako na Mistrovství ČR, nebude se provádět prezentace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od 8.00 hodin v rozhlasové kabině, až do ukončení závodů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Ředitel závodů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 Zbyněk Chlumecký 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lavní rozhodčí : </w:t>
      </w:r>
      <w:r>
        <w:rPr>
          <w:rFonts w:cs="Arial" w:ascii="Arial" w:hAnsi="Arial"/>
          <w:bCs/>
          <w:sz w:val="22"/>
          <w:szCs w:val="22"/>
        </w:rPr>
        <w:t>Stanislav Petrjanoš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pozornění:</w:t>
      </w:r>
      <w:r>
        <w:rPr>
          <w:rFonts w:cs="Arial" w:ascii="Arial" w:hAnsi="Arial"/>
          <w:sz w:val="22"/>
          <w:szCs w:val="22"/>
        </w:rPr>
        <w:tab/>
        <w:t>Pro převlékání lze použít označené šatny v areálu stadionu. Osobní věci nenechávejte v šatnách, pořadatel za ně neručí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>100m, 200m, 400m, 800m, 1500m, 3000m(Ž,Jky,Dky,Dci), 5000m(M,Jři), 100m př., 110m př., 300m př.(Dci, Dky), 400m př., 1500m př.(Dky), 2000m př.(Dci), 3000m př., 4x100m, 4x400m, výška, dálka, trojskok, tyč, koule, disk, oštěp, kladiv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y a zvyšování : </w:t>
      </w:r>
      <w:r>
        <w:rPr>
          <w:rFonts w:cs="Arial" w:ascii="Arial" w:hAnsi="Arial"/>
          <w:sz w:val="22"/>
          <w:szCs w:val="22"/>
        </w:rPr>
        <w:t>budou stanoveny podle počtu přihlášených na míst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</w:t>
        <w:tab/>
        <w:tab/>
        <w:tab/>
        <w:tab/>
        <w:t>dálka Dci</w:t>
        <w:tab/>
        <w:tab/>
        <w:tab/>
        <w:t>disk Jky+Ž</w:t>
        <w:tab/>
        <w:t>koule M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00</w:t>
        <w:tab/>
        <w:t xml:space="preserve">100m př. Dky F     </w:t>
        <w:tab/>
        <w:t>výška Dky</w:t>
        <w:tab/>
        <w:t xml:space="preserve">  tyč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</w:t>
        <w:tab/>
        <w:t>100m př. Jky+Ž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0 </w:t>
        <w:tab/>
        <w:t>110m př. Dci F</w:t>
        <w:tab/>
        <w:tab/>
        <w:tab/>
        <w:tab/>
        <w:tab/>
        <w:tab/>
        <w:tab/>
        <w:t>koule Jř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10m př. Jři F</w:t>
        <w:tab/>
        <w:tab/>
        <w:tab/>
        <w:tab/>
        <w:tab/>
        <w:tab/>
        <w:t>disk Dky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10m př. M F</w:t>
        <w:tab/>
        <w:tab/>
        <w:t>dálka M+Jř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</w:t>
        <w:tab/>
        <w:t>100m Dky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m Jky+Ž 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0 </w:t>
        <w:tab/>
        <w:t>100m Dci R</w:t>
        <w:tab/>
        <w:tab/>
        <w:tab/>
        <w:tab/>
        <w:tab/>
        <w:tab/>
        <w:tab/>
        <w:tab/>
        <w:t xml:space="preserve"> koule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0 </w:t>
        <w:tab/>
        <w:t>100m Jři R</w:t>
        <w:tab/>
        <w:t xml:space="preserve">   </w:t>
        <w:tab/>
        <w:t>výška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0 </w:t>
        <w:tab/>
        <w:t>100m M R</w:t>
        <w:tab/>
        <w:tab/>
        <w:tab/>
        <w:tab/>
        <w:tab/>
        <w:tab/>
        <w:t xml:space="preserve">disk Jři+M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1.40 </w:t>
        <w:tab/>
        <w:t>800m Dky</w:t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50</w:t>
        <w:tab/>
        <w:t>800m Jky+Ž</w:t>
        <w:tab/>
        <w:tab/>
        <w:t>dálka Dky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>800m Dc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 </w:t>
        <w:tab/>
        <w:t>800m Jři+M</w:t>
        <w:tab/>
        <w:tab/>
        <w:tab/>
        <w:tab/>
        <w:tab/>
        <w:tab/>
        <w:tab/>
        <w:tab/>
        <w:t>koule Jky+Ž</w:t>
      </w:r>
      <w:r>
        <w:rPr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2.20</w:t>
        <w:tab/>
        <w:t>100m Dky F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5</w:t>
        <w:tab/>
        <w:t>100m Ž+Jky F</w:t>
        <w:tab/>
        <w:t xml:space="preserve">   </w:t>
        <w:tab/>
        <w:tab/>
        <w:tab/>
        <w:tab/>
        <w:t xml:space="preserve">     </w:t>
        <w:tab/>
        <w:t>disk  Dc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30 </w:t>
        <w:tab/>
        <w:t xml:space="preserve">100m Dci F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2.35 </w:t>
        <w:tab/>
        <w:t>100m Jři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0 </w:t>
        <w:tab/>
        <w:t>100m M F</w:t>
        <w:tab/>
        <w:tab/>
        <w:t xml:space="preserve">výška Dci    </w:t>
        <w:tab/>
        <w:t>tyč Dky+Jky+Ž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2.50</w:t>
        <w:tab/>
        <w:t>400m Dky</w:t>
        <w:tab/>
        <w:tab/>
        <w:t xml:space="preserve">dálka Jky+Ž    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55</w:t>
        <w:tab/>
        <w:t>400m Jky+Ž</w:t>
        <w:tab/>
        <w:tab/>
        <w:tab/>
        <w:tab/>
        <w:tab/>
        <w:tab/>
        <w:tab/>
        <w:t xml:space="preserve"> </w:t>
        <w:tab/>
        <w:t>koule Dky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3.00 </w:t>
        <w:tab/>
        <w:t>400m Dci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3.10 </w:t>
        <w:tab/>
        <w:t>400m Jři+M</w:t>
        <w:tab/>
        <w:t xml:space="preserve">     </w:t>
        <w:tab/>
        <w:tab/>
        <w:tab/>
        <w:tab/>
        <w:tab/>
        <w:t xml:space="preserve">oštěp Dci  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20</w:t>
        <w:tab/>
        <w:t xml:space="preserve">4x100m Dky+Jky+Ž   </w:t>
        <w:tab/>
        <w:tab/>
        <w:tab/>
        <w:tab/>
        <w:tab/>
        <w:tab/>
        <w:t>kladivo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  <w:t xml:space="preserve">4x100m Dci+Jři+M </w:t>
        <w:tab/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cs="Arial"/>
          <w:szCs w:val="22"/>
        </w:rPr>
      </w:pPr>
      <w:r>
        <w:rPr>
          <w:szCs w:val="22"/>
        </w:rPr>
        <w:t>13.40</w:t>
        <w:tab/>
        <w:t>1500m př. Dky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50</w:t>
        <w:tab/>
        <w:t>2000m př. Dci</w:t>
        <w:tab/>
        <w:t xml:space="preserve">     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5</w:t>
        <w:tab/>
        <w:t>3000m př. Ž+Jky</w:t>
        <w:tab/>
        <w:t xml:space="preserve">trojskok Dci  výška M+Jři  </w:t>
        <w:tab/>
        <w:t>oštěp Jky+Ž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20</w:t>
        <w:tab/>
        <w:t xml:space="preserve">3000m př. J+M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35</w:t>
        <w:tab/>
        <w:t>300m př. Dky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0</w:t>
        <w:tab/>
        <w:t>300m př. Dci</w:t>
        <w:tab/>
        <w:t xml:space="preserve">     </w:t>
        <w:tab/>
        <w:tab/>
        <w:tab/>
        <w:tab/>
        <w:tab/>
        <w:tab/>
        <w:tab/>
        <w:t>kladivo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50</w:t>
        <w:tab/>
        <w:t>400m př.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00</w:t>
        <w:tab/>
        <w:t>400m př. Jři+M</w:t>
        <w:tab/>
        <w:t>trojskok Jři+M</w:t>
        <w:tab/>
        <w:tab/>
        <w:tab/>
        <w:t xml:space="preserve">oštěp Dky 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15</w:t>
        <w:tab/>
        <w:t>30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30</w:t>
        <w:tab/>
        <w:t>3000m Dci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6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  5000m Jři+M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05</w:t>
        <w:tab/>
        <w:t xml:space="preserve">200m Dky+Jky+Ž </w:t>
        <w:tab/>
        <w:t xml:space="preserve">trojskok Dky +Jky+Ž </w:t>
        <w:tab/>
        <w:tab/>
        <w:t xml:space="preserve">oštěp Jři+M </w:t>
        <w:tab/>
        <w:t>kladivo Dc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10</w:t>
        <w:tab/>
        <w:t>200m Dci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15</w:t>
        <w:tab/>
        <w:t>2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25</w:t>
        <w:tab/>
        <w:t>15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>16.35</w:t>
        <w:tab/>
        <w:t>1500m Dci+Jři+M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cs="Arial"/>
          <w:szCs w:val="22"/>
        </w:rPr>
      </w:pPr>
      <w:r>
        <w:rPr>
          <w:szCs w:val="22"/>
        </w:rPr>
        <w:t>16.45</w:t>
        <w:tab/>
        <w:t>4x4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6.55 </w:t>
        <w:tab/>
        <w:t>4x400m Dci+Jři+M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26"/>
          <w:tab w:val="left" w:pos="5955" w:leader="none"/>
        </w:tabs>
        <w:suppressAutoHyphens w:val="true"/>
        <w:ind w:left="1985" w:right="1473" w:hanging="0"/>
        <w:jc w:val="center"/>
        <w:rPr/>
      </w:pPr>
      <w:r>
        <w:rPr>
          <w:b/>
          <w:sz w:val="22"/>
          <w:szCs w:val="22"/>
        </w:rPr>
        <w:t>MISTROVSTVÍ MORAVY A SLEZSKA star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SSK Vítkovice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neděle 12.června 2016 od 10.00 hodin  na Městském stadiónu v Ostravě-Vítkovicích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>podávají atletické oddíly a kluby na webové stránce ČAS (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  <w:szCs w:val="22"/>
        </w:rPr>
        <w:t xml:space="preserve">  a to od pondělí 6.června 2016 do čtvrtku 9.června 2016 do 20.00 hodi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ihlášky je stejný jako na Mistrovství ČR, ale nebude se provádět prezenta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starší žáci a žákyně, mladší žáci a žákyně dle rozhodnutí pořadatele. Pořadatel zveřejní v pátek 10.června 2016 nevybrané závodníky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>bude otevřena v den konání závodů na stadiónu od 8.00 hodin až do ukončení závodů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: </w:t>
      </w:r>
      <w:r>
        <w:rPr>
          <w:rFonts w:cs="Arial" w:ascii="Arial" w:hAnsi="Arial"/>
          <w:sz w:val="22"/>
          <w:szCs w:val="22"/>
        </w:rPr>
        <w:t>60m, 150m, 300m, 800m, 1500m, 3000 m,(Žci) 1500m př.(Žci), 100m př., 200m př., 4x60m, 3x300m, výška, dálka, tyč, koule, disk, oštěp, kladivo, 3000 m chůze</w:t>
      </w:r>
      <w:bookmarkStart w:id="0" w:name="_GoBack"/>
      <w:bookmarkEnd w:id="0"/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y a zvyšování: budou stanoveny po uzavření přihlášek.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  3000m chůze H+D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00m př. DR</w:t>
        <w:tab/>
        <w:tab/>
        <w:t>výška H</w:t>
        <w:tab/>
        <w:t>dálka D</w:t>
        <w:tab/>
        <w:t>tyč H</w:t>
        <w:tab/>
        <w:t>kladivo H</w:t>
        <w:tab/>
        <w:t>oštěp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5 </w:t>
        <w:tab/>
        <w:t>100m př.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</w:t>
        <w:tab/>
        <w:t>60m D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60m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8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0 </w:t>
        <w:tab/>
        <w:t>8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0 </w:t>
        <w:tab/>
        <w:t>100 m př. DF</w:t>
        <w:tab/>
        <w:tab/>
        <w:tab/>
        <w:tab/>
        <w:tab/>
        <w:tab/>
        <w:tab/>
        <w:t xml:space="preserve"> oštěp H </w:t>
        <w:tab/>
        <w:t>kladivo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 m př. HF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 </w:t>
        <w:tab/>
        <w:t>60 m DF A-B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0 </w:t>
        <w:tab/>
        <w:t>60 m HF A-B</w:t>
        <w:tab/>
        <w:tab/>
        <w:t>dálka H</w:t>
        <w:tab/>
        <w:t>výška D</w:t>
        <w:tab/>
        <w:t>tyč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0 </w:t>
        <w:tab/>
        <w:t>30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5 </w:t>
        <w:tab/>
        <w:t>300 m H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500 m př. HF</w:t>
        <w:tab/>
        <w:tab/>
        <w:tab/>
        <w:tab/>
        <w:tab/>
        <w:tab/>
        <w:tab/>
        <w:t>koule H</w:t>
        <w:tab/>
        <w:t>disk D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5</w:t>
        <w:tab/>
        <w:t>3000 m H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0 </w:t>
        <w:tab/>
        <w:t>200m př. D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200m př.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 </w:t>
        <w:tab/>
        <w:t>15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5 </w:t>
        <w:tab/>
        <w:t>150m HF</w:t>
        <w:tab/>
        <w:tab/>
        <w:tab/>
        <w:tab/>
        <w:tab/>
        <w:tab/>
        <w:tab/>
        <w:t>disk H</w:t>
        <w:tab/>
        <w:tab/>
        <w:t>koule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>1500 m DF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>15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</w:t>
        <w:tab/>
        <w:t>4x6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x60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20 </w:t>
        <w:tab/>
        <w:t>4x3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30 </w:t>
        <w:tab/>
        <w:t>4x300m H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SKA v běhu do vrch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/>
      </w:pPr>
      <w:r>
        <w:rPr>
          <w:rFonts w:cs="Arial" w:ascii="Arial" w:hAnsi="Arial"/>
          <w:sz w:val="22"/>
          <w:szCs w:val="22"/>
        </w:rPr>
        <w:t>30.ročník Běhu na Lysou horu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ínského kraje zajišťuje atletický oddíl TJ JÄKL Karviná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: </w:t>
      </w:r>
      <w:r>
        <w:rPr>
          <w:rFonts w:cs="Arial" w:ascii="Arial" w:hAnsi="Arial"/>
          <w:sz w:val="22"/>
          <w:szCs w:val="22"/>
        </w:rPr>
        <w:t>sobota 30. července  2016 v 15.00 hodin, Nižní Mohelnice, restaurace Zlatník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Ředitel závodu: </w:t>
      </w:r>
      <w:r>
        <w:rPr>
          <w:rFonts w:cs="Arial" w:ascii="Arial" w:hAnsi="Arial"/>
          <w:sz w:val="22"/>
          <w:szCs w:val="22"/>
        </w:rPr>
        <w:t>Jaroslav Chalup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</w:t>
      </w:r>
      <w:r>
        <w:rPr>
          <w:rFonts w:cs="Arial" w:ascii="Arial" w:hAnsi="Arial"/>
          <w:sz w:val="22"/>
          <w:szCs w:val="22"/>
        </w:rPr>
        <w:t xml:space="preserve"> zasílají oddíly do 27.července 2016 na adresu: Jaroslav Chalupa, V.Klicpery 4/288, 736 01 Havířov-Šumbark,  e-mail: 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rchal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: </w:t>
        <w:tab/>
      </w:r>
      <w:r>
        <w:rPr>
          <w:rFonts w:cs="Arial" w:ascii="Arial" w:hAnsi="Arial"/>
          <w:sz w:val="22"/>
          <w:szCs w:val="22"/>
        </w:rPr>
        <w:t>muži a ženy roč. nar. 1996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junioři a juniorky roč. nar. 1998 a 1996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entace: </w:t>
      </w:r>
      <w:r>
        <w:rPr>
          <w:rFonts w:cs="Arial" w:ascii="Arial" w:hAnsi="Arial"/>
          <w:sz w:val="22"/>
          <w:szCs w:val="22"/>
        </w:rPr>
        <w:t>Nižní Mohelnice, restaurace Zlatník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 : </w:t>
      </w:r>
      <w:r>
        <w:rPr>
          <w:rFonts w:cs="Arial" w:ascii="Arial" w:hAnsi="Arial"/>
          <w:sz w:val="22"/>
          <w:szCs w:val="22"/>
        </w:rPr>
        <w:t>délka 8400m, převýšení 704m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všichn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y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 v kategoriích 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898" w:hanging="0"/>
        <w:jc w:val="center"/>
        <w:rPr>
          <w:szCs w:val="22"/>
        </w:rPr>
      </w:pPr>
      <w:r>
        <w:rPr>
          <w:szCs w:val="22"/>
        </w:rPr>
        <w:t>MISTROVSTVÍ MORAVY A SLEZSKA v maratónu mužů a žen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MK Seitl Ostrava, ve spolupráci s AK SSK Vítkovice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>25.září 2016 ve 12.00 hodin - Ostrava-Masarykovo náměstí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:  </w:t>
      </w:r>
      <w:r>
        <w:rPr>
          <w:rFonts w:cs="Arial" w:ascii="Arial" w:hAnsi="Arial"/>
          <w:sz w:val="22"/>
          <w:szCs w:val="22"/>
        </w:rPr>
        <w:t>dle pokynů organizátora 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webu: </w:t>
      </w:r>
      <w:r>
        <w:rPr>
          <w:rFonts w:cs="Arial" w:ascii="Arial" w:hAnsi="Arial"/>
          <w:b/>
          <w:sz w:val="22"/>
          <w:szCs w:val="22"/>
        </w:rPr>
        <w:t>www.runfest.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formace </w:t>
      </w:r>
      <w:r>
        <w:rPr>
          <w:rFonts w:cs="Arial" w:ascii="Arial" w:hAnsi="Arial"/>
          <w:sz w:val="22"/>
          <w:szCs w:val="22"/>
        </w:rPr>
        <w:t>: Oto Seitl 737755953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TROVSTVÍ MORAVY A SLEZSK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AK Olomouc.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atum a místo konání: </w:t>
      </w:r>
      <w:r>
        <w:rPr>
          <w:rFonts w:cs="Arial" w:ascii="Arial" w:hAnsi="Arial"/>
          <w:sz w:val="22"/>
        </w:rPr>
        <w:t>neděle 25.září 2016 od  10.30 hodin na stadionu v Olomouci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>Podmínky účasti:</w:t>
      </w:r>
      <w:r>
        <w:rPr>
          <w:rFonts w:cs="Arial" w:ascii="Arial" w:hAnsi="Arial"/>
          <w:sz w:val="22"/>
        </w:rPr>
        <w:t xml:space="preserve"> startují mladší žáci a žákyně 12-13 let (2004-2003) atletických oddílů a klubů jihomoravského, olomouckého, moravskoslezského a zlínského kraje, kteří mají platnou lékařskou prohlídku v den závodu ne starší jednoho roku. Za platnost je zodpovědný vysílající oddíl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 xml:space="preserve">podávají atletické oddíly a kluby na webové stránce ČAS </w:t>
      </w:r>
      <w:r>
        <w:rPr>
          <w:rFonts w:cs="Arial" w:ascii="Arial" w:hAnsi="Arial"/>
          <w:sz w:val="22"/>
          <w:szCs w:val="22"/>
        </w:rPr>
        <w:t>(</w:t>
      </w: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</w:rPr>
        <w:t>, a to od pondělí 19.září do čtvrtku 22.září 2016 do 24.00 hodin. Způsob přihlášky je stejný jako na Mistrovství ČR, nebude se provádět prezentace, jen změn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Prezentace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bCs/>
          <w:kern w:val="2"/>
          <w:sz w:val="22"/>
          <w:szCs w:val="22"/>
        </w:rPr>
        <w:t>v závodní kanceláři v tribuně stadiónu se budou provádět pouze změny v přihláškách od 9.00 hodin do 10.00 hodin. Prezentace závodníků bude u vrchníků soutěží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Ředitel závodu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Hlavní rozhodčí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Discipliny: </w:t>
        <w:tab/>
      </w:r>
      <w:r>
        <w:rPr>
          <w:rFonts w:cs="Arial" w:ascii="Arial" w:hAnsi="Arial"/>
          <w:bCs/>
          <w:kern w:val="2"/>
          <w:sz w:val="22"/>
          <w:szCs w:val="22"/>
        </w:rPr>
        <w:t xml:space="preserve">60m př., 60m, 150m, 300m, 800m, 1 500m(Žci), výška, dálka, koule, kriket, </w:t>
      </w:r>
    </w:p>
    <w:p>
      <w:pPr>
        <w:pStyle w:val="Normal"/>
        <w:widowControl w:val="false"/>
        <w:overflowPunct w:val="false"/>
        <w:autoSpaceDE w:val="false"/>
        <w:ind w:left="708"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štafeta 4x 60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Ceny:</w:t>
        <w:tab/>
        <w:tab/>
      </w:r>
      <w:r>
        <w:rPr>
          <w:rFonts w:cs="Arial" w:ascii="Arial" w:hAnsi="Arial"/>
          <w:bCs/>
          <w:kern w:val="2"/>
          <w:sz w:val="22"/>
          <w:szCs w:val="22"/>
        </w:rPr>
        <w:t>závodníci na prvních třech místech v každé disciplině obdrží diplomy a medail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a a zvyšování: </w:t>
      </w:r>
      <w:r>
        <w:rPr>
          <w:rFonts w:cs="Arial" w:ascii="Arial" w:hAnsi="Arial"/>
          <w:sz w:val="22"/>
          <w:szCs w:val="22"/>
        </w:rPr>
        <w:t xml:space="preserve">budou stanoveny podle počtu přihlášených na místě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asový program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30 hod.</w:t>
        <w:tab/>
      </w:r>
      <w:r>
        <w:rPr>
          <w:rFonts w:cs="Arial" w:ascii="Arial" w:hAnsi="Arial"/>
          <w:kern w:val="2"/>
          <w:sz w:val="22"/>
          <w:szCs w:val="22"/>
        </w:rPr>
        <w:t>60m př. H F</w:t>
        <w:tab/>
        <w:tab/>
        <w:t xml:space="preserve">výška H F </w:t>
        <w:tab/>
        <w:tab/>
        <w:t>dálka D F</w:t>
        <w:tab/>
        <w:tab/>
        <w:t xml:space="preserve">kriket H F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40 hod.</w:t>
        <w:tab/>
      </w:r>
      <w:r>
        <w:rPr>
          <w:rFonts w:cs="Arial" w:ascii="Arial" w:hAnsi="Arial"/>
          <w:kern w:val="2"/>
          <w:sz w:val="22"/>
          <w:szCs w:val="22"/>
        </w:rPr>
        <w:t>60m př. D F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50 hod.</w:t>
        <w:tab/>
      </w:r>
      <w:r>
        <w:rPr>
          <w:rFonts w:cs="Arial" w:ascii="Arial" w:hAnsi="Arial"/>
          <w:kern w:val="2"/>
          <w:sz w:val="22"/>
          <w:szCs w:val="22"/>
        </w:rPr>
        <w:t>60m R H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05 hod.</w:t>
      </w:r>
      <w:r>
        <w:rPr>
          <w:rFonts w:cs="Arial" w:ascii="Arial" w:hAnsi="Arial"/>
          <w:kern w:val="2"/>
          <w:sz w:val="22"/>
          <w:szCs w:val="22"/>
        </w:rPr>
        <w:tab/>
        <w:t>60m R D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20 hod.</w:t>
        <w:tab/>
      </w:r>
      <w:r>
        <w:rPr>
          <w:rFonts w:cs="Arial" w:ascii="Arial" w:hAnsi="Arial"/>
          <w:kern w:val="2"/>
          <w:sz w:val="22"/>
          <w:szCs w:val="22"/>
        </w:rPr>
        <w:t>800m H F</w:t>
        <w:tab/>
        <w:tab/>
        <w:tab/>
        <w:tab/>
        <w:tab/>
        <w:tab/>
        <w:tab/>
        <w:tab/>
        <w:t>koule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30 hod.</w:t>
        <w:tab/>
      </w:r>
      <w:r>
        <w:rPr>
          <w:rFonts w:cs="Arial" w:ascii="Arial" w:hAnsi="Arial"/>
          <w:kern w:val="2"/>
          <w:sz w:val="22"/>
          <w:szCs w:val="22"/>
        </w:rPr>
        <w:t xml:space="preserve">800m D F 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40 hod.</w:t>
        <w:tab/>
      </w:r>
      <w:r>
        <w:rPr>
          <w:rFonts w:cs="Arial" w:ascii="Arial" w:hAnsi="Arial"/>
          <w:kern w:val="2"/>
          <w:sz w:val="22"/>
          <w:szCs w:val="22"/>
        </w:rPr>
        <w:t>1 500 H F</w:t>
        <w:tab/>
        <w:tab/>
        <w:tab/>
        <w:tab/>
        <w:tab/>
        <w:tab/>
        <w:tab/>
        <w:tab/>
        <w:t>kriket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5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H</w:t>
        <w:tab/>
        <w:tab/>
        <w:t>výška D F</w:t>
        <w:tab/>
        <w:tab/>
        <w:t>dálka H F</w:t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0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10 hod.</w:t>
      </w:r>
      <w:r>
        <w:rPr>
          <w:rFonts w:cs="Arial" w:ascii="Arial" w:hAnsi="Arial"/>
          <w:kern w:val="2"/>
          <w:sz w:val="22"/>
          <w:szCs w:val="22"/>
        </w:rPr>
        <w:tab/>
        <w:t>300m H F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25 hod.</w:t>
      </w:r>
      <w:r>
        <w:rPr>
          <w:rFonts w:cs="Arial" w:ascii="Arial" w:hAnsi="Arial"/>
          <w:kern w:val="2"/>
          <w:sz w:val="22"/>
          <w:szCs w:val="22"/>
        </w:rPr>
        <w:tab/>
        <w:t>300m D F</w:t>
        <w:tab/>
        <w:tab/>
        <w:tab/>
        <w:tab/>
        <w:tab/>
        <w:tab/>
        <w:tab/>
        <w:tab/>
        <w:t>koule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40 hod</w:t>
      </w:r>
      <w:r>
        <w:rPr>
          <w:rFonts w:cs="Arial" w:ascii="Arial" w:hAnsi="Arial"/>
          <w:kern w:val="2"/>
          <w:sz w:val="22"/>
          <w:szCs w:val="22"/>
        </w:rPr>
        <w:tab/>
        <w:t>150m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55 hod.</w:t>
      </w:r>
      <w:r>
        <w:rPr>
          <w:rFonts w:cs="Arial" w:ascii="Arial" w:hAnsi="Arial"/>
          <w:kern w:val="2"/>
          <w:sz w:val="22"/>
          <w:szCs w:val="22"/>
        </w:rPr>
        <w:tab/>
        <w:t>150m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3.10 hod.</w:t>
        <w:tab/>
      </w:r>
      <w:r>
        <w:rPr>
          <w:rFonts w:cs="Arial" w:ascii="Arial" w:hAnsi="Arial"/>
          <w:kern w:val="2"/>
          <w:sz w:val="22"/>
          <w:szCs w:val="22"/>
        </w:rPr>
        <w:t>4x60m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3.25 hod.</w:t>
      </w:r>
      <w:r>
        <w:rPr>
          <w:rFonts w:cs="Arial" w:ascii="Arial" w:hAnsi="Arial"/>
          <w:kern w:val="2"/>
          <w:sz w:val="22"/>
          <w:szCs w:val="22"/>
        </w:rPr>
        <w:tab/>
        <w:t xml:space="preserve">4x60m D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Heading7"/>
        <w:widowControl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řespolním běh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klub AK Šternber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</w:rPr>
        <w:t>sobota 8.října  201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</w:r>
      <w:r>
        <w:rPr>
          <w:rFonts w:cs="Arial" w:ascii="Arial" w:hAnsi="Arial"/>
          <w:sz w:val="22"/>
          <w:szCs w:val="22"/>
        </w:rPr>
        <w:t>Tyršovy sady Šternberk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6804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ť: běží se v městském parku /povrch travnatý/ s přeběhy cestiček,  možnost použití  tr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ají atletické oddíly na adresu: aksternberk@centrum.cz do čtvrtka  6. října 2016, případně v místě startu </w:t>
      </w:r>
      <w:r>
        <w:rPr>
          <w:rFonts w:cs="Arial" w:ascii="Arial" w:hAnsi="Arial"/>
          <w:bCs/>
          <w:sz w:val="22"/>
          <w:szCs w:val="22"/>
        </w:rPr>
        <w:t xml:space="preserve">nejpozději 60 minut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řed startem příslušné kategori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Muži, ženy, junioři, juniorky, dorostenci, dorostenky, starší žáci, starší žákyně, mladší žáci a mladší žákyně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Časový pořad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 xml:space="preserve">mladší žákyně </w:t>
        <w:tab/>
        <w:tab/>
        <w:t>roč. 2003 – 2004</w:t>
        <w:tab/>
        <w:tab/>
        <w:tab/>
        <w:t>1600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 xml:space="preserve">mladší žáci </w:t>
        <w:tab/>
        <w:t xml:space="preserve"> </w:t>
        <w:tab/>
        <w:tab/>
        <w:t>roč. 2003 – 2004</w:t>
        <w:tab/>
        <w:tab/>
        <w:tab/>
        <w:t>1600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</w:t>
        <w:tab/>
        <w:t xml:space="preserve">starší žákyně, dorostenky </w:t>
        <w:tab/>
        <w:tab/>
        <w:tab/>
        <w:tab/>
        <w:tab/>
        <w:tab/>
        <w:t>2400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</w:t>
        <w:tab/>
        <w:t xml:space="preserve">starší žáci, dorostenci </w:t>
        <w:tab/>
        <w:tab/>
        <w:tab/>
        <w:tab/>
        <w:tab/>
        <w:tab/>
        <w:t>3200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30</w:t>
        <w:tab/>
        <w:t>ženy, juniorky</w:t>
        <w:tab/>
        <w:tab/>
        <w:tab/>
        <w:tab/>
        <w:tab/>
        <w:tab/>
        <w:tab/>
        <w:tab/>
        <w:t xml:space="preserve">3200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muži, junioři</w:t>
        <w:tab/>
        <w:tab/>
        <w:tab/>
        <w:tab/>
        <w:tab/>
        <w:tab/>
        <w:tab/>
        <w:tab/>
        <w:t>5000m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6804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Ceny </w:t>
      </w:r>
      <w:r>
        <w:rPr>
          <w:rFonts w:cs="Arial" w:ascii="Arial" w:hAnsi="Arial"/>
          <w:bCs/>
          <w:sz w:val="22"/>
          <w:szCs w:val="22"/>
        </w:rPr>
        <w:t xml:space="preserve"> : pro nejlepší 3 v jednotlivých kategoriích připraveny drobné ceny, v mistrovství Moravy a Slezska diplomy a medaile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6804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Občerstvení</w:t>
      </w:r>
      <w:r>
        <w:rPr>
          <w:rFonts w:cs="Arial" w:ascii="Arial" w:hAnsi="Arial"/>
          <w:bCs/>
          <w:sz w:val="22"/>
          <w:szCs w:val="22"/>
        </w:rPr>
        <w:t xml:space="preserve"> :   </w:t>
        <w:tab/>
        <w:t xml:space="preserve">zajištěno přilehlé v restaurac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 pro závody Mistrovství Moravy a Slezska se nehradí. Dospělí </w:t>
      </w:r>
      <w:r>
        <w:rPr>
          <w:rFonts w:cs="Arial" w:ascii="Arial" w:hAnsi="Arial"/>
          <w:bCs/>
          <w:sz w:val="22"/>
          <w:szCs w:val="22"/>
        </w:rPr>
        <w:t xml:space="preserve">  50,- Kč, mládež 20,- Kč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-720" w:leader="none"/>
        </w:tabs>
        <w:ind w:left="2268" w:right="218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TROVSTVÍ MORAVY A SLEZSKA mužů, žen, juniorů, juniorek, dorostenců, dorostenek, starších žáků a žákyň a mladších žáků a žákyň ve vícebojích</w:t>
      </w:r>
    </w:p>
    <w:p>
      <w:pPr>
        <w:pStyle w:val="Heading2"/>
        <w:jc w:val="left"/>
        <w:rPr>
          <w:rFonts w:cs="Arial"/>
          <w:b/>
          <w:b/>
          <w:i/>
          <w:i/>
          <w:szCs w:val="22"/>
          <w:u w:val="none"/>
        </w:rPr>
      </w:pPr>
      <w:r>
        <w:rPr>
          <w:rFonts w:cs="Arial"/>
          <w:b/>
          <w:szCs w:val="22"/>
          <w:u w:val="none"/>
        </w:rPr>
        <w:t>Pořadatel:</w:t>
      </w:r>
      <w:r>
        <w:rPr>
          <w:rFonts w:cs="Arial"/>
          <w:szCs w:val="22"/>
          <w:u w:val="none"/>
        </w:rPr>
        <w:t xml:space="preserve">  z pověření atletických svazů jihomoravského, olomouckého, moravskoslezského a  zlínského kraje zajišťuje TJ TŽ Tři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  <w:tab/>
        <w:t>sobota 8. a neděle 9.října 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ísto:</w:t>
        <w:tab/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letický stadion na Lesní,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závodů: </w:t>
        <w:tab/>
        <w:t>Szmeková Emil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rozhodčí: </w:t>
        <w:tab/>
        <w:t>Krzystek Jiří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ávodní kancelář:</w:t>
      </w:r>
      <w:r>
        <w:rPr>
          <w:rFonts w:cs="Arial" w:ascii="Arial" w:hAnsi="Arial"/>
          <w:sz w:val="22"/>
          <w:szCs w:val="22"/>
        </w:rPr>
        <w:tab/>
        <w:t>bude otevřena v závodní kanceláři na tribuně stadionu v sobotu 8.října a v neděli 9.října 2016 od 8.30 hodin. Prezentace končí 60 minut před zahájením první disciplíny víceboje příslušné kategor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ab/>
        <w:t>sedmiboj starší žákyně (2001-02) zač. – so 11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dorostenky (1999-00) – zač. – so 11.15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juniorky (1997-98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dmiboj ženy (1996 a starší) – zač. – so – 11.3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vítiboj starší žáci (01-02) – zač. – so – 10.40, ne – 10.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dorostenci (1999-00)- zač. – so – 10.00, ne – 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junioři (1997-98) – zač. – so – 10.15, ne – 10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etiboj muži (1996 a starší) – zač. – so – 10.15, ne – 10.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ětiboj mladší žákyně (2003-2004) – zač. ne – 9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ětiboj mladších žáků (2003-2004) – zač. ne – 11.3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ihlášky: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pondělí 3.10. do čtvrtku 6.10.2016.  Případně se lze přihlásit přímo na místě do 9.45 hodin v závodní kanceláři za poplatek 30,-Kč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ab/>
        <w:t>Pro převlékání lze použít šatny v areálu STARS vedle atletického stadionu. Osobní věci nenechávejte v šatnách, pořadatel za ně neručí. Občerstvení zajiště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tel Steel  - nám. Svobody 527, 739 61 Třinec – tel. 556 200 111 (e-mail: </w:t>
      </w: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hotelsteel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steel.cz</w:t>
        </w:r>
      </w:hyperlink>
      <w:r>
        <w:rPr>
          <w:rFonts w:cs="Arial" w:ascii="Arial" w:hAnsi="Arial"/>
          <w:sz w:val="22"/>
          <w:szCs w:val="22"/>
        </w:rPr>
        <w:t xml:space="preserve">), Hotel Třinec, Pod břehem 796 – tel. 558 333 333, 606 707 050 (e-mail. </w:t>
      </w:r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ecepce@hoteltrinec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trinec.cz</w:t>
        </w:r>
      </w:hyperlink>
      <w:r>
        <w:rPr>
          <w:rFonts w:cs="Arial" w:ascii="Arial" w:hAnsi="Arial"/>
          <w:sz w:val="22"/>
          <w:szCs w:val="22"/>
        </w:rPr>
        <w:t xml:space="preserve">), Penzion a ubytovna Svět 2, Lidická 624, tel. 608 975 666, 773 136 996, e-mail: </w:t>
      </w:r>
      <w:hyperlink r:id="rId4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nzionaubytovnasvet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enzionsvet.estranky.cz</w:t>
        </w:r>
      </w:hyperlink>
      <w:r>
        <w:rPr>
          <w:rFonts w:cs="Arial" w:ascii="Arial" w:hAnsi="Arial"/>
          <w:sz w:val="22"/>
          <w:szCs w:val="22"/>
        </w:rPr>
        <w:t>, Penzion Ema, Bezručova 235, Třinec, tel. 725 438 784, 737 351 433, 602 853 541, www.ema.plusline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8.října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00 m Dci</w:t>
        <w:tab/>
        <w:t>9-boj Žcist.</w:t>
        <w:tab/>
        <w:t>7-boj ŽS</w:t>
        <w:tab/>
        <w:t>10-boj MS</w:t>
        <w:tab/>
        <w:t>5-boj – ml. žac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>1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>100 m př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 m př 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100 m př Dky</w:t>
        <w:tab/>
        <w:tab/>
        <w:tab/>
        <w:tab/>
        <w:tab/>
        <w:t>dálka Dci+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100 m př Jky+Ž disk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ab/>
        <w:tab/>
        <w:tab/>
        <w:tab/>
        <w:t>výš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ab/>
        <w:tab/>
        <w:tab/>
        <w:tab/>
        <w:t>koule Dc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ab/>
        <w:tab/>
        <w:t>tyč-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  <w:tab/>
        <w:tab/>
        <w:tab/>
        <w:tab/>
        <w:tab/>
        <w:tab/>
        <w:t>koule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ab/>
        <w:tab/>
        <w:tab/>
        <w:tab/>
        <w:t>koule Žkyst.+Dky výška M+Jři+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5</w:t>
        <w:tab/>
        <w:tab/>
        <w:tab/>
        <w:tab/>
        <w:tab/>
        <w:t>koule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150 m Žkyst.</w:t>
        <w:tab/>
        <w:t>oštěp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200 m 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>200 m Jky+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400 m D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400 m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9.října 2016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45 </w:t>
        <w:tab/>
        <w:t>60 m př 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10 m př Dci</w:t>
        <w:tab/>
        <w:tab/>
        <w:tab/>
        <w:t>dálka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</w:t>
        <w:tab/>
        <w:t>110 m př 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0</w:t>
        <w:tab/>
        <w:t>110 m př 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ab/>
        <w:tab/>
        <w:tab/>
        <w:t>disk Dci</w:t>
        <w:tab/>
        <w:t>míček žky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</w:t>
        <w:tab/>
        <w:t>6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.</w:t>
        <w:tab/>
        <w:tab/>
        <w:t>dálka Žcist</w:t>
        <w:tab/>
        <w:tab/>
        <w:tab/>
        <w:t>disk Jři+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60 m př Žciml</w:t>
        <w:tab/>
        <w:tab/>
        <w:t>.</w:t>
        <w:tab/>
        <w:t>oštěp Ž+Jky+Dky+Žkyst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žky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ab/>
        <w:tab/>
        <w:tab/>
        <w:tab/>
        <w:tab/>
        <w:tab/>
        <w:t>tyč M+Jři+Dci míček Žci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ab/>
        <w:t>koule Žcist.</w:t>
        <w:tab/>
        <w:tab/>
        <w:tab/>
        <w:tab/>
        <w:tab/>
        <w:t>.dálka Žky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800 m Ž+Jky+Dky+Žky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   60 m . Žci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800 m Žkyml.</w:t>
        <w:tab/>
        <w:t>výška Žcist.</w:t>
        <w:tab/>
        <w:tab/>
        <w:t>oštěp I. 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5 </w:t>
        <w:tab/>
        <w:tab/>
        <w:tab/>
        <w:tab/>
        <w:tab/>
        <w:tab/>
        <w:tab/>
        <w:tab/>
        <w:tab/>
        <w:t>dálka Žci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</w:t>
        <w:tab/>
        <w:tab/>
        <w:tab/>
        <w:tab/>
        <w:tab/>
        <w:tab/>
        <w:tab/>
        <w:t>oštěp II. 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 xml:space="preserve">800 m </w:t>
        <w:tab/>
        <w:t>Žciml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</w:t>
        <w:tab/>
        <w:t>1000 m Ž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 xml:space="preserve">1500 m M+Jři+Dci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Heading7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silničním běhu na 10km mužů a že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klub TJ Slezan Frýdek-Míste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  <w:tab/>
      </w:r>
      <w:r>
        <w:rPr>
          <w:rFonts w:cs="Arial" w:ascii="Arial" w:hAnsi="Arial"/>
          <w:sz w:val="22"/>
          <w:szCs w:val="22"/>
        </w:rPr>
        <w:t xml:space="preserve">sobota 5.listopadu 2016 v rámci Hornické desítky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  <w:tab/>
      </w:r>
      <w:r>
        <w:rPr>
          <w:rFonts w:cs="Arial" w:ascii="Arial" w:hAnsi="Arial"/>
          <w:sz w:val="22"/>
          <w:szCs w:val="22"/>
        </w:rPr>
        <w:t>Frýdek-Míst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Ředitel závodu:</w:t>
      </w:r>
      <w:r>
        <w:rPr>
          <w:rFonts w:cs="Arial" w:ascii="Arial" w:hAnsi="Arial"/>
          <w:sz w:val="22"/>
          <w:szCs w:val="22"/>
        </w:rPr>
        <w:tab/>
        <w:t xml:space="preserve">Josef Nejezchleb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ihlášky: </w:t>
        <w:tab/>
        <w:tab/>
      </w:r>
      <w:r>
        <w:rPr>
          <w:rFonts w:cs="Arial" w:ascii="Arial" w:hAnsi="Arial"/>
          <w:sz w:val="22"/>
          <w:szCs w:val="22"/>
        </w:rPr>
        <w:t>dle rozpisu „Hornické desítky“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 : </w:t>
      </w:r>
      <w:r>
        <w:rPr>
          <w:rFonts w:cs="Arial" w:ascii="Arial" w:hAnsi="Arial"/>
          <w:sz w:val="22"/>
          <w:szCs w:val="22"/>
        </w:rPr>
        <w:t>muži a ženy ročník narození 1996 a starš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ěžecká trať:</w:t>
        <w:tab/>
        <w:tab/>
      </w:r>
      <w:r>
        <w:rPr>
          <w:rFonts w:cs="Arial" w:ascii="Arial" w:hAnsi="Arial"/>
          <w:sz w:val="22"/>
          <w:szCs w:val="22"/>
        </w:rPr>
        <w:t>závod proběhne na uzavřené trati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  <w:tab/>
        <w:tab/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: </w:t>
        <w:tab/>
        <w:tab/>
      </w:r>
      <w:r>
        <w:rPr>
          <w:rFonts w:cs="Arial" w:ascii="Arial" w:hAnsi="Arial"/>
          <w:sz w:val="22"/>
          <w:szCs w:val="22"/>
        </w:rPr>
        <w:t>Josef Nejezchleba, mobil 606257453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 :     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Heading"/>
        <w:widowControl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"/>
        <w:widowControl/>
        <w:rPr/>
      </w:pPr>
      <w:r>
        <w:rPr/>
        <w:t>S E Z N A M    Z K R A T E K    O D D Í L 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7"/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48"/>
          <w:type w:val="nextPage"/>
          <w:pgSz w:w="11906" w:h="16838"/>
          <w:pgMar w:left="1021" w:right="907" w:gutter="0" w:header="0" w:top="1021" w:footer="567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AACBR</w:t>
        <w:tab/>
        <w:tab/>
        <w:t>AAC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OLY</w:t>
        <w:tab/>
        <w:t>AK Olymp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MKR</w:t>
        <w:tab/>
        <w:t>AC Moravský Kruml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AV</w:t>
        <w:tab/>
        <w:t>Atletický Club Havíř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AVY</w:t>
        <w:tab/>
        <w:t>AHA Vyšk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AKHOD</w:t>
        <w:tab/>
        <w:tab/>
        <w:t>AK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LOL</w:t>
        <w:tab/>
        <w:t>AK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STE</w:t>
        <w:tab/>
        <w:t>AK Šternberk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EZK</w:t>
        <w:tab/>
        <w:t>AK Emila Zátopka Kopřivnice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ZLI</w:t>
        <w:tab/>
        <w:t>AK Zl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O</w:t>
        <w:tab/>
        <w:t>Atletické přípravky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BR</w:t>
        <w:tab/>
        <w:t>Athletic Runners Club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OL</w:t>
        <w:tab/>
        <w:t>Atletika Holeš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ZAB</w:t>
        <w:tab/>
        <w:t>Atletika Zábřeh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US</w:t>
        <w:tab/>
        <w:t>SK Atletika Hustopeče, o.s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KSL</w:t>
        <w:tab/>
        <w:t>ATK Šlapan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KHOD</w:t>
        <w:tab/>
        <w:t>Běžecký klub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NS</w:t>
        <w:tab/>
        <w:t>ASK Blansk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ADV       </w:t>
        <w:tab/>
        <w:t>Atl. klub Blansko Dvorsk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BOHUM</w:t>
        <w:tab/>
        <w:t>AK Bohum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CL</w:t>
        <w:tab/>
        <w:t>TJ Lokomotiva Břecla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T</w:t>
        <w:tab/>
        <w:t>TJ Olympia Bruntál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ACB</w:t>
        <w:tab/>
        <w:t>BYAC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JKO</w:t>
        <w:tab/>
        <w:t>AC Čej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VS</w:t>
        <w:tab/>
        <w:t>Atletický klub ELIM Vset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SAK</w:t>
        <w:tab/>
        <w:t>EPS aktivity, Kun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BOS</w:t>
        <w:tab/>
        <w:t>Elite Sport Bos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IST</w:t>
        <w:tab/>
        <w:t>TJ Slezan Frýdek-Místek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KNJ</w:t>
        <w:tab/>
        <w:t>SVČ  Fokus Nový Jič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NI</w:t>
        <w:tab/>
        <w:t>SK Hranice</w:t>
      </w:r>
    </w:p>
    <w:p>
      <w:pPr>
        <w:pStyle w:val="Normal"/>
        <w:ind w:left="1843" w:right="-654" w:hanging="1276"/>
        <w:jc w:val="both"/>
        <w:rPr/>
      </w:pPr>
      <w:r>
        <w:rPr>
          <w:rFonts w:cs="Arial" w:ascii="Arial" w:hAnsi="Arial"/>
          <w:sz w:val="22"/>
        </w:rPr>
        <w:t>JACBR</w:t>
        <w:tab/>
        <w:t xml:space="preserve">    JAC Brno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HZLI</w:t>
        <w:tab/>
        <w:tab/>
        <w:t>AC J.Halvy Zlín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VI</w:t>
        <w:tab/>
        <w:tab/>
        <w:t>TJ Jäkl Karvin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KOBER</w:t>
        <w:tab/>
        <w:t>TJ Sokol Kobeř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NOV</w:t>
        <w:tab/>
        <w:t>TJ Krn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ME</w:t>
        <w:tab/>
        <w:t>AK Kroměříž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JOV</w:t>
        <w:tab/>
        <w:t>Atletický klub Kyj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IGOL</w:t>
        <w:tab/>
        <w:t>TJ Liga stovkařů Olomouc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ABR</w:t>
        <w:tab/>
        <w:t>MC atletika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MIKUL</w:t>
        <w:tab/>
        <w:t>AK Mikulč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KOST</w:t>
        <w:tab/>
        <w:t>Maraton klub Seitl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HRA</w:t>
        <w:tab/>
        <w:t>TJ Sokol Nová Hradečná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BR</w:t>
        <w:tab/>
        <w:tab/>
        <w:t>AC Moravská Slavia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LAV</w:t>
        <w:tab/>
        <w:t>TJ Oslav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LV</w:t>
        <w:tab/>
        <w:t>Orel jednota Vyšk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EBR</w:t>
        <w:tab/>
        <w:t>Atl.klub Or.tech.Z.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K</w:t>
        <w:tab/>
        <w:t>TJ Jiskra Otrokovice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PERNA</w:t>
        <w:tab/>
        <w:tab/>
        <w:t>Atletický klub Perná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B</w:t>
        <w:tab/>
        <w:tab/>
        <w:t>Atletika Poruba o.s.</w:t>
      </w:r>
    </w:p>
    <w:p>
      <w:pPr>
        <w:pStyle w:val="Normal"/>
        <w:ind w:left="1985" w:right="-654" w:hanging="1418"/>
        <w:jc w:val="both"/>
        <w:rPr/>
      </w:pPr>
      <w:r>
        <w:rPr>
          <w:rFonts w:cs="Arial" w:ascii="Arial" w:hAnsi="Arial"/>
          <w:sz w:val="22"/>
        </w:rPr>
        <w:t>PREOP</w:t>
        <w:tab/>
        <w:tab/>
        <w:t>SK PRESTAR Opava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BO</w:t>
        <w:tab/>
        <w:tab/>
        <w:t>ŠSK Příbor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N</w:t>
        <w:tab/>
        <w:tab/>
        <w:t>TJ Sokol Přísnot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</w:t>
        <w:tab/>
        <w:t>Atletický klub Prostě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RACCL</w:t>
        <w:tab/>
        <w:t xml:space="preserve">Racers Club Brno 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KKY</w:t>
        <w:tab/>
        <w:t>Slovácký BK Kyjov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SKMVM</w:t>
        <w:tab/>
        <w:tab/>
        <w:t>SKM Valašské Meziříčí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PRE</w:t>
        <w:tab/>
        <w:t>SK Přer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OP</w:t>
        <w:tab/>
        <w:t>TJ Slezan Opava</w:t>
      </w:r>
    </w:p>
    <w:p>
      <w:pPr>
        <w:pStyle w:val="Normal"/>
        <w:ind w:right="-90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B</w:t>
        <w:tab/>
        <w:tab/>
        <w:t>Atletika Slavkov u Brna</w:t>
      </w:r>
    </w:p>
    <w:p>
      <w:pPr>
        <w:pStyle w:val="Normal"/>
        <w:ind w:right="-90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LHAV</w:t>
        <w:tab/>
        <w:tab/>
        <w:t>AO Slávia Havíř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IL</w:t>
        <w:tab/>
        <w:t>TJ Sokol Bílovice n.Svit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P</w:t>
        <w:tab/>
        <w:t>TJ Sokol Op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BR</w:t>
        <w:tab/>
        <w:t>SK Speed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PRE</w:t>
        <w:tab/>
        <w:t>TJ Spartak Přer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THAV</w:t>
        <w:tab/>
        <w:tab/>
        <w:t>TJ Start Havíř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UMPE</w:t>
        <w:tab/>
        <w:tab/>
        <w:t>TJ Šump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ISNO</w:t>
        <w:tab/>
        <w:t>AK Tišn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JVME</w:t>
        <w:tab/>
        <w:t>TJ Valašské Meziříčí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 xml:space="preserve">TJZNO </w:t>
        <w:tab/>
        <w:t>TJ Znojm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RFBR</w:t>
        <w:tab/>
        <w:t>AC T&amp;F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ZTRI</w:t>
        <w:tab/>
        <w:t>TJ TŽ Třinec</w:t>
      </w:r>
    </w:p>
    <w:p>
      <w:pPr>
        <w:pStyle w:val="Normal"/>
        <w:ind w:left="2835" w:right="-654" w:hanging="2268"/>
        <w:jc w:val="both"/>
        <w:rPr/>
      </w:pPr>
      <w:r>
        <w:rPr>
          <w:rFonts w:cs="Arial" w:ascii="Arial" w:hAnsi="Arial"/>
          <w:sz w:val="22"/>
        </w:rPr>
        <w:t>UHHRA             AC SS Uherské Hradiště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BR</w:t>
        <w:tab/>
        <w:tab/>
        <w:t>VSK Univerzita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CO</w:t>
        <w:tab/>
        <w:t>TJ Unič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VITKO</w:t>
        <w:tab/>
        <w:t>AK SSK Vít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OST</w:t>
        <w:tab/>
        <w:t>X-AIR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BR</w:t>
        <w:tab/>
        <w:t>Sokol Brno-Žabovřesky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ZIDLO</w:t>
        <w:tab/>
        <w:tab/>
        <w:t>ŠAK Židlochovice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127" w:right="1473" w:hanging="0"/>
        <w:rPr/>
      </w:pPr>
      <w:r>
        <w:rPr/>
        <w:t>A D R E S Á Ř     -      Českého atletického svazu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 00</w:t>
        <w:tab/>
        <w:t>PRAHA 6 - STRAHOV, Diskařská 100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telefon:</w:t>
        <w:tab/>
        <w:tab/>
        <w:t>233 014 400</w:t>
        <w:tab/>
        <w:tab/>
        <w:tab/>
        <w:tab/>
        <w:t>sekretariát ČAS</w:t>
      </w:r>
    </w:p>
    <w:p>
      <w:pPr>
        <w:pStyle w:val="Normal"/>
        <w:ind w:right="651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-mail:</w:t>
        <w:tab/>
        <w:t>atletika@atletika.cz</w:t>
      </w:r>
    </w:p>
    <w:p>
      <w:pPr>
        <w:pStyle w:val="Normal"/>
        <w:ind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ATLETIKA  s.r.o.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 00</w:t>
        <w:tab/>
        <w:t>PRAHA 4, 5.května 9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241 400 305</w:t>
        <w:tab/>
        <w:tab/>
        <w:tab/>
        <w:tab/>
        <w:t>sekretariát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ceska-atletika.cz</w:t>
      </w:r>
    </w:p>
    <w:p>
      <w:pPr>
        <w:pStyle w:val="Normal"/>
        <w:ind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JIHOMORAVSKÉHO KRAJE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 73</w:t>
        <w:tab/>
        <w:t>BRNO, Zámečnická 2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542 211 812-15 ústředna ČeSTV, e-mail: jmkas@email.c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RAVSKOSLEZSKÝ KRAJ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 00</w:t>
        <w:tab/>
        <w:t>OSTRAVA, stadion SSK Vítkovice, Závodní 2891/86</w:t>
      </w:r>
    </w:p>
    <w:p>
      <w:pPr>
        <w:pStyle w:val="Normal"/>
        <w:ind w:left="1134" w:right="651" w:hanging="0"/>
        <w:rPr/>
      </w:pPr>
      <w:r>
        <w:rPr>
          <w:rFonts w:cs="Arial" w:ascii="Arial" w:hAnsi="Arial"/>
          <w:sz w:val="22"/>
        </w:rPr>
        <w:t>telefon:</w:t>
        <w:tab/>
        <w:t>595 783 259</w:t>
        <w:tab/>
        <w:t>sekretariát SSK Vítkovice, e-mail: ssk.vitkovic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KRAJSKÝ ATLETICKÝ SVAZ OLOMOUC</w:t>
      </w:r>
    </w:p>
    <w:p>
      <w:pPr>
        <w:pStyle w:val="Normlnweb"/>
        <w:shd w:fill="FFFFFF" w:val="clear"/>
        <w:spacing w:before="0" w:after="0"/>
        <w:ind w:left="708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72 00 Olomouc, třída 17.listopadu 3, </w:t>
      </w:r>
    </w:p>
    <w:p>
      <w:pPr>
        <w:pStyle w:val="Normal"/>
        <w:ind w:left="708" w:right="-907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atletikaolomouc.cz</w:t>
        </w:r>
      </w:hyperlink>
      <w:r>
        <w:rPr>
          <w:rFonts w:cs="Arial" w:ascii="Arial" w:hAnsi="Arial"/>
          <w:sz w:val="22"/>
          <w:szCs w:val="22"/>
        </w:rPr>
        <w:t>, mobil: 605134781</w:t>
      </w:r>
    </w:p>
    <w:p>
      <w:pPr>
        <w:pStyle w:val="Normlnweb"/>
        <w:shd w:fill="FFFFFF" w:val="clear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651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ZLÍNSKÉHO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Stonky 860, 68601 Uherské Hradiště, e-mail: zlinskykas@seznam.cz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614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 D R E S Á Ř    soutěžní komise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Šoba</w:t>
        <w:tab/>
        <w:tab/>
        <w:tab/>
        <w:t>669 02</w:t>
        <w:tab/>
        <w:t>ZNOJMO, Nad Přehradou 2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515 242 397, mobil   728 782 579 , e-mail: </w:t>
      </w:r>
      <w:hyperlink r:id="rId50">
        <w:r>
          <w:rPr>
            <w:rStyle w:val="InternetLink"/>
            <w:rFonts w:cs="Arial" w:ascii="Arial" w:hAnsi="Arial"/>
            <w:color w:val="000000"/>
            <w:sz w:val="22"/>
          </w:rPr>
          <w:t>jsoba@c-box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ír Černý</w:t>
        <w:tab/>
        <w:tab/>
        <w:t>700 30</w:t>
        <w:tab/>
        <w:t xml:space="preserve">OSTRAVA-Zábřeh, Hulvácká 26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mobil  731152 426, e-mail: </w:t>
      </w:r>
      <w:hyperlink r:id="rId51">
        <w:r>
          <w:rPr>
            <w:rStyle w:val="InternetLink"/>
            <w:rFonts w:cs="Arial" w:ascii="Arial" w:hAnsi="Arial"/>
            <w:color w:val="000000"/>
            <w:sz w:val="22"/>
          </w:rPr>
          <w:t>vladek.cerny@centrum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áclav Klvaňa</w:t>
        <w:tab/>
        <w:tab/>
        <w:t>750 02 PŘEROV, Svisle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domů: 581 204  668, </w:t>
        <w:tab/>
        <w:t xml:space="preserve">zam. 972741725, mobil 606721550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-mail: </w:t>
      </w:r>
      <w:hyperlink r:id="rId52">
        <w:r>
          <w:rPr>
            <w:rStyle w:val="InternetLink"/>
            <w:rFonts w:cs="Arial" w:ascii="Arial" w:hAnsi="Arial"/>
            <w:color w:val="000000"/>
            <w:sz w:val="22"/>
          </w:rPr>
          <w:t>klvana@szdc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vel Bobál    </w:t>
        <w:tab/>
        <w:tab/>
        <w:t xml:space="preserve">mobil 736740820, e-mail: </w:t>
      </w:r>
      <w:hyperlink r:id="rId53">
        <w:r>
          <w:rPr>
            <w:rStyle w:val="InternetLink"/>
            <w:rFonts w:cs="Arial" w:ascii="Arial" w:hAnsi="Arial"/>
            <w:sz w:val="22"/>
          </w:rPr>
          <w:t>bobpa@seznam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sledky, zpracované jakoukoliv jinou formou, posílejte na tyto adre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Ročenku Moravy a Slezska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ské složky: </w:t>
        <w:tab/>
        <w:t>JUDr. Bohumil Vrána, Horní Vršava VII,4471, 760 01 Zlín, b.vrana@wo.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nské složky:</w:t>
        <w:tab/>
        <w:t>Miroslav Ondruška, Husova 793, Zlín, 763 02, b.vrana@wo.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výsledky vícebojů všech kategorií na adresu:</w:t>
      </w:r>
    </w:p>
    <w:p>
      <w:pPr>
        <w:pStyle w:val="TextBody"/>
        <w:widowControl/>
        <w:ind w:left="1416" w:firstLine="708"/>
        <w:rPr>
          <w:sz w:val="22"/>
        </w:rPr>
      </w:pPr>
      <w:r>
        <w:rPr>
          <w:sz w:val="22"/>
        </w:rPr>
        <w:t xml:space="preserve">Ing. Václav Klvaňa, Svisle 5, Přerov, 750 02, </w:t>
      </w:r>
    </w:p>
    <w:p>
      <w:pPr>
        <w:pStyle w:val="TextBody"/>
        <w:widowControl/>
        <w:ind w:left="1416" w:firstLine="708"/>
        <w:rPr>
          <w:sz w:val="22"/>
        </w:rPr>
      </w:pPr>
      <w:r>
        <w:rPr>
          <w:sz w:val="22"/>
        </w:rPr>
        <w:t xml:space="preserve">mobil 606721550, e-mail: </w:t>
      </w:r>
      <w:hyperlink r:id="rId54">
        <w:r>
          <w:rPr>
            <w:rStyle w:val="InternetLink"/>
            <w:color w:val="000000"/>
            <w:sz w:val="22"/>
            <w:szCs w:val="22"/>
          </w:rPr>
          <w:t>klvana@szdc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D R E S Á Ř  -  moravských atletických oddílů, sestavený podle přihlášek oddílů k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L A N S K O 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Blansk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1</w:t>
        <w:tab/>
        <w:tab/>
        <w:t>Jiří OŠLEJŠEK</w:t>
        <w:tab/>
        <w:tab/>
        <w:t>678 01</w:t>
        <w:tab/>
        <w:t>Blansko, Jiráskova 17b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LANS)</w:t>
        <w:tab/>
        <w:tab/>
        <w:tab/>
        <w:tab/>
        <w:tab/>
        <w:t>mobil 724 515 173,  e-mail: oslejsekjiri@email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502455638/08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43420567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Bílovice nad Svitavou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 xml:space="preserve">(SOBIL) </w:t>
        <w:tab/>
        <w:t>TJ Sokol</w:t>
        <w:tab/>
        <w:tab/>
        <w:t>664 01</w:t>
        <w:tab/>
        <w:t>BÍLOVICE NAD SVITAVOU, Husova 526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obil 606 132 450,  e-mail: </w:t>
      </w:r>
      <w:hyperlink r:id="rId55">
        <w:r>
          <w:rPr>
            <w:rStyle w:val="InternetLink"/>
            <w:rFonts w:cs="Arial" w:ascii="Arial" w:hAnsi="Arial"/>
            <w:color w:val="000000"/>
          </w:rPr>
          <w:t>lika@volny.cz</w:t>
        </w:r>
      </w:hyperlink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23824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46171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Blansko Dvorská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K Blansko Dvorská</w:t>
        <w:tab/>
        <w:t>678 01</w:t>
        <w:tab/>
        <w:t>BLANSKO, Podlesí 11</w:t>
        <w:tab/>
        <w:tab/>
        <w:t>mobil: 721 222 43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BLADV)</w:t>
        <w:tab/>
        <w:tab/>
        <w:tab/>
        <w:tab/>
        <w:tab/>
        <w:tab/>
        <w:tab/>
        <w:tab/>
        <w:tab/>
        <w:t xml:space="preserve">e-mail: </w:t>
      </w:r>
      <w:hyperlink r:id="rId56">
        <w:r>
          <w:rPr>
            <w:rStyle w:val="InternetLink"/>
            <w:rFonts w:cs="Arial" w:ascii="Arial" w:hAnsi="Arial"/>
            <w:color w:val="000000"/>
          </w:rPr>
          <w:t>ak-bd@seznam.cz</w:t>
        </w:r>
      </w:hyperlink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43-901626029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859357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Elite sport Boskovice</w:t>
      </w:r>
      <w:r>
        <w:rPr>
          <w:rFonts w:cs="Arial" w:ascii="Arial" w:hAnsi="Arial"/>
        </w:rPr>
        <w:t xml:space="preserve">     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SBOS)</w:t>
        <w:tab/>
        <w:tab/>
        <w:tab/>
        <w:t>Bohdan Charvát, Hybešova 12, 68001 Boskovice  mobil: 7364122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fo@elitesportboskovice.cz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9" w:leader="none"/>
        </w:tabs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 R N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á Slavia 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6</w:t>
        <w:tab/>
        <w:tab/>
        <w:t>AC Moravská Slavia Brno  639 00  BRNO, Vojtova 12</w:t>
        <w:tab/>
        <w:tab/>
        <w:t>mobil: 724 697 44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OSBR)</w:t>
        <w:tab/>
        <w:tab/>
        <w:tab/>
        <w:tab/>
        <w:tab/>
        <w:tab/>
        <w:tab/>
        <w:tab/>
        <w:tab/>
        <w:t>e-mail: mslavia@email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02876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48510009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atletický club Brno (AAC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3</w:t>
        <w:tab/>
        <w:tab/>
        <w:t>AAC</w:t>
        <w:tab/>
        <w:tab/>
        <w:tab/>
        <w:t>602 00</w:t>
        <w:tab/>
        <w:t>Brno, Grohova 56a</w:t>
        <w:tab/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ACBR)</w:t>
        <w:tab/>
        <w:tab/>
        <w:tab/>
        <w:tab/>
        <w:tab/>
        <w:t>mobil  602 702 033,  e-mail: smalatin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7-375486029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82686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hletic Runners club Brno (ARC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0</w:t>
        <w:tab/>
        <w:tab/>
        <w:t>Jiří SEQUENT</w:t>
        <w:tab/>
        <w:tab/>
        <w:t>612 00</w:t>
        <w:tab/>
        <w:t>Brno, Fibichova 45</w:t>
        <w:tab/>
        <w:tab/>
        <w:t>549 211 06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RCBR)</w:t>
        <w:tab/>
        <w:tab/>
        <w:tab/>
        <w:tab/>
        <w:tab/>
        <w:tab/>
        <w:tab/>
        <w:tab/>
        <w:tab/>
        <w:t>jirisequent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5064662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1 596 0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mp Athletic Club Brno (JAC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2</w:t>
        <w:tab/>
        <w:tab/>
        <w:t>JAC Brno</w:t>
        <w:tab/>
        <w:tab/>
        <w:t>664 06</w:t>
        <w:tab/>
        <w:t>VINIČNÉ ŠUMICE, Kovalovice 20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JACBR)</w:t>
        <w:tab/>
        <w:tab/>
        <w:tab/>
        <w:tab/>
        <w:tab/>
        <w:t xml:space="preserve">mobil  602 728 035,  e-mail: </w:t>
      </w: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cibasport@cibasport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03709514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5199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  <w:b/>
        </w:rPr>
        <w:t>AK Olymp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7</w:t>
        <w:tab/>
        <w:tab/>
        <w:t>Josef SEČKÁŘ</w:t>
        <w:tab/>
        <w:tab/>
        <w:t>635 00</w:t>
        <w:tab/>
        <w:t>BRNO, Rerychova 10</w:t>
        <w:tab/>
        <w:tab/>
        <w:t>732 840 49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OLY)</w:t>
        <w:tab/>
        <w:tab/>
        <w:tab/>
        <w:tab/>
        <w:tab/>
        <w:tab/>
        <w:tab/>
        <w:tab/>
        <w:t>e-mail: acp.olymp.brno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134563336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453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Brno-Žabovřesky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9</w:t>
        <w:tab/>
        <w:tab/>
        <w:t>Ing.Radim JETELINA</w:t>
        <w:tab/>
        <w:t>616 00</w:t>
        <w:tab/>
        <w:t>BRNO, Tábor 27</w:t>
        <w:tab/>
        <w:t>mobil: 605 200 17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ZABBR)</w:t>
        <w:tab/>
        <w:tab/>
        <w:tab/>
        <w:tab/>
        <w:tab/>
        <w:t xml:space="preserve">e-mail: </w:t>
      </w:r>
      <w:hyperlink r:id="rId58">
        <w:r>
          <w:rPr>
            <w:rStyle w:val="InternetLink"/>
            <w:rFonts w:cs="Arial" w:ascii="Arial" w:hAnsi="Arial"/>
            <w:color w:val="000000"/>
            <w:u w:val="none"/>
          </w:rPr>
          <w:t>zabbr@seznam.cz</w:t>
        </w:r>
      </w:hyperlink>
      <w:r>
        <w:rPr>
          <w:rFonts w:cs="Arial" w:ascii="Arial" w:hAnsi="Arial"/>
        </w:rPr>
        <w:t>, radim.jetelina@unistav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56220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95703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K Univerzita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8</w:t>
        <w:tab/>
        <w:tab/>
        <w:t xml:space="preserve">VSK Universita </w:t>
        <w:tab/>
        <w:tab/>
        <w:t>621 00</w:t>
        <w:tab/>
        <w:t>BRNO, Blanenská 1</w:t>
        <w:tab/>
        <w:tab/>
        <w:t>mobil 606 333 9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IBR)</w:t>
        <w:tab/>
        <w:tab/>
        <w:tab/>
        <w:tab/>
        <w:tab/>
        <w:tab/>
        <w:tab/>
        <w:tab/>
        <w:tab/>
        <w:t xml:space="preserve">e-mail: </w:t>
      </w:r>
      <w:hyperlink r:id="rId59">
        <w:r>
          <w:rPr>
            <w:rStyle w:val="InternetLink"/>
            <w:rFonts w:cs="Arial" w:ascii="Arial" w:hAnsi="Arial"/>
            <w:color w:val="000000"/>
          </w:rPr>
          <w:t>kotyza@fsps.muni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05265387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605608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 atletika Brno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50</w:t>
        <w:tab/>
        <w:tab/>
        <w:t>PhDr. Jan CACEK, Ph.D. 664 23 ČEBÍN, Drásovská  291</w:t>
        <w:tab/>
        <w:t>mobil: 777 605 049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(MCABR)</w:t>
        <w:tab/>
        <w:tab/>
        <w:tab/>
        <w:tab/>
        <w:tab/>
        <w:tab/>
        <w:tab/>
        <w:tab/>
        <w:tab/>
        <w:t xml:space="preserve">e-mail: </w:t>
      </w:r>
      <w:hyperlink r:id="rId60">
        <w:r>
          <w:rPr>
            <w:rStyle w:val="InternetLink"/>
            <w:rFonts w:cs="Arial" w:ascii="Arial" w:hAnsi="Arial"/>
            <w:color w:val="000000"/>
          </w:rPr>
          <w:t>jan.cacek@gmail.c</w:t>
        </w:r>
      </w:hyperlink>
      <w:r>
        <w:rPr>
          <w:rFonts w:cs="Arial" w:ascii="Arial" w:hAnsi="Arial"/>
        </w:rPr>
        <w:t>om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58235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703207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slavany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2</w:t>
        <w:tab/>
        <w:tab/>
        <w:t>Martina VÉVODOVÁ</w:t>
        <w:tab/>
        <w:t>664 12</w:t>
        <w:tab/>
        <w:t>Oslavany, 1.máje 60</w:t>
        <w:tab/>
        <w:tab/>
        <w:t>546 423 520</w:t>
        <w:tab/>
        <w:t>546 423 50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SLAV)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7811552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4643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strc Young Athletic Club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1</w:t>
        <w:tab/>
        <w:tab/>
        <w:t>BYAC Brno</w:t>
        <w:tab/>
        <w:tab/>
        <w:t>635 00</w:t>
        <w:tab/>
        <w:t>BRNO, Laštůvkova 15</w:t>
        <w:tab/>
        <w:tab/>
        <w:t>777 639 16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YACB)</w:t>
        <w:tab/>
        <w:tab/>
        <w:tab/>
        <w:tab/>
        <w:tab/>
        <w:tab/>
        <w:tab/>
        <w:tab/>
        <w:tab/>
        <w:t>e-mail: lastuvkova@iol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 6873001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ísnot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5</w:t>
        <w:tab/>
        <w:tab/>
        <w:t>František NĚMEC</w:t>
        <w:tab/>
        <w:t>644 63</w:t>
        <w:tab/>
        <w:t>Žabčice, Přísnotice 261</w:t>
        <w:tab/>
        <w:tab/>
        <w:t>547 234 73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SN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7689155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4803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Speed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6</w:t>
        <w:tab/>
        <w:tab/>
        <w:t>Ing Jiří ZOBAL</w:t>
        <w:tab/>
        <w:tab/>
        <w:t>628 00</w:t>
        <w:tab/>
        <w:t>Brno, Elplova 2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PEBR)</w:t>
        <w:tab/>
        <w:tab/>
        <w:tab/>
        <w:tab/>
        <w:tab/>
        <w:t>mobil: 739 405 866,  e-mail:martinapavlistikov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43508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6534022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Tišn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8</w:t>
        <w:tab/>
        <w:tab/>
        <w:t>AK Tišnov</w:t>
        <w:tab/>
        <w:tab/>
        <w:t>666 01 Tišnov, Alšova 976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ISNO)</w:t>
        <w:tab/>
        <w:tab/>
        <w:tab/>
        <w:tab/>
        <w:tab/>
        <w:t xml:space="preserve">mobil  608 080 590, e-mail: </w:t>
      </w: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martin.sebera@email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7-862435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9954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Track &amp; Field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TRFBR)</w:t>
        <w:tab/>
        <w:t xml:space="preserve">AC Track&amp;Field Brno, </w:t>
        <w:tab/>
        <w:t>602 00</w:t>
        <w:tab/>
        <w:t>Brno, Lidická 4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obil: 776 227 083,  e-mail: </w:t>
      </w:r>
      <w:hyperlink r:id="rId62">
        <w:r>
          <w:rPr>
            <w:rStyle w:val="InternetLink"/>
            <w:rFonts w:cs="Arial" w:ascii="Arial" w:hAnsi="Arial"/>
            <w:color w:val="000000"/>
            <w:u w:val="none"/>
          </w:rPr>
          <w:t>karel.walter@seznam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55006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7010953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Racers Club 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RACCL) </w:t>
        <w:tab/>
        <w:tab/>
        <w:t>Pavel Hrůza</w:t>
        <w:tab/>
        <w:tab/>
        <w:t>61300 Brno, Bieblova170/34</w:t>
        <w:tab/>
        <w:t>607977119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Atletika Hustopeče, o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THUS) </w:t>
        <w:tab/>
        <w:tab/>
        <w:t>Zbyněk Háder</w:t>
        <w:tab/>
        <w:tab/>
        <w:t>69301 Hustopeče, Na Výsluní 9</w:t>
        <w:tab/>
        <w:t>702204306</w:t>
      </w:r>
    </w:p>
    <w:p>
      <w:pPr>
        <w:pStyle w:val="Normal"/>
        <w:ind w:left="3540" w:right="-907" w:firstLine="708"/>
        <w:jc w:val="both"/>
        <w:rPr/>
      </w:pPr>
      <w:hyperlink r:id="rId63">
        <w:r>
          <w:rPr>
            <w:rStyle w:val="InternetLink"/>
            <w:rFonts w:cs="Arial" w:ascii="Arial" w:hAnsi="Arial"/>
            <w:color w:val="000000"/>
          </w:rPr>
          <w:t>reditel@zsvestonic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 xml:space="preserve">AK OTEZ Brno </w:t>
        <w:tab/>
      </w:r>
      <w:r>
        <w:rPr>
          <w:rFonts w:cs="Arial" w:ascii="Arial" w:hAnsi="Arial"/>
        </w:rPr>
        <w:t>Petr Kotyza</w:t>
        <w:tab/>
        <w:tab/>
        <w:t xml:space="preserve">66432 Vranov u Brna </w:t>
        <w:tab/>
        <w:tab/>
        <w:t>6063339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TEBR)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ŠAK Židlochovice</w:t>
      </w:r>
      <w:r>
        <w:rPr>
          <w:rFonts w:cs="Arial" w:ascii="Arial" w:hAnsi="Arial"/>
        </w:rPr>
        <w:t xml:space="preserve"> </w:t>
        <w:tab/>
        <w:t>Mgr. Lukáš Přichystal</w:t>
        <w:tab/>
        <w:t>66701 Židlochovice, Sídliště Družba 654  mobil: 73614463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ZIDLO)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 Slavkov u Brna,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AVB)</w:t>
        <w:tab/>
        <w:tab/>
        <w:t>Jakub Navrátil, Lomená 705,68401 Slavkov u Brna   mobil: 605260418</w:t>
      </w:r>
    </w:p>
    <w:p>
      <w:pPr>
        <w:pStyle w:val="Normal"/>
        <w:ind w:left="6372" w:right="-907" w:firstLine="708"/>
        <w:jc w:val="both"/>
        <w:rPr/>
      </w:pPr>
      <w:r>
        <w:rPr>
          <w:rFonts w:cs="Arial" w:ascii="Arial" w:hAnsi="Arial"/>
        </w:rPr>
        <w:t>e mail: info@welders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K Šlapanice,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TKSL)</w:t>
        <w:tab/>
        <w:tab/>
        <w:t>Petr Fruhwirt, Mikulčická1075/12, 62700 Brno,   mobil:777635081</w:t>
      </w:r>
    </w:p>
    <w:p>
      <w:pPr>
        <w:pStyle w:val="Normal"/>
        <w:ind w:left="5664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trzmedlic@seznam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Ř E C L A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okomotiva Břecla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0</w:t>
        <w:tab/>
        <w:tab/>
        <w:t>Zbyněk CHLUMECKÝ</w:t>
        <w:tab/>
        <w:t>691 41</w:t>
        <w:tab/>
        <w:t>BŘECLAV, Dělnická 4</w:t>
        <w:tab/>
        <w:tab/>
        <w:t>mobil: 777 604 5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RECL)</w:t>
        <w:tab/>
        <w:tab/>
        <w:tab/>
        <w:tab/>
        <w:tab/>
        <w:tab/>
        <w:tab/>
        <w:tab/>
        <w:tab/>
        <w:t>e-mail:zbynek.c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90256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511830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er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3</w:t>
        <w:tab/>
        <w:tab/>
        <w:t>František Kolínek</w:t>
        <w:tab/>
        <w:t>691 86</w:t>
        <w:tab/>
        <w:t>Perná 244</w:t>
        <w:tab/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RNA)</w:t>
        <w:tab/>
        <w:tab/>
        <w:tab/>
        <w:tab/>
        <w:tab/>
        <w:tab/>
        <w:t>elekol@centrum.cz</w:t>
        <w:tab/>
        <w:t>mobil  606527724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7276823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70284610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 O D O N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 Čejkovice </w:t>
      </w:r>
    </w:p>
    <w:p>
      <w:pPr>
        <w:pStyle w:val="Normal"/>
        <w:ind w:right="-795" w:hanging="0"/>
        <w:rPr>
          <w:rFonts w:ascii="Arial" w:hAnsi="Arial" w:cs="Arial"/>
        </w:rPr>
      </w:pPr>
      <w:r>
        <w:rPr>
          <w:rFonts w:cs="Arial" w:ascii="Arial" w:hAnsi="Arial"/>
        </w:rPr>
        <w:t>1121</w:t>
        <w:tab/>
        <w:tab/>
        <w:t>AC Čejkovice</w:t>
        <w:tab/>
        <w:tab/>
        <w:t>696 15</w:t>
        <w:tab/>
        <w:t>ČEJKOVICE, U Studýnky 199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EJKO)</w:t>
        <w:tab/>
        <w:tab/>
        <w:tab/>
        <w:tab/>
        <w:tab/>
        <w:t xml:space="preserve">mobil  728 707 585,  e-mail: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petr.damborsky@quick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48981930/0300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3017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Kyj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4</w:t>
        <w:tab/>
        <w:tab/>
        <w:t>Alois VRBOVSKÝ</w:t>
        <w:tab/>
        <w:t>697 01</w:t>
        <w:tab/>
        <w:t>KYJOV, J. Úprky 8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YJOV)</w:t>
        <w:tab/>
        <w:tab/>
        <w:tab/>
        <w:tab/>
        <w:tab/>
        <w:t>mobil  736 487 074,  e-mail: a</w:t>
      </w:r>
      <w:hyperlink r:id="rId65">
        <w:r>
          <w:rPr>
            <w:rStyle w:val="InternetLink"/>
            <w:rFonts w:cs="Arial" w:ascii="Arial" w:hAnsi="Arial"/>
            <w:color w:val="000000"/>
            <w:u w:val="none"/>
          </w:rPr>
          <w:t>vrbovsky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8208240819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68688067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Hodon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2</w:t>
        <w:tab/>
        <w:tab/>
        <w:t>Petr ŠÍMA</w:t>
        <w:tab/>
        <w:tab/>
        <w:t>695 01</w:t>
        <w:tab/>
        <w:t>Hodonín, Měšťanská 1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HOD)</w:t>
        <w:tab/>
        <w:tab/>
        <w:tab/>
        <w:tab/>
        <w:tab/>
        <w:t xml:space="preserve">mobil  606 394 440,  e-mail. </w:t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petrs.sprint@tiscali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1397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61017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žecký klub Hodon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3</w:t>
        <w:tab/>
        <w:tab/>
        <w:t>Pavel BÍLA</w:t>
        <w:tab/>
        <w:tab/>
        <w:t>695 03</w:t>
        <w:tab/>
        <w:t>Hodonín, Sukova 11</w:t>
        <w:tab/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KHOD)</w:t>
        <w:tab/>
        <w:tab/>
        <w:tab/>
        <w:tab/>
        <w:t xml:space="preserve">mobil  606 156 937,  e-mail: </w:t>
      </w:r>
      <w:hyperlink r:id="rId67">
        <w:r>
          <w:rPr>
            <w:rStyle w:val="InternetLink"/>
            <w:rFonts w:cs="Arial" w:ascii="Arial" w:hAnsi="Arial"/>
            <w:color w:val="000000"/>
            <w:u w:val="none"/>
          </w:rPr>
          <w:t>bila@bkhod.cz</w:t>
        </w:r>
      </w:hyperlink>
      <w:r>
        <w:rPr>
          <w:rFonts w:cs="Arial" w:ascii="Arial" w:hAnsi="Arial"/>
        </w:rPr>
        <w:t>,  www.bkhod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66615023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44792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Mikulč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5</w:t>
        <w:tab/>
        <w:tab/>
        <w:t>Jan BĚLOHOUBEK</w:t>
        <w:tab/>
        <w:t>696 19</w:t>
        <w:tab/>
        <w:t>MIKULČICE 133</w:t>
        <w:tab/>
        <w:tab/>
        <w:t>530 334 62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IKUL)</w:t>
        <w:tab/>
        <w:tab/>
        <w:tab/>
        <w:tab/>
        <w:tab/>
        <w:tab/>
        <w:tab/>
        <w:tab/>
        <w:tab/>
        <w:t xml:space="preserve">e-mail: </w:t>
      </w:r>
      <w:hyperlink r:id="rId68">
        <w:r>
          <w:rPr>
            <w:rStyle w:val="InternetLink"/>
            <w:rFonts w:cs="Arial" w:ascii="Arial" w:hAnsi="Arial"/>
            <w:color w:val="000000"/>
          </w:rPr>
          <w:t>akmikulcice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7730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67061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ácký BK Kyjov</w:t>
      </w:r>
    </w:p>
    <w:p>
      <w:pPr>
        <w:pStyle w:val="Normal"/>
        <w:ind w:right="-907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1146</w:t>
        <w:tab/>
        <w:tab/>
        <w:t>Radim MATYÁŠ</w:t>
        <w:tab/>
        <w:t>697 01</w:t>
        <w:tab/>
        <w:t>KYJOV, Za stadionem 1188</w:t>
      </w:r>
    </w:p>
    <w:p>
      <w:pPr>
        <w:pStyle w:val="Normal"/>
        <w:ind w:right="-907" w:firstLine="1"/>
        <w:jc w:val="both"/>
        <w:rPr/>
      </w:pPr>
      <w:r>
        <w:rPr>
          <w:rFonts w:cs="Arial" w:ascii="Arial" w:hAnsi="Arial"/>
        </w:rPr>
        <w:t>(SBKKY)</w:t>
        <w:tab/>
        <w:tab/>
        <w:tab/>
        <w:tab/>
        <w:t xml:space="preserve">e-mail: </w:t>
      </w:r>
      <w:hyperlink r:id="rId69">
        <w:r>
          <w:rPr>
            <w:rStyle w:val="InternetLink"/>
            <w:rFonts w:cs="Arial" w:ascii="Arial" w:hAnsi="Arial"/>
            <w:color w:val="000000"/>
          </w:rPr>
          <w:t>radim.matyas@seznam.cz</w:t>
        </w:r>
      </w:hyperlink>
      <w:r>
        <w:rPr>
          <w:rFonts w:cs="Arial" w:ascii="Arial" w:hAnsi="Arial"/>
        </w:rPr>
        <w:t>,  mobil  777 132 21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 Y Š K O V</w:t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AHA Vyškov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1</w:t>
        <w:tab/>
        <w:tab/>
        <w:t>Atletický klub AHA Vyškov, z.s.</w:t>
        <w:tab/>
        <w:t>682 01</w:t>
        <w:tab/>
        <w:t>VYŠKOV, Tyršova 694/15b</w:t>
        <w:tab/>
        <w:t>mobil: 721 715 07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HAVY)</w:t>
        <w:tab/>
        <w:tab/>
        <w:tab/>
        <w:tab/>
        <w:tab/>
        <w:tab/>
        <w:tab/>
        <w:tab/>
        <w:tab/>
        <w:t>e-mail: jm.aha@atlas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53385319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0553006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Orel jednota Vyškov-atletika</w:t>
      </w:r>
      <w:r>
        <w:rPr>
          <w:rFonts w:cs="Arial" w:ascii="Arial" w:hAnsi="Arial"/>
        </w:rPr>
        <w:t xml:space="preserve">  </w:t>
        <w:tab/>
        <w:tab/>
        <w:t xml:space="preserve"> Anna Málková, Sídliště Osvobození 666/43, 68201 Vyšk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RELV)     </w:t>
        <w:tab/>
        <w:tab/>
        <w:tab/>
        <w:tab/>
        <w:t>mobil: 773995663, email: annamal187@seznam.cz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 N O J M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ý Kruml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9</w:t>
        <w:tab/>
        <w:tab/>
        <w:t>AC Moravský Krumlov</w:t>
        <w:tab/>
        <w:t>672 01</w:t>
        <w:tab/>
        <w:t>Moravský Krumlov, Nádražní 71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CMKR)</w:t>
        <w:tab/>
        <w:tab/>
        <w:tab/>
        <w:tab/>
        <w:tab/>
        <w:t>mobil  732 125 440,  e-mail: markzu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3-656314020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43811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Znojm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4</w:t>
        <w:tab/>
        <w:tab/>
        <w:t>Josef ŠOBA</w:t>
        <w:tab/>
        <w:tab/>
        <w:t>669 02</w:t>
        <w:tab/>
        <w:t>Znojmo, Nad Přehradou 2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JZNO)</w:t>
        <w:tab/>
        <w:tab/>
        <w:tab/>
        <w:tab/>
        <w:tab/>
        <w:t xml:space="preserve">mobil  728 782 579, e-mail: </w:t>
      </w:r>
      <w:hyperlink r:id="rId70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160001625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3597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OMOUC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 R O S T Ě J O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rostěj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08</w:t>
        <w:tab/>
        <w:tab/>
        <w:t>Atletický klub</w:t>
        <w:tab/>
        <w:tab/>
        <w:t>796 01</w:t>
        <w:tab/>
        <w:t xml:space="preserve">PROSTĚJOV, Sportovní 1 </w:t>
        <w:tab/>
        <w:tab/>
        <w:t>mobil:   604 821 17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ST)</w:t>
        <w:tab/>
        <w:tab/>
        <w:tab/>
        <w:tab/>
        <w:tab/>
        <w:tab/>
        <w:tab/>
        <w:tab/>
        <w:t xml:space="preserve">e-mail: </w:t>
      </w:r>
      <w:hyperlink r:id="rId71">
        <w:r>
          <w:rPr>
            <w:rStyle w:val="InternetLink"/>
            <w:rFonts w:cs="Arial" w:ascii="Arial" w:hAnsi="Arial"/>
            <w:color w:val="000000"/>
          </w:rPr>
          <w:t>atletika.pv@volny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327166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920866</w:t>
      </w:r>
    </w:p>
    <w:p>
      <w:pPr>
        <w:pStyle w:val="Normal"/>
        <w:ind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Ř E R O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Hra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3</w:t>
        <w:tab/>
        <w:tab/>
        <w:t>Mgr. Klára ÚLEHLOVÁ</w:t>
        <w:tab/>
        <w:t>753 01</w:t>
        <w:tab/>
        <w:t>HRANICE, Přátelství 1368</w:t>
        <w:tab/>
        <w:t>mobil: 777 212 41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HRANI)</w:t>
        <w:tab/>
        <w:tab/>
        <w:tab/>
        <w:tab/>
        <w:tab/>
        <w:t xml:space="preserve">e-mail: </w:t>
      </w:r>
      <w:hyperlink r:id="rId72">
        <w:r>
          <w:rPr>
            <w:rStyle w:val="InternetLink"/>
            <w:rFonts w:cs="Arial" w:ascii="Arial" w:hAnsi="Arial"/>
            <w:color w:val="000000"/>
            <w:u w:val="none"/>
          </w:rPr>
          <w:t>atletika.hranice@seznam.cz</w:t>
        </w:r>
      </w:hyperlink>
      <w:r>
        <w:rPr>
          <w:rFonts w:cs="Arial" w:ascii="Arial" w:hAnsi="Arial"/>
        </w:rPr>
        <w:t>, balitore@sezna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86-735390021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558218</w:t>
      </w:r>
    </w:p>
    <w:p>
      <w:pPr>
        <w:pStyle w:val="Normal"/>
        <w:ind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Přer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09</w:t>
        <w:tab/>
        <w:tab/>
        <w:t>Ing. Václav KLVAŇA</w:t>
        <w:tab/>
        <w:t>750 02</w:t>
        <w:tab/>
        <w:t>PŘEROV, Svisle 5</w:t>
        <w:tab/>
        <w:tab/>
        <w:t>972 741 725,</w:t>
        <w:tab/>
        <w:t>581 331 369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PRE)</w:t>
        <w:tab/>
        <w:tab/>
        <w:tab/>
        <w:tab/>
        <w:tab/>
        <w:t>mobil  606 721 550,  e-mail: klvana@szdc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1532-831/0100 v.s. 1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0053396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tak Přer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0</w:t>
        <w:tab/>
        <w:tab/>
        <w:t>Ing. Miloš PŘIDAL</w:t>
        <w:tab/>
        <w:t>750 02</w:t>
        <w:tab/>
        <w:t>Přerov, Velká Dlážka 22</w:t>
        <w:tab/>
        <w:t>581 331 261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PPRE)</w:t>
        <w:tab/>
        <w:tab/>
        <w:tab/>
        <w:tab/>
        <w:tab/>
        <w:t>mobil  732 339 751, e-mail: pridalmilos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 53493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L O M O U C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Olomou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5</w:t>
        <w:tab/>
        <w:tab/>
        <w:t>AK Olomouc</w:t>
        <w:tab/>
        <w:tab/>
        <w:t>772 00</w:t>
        <w:tab/>
        <w:t>OLOMOUC, tř. 17.listopadu 3</w:t>
        <w:tab/>
        <w:t>585 224 676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KLOL)</w:t>
        <w:tab/>
        <w:tab/>
        <w:tab/>
        <w:tab/>
        <w:tab/>
        <w:tab/>
        <w:tab/>
        <w:t xml:space="preserve">e-mail: </w:t>
      </w:r>
      <w:hyperlink r:id="rId73">
        <w:r>
          <w:rPr>
            <w:rStyle w:val="InternetLink"/>
            <w:rFonts w:cs="Arial" w:ascii="Arial" w:hAnsi="Arial"/>
            <w:color w:val="000000"/>
            <w:u w:val="none"/>
          </w:rPr>
          <w:t>info@atletikaolomouc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343881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031369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é přípravky Olomouc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 Dalibor HON</w:t>
        <w:tab/>
        <w:t>771 00</w:t>
        <w:tab/>
        <w:t>Olomouc, Pražská 1</w:t>
        <w:tab/>
        <w:tab/>
        <w:t>605 759 28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POLO)</w:t>
        <w:tab/>
        <w:tab/>
        <w:tab/>
        <w:tab/>
        <w:tab/>
        <w:tab/>
        <w:tab/>
        <w:tab/>
        <w:t xml:space="preserve">e-mail: </w:t>
      </w:r>
      <w:hyperlink r:id="rId74">
        <w:r>
          <w:rPr>
            <w:rStyle w:val="InternetLink"/>
            <w:rFonts w:cs="Arial" w:ascii="Arial" w:hAnsi="Arial"/>
            <w:color w:val="000000"/>
          </w:rPr>
          <w:t>info@atletickepripravky.cz</w:t>
        </w:r>
      </w:hyperlink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600209827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76147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Unič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4</w:t>
        <w:tab/>
        <w:tab/>
        <w:t>Iveta JANKŮ</w:t>
        <w:tab/>
        <w:tab/>
        <w:t>783 91</w:t>
        <w:tab/>
        <w:t>UNIČOV, Na Nivách 1364</w:t>
        <w:tab/>
        <w:t>mobil: 731 589 54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ICO)</w:t>
        <w:tab/>
        <w:tab/>
        <w:tab/>
        <w:tab/>
        <w:tab/>
        <w:tab/>
        <w:tab/>
        <w:tab/>
        <w:tab/>
        <w:t xml:space="preserve">e-mail: </w:t>
      </w:r>
      <w:hyperlink r:id="rId75">
        <w:r>
          <w:rPr>
            <w:rStyle w:val="InternetLink"/>
            <w:rFonts w:cs="Arial" w:ascii="Arial" w:hAnsi="Arial"/>
            <w:color w:val="000000"/>
          </w:rPr>
          <w:t>ivetajanku@email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03339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7712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Šternber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1</w:t>
        <w:tab/>
        <w:tab/>
        <w:t>AK Šternberk</w:t>
        <w:tab/>
        <w:tab/>
        <w:t>785 01 ŠTERNBERK, Lidická 17</w:t>
        <w:tab/>
        <w:t>739 661 26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STE)</w:t>
        <w:tab/>
        <w:tab/>
        <w:tab/>
        <w:tab/>
        <w:tab/>
        <w:t>mobil 739 061 883, e-mail: aksternberk@centru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3920618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50580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Nová Hradečná,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HRA)</w:t>
        <w:tab/>
        <w:tab/>
        <w:t>Renata Mikulková</w:t>
        <w:tab/>
        <w:tab/>
        <w:t>783 83 Nová Hradečná</w:t>
        <w:tab/>
        <w:t>229</w:t>
        <w:tab/>
        <w:t>mobil: 60259430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-mail: renatazatloukalova@sezna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u w:val="single"/>
        </w:rPr>
        <w:t>IČO: 45238715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iga stovkařů Olomou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6</w:t>
        <w:tab/>
        <w:tab/>
        <w:t>TJ Liga stovkařů</w:t>
        <w:tab/>
        <w:t>771 11</w:t>
        <w:tab/>
        <w:t>Olomouc 1, PS 146</w:t>
        <w:tab/>
        <w:tab/>
        <w:t>602 752 44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IGOL)</w:t>
        <w:tab/>
      </w:r>
      <w:r>
        <w:rPr>
          <w:rFonts w:cs="Arial" w:ascii="Arial" w:hAnsi="Arial"/>
          <w:u w:val="single"/>
        </w:rPr>
        <w:t>ČÚBS: 1804251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7484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 U M P E R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Šumper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3</w:t>
        <w:tab/>
        <w:tab/>
        <w:t>Tomáš VYKYDAL</w:t>
        <w:tab/>
        <w:t>787 01</w:t>
        <w:tab/>
        <w:t>ŠUMPERK, Temenická 110</w:t>
        <w:tab/>
        <w:t>777 582 99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UMPE)</w:t>
        <w:tab/>
        <w:tab/>
        <w:tab/>
        <w:tab/>
        <w:tab/>
        <w:tab/>
        <w:tab/>
        <w:t>e-mail: tom.vykydal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900335329/0800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7790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tletika Zábřeh, z.s.</w:t>
      </w:r>
      <w:r>
        <w:rPr>
          <w:rFonts w:cs="Arial" w:ascii="Arial" w:hAnsi="Arial"/>
        </w:rPr>
        <w:tab/>
        <w:tab/>
        <w:t>Postřelmovská 2265/4 78901 Zábřeh  mobil 73170928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ZAB</w:t>
        <w:tab/>
        <w:tab/>
        <w:tab/>
        <w:tab/>
        <w:tab/>
        <w:tab/>
        <w:tab/>
        <w:t>zika71@gmail.com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RAVSKOSLEZ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R U N T Á L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Krn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2</w:t>
        <w:tab/>
        <w:tab/>
        <w:t>ZŠ Smetanův okruh 4,</w:t>
        <w:tab/>
        <w:t>794 01</w:t>
        <w:tab/>
        <w:t>KRNOV, Smetanův okruh 4</w:t>
        <w:tab/>
        <w:t>774 554 07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RNOV)</w:t>
        <w:tab/>
        <w:tab/>
        <w:t xml:space="preserve">mobil: 603 365 276, e-mail: </w:t>
      </w:r>
      <w:hyperlink r:id="rId76">
        <w:r>
          <w:rPr>
            <w:rStyle w:val="InternetLink"/>
            <w:rFonts w:cs="Arial" w:ascii="Arial" w:hAnsi="Arial"/>
            <w:color w:val="000000"/>
          </w:rPr>
          <w:t>moniha1@seznam.cz</w:t>
        </w:r>
      </w:hyperlink>
      <w:r>
        <w:rPr>
          <w:rFonts w:cs="Arial" w:ascii="Arial" w:hAnsi="Arial"/>
        </w:rPr>
        <w:t>, cechtj@tiscali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300224283/201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14601313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lympia Bruntál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2</w:t>
        <w:tab/>
        <w:tab/>
        <w:t>Jan URBAN</w:t>
        <w:tab/>
        <w:tab/>
        <w:t>792 01</w:t>
        <w:tab/>
        <w:t>BRUNTÁL, Zahradní 1</w:t>
        <w:tab/>
        <w:tab/>
        <w:t>mobil: 606 840 17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RUNT)</w:t>
        <w:tab/>
        <w:tab/>
        <w:tab/>
        <w:tab/>
        <w:tab/>
        <w:tab/>
        <w:tab/>
        <w:tab/>
        <w:tab/>
        <w:t xml:space="preserve">e-mail: </w:t>
      </w:r>
      <w:hyperlink r:id="rId77">
        <w:r>
          <w:rPr>
            <w:rStyle w:val="InternetLink"/>
            <w:rFonts w:cs="Arial" w:ascii="Arial" w:hAnsi="Arial"/>
            <w:color w:val="000000"/>
          </w:rPr>
          <w:t>cus.bruntal@seznam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35-711262025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30244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R Ý D E K - M Í S T E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Frýdek-Míste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3</w:t>
        <w:tab/>
        <w:tab/>
        <w:t>Josef NEJEZCHLEBA</w:t>
        <w:tab/>
        <w:t>738 01</w:t>
        <w:tab/>
        <w:t>FRÝDEK-MÍSTEK, Na Příkopě 1159   mobil 606 257 45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MIST)</w:t>
        <w:tab/>
        <w:tab/>
        <w:tab/>
        <w:tab/>
        <w:tab/>
        <w:tab/>
        <w:tab/>
        <w:tab/>
        <w:tab/>
        <w:t>e-mail: josef.nej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504124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49582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TŽ Třine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6</w:t>
        <w:tab/>
        <w:tab/>
        <w:t>AO TJ TŽ</w:t>
        <w:tab/>
        <w:tab/>
        <w:t>739 61</w:t>
        <w:tab/>
        <w:t>TŘINEC I., Tyršova 214,</w:t>
        <w:tab/>
        <w:tab/>
        <w:t>558 993 324</w:t>
      </w:r>
    </w:p>
    <w:p>
      <w:pPr>
        <w:pStyle w:val="Normal"/>
        <w:ind w:left="2124" w:right="-907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(TZTRI)</w:t>
        <w:tab/>
        <w:tab/>
        <w:tab/>
        <w:tab/>
        <w:tab/>
        <w:tab/>
        <w:t xml:space="preserve">e-mail: </w:t>
      </w:r>
      <w:hyperlink r:id="rId78">
        <w:r>
          <w:rPr>
            <w:rStyle w:val="InternetLink"/>
            <w:rFonts w:cs="Arial" w:ascii="Arial" w:hAnsi="Arial"/>
            <w:color w:val="000000"/>
          </w:rPr>
          <w:t>atletikatrinec@centrum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825900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5538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A R V I N Á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lávia Havířov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4</w:t>
        <w:tab/>
        <w:tab/>
        <w:t>Ivo POLÁŠEK</w:t>
        <w:tab/>
        <w:t>736 01</w:t>
        <w:tab/>
        <w:t>HAVÍŘOV-PODLESÍ, Čelakovského 1594/2b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HAV)</w:t>
        <w:tab/>
        <w:tab/>
        <w:tab/>
        <w:tab/>
        <w:tab/>
        <w:tab/>
        <w:t xml:space="preserve">mobil: 734 570 818,  e-mail: </w:t>
      </w:r>
      <w:hyperlink r:id="rId79">
        <w:r>
          <w:rPr>
            <w:rStyle w:val="InternetLink"/>
            <w:rFonts w:cs="Arial" w:ascii="Arial" w:hAnsi="Arial"/>
            <w:color w:val="000000"/>
          </w:rPr>
          <w:t>polasek.hav@seznam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ČÚBS: 7388806001/55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124967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tart Havíř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6</w:t>
        <w:tab/>
        <w:tab/>
        <w:t>TJ Start</w:t>
        <w:tab/>
        <w:tab/>
        <w:tab/>
        <w:t>736 01</w:t>
        <w:tab/>
        <w:t>HAVÍŘOV, M.Kudeříkové 14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THAV)</w:t>
        <w:tab/>
        <w:tab/>
        <w:tab/>
        <w:tab/>
        <w:t>tel: 596 811 239,  e-mail: startha@volny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9942763/3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331345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Jäkl Karvi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7</w:t>
        <w:tab/>
        <w:tab/>
        <w:t>TJ Jäkl Karviná</w:t>
        <w:tab/>
        <w:tab/>
        <w:t>735 06</w:t>
        <w:tab/>
        <w:t>KARVINÁ-NOVÉ MĚSTO, Čapkova 1478/9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ARVI)</w:t>
        <w:tab/>
        <w:tab/>
        <w:tab/>
        <w:tab/>
        <w:tab/>
        <w:t>mobil: 739 168 989,  e-mail: MichalBrod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5119891309/4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424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Bohum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01</w:t>
        <w:tab/>
        <w:tab/>
        <w:t>Mgr. Zdeněk VESELÝ</w:t>
        <w:tab/>
        <w:t>735 81</w:t>
        <w:tab/>
        <w:t>BOHUMÍN, Komenského 1150,</w:t>
        <w:tab/>
        <w:t>mobil: 737 962 49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OHUM)</w:t>
        <w:tab/>
        <w:tab/>
        <w:tab/>
        <w:tab/>
        <w:tab/>
        <w:tab/>
        <w:tab/>
        <w:tab/>
        <w:t>e-mail: zves.kronika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22378420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6834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letický Club Havířov</w:t>
        <w:tab/>
        <w:tab/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 xml:space="preserve">(ACHAV) </w:t>
        <w:tab/>
        <w:tab/>
        <w:tab/>
        <w:tab/>
        <w:t>73601 Havířov, Astronautů 2</w:t>
        <w:tab/>
        <w:tab/>
        <w:t>mobil: 732608745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 O V Ý   J I Č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Emila Zátopka Kopřivnice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  <w:t>Jiří Harašta,</w:t>
        <w:tab/>
        <w:tab/>
        <w:t>742 21 Kopřivnice, kpt. Nálepky 1073</w:t>
        <w:tab/>
        <w:t>mobil: 603 873 26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BKKO)</w:t>
        <w:tab/>
        <w:tab/>
        <w:tab/>
        <w:tab/>
        <w:tab/>
        <w:tab/>
        <w:tab/>
        <w:tab/>
        <w:t xml:space="preserve">e-mail: </w:t>
      </w:r>
      <w:hyperlink r:id="rId80">
        <w:r>
          <w:rPr>
            <w:rStyle w:val="InternetLink"/>
            <w:rFonts w:cs="Arial" w:ascii="Arial" w:hAnsi="Arial"/>
            <w:color w:val="000000"/>
          </w:rPr>
          <w:t>atletika.koprivnice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3727602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873279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SK Příbor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4</w:t>
        <w:tab/>
        <w:tab/>
        <w:t>Stanislav MACEK</w:t>
        <w:tab/>
        <w:t>742 58</w:t>
        <w:tab/>
        <w:t>Příbor, Zd.Nejedlého 1499</w:t>
        <w:tab/>
        <w:t>556 723 05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BO)</w:t>
        <w:tab/>
        <w:tab/>
        <w:tab/>
        <w:tab/>
        <w:tab/>
        <w:tab/>
        <w:tab/>
        <w:t>e.mail: zs-loma@applet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2520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Č Fokus Nový Jič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FOKNJ)</w:t>
        <w:tab/>
        <w:tab/>
        <w:tab/>
        <w:tab/>
        <w:t>74101Nový Jičín, K nemocnici 1082/23</w:t>
        <w:tab/>
        <w:tab/>
        <w:t>55671008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hyperlink r:id="rId81">
        <w:r>
          <w:rPr>
            <w:rStyle w:val="InternetLink"/>
            <w:rFonts w:cs="Arial" w:ascii="Arial" w:hAnsi="Arial"/>
            <w:color w:val="000000"/>
          </w:rPr>
          <w:t>sedlar@fokusnj.cz</w:t>
        </w:r>
      </w:hyperlink>
      <w:r>
        <w:rPr>
          <w:rFonts w:cs="Arial" w:ascii="Arial" w:hAnsi="Arial"/>
        </w:rPr>
        <w:t>,  www.fokusnj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P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Op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6</w:t>
        <w:tab/>
        <w:tab/>
        <w:t>TJ Slezan Opava s.z., atletika</w:t>
        <w:tab/>
        <w:t>746 01</w:t>
        <w:tab/>
        <w:t>OPAVA, B.Němcové 20</w:t>
        <w:tab/>
        <w:tab/>
        <w:t>775 228 40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EOP)</w:t>
        <w:tab/>
        <w:tab/>
        <w:tab/>
        <w:tab/>
        <w:tab/>
        <w:tab/>
        <w:tab/>
        <w:t>e-mail: maradek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000230147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286919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7</w:t>
        <w:tab/>
        <w:tab/>
        <w:t>TJ Sokol, atletika</w:t>
        <w:tab/>
        <w:t>746 01</w:t>
        <w:tab/>
        <w:t xml:space="preserve"> OPAVA 1, B.Němcové 22</w:t>
        <w:tab/>
        <w:t>553 615 73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OKOP)</w:t>
        <w:tab/>
        <w:tab/>
        <w:tab/>
        <w:t>mobil 603 772 444</w:t>
        <w:tab/>
        <w:t xml:space="preserve">e-mail: </w:t>
      </w:r>
      <w:hyperlink r:id="rId82">
        <w:r>
          <w:rPr>
            <w:rStyle w:val="InternetLink"/>
            <w:rFonts w:cs="Arial" w:ascii="Arial" w:hAnsi="Arial"/>
            <w:color w:val="000000"/>
          </w:rPr>
          <w:t>sokolopava@tiscali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841202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431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Kobeř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8</w:t>
        <w:tab/>
        <w:tab/>
        <w:t>Hubert JAŠEK</w:t>
        <w:tab/>
        <w:tab/>
        <w:t>747 27</w:t>
        <w:tab/>
        <w:t>Kobeřice, Osmilány 629</w:t>
        <w:tab/>
        <w:t xml:space="preserve">  </w:t>
        <w:tab/>
        <w:t>mobil: 602 563 29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OBER)</w:t>
        <w:tab/>
        <w:tab/>
        <w:tab/>
        <w:tab/>
        <w:tab/>
        <w:tab/>
        <w:tab/>
        <w:t>e-mail: uctarna@koberice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47021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5967</w:t>
      </w:r>
      <w:r>
        <w:rPr>
          <w:rFonts w:cs="Arial" w:ascii="Arial" w:hAnsi="Arial"/>
        </w:rPr>
        <w:tab/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PRESTAR Op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315</w:t>
        <w:tab/>
        <w:tab/>
        <w:t>Jiří MALYSA</w:t>
        <w:tab/>
        <w:tab/>
        <w:t>747 05</w:t>
        <w:tab/>
        <w:t>Opava 5, U Dráhy 10A</w:t>
        <w:tab/>
        <w:tab/>
        <w:t>608 863 1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EOP)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557115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8941978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S T R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on klub SEITL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2</w:t>
        <w:tab/>
        <w:tab/>
        <w:t>Maraton klub SEITL</w:t>
        <w:tab/>
        <w:t>708 00</w:t>
        <w:tab/>
        <w:t>Ostrava-Poruba, Gen.Sochora 1206  596 938341 i fax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MKOST)</w:t>
        <w:tab/>
        <w:tab/>
        <w:tab/>
        <w:tab/>
        <w:t xml:space="preserve">e-mail:mk.seitl@volny.cz,  </w:t>
      </w:r>
      <w:hyperlink r:id="rId83">
        <w:r>
          <w:rPr>
            <w:rStyle w:val="InternetLink"/>
            <w:rFonts w:cs="Arial" w:ascii="Arial" w:hAnsi="Arial"/>
            <w:color w:val="000000"/>
            <w:u w:val="none"/>
          </w:rPr>
          <w:t>www.volny</w:t>
        </w:r>
      </w:hyperlink>
      <w:r>
        <w:rPr>
          <w:rFonts w:cs="Arial" w:ascii="Arial" w:hAnsi="Arial"/>
        </w:rPr>
        <w:t>.cz/mk.seitl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2888540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18106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K SSK Vít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5</w:t>
        <w:tab/>
        <w:tab/>
        <w:t>AK SSK Vítkovice</w:t>
        <w:tab/>
        <w:t>703 00</w:t>
        <w:tab/>
        <w:t>OSTRAVA 3, Závodní 2891/86</w:t>
        <w:tab/>
        <w:t>595 783 25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ITKO)</w:t>
        <w:tab/>
        <w:tab/>
        <w:tab/>
        <w:tab/>
        <w:tab/>
        <w:tab/>
        <w:tab/>
        <w:t xml:space="preserve">e-mail: </w:t>
      </w:r>
      <w:hyperlink r:id="rId84">
        <w:r>
          <w:rPr>
            <w:rStyle w:val="InternetLink"/>
            <w:rFonts w:cs="Arial" w:ascii="Arial" w:hAnsi="Arial"/>
            <w:color w:val="000000"/>
          </w:rPr>
          <w:t>ssk.vitkovice@volny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05066222/55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454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 Poruba o.s.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31</w:t>
        <w:tab/>
        <w:tab/>
        <w:t>Atletika Poruba o.s.</w:t>
        <w:tab/>
        <w:t>708 00</w:t>
        <w:tab/>
        <w:t>OSTRAVA-PORUBA, Porubská 832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PORUB)</w:t>
        <w:tab/>
        <w:tab/>
        <w:tab/>
        <w:tab/>
        <w:t>mobil: 733 383 013,  e-mail:aletika-porub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63394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9198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-AIR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bor BEDNARZ</w:t>
        <w:tab/>
        <w:t>702 00</w:t>
        <w:tab/>
        <w:t>OSTRAVA, Přívozská 36</w:t>
        <w:tab/>
        <w:t>737 708 95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XAOST)</w:t>
        <w:tab/>
        <w:tab/>
        <w:tab/>
        <w:tab/>
        <w:tab/>
        <w:tab/>
        <w:tab/>
        <w:tab/>
        <w:tab/>
        <w:t>e-mail: libor.bednarz@volny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LÍN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R O M Ě Ř Í Ž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Kroměříž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3</w:t>
        <w:tab/>
        <w:tab/>
        <w:t>Ota ŠEDÝ</w:t>
        <w:tab/>
        <w:tab/>
        <w:t>767 01</w:t>
        <w:tab/>
        <w:t>KROMĚŘÍŽ, Páleníkova 2882</w:t>
        <w:tab/>
        <w:t>mobil: 739 412 83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ROME)</w:t>
        <w:tab/>
        <w:tab/>
        <w:tab/>
        <w:tab/>
        <w:tab/>
        <w:tab/>
        <w:tab/>
        <w:tab/>
        <w:tab/>
        <w:t xml:space="preserve">e-mail: </w:t>
      </w:r>
      <w:hyperlink r:id="rId85">
        <w:r>
          <w:rPr>
            <w:rStyle w:val="InternetLink"/>
            <w:rFonts w:cs="Arial" w:ascii="Arial" w:hAnsi="Arial"/>
            <w:color w:val="000000"/>
          </w:rPr>
          <w:t>ota.sedy@post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442875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18918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letika Holešov,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1</w:t>
        <w:tab/>
        <w:tab/>
        <w:t>Atletika Holešov z.s.</w:t>
        <w:tab/>
        <w:t>769 01</w:t>
        <w:tab/>
        <w:t>HOLEŠOV, Nám.Svobody 175</w:t>
        <w:tab/>
        <w:tab/>
        <w:t>608 004 17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OLES)</w:t>
        <w:tab/>
        <w:tab/>
        <w:tab/>
        <w:tab/>
        <w:tab/>
        <w:tab/>
        <w:tab/>
        <w:tab/>
        <w:t>e-mail: atletika-holesov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261968028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02057042</w:t>
      </w:r>
      <w:r>
        <w:rPr>
          <w:rFonts w:cs="Arial" w:ascii="Arial" w:hAnsi="Arial"/>
        </w:rPr>
        <w:tab/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 H E R S K É   H R A D I Š T Ě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Slovácká Slavia Uherské Hradiště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06</w:t>
        <w:tab/>
        <w:tab/>
        <w:t>Květoslav TICHAVSKÝ</w:t>
        <w:tab/>
        <w:t>686 01</w:t>
        <w:tab/>
        <w:t>Uh. Hradiště, Moravní nám. 397,   572 525 11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HHRA)</w:t>
        <w:tab/>
        <w:t>mobil: 602 578 552, e-mail: k</w:t>
      </w:r>
      <w:hyperlink r:id="rId86">
        <w:r>
          <w:rPr>
            <w:rStyle w:val="InternetLink"/>
            <w:rFonts w:cs="Arial" w:ascii="Arial" w:hAnsi="Arial"/>
            <w:color w:val="000000"/>
            <w:u w:val="none"/>
          </w:rPr>
          <w:t>tichavsky@seznam.cz</w:t>
        </w:r>
      </w:hyperlink>
      <w:r>
        <w:rPr>
          <w:rFonts w:cs="Arial" w:ascii="Arial" w:hAnsi="Arial"/>
        </w:rPr>
        <w:t>,  Kvetoslav.tichavsky@mesto-uh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676568253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6956808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S aktivity, o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PSAK) </w:t>
        <w:tab/>
        <w:t>Miroslav Minařík , 68604 Kunovice, V Pastouškách 205, 60382089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 E T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M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1</w:t>
        <w:tab/>
        <w:tab/>
        <w:t>Jiří KADLA</w:t>
        <w:tab/>
        <w:tab/>
        <w:t>757 01</w:t>
        <w:tab/>
        <w:t>VALAŠSKÉ MEZIŘÍČÍ, Svěrákova 32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MVM)</w:t>
        <w:tab/>
        <w:tab/>
        <w:tab/>
        <w:tab/>
        <w:t>mobil: 603 257667,  jkadl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37853327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39823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9</w:t>
        <w:tab/>
        <w:tab/>
        <w:t>Zuzana HADAŠOVÁ</w:t>
        <w:tab/>
        <w:t>757 01</w:t>
        <w:tab/>
        <w:t>POLIČNÁ</w:t>
        <w:tab/>
        <w:tab/>
        <w:tab/>
        <w:t>mobil: 603 322 72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JVME)</w:t>
        <w:tab/>
        <w:tab/>
        <w:tab/>
        <w:tab/>
        <w:tab/>
        <w:tab/>
        <w:tab/>
        <w:tab/>
        <w:tab/>
        <w:t>e-mail: hady.m@tjscali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3502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5109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Elim Vset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im Vsetín o.s.</w:t>
        <w:tab/>
        <w:tab/>
        <w:t>755 01</w:t>
        <w:tab/>
        <w:t>VSETÍN</w:t>
        <w:tab/>
        <w:t>Smetanova 148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LIVS)</w:t>
        <w:tab/>
        <w:tab/>
        <w:tab/>
        <w:tab/>
        <w:tab/>
        <w:tab/>
        <w:tab/>
        <w:tab/>
        <w:tab/>
        <w:tab/>
        <w:t>mobil: 733 726 26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30230851/01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IČO: </w:t>
      </w:r>
      <w:r>
        <w:rPr>
          <w:rFonts w:cs="Arial" w:ascii="Arial" w:hAnsi="Arial"/>
        </w:rPr>
        <w:tab/>
        <w:tab/>
        <w:tab/>
        <w:t>e-mail: petr.uhrik@elimvsetin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L Í 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K Zlín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0</w:t>
        <w:tab/>
        <w:tab/>
        <w:t>AK Zlín</w:t>
        <w:tab/>
        <w:tab/>
        <w:t>760 05</w:t>
        <w:tab/>
        <w:t>ZLÍN, Hradská 854,</w:t>
        <w:tab/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ZLI)</w:t>
        <w:tab/>
        <w:tab/>
        <w:tab/>
        <w:tab/>
        <w:tab/>
        <w:tab/>
        <w:tab/>
        <w:t>mobil 728 345 551,  774 372 268</w:t>
      </w:r>
    </w:p>
    <w:p>
      <w:pPr>
        <w:pStyle w:val="Normal"/>
        <w:ind w:left="2832" w:right="-907" w:firstLine="708"/>
        <w:jc w:val="both"/>
        <w:rPr/>
      </w:pPr>
      <w:r>
        <w:rPr>
          <w:rFonts w:cs="Arial" w:ascii="Arial" w:hAnsi="Arial"/>
        </w:rPr>
        <w:t xml:space="preserve">e-mail: </w:t>
      </w:r>
      <w:hyperlink r:id="rId87">
        <w:r>
          <w:rPr>
            <w:rStyle w:val="InternetLink"/>
            <w:rFonts w:cs="Arial" w:ascii="Arial" w:hAnsi="Arial"/>
            <w:color w:val="000000"/>
          </w:rPr>
          <w:t>b.vrana@wo.cz</w:t>
        </w:r>
      </w:hyperlink>
      <w:r>
        <w:rPr>
          <w:rFonts w:cs="Arial" w:ascii="Arial" w:hAnsi="Arial"/>
        </w:rPr>
        <w:t>, www.atletikazlin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080002302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350834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Jiskra Otro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4</w:t>
        <w:tab/>
        <w:tab/>
        <w:t>TJ Jiska Otrokovice</w:t>
        <w:tab/>
        <w:t>765 02</w:t>
        <w:tab/>
        <w:t>OTROKOVICE, Nový stadion 1297</w:t>
        <w:tab/>
        <w:t>577 927 94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TROK)</w:t>
        <w:tab/>
        <w:tab/>
        <w:tab/>
        <w:tab/>
        <w:t xml:space="preserve">mobil: 605 155 155,  e-mail: </w:t>
      </w:r>
      <w:hyperlink r:id="rId88">
        <w:r>
          <w:rPr>
            <w:rStyle w:val="InternetLink"/>
            <w:rFonts w:cs="Arial" w:ascii="Arial" w:hAnsi="Arial"/>
            <w:color w:val="000000"/>
          </w:rPr>
          <w:t>prudky11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05344359/0800 v.s.00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ČO: 1815280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C Jaroslava Halvy při GJŠ Zlín, z.s.</w:t>
      </w:r>
      <w:r>
        <w:rPr>
          <w:rFonts w:cs="Arial" w:ascii="Arial" w:hAnsi="Arial"/>
        </w:rPr>
        <w:t xml:space="preserve">  Třída T. Bati 2695, 76001 Zlín</w:t>
        <w:tab/>
        <w:tab/>
        <w:t xml:space="preserve">e-mail: </w:t>
      </w:r>
      <w:hyperlink r:id="rId89">
        <w:r>
          <w:rPr>
            <w:rStyle w:val="InternetLink"/>
            <w:rFonts w:cs="Arial" w:ascii="Arial" w:hAnsi="Arial"/>
            <w:color w:val="000000"/>
          </w:rPr>
          <w:t>svehlakzlin@seznam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JHZLI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k soutěžím družstev a adresáři dodal Josef Šo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  <w:sz w:val="22"/>
          <w:szCs w:val="22"/>
        </w:rPr>
        <w:t>V Ostravě  22.3.2016</w:t>
        <w:tab/>
        <w:tab/>
        <w:tab/>
        <w:tab/>
        <w:tab/>
        <w:t>zpracoval   Vladimír Černý</w:t>
      </w:r>
    </w:p>
    <w:sectPr>
      <w:type w:val="continuous"/>
      <w:pgSz w:w="11906" w:h="16838"/>
      <w:pgMar w:left="1021" w:right="907" w:gutter="0" w:header="0" w:top="1021" w:footer="567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</w:tabs>
      <w:ind w:left="426" w:right="-907" w:hanging="426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802" w:leader="none"/>
      </w:tabs>
      <w:ind w:left="2552" w:right="175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898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CE obyčejné" w:hAnsi="Arial CE obyčejné" w:cs="Arial CE obyčejné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St14z0">
    <w:name w:val="WW8NumSt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ovodkaz">
    <w:name w:val="Internetový odkaz"/>
    <w:basedOn w:val="Standardnpsmoodstavce"/>
    <w:qFormat/>
    <w:rPr>
      <w:color w:val="0000FF"/>
      <w:u w:val="single"/>
      <w:lang w:val="cs-CZ" w:bidi="cs-CZ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sz w:val="22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2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sz w:val="22"/>
      <w:u w:val="single"/>
    </w:rPr>
  </w:style>
  <w:style w:type="character" w:styleId="PodtitulChar">
    <w:name w:val="Podtitul Char"/>
    <w:basedOn w:val="Standardnpsmoodstavce"/>
    <w:qFormat/>
    <w:rPr>
      <w:b/>
      <w:color w:val="008000"/>
      <w:sz w:val="44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Fontbold">
    <w:name w:val="font-bold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907" w:hanging="0"/>
      <w:jc w:val="both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35" w:leader="none"/>
      </w:tabs>
      <w:ind w:left="2835" w:hanging="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4248" w:hanging="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1">
    <w:name w:val="Text v bloku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  <w:tab w:val="left" w:pos="5103" w:leader="none"/>
        <w:tab w:val="left" w:pos="6804" w:leader="dot"/>
      </w:tabs>
      <w:overflowPunct w:val="false"/>
      <w:autoSpaceDE w:val="false"/>
      <w:jc w:val="center"/>
      <w:textAlignment w:val="baseline"/>
    </w:pPr>
    <w:rPr>
      <w:b/>
      <w:color w:val="008000"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widowControl w:val="false"/>
      <w:suppressAutoHyphens w:val="true"/>
      <w:overflowPunct w:val="false"/>
      <w:autoSpaceDE w:val="false"/>
      <w:spacing w:before="0" w:after="120"/>
      <w:jc w:val="center"/>
    </w:pPr>
    <w:rPr>
      <w:rFonts w:ascii="Arial" w:hAnsi="Arial" w:cs="Arial"/>
      <w:b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ysledky@atletika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vysledky@atletika.cz" TargetMode="External"/><Relationship Id="rId6" Type="http://schemas.openxmlformats.org/officeDocument/2006/relationships/hyperlink" Target="mailto:tklempir@atletika.cz" TargetMode="External"/><Relationship Id="rId7" Type="http://schemas.openxmlformats.org/officeDocument/2006/relationships/footer" Target="footer2.xml"/><Relationship Id="rId8" Type="http://schemas.openxmlformats.org/officeDocument/2006/relationships/hyperlink" Target="mailto:zouhar@teplarny.cz" TargetMode="External"/><Relationship Id="rId9" Type="http://schemas.openxmlformats.org/officeDocument/2006/relationships/hyperlink" Target="mailto:ktichavsky@seznam.cz" TargetMode="External"/><Relationship Id="rId10" Type="http://schemas.openxmlformats.org/officeDocument/2006/relationships/hyperlink" Target="mailto:m-perutka@seznam.cz" TargetMode="External"/><Relationship Id="rId11" Type="http://schemas.openxmlformats.org/officeDocument/2006/relationships/hyperlink" Target="mailto:klvana@szdc.cz" TargetMode="External"/><Relationship Id="rId12" Type="http://schemas.openxmlformats.org/officeDocument/2006/relationships/hyperlink" Target="mailto:klaram@email.cz" TargetMode="External"/><Relationship Id="rId13" Type="http://schemas.openxmlformats.org/officeDocument/2006/relationships/hyperlink" Target="mailto:mi.buzek@quick.cz" TargetMode="External"/><Relationship Id="rId14" Type="http://schemas.openxmlformats.org/officeDocument/2006/relationships/hyperlink" Target="mailto:acp.olymp.brno@seznam.cz" TargetMode="External"/><Relationship Id="rId15" Type="http://schemas.openxmlformats.org/officeDocument/2006/relationships/hyperlink" Target="mailto:jana.gellnerova@seznam.cz" TargetMode="External"/><Relationship Id="rId16" Type="http://schemas.openxmlformats.org/officeDocument/2006/relationships/hyperlink" Target="mailto:tom.vykydal@seznam.cz" TargetMode="External"/><Relationship Id="rId17" Type="http://schemas.openxmlformats.org/officeDocument/2006/relationships/hyperlink" Target="mailto:mi.buzek@quick.cz" TargetMode="External"/><Relationship Id="rId18" Type="http://schemas.openxmlformats.org/officeDocument/2006/relationships/hyperlink" Target="mailto:acp.olymp.brno@seznam.cz" TargetMode="External"/><Relationship Id="rId19" Type="http://schemas.openxmlformats.org/officeDocument/2006/relationships/hyperlink" Target="mailto:sadil@centrum.cz" TargetMode="External"/><Relationship Id="rId20" Type="http://schemas.openxmlformats.org/officeDocument/2006/relationships/hyperlink" Target="mailto:sadil@centrum.cz" TargetMode="External"/><Relationship Id="rId21" Type="http://schemas.openxmlformats.org/officeDocument/2006/relationships/hyperlink" Target="mailto:maradek@seznam.cz" TargetMode="External"/><Relationship Id="rId22" Type="http://schemas.openxmlformats.org/officeDocument/2006/relationships/hyperlink" Target="mailto:atletika-holesov@seznam.cz" TargetMode="External"/><Relationship Id="rId23" Type="http://schemas.openxmlformats.org/officeDocument/2006/relationships/hyperlink" Target="mailto:sadil@centrum.cz" TargetMode="External"/><Relationship Id="rId24" Type="http://schemas.openxmlformats.org/officeDocument/2006/relationships/hyperlink" Target="mailto:ivetajanku@emial.cz" TargetMode="External"/><Relationship Id="rId25" Type="http://schemas.openxmlformats.org/officeDocument/2006/relationships/hyperlink" Target="mailto:maradek@seznam.cz" TargetMode="External"/><Relationship Id="rId26" Type="http://schemas.openxmlformats.org/officeDocument/2006/relationships/hyperlink" Target="mailto:jkadla@seznam.cz" TargetMode="External"/><Relationship Id="rId27" Type="http://schemas.openxmlformats.org/officeDocument/2006/relationships/hyperlink" Target="mailto:atletika-holesov@seznam.cz" TargetMode="External"/><Relationship Id="rId28" Type="http://schemas.openxmlformats.org/officeDocument/2006/relationships/hyperlink" Target="mailto:jkadla@seznam.cz" TargetMode="External"/><Relationship Id="rId29" Type="http://schemas.openxmlformats.org/officeDocument/2006/relationships/hyperlink" Target="mailto:atletika-holesov@seznam.cz" TargetMode="External"/><Relationship Id="rId30" Type="http://schemas.openxmlformats.org/officeDocument/2006/relationships/hyperlink" Target="mailto:jkadla@seznam.cz" TargetMode="External"/><Relationship Id="rId31" Type="http://schemas.openxmlformats.org/officeDocument/2006/relationships/hyperlink" Target="mailto:ota.sedy@post.cz" TargetMode="External"/><Relationship Id="rId32" Type="http://schemas.openxmlformats.org/officeDocument/2006/relationships/hyperlink" Target="mailto:jsoba@c-box.cz" TargetMode="External"/><Relationship Id="rId33" Type="http://schemas.openxmlformats.org/officeDocument/2006/relationships/hyperlink" Target="mailto:klvana@szg.cz" TargetMode="External"/><Relationship Id="rId34" Type="http://schemas.openxmlformats.org/officeDocument/2006/relationships/hyperlink" Target="mailto:jsoba@c-box.cz" TargetMode="External"/><Relationship Id="rId35" Type="http://schemas.openxmlformats.org/officeDocument/2006/relationships/hyperlink" Target="mailto:cerman@quick.cz" TargetMode="External"/><Relationship Id="rId36" Type="http://schemas.openxmlformats.org/officeDocument/2006/relationships/hyperlink" Target="http://www.atletika.cz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mailto:jarchal@seznam.cz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.atletika.cz/" TargetMode="External"/><Relationship Id="rId41" Type="http://schemas.openxmlformats.org/officeDocument/2006/relationships/hyperlink" Target="mailto:info@hotelsteel.cz" TargetMode="External"/><Relationship Id="rId42" Type="http://schemas.openxmlformats.org/officeDocument/2006/relationships/hyperlink" Target="http://www.hotelsteel.cz/" TargetMode="External"/><Relationship Id="rId43" Type="http://schemas.openxmlformats.org/officeDocument/2006/relationships/hyperlink" Target="mailto:recepce@hoteltrinec.cz" TargetMode="External"/><Relationship Id="rId44" Type="http://schemas.openxmlformats.org/officeDocument/2006/relationships/hyperlink" Target="http://www.hoteltrinec.cz/" TargetMode="External"/><Relationship Id="rId45" Type="http://schemas.openxmlformats.org/officeDocument/2006/relationships/hyperlink" Target="mailto:penzionaubytovnasvet@seznam.cz" TargetMode="External"/><Relationship Id="rId46" Type="http://schemas.openxmlformats.org/officeDocument/2006/relationships/hyperlink" Target="http://www.penzionsvet.estranky.cz/" TargetMode="Externa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hyperlink" Target="mailto:info@atletikaolomouc.cz" TargetMode="External"/><Relationship Id="rId50" Type="http://schemas.openxmlformats.org/officeDocument/2006/relationships/hyperlink" Target="mailto:jsoba@c-box.cz" TargetMode="External"/><Relationship Id="rId51" Type="http://schemas.openxmlformats.org/officeDocument/2006/relationships/hyperlink" Target="mailto:vladek.cerny@centrum.cz" TargetMode="External"/><Relationship Id="rId52" Type="http://schemas.openxmlformats.org/officeDocument/2006/relationships/hyperlink" Target="mailto:klvana@szdc.cz" TargetMode="External"/><Relationship Id="rId53" Type="http://schemas.openxmlformats.org/officeDocument/2006/relationships/hyperlink" Target="mailto:bobpa@seznam.cz" TargetMode="External"/><Relationship Id="rId54" Type="http://schemas.openxmlformats.org/officeDocument/2006/relationships/hyperlink" Target="mailto:klvana@szdc.cz" TargetMode="External"/><Relationship Id="rId55" Type="http://schemas.openxmlformats.org/officeDocument/2006/relationships/hyperlink" Target="mailto:lika@volny.cz" TargetMode="External"/><Relationship Id="rId56" Type="http://schemas.openxmlformats.org/officeDocument/2006/relationships/hyperlink" Target="mailto:ak-bd@seznam.cz" TargetMode="External"/><Relationship Id="rId57" Type="http://schemas.openxmlformats.org/officeDocument/2006/relationships/hyperlink" Target="mailto:cibasport@cibasport.cz" TargetMode="External"/><Relationship Id="rId58" Type="http://schemas.openxmlformats.org/officeDocument/2006/relationships/hyperlink" Target="mailto:zabbr@seznam.cz" TargetMode="External"/><Relationship Id="rId59" Type="http://schemas.openxmlformats.org/officeDocument/2006/relationships/hyperlink" Target="mailto:kotyza@fsps.muni.cz" TargetMode="External"/><Relationship Id="rId60" Type="http://schemas.openxmlformats.org/officeDocument/2006/relationships/hyperlink" Target="mailto:jan.cacek@gmail.c" TargetMode="External"/><Relationship Id="rId61" Type="http://schemas.openxmlformats.org/officeDocument/2006/relationships/hyperlink" Target="mailto:martin.sebera@email.cz" TargetMode="External"/><Relationship Id="rId62" Type="http://schemas.openxmlformats.org/officeDocument/2006/relationships/hyperlink" Target="mailto:karel.walter@seznam.cz" TargetMode="External"/><Relationship Id="rId63" Type="http://schemas.openxmlformats.org/officeDocument/2006/relationships/hyperlink" Target="mailto:reditel@zsvestonice.cz" TargetMode="External"/><Relationship Id="rId64" Type="http://schemas.openxmlformats.org/officeDocument/2006/relationships/hyperlink" Target="mailto:petr.damborsky@quick.cz" TargetMode="External"/><Relationship Id="rId65" Type="http://schemas.openxmlformats.org/officeDocument/2006/relationships/hyperlink" Target="mailto:vrbovsky@seznam.cz" TargetMode="External"/><Relationship Id="rId66" Type="http://schemas.openxmlformats.org/officeDocument/2006/relationships/hyperlink" Target="mailto:petrs.sprint@tiscali.cz" TargetMode="External"/><Relationship Id="rId67" Type="http://schemas.openxmlformats.org/officeDocument/2006/relationships/hyperlink" Target="mailto:bila@bkhod.cz" TargetMode="External"/><Relationship Id="rId68" Type="http://schemas.openxmlformats.org/officeDocument/2006/relationships/hyperlink" Target="mailto:akmikulcice@seznam.cz" TargetMode="External"/><Relationship Id="rId69" Type="http://schemas.openxmlformats.org/officeDocument/2006/relationships/hyperlink" Target="mailto:radim.matyas@seznam.cz" TargetMode="External"/><Relationship Id="rId70" Type="http://schemas.openxmlformats.org/officeDocument/2006/relationships/hyperlink" Target="mailto:jsoba@c-box.cz" TargetMode="External"/><Relationship Id="rId71" Type="http://schemas.openxmlformats.org/officeDocument/2006/relationships/hyperlink" Target="mailto:atletika.pv@volny.cz" TargetMode="External"/><Relationship Id="rId72" Type="http://schemas.openxmlformats.org/officeDocument/2006/relationships/hyperlink" Target="mailto:atletika.hranice@seznam.cz" TargetMode="External"/><Relationship Id="rId73" Type="http://schemas.openxmlformats.org/officeDocument/2006/relationships/hyperlink" Target="mailto:info@atletikaolomouc.cz" TargetMode="External"/><Relationship Id="rId74" Type="http://schemas.openxmlformats.org/officeDocument/2006/relationships/hyperlink" Target="mailto:info@atletickepripravky.cz" TargetMode="External"/><Relationship Id="rId75" Type="http://schemas.openxmlformats.org/officeDocument/2006/relationships/hyperlink" Target="mailto:ivetajanku@email.cz" TargetMode="External"/><Relationship Id="rId76" Type="http://schemas.openxmlformats.org/officeDocument/2006/relationships/hyperlink" Target="mailto:moniha1@seznam.cz" TargetMode="External"/><Relationship Id="rId77" Type="http://schemas.openxmlformats.org/officeDocument/2006/relationships/hyperlink" Target="mailto:cus.bruntal@seznam.cz" TargetMode="External"/><Relationship Id="rId78" Type="http://schemas.openxmlformats.org/officeDocument/2006/relationships/hyperlink" Target="mailto:atletikatrinec@centrum.cz" TargetMode="External"/><Relationship Id="rId79" Type="http://schemas.openxmlformats.org/officeDocument/2006/relationships/hyperlink" Target="mailto:polasek.hav@seznam.cz" TargetMode="External"/><Relationship Id="rId80" Type="http://schemas.openxmlformats.org/officeDocument/2006/relationships/hyperlink" Target="mailto:atletika.koprivnice@seznam.cz" TargetMode="External"/><Relationship Id="rId81" Type="http://schemas.openxmlformats.org/officeDocument/2006/relationships/hyperlink" Target="mailto:sedlar@fokusnj.cz" TargetMode="External"/><Relationship Id="rId82" Type="http://schemas.openxmlformats.org/officeDocument/2006/relationships/hyperlink" Target="mailto:sokolopava@tiscali.cz" TargetMode="External"/><Relationship Id="rId83" Type="http://schemas.openxmlformats.org/officeDocument/2006/relationships/hyperlink" Target="http://www.volny/" TargetMode="External"/><Relationship Id="rId84" Type="http://schemas.openxmlformats.org/officeDocument/2006/relationships/hyperlink" Target="mailto:ssk.vitkovice@volny.cz" TargetMode="External"/><Relationship Id="rId85" Type="http://schemas.openxmlformats.org/officeDocument/2006/relationships/hyperlink" Target="mailto:ota.sedy@post.cz" TargetMode="External"/><Relationship Id="rId86" Type="http://schemas.openxmlformats.org/officeDocument/2006/relationships/hyperlink" Target="mailto:tichavsky@seznam.cz" TargetMode="External"/><Relationship Id="rId87" Type="http://schemas.openxmlformats.org/officeDocument/2006/relationships/hyperlink" Target="mailto:b.vrana@wo.cz" TargetMode="External"/><Relationship Id="rId88" Type="http://schemas.openxmlformats.org/officeDocument/2006/relationships/hyperlink" Target="mailto:prudky11@seznam.cz" TargetMode="External"/><Relationship Id="rId89" Type="http://schemas.openxmlformats.org/officeDocument/2006/relationships/hyperlink" Target="mailto:svehlakzlin@seznam.cz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2:00Z</dcterms:created>
  <dc:creator>Josef Šoba</dc:creator>
  <dc:description/>
  <dc:language>en-US</dc:language>
  <cp:lastModifiedBy>Martin Mastný</cp:lastModifiedBy>
  <cp:lastPrinted>2014-03-16T16:29:00Z</cp:lastPrinted>
  <dcterms:modified xsi:type="dcterms:W3CDTF">2016-03-23T09:42:00Z</dcterms:modified>
  <cp:revision>2</cp:revision>
  <dc:subject/>
  <dc:title>O B S A H</dc:title>
</cp:coreProperties>
</file>