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b/>
          <w:sz w:val="48"/>
          <w:szCs w:val="48"/>
        </w:rPr>
        <w:t>Mistrovství ČR v halových vícebojí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aha, 12. až 14. února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výšky a zvyšová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uži</w:t>
        <w:tab/>
        <w:tab/>
        <w:tab/>
        <w:tab/>
        <w:t>- výška</w:t>
        <w:tab/>
        <w:t>: 157 a po 3 cm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- tyč</w:t>
        <w:tab/>
        <w:tab/>
        <w:t>: 310 a po 10 c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unioři</w:t>
        <w:tab/>
        <w:tab/>
        <w:tab/>
        <w:t>- výška</w:t>
        <w:tab/>
        <w:t>: 151 a po 3 cm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- tyč</w:t>
        <w:tab/>
        <w:tab/>
        <w:t>: 280 a po 10 c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orostenci</w:t>
        <w:tab/>
        <w:tab/>
        <w:t>- výška</w:t>
        <w:tab/>
        <w:t>: 145 a po 3 cm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- tyč</w:t>
        <w:tab/>
        <w:tab/>
        <w:t>: 250 a po 10 c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Žáci</w:t>
        <w:tab/>
        <w:tab/>
        <w:tab/>
        <w:tab/>
        <w:t>- výška</w:t>
        <w:tab/>
        <w:t>: 139 a po 3 cm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- tyč</w:t>
        <w:tab/>
        <w:tab/>
        <w:t>: 220 a po 10 c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eny</w:t>
        <w:tab/>
        <w:tab/>
        <w:tab/>
        <w:t>- výška</w:t>
        <w:tab/>
        <w:t>: 148 a po 3 c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uniorky</w:t>
        <w:tab/>
        <w:tab/>
        <w:tab/>
        <w:t>- výška</w:t>
        <w:tab/>
        <w:t>: 142 a po 3 c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rostenky</w:t>
        <w:tab/>
        <w:tab/>
        <w:t>- výška</w:t>
        <w:tab/>
        <w:t>: 136 a po 3 c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Žákyně</w:t>
        <w:tab/>
        <w:tab/>
        <w:tab/>
        <w:t>- výška</w:t>
        <w:tab/>
        <w:t>: 130 a po 3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8:00Z</dcterms:created>
  <dc:creator>Kňákal Ladislav RNDr (MPSV)</dc:creator>
  <dc:description/>
  <dc:language>en-US</dc:language>
  <cp:lastModifiedBy>Martin Mastný</cp:lastModifiedBy>
  <cp:lastPrinted>2016-02-09T12:17:00Z</cp:lastPrinted>
  <dcterms:modified xsi:type="dcterms:W3CDTF">2016-02-09T14:08:00Z</dcterms:modified>
  <cp:revision>2</cp:revision>
  <dc:subject/>
  <dc:title/>
</cp:coreProperties>
</file>