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</w:t>
      </w:r>
      <w:r>
        <w:rPr/>
        <w:t>Adresováno všem sdruženým subjektům ČUS, z.s.</w:t>
        <w:br/>
        <w:t xml:space="preserve">- Národní sportovní svazy </w:t>
        <w:br/>
        <w:t>- Tělovýchovné jednoty a sportovní kluby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467485" cy="11474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1571625" cy="10737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ORTOVNÍ  CENTRUM  NYMBUR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yhlašuje „last minute“  termíny ÚNOR 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rámci této akce mohou využít sdružené subjekty ČUS  zvýhodněnou cenovou nabídku pobytů v níže uvedených termínech: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. – 6.2. 2015 – volných 40 lůžek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  <w:b/>
          <w:sz w:val="24"/>
          <w:szCs w:val="24"/>
        </w:rPr>
        <w:t xml:space="preserve">9. – 13.2.2015 – volných 60 lůžek 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6. – 22.2.2015 – volných 60 lůžek </w:t>
      </w:r>
    </w:p>
    <w:p>
      <w:pPr>
        <w:pStyle w:val="Odstavecseseznamem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dstavecseseznamem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kční cenová nabídka těchto termínů je 650 Kč/os/den</w:t>
      </w:r>
    </w:p>
    <w:p>
      <w:pPr>
        <w:pStyle w:val="Odstavecseseznamem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bytování a strava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Třílůžkový/dvoulůžkový pokoj se snídaní</w:t>
        <w:tab/>
        <w:tab/>
        <w:t xml:space="preserve">  </w:t>
        <w:tab/>
        <w:tab/>
        <w:t>355 Kč/lůžko/noc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běd, samoobslužná jídelna, výběr ze 2 polévek,      </w:t>
        <w:tab/>
        <w:tab/>
        <w:t>120 Kč/os</w:t>
      </w:r>
    </w:p>
    <w:p>
      <w:pPr>
        <w:pStyle w:val="Odstavecseseznamem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3 hl.jídel, salátový bar, teplá zelenina, moučník, ovoce, pečivo, nápoj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Večeře, dtto</w:t>
        <w:tab/>
        <w:tab/>
        <w:tab/>
        <w:tab/>
        <w:tab/>
        <w:tab/>
        <w:tab/>
        <w:tab/>
        <w:t>120 Kč/os</w:t>
      </w:r>
    </w:p>
    <w:p>
      <w:pPr>
        <w:pStyle w:val="Odstavecseseznamem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Verdana" w:ascii="Verdana" w:hAnsi="Verdana"/>
          <w:u w:val="single"/>
        </w:rPr>
        <w:t xml:space="preserve">Sportoviště </w:t>
      </w:r>
      <w:r>
        <w:rPr>
          <w:rFonts w:cs="Verdana" w:ascii="Verdana" w:hAnsi="Verdana"/>
          <w:u w:val="single"/>
          <w:lang w:val="en-US"/>
        </w:rPr>
        <w:t xml:space="preserve">&amp; </w:t>
      </w:r>
      <w:r>
        <w:rPr>
          <w:rFonts w:cs="Verdana" w:ascii="Verdana" w:hAnsi="Verdana"/>
          <w:u w:val="single"/>
        </w:rPr>
        <w:t xml:space="preserve">wellness 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portoviště dle smluveného plánu (2 jednotky á 90 min.)</w:t>
        <w:tab/>
        <w:t xml:space="preserve">  55 Kč/os/den</w:t>
      </w:r>
    </w:p>
    <w:p>
      <w:pPr>
        <w:pStyle w:val="Odstavecseseznamem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padně posilovna, učebna 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generační bazének, Finská sauna (1x denně á 60 min)</w:t>
      </w:r>
    </w:p>
    <w:p>
      <w:pPr>
        <w:pStyle w:val="Odstavecseseznamem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vedené akční ceny jsou platné pro rezervace a objednávky přijaté po 27.1. 2015!!!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váhejte a využijte této mimořádné cenové nabídky, těšíme se Vás!</w:t>
      </w:r>
    </w:p>
    <w:p>
      <w:pPr>
        <w:pStyle w:val="Normal"/>
        <w:ind w:left="637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61490" cy="5918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ab/>
        <w:br/>
        <w:t>Kamil Kleník, v.r.</w:t>
        <w:tab/>
        <w:tab/>
        <w:t xml:space="preserve">                  ved.obchodního od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Nymburce, dne 27.1.2015</w:t>
      </w:r>
      <w:bookmarkStart w:id="0" w:name="_GoBack"/>
      <w:bookmarkEnd w:id="0"/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0:00Z</dcterms:created>
  <dc:creator>klenik</dc:creator>
  <dc:description/>
  <dc:language>en-US</dc:language>
  <cp:lastModifiedBy>Martin Mastný</cp:lastModifiedBy>
  <cp:lastPrinted>2014-11-12T09:07:00Z</cp:lastPrinted>
  <dcterms:modified xsi:type="dcterms:W3CDTF">2015-01-28T13:20:00Z</dcterms:modified>
  <cp:revision>2</cp:revision>
  <dc:subject/>
  <dc:title/>
</cp:coreProperties>
</file>