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ASK SLAVIA PRA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95525" cy="2657475"/>
            <wp:effectExtent l="0" t="0" r="0" b="0"/>
            <wp:docPr id="1" name="4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5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2" t="-7" r="31870" b="5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řád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</w:rPr>
      </w:pPr>
      <w:r>
        <w:rPr>
          <w:rFonts w:cs="Arial" w:ascii="Arial" w:hAnsi="Arial"/>
          <w:b/>
          <w:bCs/>
          <w:sz w:val="64"/>
        </w:rPr>
        <w:t>PRAŽSKÉ MEMORIÁ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aha, atletický stadion SK Slavia Praha ve Vršovicí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átek 3. července 2015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Vedoucí činovníci</w:t>
      </w:r>
    </w:p>
    <w:p>
      <w:pPr>
        <w:pStyle w:val="TextBody"/>
        <w:rPr/>
      </w:pPr>
      <w:r>
        <w:rPr/>
        <w:t>Ředitel závodů</w:t>
        <w:tab/>
        <w:tab/>
        <w:tab/>
        <w:t>Ing. Josef Šrámek</w:t>
      </w:r>
    </w:p>
    <w:p>
      <w:pPr>
        <w:pStyle w:val="TextBody"/>
        <w:spacing w:before="0" w:after="120"/>
        <w:rPr/>
      </w:pPr>
      <w:r>
        <w:rPr/>
        <w:t>Hlavní rozhodčí</w:t>
        <w:tab/>
        <w:tab/>
        <w:tab/>
        <w:t>RNDr. Ladislav Kňákal</w:t>
      </w:r>
    </w:p>
    <w:p>
      <w:pPr>
        <w:pStyle w:val="TextBody"/>
        <w:rPr/>
      </w:pPr>
      <w:r>
        <w:rPr/>
        <w:t>Technický ředitel</w:t>
        <w:tab/>
        <w:tab/>
        <w:tab/>
        <w:t>Mgr. Marek Čepelá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závodní kanceláře</w:t>
        <w:tab/>
        <w:t>Milan Urb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atel</w:t>
        <w:tab/>
        <w:tab/>
        <w:tab/>
        <w:tab/>
        <w:t>Mgr. Petr Novotn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Jaromír Odvár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</w:t>
        <w:tab/>
        <w:tab/>
        <w:tab/>
        <w:tab/>
        <w:tab/>
        <w:t>MUDr. Kateřina Netri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ují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ují muži, ženy, junioři, juniorky, dorostenci, dorostenky a v rozsahu závodění své věkové kategorie i starší žáci a starší žákyně, kteří se prezentovali nejpozději 90 minut před začátkem příslušné soutěže v závodní kanceláři a uhradili zde zápisné ve výši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100 Kč za každý přihlášený star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artující závodníci, resp. závodnice, musí mít potvrzení o lékařské prohlídce podle vyhlášky Ministerstva zdravotnictví č. 391/2013 Sb., o </w:t>
      </w:r>
      <w:r>
        <w:rPr>
          <w:rFonts w:cs="Arial" w:ascii="Arial" w:hAnsi="Arial"/>
          <w:sz w:val="24"/>
          <w:szCs w:val="24"/>
        </w:rPr>
        <w:t>zdravotní způsobilosti k tělesné výchově a sportu</w:t>
      </w:r>
      <w:r>
        <w:rPr>
          <w:rFonts w:cs="Arial" w:ascii="Arial" w:hAnsi="Arial"/>
          <w:bCs/>
          <w:sz w:val="24"/>
          <w:szCs w:val="24"/>
        </w:rPr>
        <w:t>, v den závodů ne starší jednoho roku, za dodržení tohoto ustanovení zodpovídají atletické kluby a oddíly, v nichž jsou tito závodníci, resp. tyto závodnice, registrováni, resp. registrován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Soutěže</w:t>
      </w:r>
    </w:p>
    <w:p>
      <w:pPr>
        <w:pStyle w:val="TextBody"/>
        <w:spacing w:before="0" w:after="120"/>
        <w:ind w:left="1418" w:hanging="1418"/>
        <w:rPr/>
      </w:pPr>
      <w:r>
        <w:rPr/>
        <w:t>Muži</w:t>
        <w:tab/>
        <w:t>100 m, 200 m (memoriál Jiřího Výška), 400 m (memoriál JUDr. Ladislava Fišera), 800 m (memoriál Tomáše Jungwirtha), 1500 m (memoriál JUDr. Ing. Václava Pátka), 110 m překážek, 400 m překážek (memoriál Mgr. Jiřího Severy), výška, dálka, koule (memoriál Ing. Františka Doudy) a kladivo.</w:t>
      </w:r>
    </w:p>
    <w:p>
      <w:pPr>
        <w:pStyle w:val="TextBody"/>
        <w:spacing w:before="0" w:after="120"/>
        <w:ind w:left="1418" w:hanging="1418"/>
        <w:rPr/>
      </w:pPr>
      <w:r>
        <w:rPr/>
        <w:t>Ženy</w:t>
        <w:tab/>
        <w:t>100 m, 200 m, 400 m, 800 m, 1500 m, 100 m překážek, 400 m překážek, výška a dálka.</w:t>
      </w:r>
    </w:p>
    <w:p>
      <w:pPr>
        <w:pStyle w:val="TextBody"/>
        <w:ind w:left="1418" w:hanging="1418"/>
        <w:rPr/>
      </w:pPr>
      <w:r>
        <w:rPr/>
        <w:t>Junioři</w:t>
        <w:tab/>
        <w:t>110 m překážek, koule a kladivo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Závodní kancelář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ávodní kancelář je otevřena od 14.30 hodin v horní části tribuny atletického stadion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SK Slavia Praha.</w:t>
      </w:r>
    </w:p>
    <w:p>
      <w:pPr>
        <w:pStyle w:val="TextBody"/>
        <w:rPr/>
      </w:pPr>
      <w:r>
        <w:rPr/>
        <w:t>Závodníci, resp. závodnice, zde nejpozději 90 minut před začátkem příslušné soutěže uhradí zápisné ve výši 100 Kč za každý přihlášený start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v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ravování pořadatel nezabezpečuje, v průběhu závodů je však možno ke stravování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a občerstvení využít restauraci a stánek na atletickém stadionu SK Slavia Pra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dravotní služ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dravotní služba je zajištěna lékařem závodů MUDr. Kateřinou Netri v horní části tribuny atletického stadionu SK Slavia Pra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ělení soutěž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šechny soutěže se uskuteční na atletickém stadionu SK Slavia Praha, s výjimkou soutěže v kladivu, která proběhne na vrhačské louce nad atletickým stadionem SK Slavia Prah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letický stadion SK Slavia Praha má 400 m dlouhou tartanovou dráhu, 8 drah na obvod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i v rovince a tartanové sektory pro výšku i dál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atny</w:t>
      </w:r>
    </w:p>
    <w:p>
      <w:pPr>
        <w:pStyle w:val="TextBody"/>
        <w:spacing w:before="0" w:after="120"/>
        <w:rPr/>
      </w:pPr>
      <w:r>
        <w:rPr/>
        <w:t xml:space="preserve">Šatny jsou k dispozici od 14.30 hodin v tribuně atletického stadionu SK Slavia Praha, </w:t>
      </w:r>
      <w:r>
        <w:rPr/>
        <w:br w:type="textWrapping" w:clear="all"/>
      </w:r>
      <w:r>
        <w:rPr/>
        <w:t>a to pro závodníky šatny č. 33, 34 a 35 a pro závodnice šatny č. 5 a 7.</w:t>
      </w:r>
    </w:p>
    <w:p>
      <w:pPr>
        <w:pStyle w:val="TextBody"/>
        <w:rPr/>
      </w:pPr>
      <w:r>
        <w:rPr/>
        <w:t>Pořadatel neručí za cenné věci odložené v šatnách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cvičová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cvičování před vlastní soutěží je povoleno pouze mimo atletický stadion SK Slavia Praha, přičemž na vrhačské louce nad atletickým stadionem SK Slavia Praha se nelze rozcvičovat v době, kdy zde probíhá soutěž v kladi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ovní listi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rtovní listiny budou vyvěšeny na informační tabuli v horní části tribuny atletického stadionu SK Slavia Pra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a náči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ávodníci mohou při soutěžích používat vlastní náčiní, které však musí nejdříve v 16.30 hodin a nejpozději 45 minut před začátkem vlastní soutěže předložit ke kontrole příslušnému rozhodčímu v horní části tribuny atletického stadionu SK Slavia Pra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olavatel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aždý závodník, resp. každá závodnice, se musí osobně prezentovat ve svolavatelně umístěné na vrhačské louce nad atletickým stadionem SK Slavia Praha, a to u soutěží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v poli nejpozději 30 minut a u běhů nejpozději 20 minut před jejich začátkem.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Po provedené prezentaci již závodníci, resp. závodnice, nesmějí opustit svolavateln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a do příslušného sektoru, resp. na start, budou odvedeni, resp. odvedeny, společně rozhodčím, resp. závodčí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stup na závodiště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a závodní ploše atletického stadionu SK Slavia Praha se mohou v průběhu závodů pohybovat pouze závodníci, resp. závodnice, jejichž soutěže právě probíhají, rozhodčí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a správní činovníci. Nedodržení tohoto ustanovení závodníkem, resp. závodnicí, nebo osobou z jeho, resp. jejího, doprovodu bude potrestáno diskvalifikací závodníka,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resp. závod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 sledování soutěží v kouli a kladivu bude u sektorů vymezeno zvláštní územ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ovní čísla</w:t>
      </w:r>
    </w:p>
    <w:p>
      <w:pPr>
        <w:pStyle w:val="TextBody"/>
        <w:snapToGrid w:val="false"/>
        <w:rPr/>
      </w:pPr>
      <w:r>
        <w:rPr/>
        <w:t xml:space="preserve">Závodníci, resp. závodnice, startující v bězích na 800 m a 1500 m obdrží ve svolavatelně </w:t>
      </w:r>
      <w:r>
        <w:rPr/>
        <w:br w:type="textWrapping" w:clear="all"/>
      </w:r>
      <w:r>
        <w:rPr/>
        <w:t>1 startovní číslo, které musí mít v průběhu soutěže upevněno na prs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Časový pořad</w:t>
      </w:r>
    </w:p>
    <w:p>
      <w:pPr>
        <w:pStyle w:val="TextBody"/>
        <w:rPr/>
      </w:pPr>
      <w:r>
        <w:rPr/>
        <w:t>16.30</w:t>
        <w:tab/>
        <w:tab/>
        <w:tab/>
        <w:tab/>
        <w:tab/>
        <w:tab/>
        <w:tab/>
        <w:t>Výška M</w:t>
        <w:tab/>
        <w:t>Dálka Ž</w:t>
      </w:r>
    </w:p>
    <w:p>
      <w:pPr>
        <w:pStyle w:val="TextBody"/>
        <w:rPr/>
      </w:pPr>
      <w:r>
        <w:rPr/>
        <w:t>17.00</w:t>
        <w:tab/>
        <w:tab/>
        <w:t>400 m překážek</w:t>
        <w:tab/>
        <w:t>Ž</w:t>
      </w:r>
    </w:p>
    <w:p>
      <w:pPr>
        <w:pStyle w:val="TextBody"/>
        <w:rPr/>
      </w:pPr>
      <w:r>
        <w:rPr/>
        <w:t>17.15</w:t>
        <w:tab/>
        <w:tab/>
        <w:t>400 m překážek</w:t>
        <w:tab/>
        <w:t>M</w:t>
      </w:r>
    </w:p>
    <w:p>
      <w:pPr>
        <w:pStyle w:val="TextBody"/>
        <w:rPr/>
      </w:pPr>
      <w:r>
        <w:rPr/>
        <w:t>17.30</w:t>
        <w:tab/>
        <w:tab/>
        <w:t>800 m</w:t>
        <w:tab/>
        <w:tab/>
        <w:tab/>
        <w:t>Ž</w:t>
      </w:r>
    </w:p>
    <w:p>
      <w:pPr>
        <w:pStyle w:val="TextBody"/>
        <w:rPr/>
      </w:pPr>
      <w:r>
        <w:rPr/>
        <w:t>17.40</w:t>
        <w:tab/>
        <w:tab/>
        <w:t>800 m</w:t>
        <w:tab/>
        <w:tab/>
        <w:tab/>
        <w:t>M</w:t>
      </w:r>
    </w:p>
    <w:p>
      <w:pPr>
        <w:pStyle w:val="TextBody"/>
        <w:rPr/>
      </w:pPr>
      <w:r>
        <w:rPr/>
        <w:t>17.55</w:t>
        <w:tab/>
        <w:tab/>
        <w:t>100 m překážek</w:t>
        <w:tab/>
        <w:t>Ž</w:t>
        <w:tab/>
        <w:tab/>
        <w:t>Výška Ž</w:t>
        <w:tab/>
        <w:t>Dálka M</w:t>
        <w:tab/>
        <w:t>Koule M+Jři</w:t>
      </w:r>
    </w:p>
    <w:p>
      <w:pPr>
        <w:pStyle w:val="TextBody"/>
        <w:rPr/>
      </w:pPr>
      <w:r>
        <w:rPr/>
        <w:t>18.10</w:t>
        <w:tab/>
        <w:tab/>
        <w:t>110 m překážek</w:t>
        <w:tab/>
        <w:t>Jři</w:t>
      </w:r>
    </w:p>
    <w:p>
      <w:pPr>
        <w:pStyle w:val="TextBody"/>
        <w:rPr/>
      </w:pPr>
      <w:r>
        <w:rPr/>
        <w:t>18.20</w:t>
        <w:tab/>
        <w:tab/>
        <w:t>110 m překážek</w:t>
        <w:tab/>
        <w:t>M</w:t>
      </w:r>
    </w:p>
    <w:p>
      <w:pPr>
        <w:pStyle w:val="TextBody"/>
        <w:rPr/>
      </w:pPr>
      <w:r>
        <w:rPr/>
        <w:t>18.35</w:t>
        <w:tab/>
        <w:tab/>
        <w:t>100 m</w:t>
        <w:tab/>
        <w:tab/>
        <w:tab/>
        <w:t>Ž</w:t>
      </w:r>
    </w:p>
    <w:p>
      <w:pPr>
        <w:pStyle w:val="TextBody"/>
        <w:rPr/>
      </w:pPr>
      <w:r>
        <w:rPr/>
        <w:t>18.45</w:t>
        <w:tab/>
        <w:tab/>
        <w:t>100 m</w:t>
        <w:tab/>
        <w:tab/>
        <w:tab/>
        <w:t>M</w:t>
      </w:r>
    </w:p>
    <w:p>
      <w:pPr>
        <w:pStyle w:val="TextBody"/>
        <w:rPr/>
      </w:pPr>
      <w:r>
        <w:rPr/>
        <w:t>19.00</w:t>
        <w:tab/>
        <w:tab/>
        <w:t>400 m</w:t>
        <w:tab/>
        <w:tab/>
        <w:tab/>
        <w:t>Ž</w:t>
      </w:r>
    </w:p>
    <w:p>
      <w:pPr>
        <w:pStyle w:val="TextBody"/>
        <w:rPr/>
      </w:pPr>
      <w:r>
        <w:rPr/>
        <w:t>19.10</w:t>
        <w:tab/>
        <w:tab/>
        <w:t>400 m</w:t>
        <w:tab/>
        <w:tab/>
        <w:tab/>
        <w:t>M</w:t>
      </w:r>
    </w:p>
    <w:p>
      <w:pPr>
        <w:pStyle w:val="TextBody"/>
        <w:rPr/>
      </w:pPr>
      <w:r>
        <w:rPr/>
        <w:t>19.25</w:t>
        <w:tab/>
        <w:tab/>
        <w:t>1500 m</w:t>
        <w:tab/>
        <w:tab/>
        <w:t>Ž</w:t>
        <w:tab/>
        <w:tab/>
        <w:tab/>
        <w:tab/>
        <w:tab/>
        <w:tab/>
        <w:t>Kladivo M+Jři</w:t>
      </w:r>
    </w:p>
    <w:p>
      <w:pPr>
        <w:pStyle w:val="TextBody"/>
        <w:rPr/>
      </w:pPr>
      <w:r>
        <w:rPr/>
        <w:t>19.35</w:t>
        <w:tab/>
        <w:tab/>
        <w:t>1500 m</w:t>
        <w:tab/>
        <w:tab/>
        <w:t>M</w:t>
      </w:r>
    </w:p>
    <w:p>
      <w:pPr>
        <w:pStyle w:val="TextBody"/>
        <w:rPr/>
      </w:pPr>
      <w:r>
        <w:rPr/>
        <w:t>19.45</w:t>
        <w:tab/>
        <w:tab/>
        <w:t>200 m</w:t>
        <w:tab/>
        <w:tab/>
        <w:tab/>
        <w:t>Ž</w:t>
      </w:r>
    </w:p>
    <w:p>
      <w:pPr>
        <w:pStyle w:val="TextBody"/>
        <w:rPr/>
      </w:pPr>
      <w:r>
        <w:rPr/>
        <w:t>19.55</w:t>
        <w:tab/>
        <w:tab/>
        <w:t>200 m</w:t>
        <w:tab/>
        <w:tab/>
        <w:tab/>
        <w:t>M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ýsledky jednotlivých soutěží budou průběžně vyvěšovány na informační tabuli v horní části tribuny atletického stadionu SK Slavia Pra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iciální výsledky budou zveřejněny na webové stránce ČAS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atletika.cz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Odměny</w:t>
      </w:r>
    </w:p>
    <w:p>
      <w:pPr>
        <w:pStyle w:val="TextBody"/>
        <w:spacing w:before="0" w:after="120"/>
        <w:rPr/>
      </w:pPr>
      <w:r>
        <w:rPr/>
        <w:t>Závodníci, kteří se umístí v memoriálových soutěžích na 1. - 3. místě a splní stanovený limit, obdrží níže uvedené finanční odměny.</w:t>
      </w:r>
    </w:p>
    <w:p>
      <w:pPr>
        <w:pStyle w:val="TextBody"/>
        <w:spacing w:before="0" w:after="120"/>
        <w:rPr/>
      </w:pPr>
      <w:r>
        <w:rPr/>
        <w:t xml:space="preserve">Při nesplnění stanoveného limitu bude vypsaná finanční odměna vyplacena pouze </w:t>
      </w:r>
      <w:r>
        <w:rPr/>
        <w:br w:type="textWrapping" w:clear="all"/>
      </w:r>
      <w:r>
        <w:rPr/>
        <w:t>v poloviční výši.</w:t>
      </w:r>
    </w:p>
    <w:p>
      <w:pPr>
        <w:pStyle w:val="TextBody"/>
        <w:spacing w:before="0" w:after="120"/>
        <w:rPr/>
      </w:pPr>
      <w:r>
        <w:rPr/>
        <w:t xml:space="preserve">Pořadatel dále vypisuje pro vítěze memoriálových soutěží finanční odměnu 1000 Kč </w:t>
      </w:r>
      <w:r>
        <w:rPr/>
        <w:br w:type="textWrapping" w:clear="all"/>
      </w:r>
      <w:r>
        <w:rPr/>
        <w:t>za překonání rekordu závodů.</w:t>
      </w:r>
    </w:p>
    <w:p>
      <w:pPr>
        <w:pStyle w:val="TextBody"/>
        <w:spacing w:before="0" w:after="120"/>
        <w:jc w:val="center"/>
        <w:rPr/>
      </w:pPr>
      <w:r>
        <w:rPr>
          <w:b/>
          <w:i/>
        </w:rPr>
        <w:t>Finanční odměny, stanovené limity a rekordy</w:t>
      </w:r>
      <w:r>
        <w:rPr/>
        <w:t xml:space="preserve"> závod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1416"/>
        <w:gridCol w:w="1418"/>
        <w:gridCol w:w="1418"/>
        <w:gridCol w:w="1418"/>
        <w:gridCol w:w="1418"/>
      </w:tblGrid>
      <w:tr>
        <w:trPr>
          <w:trHeight w:val="340" w:hRule="exac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těž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ži</w:t>
            </w:r>
          </w:p>
        </w:tc>
      </w:tr>
      <w:tr>
        <w:trPr>
          <w:trHeight w:val="340" w:hRule="exac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mí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mí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mí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kord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94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16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5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47.5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5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9.6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 překáž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2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u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anční odměny budou vypláceny od 18.30 do 20.30 hodin v horní části tribuny atletického stadionu SK Slavia Praha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Informace</w:t>
      </w:r>
    </w:p>
    <w:p>
      <w:pPr>
        <w:pStyle w:val="TextBody"/>
        <w:rPr/>
      </w:pPr>
      <w:r>
        <w:rPr/>
        <w:t xml:space="preserve">ASK Slavia Praha, tel. 267312907, e-mail: </w:t>
      </w:r>
      <w:hyperlink r:id="rId4">
        <w:r>
          <w:rPr>
            <w:rStyle w:val="InternetLink"/>
            <w:color w:val="000000"/>
            <w:u w:val="none"/>
          </w:rPr>
          <w:t>askslavia@volny.cz</w:t>
        </w:r>
      </w:hyperlink>
      <w:r>
        <w:rPr/>
        <w:t>, internet: http://</w:t>
      </w:r>
      <w:hyperlink r:id="rId5">
        <w:r>
          <w:rPr>
            <w:rStyle w:val="InternetLink"/>
            <w:color w:val="000000"/>
            <w:u w:val="none"/>
          </w:rPr>
          <w:t>www.askslavia.com</w:t>
        </w:r>
      </w:hyperlink>
      <w:r>
        <w:rPr/>
        <w:t xml:space="preserve">, příp. Ing. Josef Šrámek, tel. 775244148, e-mail: </w:t>
      </w:r>
      <w:hyperlink r:id="rId6">
        <w:r>
          <w:rPr>
            <w:rStyle w:val="InternetLink"/>
            <w:color w:val="000000"/>
            <w:u w:val="none"/>
          </w:rPr>
          <w:t>sportvia@volny.cz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Upozornění</w:t>
      </w:r>
    </w:p>
    <w:p>
      <w:pPr>
        <w:pStyle w:val="TextBody"/>
        <w:rPr/>
      </w:pPr>
      <w:r>
        <w:rPr/>
        <w:t xml:space="preserve">Z rozhodnutí představenstva SK Slavia Praha je vjezd do areálu SK Slavia Praha </w:t>
      </w:r>
      <w:r>
        <w:rPr/>
        <w:br w:type="textWrapping" w:clear="all"/>
      </w:r>
      <w:r>
        <w:rPr/>
        <w:t>ve Vršovicích zpoplatněn, cena parkovného je 20 Kč za každou započatou h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em ASK Slavia Praha přeji všem závodníkům a závodnicím dosažení co nejlepších výkonů a těším se s nimi na shledanou v Pra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Ing. Josef Šrámek</w:t>
      </w:r>
    </w:p>
    <w:p>
      <w:pPr>
        <w:pStyle w:val="TextBody"/>
        <w:jc w:val="right"/>
        <w:rPr/>
      </w:pPr>
      <w:r>
        <w:rPr/>
        <w:t>předseda ASK Slavia Praha a ředitel závod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90625" cy="209550"/>
            <wp:effectExtent l="0" t="0" r="0" b="0"/>
            <wp:docPr id="2" name="port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tre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lineRule="auto" w:line="240"/>
        <w:rPr>
          <w:szCs w:val="16"/>
        </w:rPr>
      </w:pPr>
      <w:r>
        <w:rPr>
          <w:szCs w:val="16"/>
        </w:rPr>
        <w:t>Partner ASK Slavia Praha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0" w:after="120"/>
      <w:jc w:val="both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0" w:after="12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0" w:after="120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spacing w:lineRule="exact" w:line="240"/>
      <w:jc w:val="center"/>
    </w:pPr>
    <w:rPr>
      <w:rFonts w:ascii="Arial" w:hAnsi="Arial" w:cs="Arial"/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spacing w:before="0" w:after="120"/>
      <w:ind w:left="851" w:hanging="851"/>
      <w:jc w:val="both"/>
      <w:textAlignment w:val="baseline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mailto:askslavia@volny.cz" TargetMode="External"/><Relationship Id="rId5" Type="http://schemas.openxmlformats.org/officeDocument/2006/relationships/hyperlink" Target="http://www.askslavia.com/" TargetMode="External"/><Relationship Id="rId6" Type="http://schemas.openxmlformats.org/officeDocument/2006/relationships/hyperlink" Target="mailto:sportvia@volny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4:00Z</dcterms:created>
  <dc:creator>Eltodo</dc:creator>
  <dc:description/>
  <cp:keywords/>
  <dc:language>en-US</dc:language>
  <cp:lastModifiedBy>Kňákal Ladislav RNDr (MPSV)</cp:lastModifiedBy>
  <cp:lastPrinted>2015-06-04T14:35:00Z</cp:lastPrinted>
  <dcterms:modified xsi:type="dcterms:W3CDTF">2015-07-01T10:52:00Z</dcterms:modified>
  <cp:revision>6</cp:revision>
  <dc:subject/>
  <dc:title>Pražské memoriály</dc:title>
</cp:coreProperties>
</file>