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widowControl/>
        <w:rPr>
          <w:rFonts w:ascii="Arial" w:hAnsi="Arial" w:cs="Arial"/>
        </w:rPr>
      </w:pPr>
      <w:r>
        <w:rPr>
          <w:rFonts w:cs="Arial" w:ascii="Arial" w:hAnsi="Arial"/>
        </w:rPr>
        <w:t>O B S A 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ínová listina 2015 </w:t>
        <w:tab/>
        <w:t xml:space="preserve">  2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těžní řád družstev 2015 </w:t>
        <w:tab/>
        <w:t xml:space="preserve"> 6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azení družstev, adresář vedoucích, termíny, pořadatelé 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řídící pracovníci </w:t>
        <w:tab/>
        <w:t xml:space="preserve"> 13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Časový program pro soutěž družstev juniorů, juniorek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orostenců a dorostenek ……………………………………………………. </w:t>
      </w:r>
      <w:r>
        <w:rPr>
          <w:rFonts w:cs="Arial" w:ascii="Arial" w:hAnsi="Arial"/>
          <w:sz w:val="22"/>
        </w:rPr>
        <w:t xml:space="preserve"> 26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kydský pohár družstev přípravek ……………………….. ……………..  2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isy Mistrovství Moravy a Slezska jednotlivců  </w:t>
        <w:tab/>
        <w:t xml:space="preserve"> 29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znam zkratek oddílů </w:t>
        <w:tab/>
        <w:t xml:space="preserve"> 37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e ČAS, KAS a soutěžní komise </w:t>
        <w:tab/>
        <w:t xml:space="preserve"> 38</w:t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dot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ář moravských a slezských oddílů </w:t>
        <w:tab/>
        <w:t xml:space="preserve"> 39</w:t>
      </w:r>
    </w:p>
    <w:p>
      <w:pPr>
        <w:sectPr>
          <w:footerReference w:type="default" r:id="rId2"/>
          <w:type w:val="nextPage"/>
          <w:pgSz w:w="11906" w:h="16838"/>
          <w:pgMar w:left="1021" w:right="907" w:gutter="0" w:header="0" w:top="816" w:footer="187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5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ind w:left="1418" w:firstLine="198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MÍNOVÁ LISTINA 2015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řez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-8.3.</w:t>
        <w:tab/>
        <w:tab/>
        <w:t>Mistrovství Evropy v hale</w:t>
        <w:tab/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3. </w:t>
        <w:tab/>
        <w:tab/>
        <w:t>Meziměstské utkání Praha-Brno mladšího žactva</w:t>
        <w:tab/>
        <w:tab/>
        <w:t>Praha-Stromovk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Mistrovství Mas v přespolním běhu</w:t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4.ročník Běhu kolem Myslivny</w:t>
        <w:tab/>
        <w:tab/>
        <w:tab/>
        <w:tab/>
        <w:tab/>
        <w:t>MS Br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lezanský kros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3.</w:t>
        <w:tab/>
        <w:tab/>
        <w:t>Běhání se svíčkou</w:t>
        <w:tab/>
        <w:tab/>
        <w:tab/>
        <w:tab/>
        <w:tab/>
        <w:tab/>
        <w:t>Vyšk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1. 3.</w:t>
        <w:tab/>
        <w:tab/>
      </w:r>
      <w:r>
        <w:rPr>
          <w:rFonts w:cs="Arial" w:ascii="Arial" w:hAnsi="Arial"/>
          <w:b/>
          <w:i/>
          <w:color w:val="000000"/>
        </w:rPr>
        <w:t>Mistrovství ČR v přespolním běhu</w:t>
        <w:tab/>
        <w:tab/>
        <w:tab/>
        <w:tab/>
        <w:t>Rumbur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>Mistrovství ČR v chůzi na 50 km mužů</w:t>
        <w:tab/>
        <w:tab/>
        <w:tab/>
        <w:t>Dudin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ěh Lužánkami</w:t>
        <w:tab/>
        <w:tab/>
        <w:tab/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-28. 3. </w:t>
        <w:tab/>
        <w:t>Mistrovství Evropy veteránů</w:t>
        <w:tab/>
        <w:tab/>
        <w:tab/>
        <w:tab/>
        <w:tab/>
        <w:t>Toruň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 3. </w:t>
        <w:tab/>
        <w:tab/>
        <w:t>Mistrovství světa v přespolním běhu</w:t>
        <w:tab/>
        <w:tab/>
        <w:tab/>
        <w:tab/>
        <w:t>Guiya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portisimo půlmaratón Praha</w:t>
        <w:tab/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Jarní běh</w:t>
        <w:tab/>
        <w:tab/>
        <w:tab/>
        <w:tab/>
        <w:tab/>
        <w:tab/>
        <w:tab/>
        <w:t>Přer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ěh Okolo Olešné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3.</w:t>
        <w:tab/>
        <w:tab/>
      </w:r>
      <w:r>
        <w:rPr>
          <w:rFonts w:cs="Arial" w:ascii="Arial" w:hAnsi="Arial"/>
          <w:b/>
          <w:color w:val="000000"/>
        </w:rPr>
        <w:t>Mistrovství MaS v chůzi na 10 km mužů</w:t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0 km chůze pro 1. kolo extraligy mužů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0 km chůze pro 1.kolo I.ligy mužů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0 km chůze pro 1.kolo II.ligy mužů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3. – 23.4.</w:t>
        <w:tab/>
        <w:t>Krajská kola Juniorského maratonu 201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ub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. 4.</w:t>
        <w:tab/>
        <w:tab/>
        <w:t>Čokoládová tretra</w:t>
        <w:tab/>
        <w:tab/>
        <w:tab/>
        <w:tab/>
        <w:tab/>
        <w:tab/>
        <w:t>Vyšk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1. 4.</w:t>
        <w:tab/>
        <w:tab/>
      </w:r>
      <w:r>
        <w:rPr>
          <w:rFonts w:cs="Arial" w:ascii="Arial" w:hAnsi="Arial"/>
          <w:b/>
          <w:i/>
          <w:color w:val="000000"/>
        </w:rPr>
        <w:t>Mistrovství ČR v chůzi na 20 km mužů a žen</w:t>
        <w:tab/>
        <w:tab/>
        <w:tab/>
        <w:t>Poděbrad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9. ročník Jarní běh</w:t>
        <w:tab/>
        <w:tab/>
        <w:tab/>
        <w:tab/>
        <w:tab/>
        <w:tab/>
        <w:t>Bílovice nad Svitavou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ěh Hrádkem</w:t>
        <w:tab/>
        <w:tab/>
        <w:tab/>
        <w:tab/>
        <w:tab/>
        <w:tab/>
        <w:tab/>
        <w:t>Hrád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4.</w:t>
        <w:tab/>
        <w:tab/>
        <w:t>Trojka TiSu na dráze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4.</w:t>
        <w:tab/>
        <w:tab/>
        <w:t>Čokoládová tretra</w:t>
        <w:tab/>
        <w:tab/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4.</w:t>
        <w:tab/>
        <w:tab/>
        <w:t>Mistrovství ČR v půlmaratónu mužů a žen</w:t>
        <w:tab/>
        <w:tab/>
        <w:tab/>
        <w:t>Pardub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ěh kolem Dyje</w:t>
        <w:tab/>
        <w:tab/>
        <w:tab/>
        <w:tab/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1. ročník silničního běu Velká Morava</w:t>
        <w:tab/>
        <w:tab/>
        <w:tab/>
        <w:tab/>
        <w:t>Mikulč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4.</w:t>
        <w:tab/>
        <w:tab/>
        <w:t>Čokoládová tretra</w:t>
        <w:tab/>
        <w:tab/>
        <w:tab/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4.</w:t>
        <w:tab/>
        <w:tab/>
        <w:t>Čokoládová tretra</w:t>
        <w:tab/>
        <w:tab/>
        <w:tab/>
        <w:tab/>
        <w:tab/>
        <w:tab/>
        <w:t>Šumper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4.</w:t>
        <w:tab/>
        <w:tab/>
        <w:t>Mistrovství MaS v půlmaratonu</w:t>
        <w:tab/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4.</w:t>
        <w:tab/>
        <w:tab/>
        <w:t>Zahajovací závody žactva na dráze</w:t>
        <w:tab/>
        <w:tab/>
        <w:tab/>
        <w:tab/>
        <w:t>Brno,Vojto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4.</w:t>
        <w:tab/>
        <w:tab/>
        <w:t>Čokoládová tretra</w:t>
        <w:tab/>
        <w:tab/>
        <w:tab/>
        <w:tab/>
        <w:tab/>
        <w:tab/>
        <w:t>Zlí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krskové kolo Štafetového poháru</w:t>
        <w:tab/>
        <w:tab/>
        <w:tab/>
        <w:tab/>
        <w:t>Valašské Meziříč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1. ročník Běhu Novým Lískovcem</w:t>
        <w:tab/>
        <w:tab/>
        <w:tab/>
        <w:tab/>
        <w:t>Brno, Nový Lískove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4.</w:t>
        <w:tab/>
        <w:tab/>
        <w:t>Okrsková kole Štafetového poháru</w:t>
        <w:tab/>
        <w:tab/>
        <w:tab/>
        <w:tab/>
        <w:t>Uherské Hradiště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color w:val="000000"/>
        </w:rPr>
        <w:t>I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4.</w:t>
        <w:tab/>
        <w:tab/>
        <w:t>Čokoládová tretra</w:t>
        <w:tab/>
        <w:tab/>
        <w:tab/>
        <w:tab/>
        <w:tab/>
        <w:tab/>
        <w:t>Havíř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kresní přebory žactva a dorostu</w:t>
        <w:tab/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4</w:t>
        <w:tab/>
        <w:tab/>
        <w:t>Okrskové kolo Štafetového poháru</w:t>
        <w:tab/>
        <w:tab/>
        <w:tab/>
        <w:tab/>
        <w:t>Zlí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30. 4.</w:t>
        <w:tab/>
        <w:t>Okresní kola Štafetového pohár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vět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5.</w:t>
        <w:tab/>
        <w:tab/>
        <w:t>22. ročník Slovácká hodinovka</w:t>
        <w:tab/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řerovský pětiboj</w:t>
        <w:tab/>
        <w:tab/>
        <w:tab/>
        <w:tab/>
        <w:tab/>
        <w:tab/>
        <w:t>Přer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ájové závody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elká cena Přerova na 1500 metrů</w:t>
        <w:tab/>
        <w:tab/>
        <w:tab/>
        <w:tab/>
        <w:t>Sp.Přer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-2.5.</w:t>
        <w:tab/>
        <w:tab/>
        <w:t>Župní přebor - Víceboj žactva na dráze</w:t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5.</w:t>
        <w:tab/>
        <w:tab/>
        <w:t>22. ročník Hradišťské memoriály</w:t>
        <w:tab/>
        <w:tab/>
        <w:tab/>
        <w:tab/>
        <w:t>Uherské Hradišt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 – 3. 5.</w:t>
        <w:tab/>
        <w:t>Světový pohár ve štafetách</w:t>
        <w:tab/>
        <w:tab/>
        <w:tab/>
        <w:tab/>
        <w:tab/>
        <w:t>Nassa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5.</w:t>
        <w:tab/>
        <w:tab/>
      </w:r>
      <w:r>
        <w:rPr>
          <w:rFonts w:cs="Arial" w:ascii="Arial" w:hAnsi="Arial"/>
          <w:b/>
          <w:i/>
          <w:color w:val="000000"/>
        </w:rPr>
        <w:t>Mistrovství ČR v maratónu mužů a žen</w:t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elostání finále Juniorského maratonu</w:t>
        <w:tab/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 5.</w:t>
        <w:tab/>
        <w:tab/>
        <w:t>Čokoládová tretra</w:t>
        <w:tab/>
        <w:tab/>
        <w:tab/>
        <w:tab/>
        <w:tab/>
        <w:tab/>
        <w:t>Opa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 5.</w:t>
        <w:tab/>
        <w:tab/>
        <w:t>1.kolo souteže družstev staršího žactva Zlínský kraj</w:t>
        <w:tab/>
        <w:tab/>
        <w:t>Uherské Hradiště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okoládová tretra</w:t>
        <w:tab/>
        <w:tab/>
        <w:tab/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 5.</w:t>
        <w:tab/>
        <w:tab/>
        <w:t>Čokoládová tretra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II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5. </w:t>
        <w:tab/>
        <w:tab/>
        <w:t>Velká cena Olomouc, Pohár Františka Dvořáka</w:t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9. ročník Běhu ulicemi města</w:t>
        <w:tab/>
        <w:tab/>
        <w:tab/>
        <w:tab/>
        <w:tab/>
        <w:t>Bohumí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. – 9. 5.</w:t>
        <w:tab/>
      </w:r>
      <w:r>
        <w:rPr>
          <w:rFonts w:cs="Arial" w:ascii="Arial" w:hAnsi="Arial"/>
          <w:b/>
          <w:color w:val="000000"/>
        </w:rPr>
        <w:t>Mistrovství Moravy a Slezska ve vícebojích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9. 5.</w:t>
        <w:tab/>
        <w:tab/>
      </w:r>
      <w:r>
        <w:rPr>
          <w:rFonts w:cs="Arial" w:ascii="Arial" w:hAnsi="Arial"/>
          <w:b/>
          <w:i/>
          <w:color w:val="000000"/>
        </w:rPr>
        <w:t>Mistrovství ČR mužů žen, juniorů a juniorek v běhu na 10000m</w:t>
        <w:tab/>
        <w:t>Ústí nad Orlic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0 km chůze pro 2. kolo I.ligy mužů, sk A, C</w:t>
        <w:tab/>
        <w:tab/>
        <w:tab/>
        <w:t>Prah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0 km chůze pro 2. kolo II.ligy mužů, sk,  A, B, E, F</w:t>
        <w:tab/>
        <w:tab/>
        <w:t>Pra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>IAAF Světový atletický den do 17 let</w:t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. kolo soutěže družstev staršího žactva JmKAS</w:t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5</w:t>
        <w:tab/>
        <w:tab/>
        <w:t>1. kolo soutěže družstev mládeže</w:t>
        <w:tab/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5..</w:t>
        <w:tab/>
        <w:tab/>
        <w:t>1. kolo soutěže družstev mladšího žactva Olomoucký kraj</w:t>
        <w:tab/>
        <w:t>Olomou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Čokoládová tretra</w:t>
        <w:tab/>
        <w:tab/>
        <w:tab/>
        <w:tab/>
        <w:tab/>
        <w:tab/>
        <w:t>Hran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rajské finále JmKAS Štafetového poháru</w:t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5.</w:t>
        <w:tab/>
        <w:tab/>
        <w:t>1. kolo soutěže družstev staršího žactva Olomoucký kraj</w:t>
        <w:tab/>
        <w:t>Šumper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. kolo soutěže družstev staršího žactva MSK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rajské finále Štafetového poháru</w:t>
        <w:tab/>
        <w:tab/>
        <w:tab/>
        <w:tab/>
        <w:t>Uherské Hradiště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3. 5.</w:t>
        <w:tab/>
        <w:tab/>
        <w:t>1. kolo soutěže družstev mladšího žactva Zlínský kraj</w:t>
        <w:tab/>
        <w:tab/>
        <w:t>Zlí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Čokoládová tretra</w:t>
        <w:tab/>
        <w:tab/>
        <w:tab/>
        <w:tab/>
        <w:tab/>
        <w:tab/>
        <w:t>Bohumí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1. ročník Jäklácká hodinovka v Havířově</w:t>
        <w:tab/>
        <w:tab/>
        <w:tab/>
        <w:t>Havíř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14. 5.</w:t>
        <w:tab/>
        <w:t>Okresní kola Poháru rozhlas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5.</w:t>
        <w:tab/>
        <w:tab/>
        <w:t>1. kolo soutěže družstev mladšího žactva MSK</w:t>
        <w:tab/>
        <w:tab/>
        <w:tab/>
        <w:t>Třine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15. 5.</w:t>
        <w:tab/>
        <w:t>Okresní kola Atletického čtyřboj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rajské kola Štafetového pohár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5.</w:t>
        <w:tab/>
        <w:tab/>
        <w:t>1 kolo extraligy mužů a žen</w:t>
        <w:tab/>
        <w:tab/>
        <w:tab/>
        <w:tab/>
        <w:tab/>
        <w:t>Ostrav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olo I.ligy mužů a žen skupina C</w:t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. kolo II.ligy mužů a žen skupina E</w:t>
        <w:tab/>
        <w:tab/>
        <w:tab/>
        <w:tab/>
        <w:t>Šumper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. kolo II.ligy mužů a žen skupina F</w:t>
        <w:tab/>
        <w:tab/>
        <w:tab/>
        <w:tab/>
        <w:t>Vyšk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5. </w:t>
        <w:tab/>
        <w:tab/>
        <w:t>Evropský pohár v chůzi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kolo soutěže družstev staršího žactva JmKAS</w:t>
        <w:tab/>
        <w:tab/>
        <w:t>Břeclav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ěh Jablunkovem</w:t>
        <w:tab/>
        <w:tab/>
        <w:tab/>
        <w:tab/>
        <w:tab/>
        <w:tab/>
        <w:t>Jablunk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5.</w:t>
        <w:tab/>
        <w:tab/>
        <w:t>Čokoládová tretra</w:t>
        <w:tab/>
        <w:tab/>
        <w:tab/>
        <w:tab/>
        <w:tab/>
        <w:tab/>
        <w:t>Prostěj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Čokoládová tretra</w:t>
        <w:tab/>
        <w:tab/>
        <w:tab/>
        <w:tab/>
        <w:tab/>
        <w:tab/>
        <w:t>Olomouc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5.</w:t>
        <w:tab/>
        <w:tab/>
        <w:t>Memoriál Ludvíka Daňka</w:t>
        <w:tab/>
        <w:tab/>
        <w:tab/>
        <w:tab/>
        <w:tab/>
        <w:t>Turn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Čokoládová tretra</w:t>
        <w:tab/>
        <w:tab/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rajská kolo Poháru rozhlasu JmKAS</w:t>
        <w:tab/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rajské kolo Poháru rozhlasu</w:t>
        <w:tab/>
        <w:tab/>
        <w:tab/>
        <w:tab/>
        <w:tab/>
        <w:t>Uherské Hradiště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5.</w:t>
        <w:tab/>
        <w:tab/>
        <w:t>Mítink Brno 2015</w:t>
        <w:tab/>
        <w:tab/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kolo soutěže družstev mladšího žactva MSK</w:t>
        <w:tab/>
        <w:tab/>
        <w:tab/>
        <w:t>Opa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>Pětka na dráze</w:t>
        <w:tab/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5.</w:t>
        <w:tab/>
        <w:tab/>
        <w:t>Čokoládová tretra</w:t>
        <w:tab/>
        <w:tab/>
        <w:tab/>
        <w:tab/>
        <w:tab/>
        <w:tab/>
        <w:t>Ostra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2.–24. 5.</w:t>
        <w:tab/>
      </w:r>
      <w:r>
        <w:rPr>
          <w:rFonts w:cs="Arial" w:ascii="Arial" w:hAnsi="Arial"/>
          <w:b/>
          <w:i/>
          <w:color w:val="000000"/>
        </w:rPr>
        <w:t>Mistrovství ČR mužů, žen, juniorů, juniorek, dorostenců,</w:t>
        <w:tab/>
        <w:t>Stará Boleslav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>dorostenek, starších žáků, starších žákyň, mladších žáků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>a mladších žákyň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5.</w:t>
        <w:tab/>
        <w:tab/>
        <w:t>2. kolo soutěže družstev mládeže</w:t>
        <w:tab/>
        <w:tab/>
        <w:tab/>
        <w:tab/>
        <w:t>Třinec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valifikační závod na mistrovství Evropy v běhu do vrchu</w:t>
        <w:tab/>
        <w:t>Ostravice-Lysá hor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oni půlmaratón</w:t>
        <w:tab/>
        <w:tab/>
        <w:tab/>
        <w:tab/>
        <w:tab/>
        <w:tab/>
        <w:t>Karlovy Va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5.</w:t>
        <w:tab/>
        <w:tab/>
        <w:t>10000m chůze pro 3. kolo II.ligy mužů skupina C, E,F</w:t>
        <w:tab/>
        <w:tab/>
        <w:t>N.Město nad Metuj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5.</w:t>
        <w:tab/>
        <w:tab/>
        <w:t>Hod kladivem mužů a žen v rámci ZT</w:t>
        <w:tab/>
        <w:tab/>
        <w:tab/>
        <w:tab/>
        <w:t>Ostra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6. 5.</w:t>
        <w:tab/>
        <w:tab/>
        <w:t>Zlatá tretra IAAF World Challenge</w:t>
        <w:tab/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Čokoládová tretra, semifinále, finále</w:t>
        <w:tab/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5.</w:t>
        <w:tab/>
        <w:tab/>
        <w:t>Běh nejrychlejšího opaváka</w:t>
        <w:tab/>
        <w:tab/>
        <w:tab/>
        <w:tab/>
        <w:tab/>
        <w:t>Slezan Op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5.</w:t>
        <w:tab/>
        <w:tab/>
        <w:t>2. kolo soutěže družstev mladšího žactva MSK</w:t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elostátní finále Štafetového pohár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29. 5.</w:t>
        <w:tab/>
        <w:t>Krajská kola Atletického čtyřboj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5.</w:t>
        <w:tab/>
        <w:tab/>
        <w:t>Krajské kolo atletického čtyřboje JmKAS</w:t>
        <w:tab/>
        <w:tab/>
        <w:tab/>
        <w:t>Břecl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 5.</w:t>
        <w:tab/>
        <w:tab/>
        <w:t>2. kolo I.ligy mužů a žen skupina C</w:t>
        <w:tab/>
        <w:tab/>
        <w:tab/>
        <w:tab/>
        <w:t>Břeclav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kolo II.ligy mužů a žen skupina E</w:t>
        <w:tab/>
        <w:tab/>
        <w:tab/>
        <w:tab/>
        <w:t>Hran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kolo II.ligy mužů a žen skupina F</w:t>
        <w:tab/>
        <w:tab/>
        <w:tab/>
        <w:tab/>
        <w:t>Uherské Hradiště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-31. 5</w:t>
        <w:tab/>
        <w:t>Evropský pohár mistrovských klubů mužů a ž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 5.</w:t>
        <w:tab/>
        <w:tab/>
        <w:t>Běh mezi náměstími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istrovství ČR neslyšících</w:t>
        <w:tab/>
        <w:tab/>
        <w:tab/>
        <w:tab/>
        <w:tab/>
        <w:t>Ostr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Červ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6.</w:t>
        <w:tab/>
        <w:tab/>
        <w:t>Celostátní finále Poháru rozhlasu</w:t>
        <w:tab/>
        <w:tab/>
        <w:tab/>
        <w:tab/>
        <w:t>Plzeň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IV. Sokolské úterý</w:t>
        <w:tab/>
        <w:tab/>
        <w:tab/>
        <w:tab/>
        <w:tab/>
        <w:tab/>
        <w:t>Opa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 6.</w:t>
        <w:tab/>
        <w:tab/>
        <w:t>Praga Academia</w:t>
        <w:tab/>
        <w:tab/>
        <w:tab/>
        <w:tab/>
        <w:tab/>
        <w:tab/>
        <w:t>Jablonec nad Niso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 6.</w:t>
        <w:tab/>
        <w:tab/>
        <w:t>Mezistátní utkání dorostenců a dorostenek</w:t>
        <w:tab/>
        <w:tab/>
        <w:tab/>
        <w:t>Slovensk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. kolo soutěže družstva staršího žactva JmKAS</w:t>
        <w:tab/>
        <w:tab/>
        <w:t>Hodoní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attoni půlmaratón</w:t>
        <w:tab/>
        <w:tab/>
        <w:tab/>
        <w:tab/>
        <w:tab/>
        <w:tab/>
        <w:t>České Budějovi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 6.</w:t>
        <w:tab/>
        <w:tab/>
      </w:r>
      <w:r>
        <w:rPr>
          <w:rFonts w:cs="Arial" w:ascii="Arial" w:hAnsi="Arial"/>
          <w:b/>
          <w:color w:val="000000"/>
        </w:rPr>
        <w:t>Mistrovství MaS jednotlivců</w:t>
        <w:tab/>
        <w:tab/>
        <w:tab/>
        <w:tab/>
        <w:tab/>
        <w:t>Třine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6. </w:t>
        <w:tab/>
        <w:tab/>
        <w:t>Premium mítink EA- Memoriál Josefa Odložila</w:t>
        <w:tab/>
        <w:tab/>
        <w:tab/>
        <w:t>Pra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. 6.</w:t>
        <w:tab/>
        <w:tab/>
        <w:t>3. kolo soutěže družstev staršího žactva MSK</w:t>
        <w:tab/>
        <w:tab/>
        <w:tab/>
        <w:t>Ostra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kolo soutěže družstev mladšího žactva Olomoucký kraj</w:t>
        <w:tab/>
        <w:t>Hran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kolo soutěže družstev mladšího žactva Zlínský kraj</w:t>
        <w:tab/>
        <w:tab/>
        <w:t>Uherské Hradišt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6.</w:t>
        <w:tab/>
        <w:tab/>
        <w:t>2. kolo soutěže družstev staršího žactva Olomouckého kraje</w:t>
        <w:tab/>
        <w:t>Šumpe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kolo soutěže družstev staršího žactva Zlínský kraj</w:t>
        <w:tab/>
        <w:tab/>
        <w:t>Zlí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6.</w:t>
        <w:tab/>
        <w:tab/>
        <w:t>3. kolo soutěže družstev mladšího žactva MSK</w:t>
        <w:tab/>
        <w:tab/>
        <w:tab/>
        <w:t>Ostr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– 12. 6.</w:t>
        <w:tab/>
        <w:t>Celostátní finále Atletického čtyřboje</w:t>
        <w:tab/>
        <w:tab/>
        <w:tab/>
        <w:tab/>
        <w:t>Opav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2. – 13. 6.</w:t>
        <w:tab/>
        <w:t>Mítink IAAF ve vícebojích – TNT Express Meeting</w:t>
        <w:tab/>
        <w:tab/>
        <w:t>Klad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– 28. 6.</w:t>
        <w:tab/>
        <w:t>Evropské hry</w:t>
        <w:tab/>
        <w:tab/>
        <w:tab/>
        <w:tab/>
        <w:tab/>
        <w:tab/>
        <w:tab/>
        <w:t>Bak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6.</w:t>
        <w:tab/>
        <w:tab/>
        <w:t>3. kolo I.ligy mužů a žen skupina C</w:t>
        <w:tab/>
        <w:tab/>
        <w:tab/>
        <w:tab/>
        <w:t>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. kolo II.ligy mužů a žen skupina E</w:t>
        <w:tab/>
        <w:tab/>
        <w:tab/>
        <w:tab/>
        <w:t>Hran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. kolo II.ligy mužů a žen skupina F</w:t>
        <w:tab/>
        <w:tab/>
        <w:tab/>
        <w:tab/>
        <w:t>Uherské Hradišt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6. </w:t>
        <w:tab/>
        <w:tab/>
        <w:t>2. kolo extraligy mužů a žen</w:t>
        <w:tab/>
        <w:tab/>
        <w:tab/>
        <w:tab/>
        <w:tab/>
        <w:t>Klad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-19. 6.</w:t>
        <w:tab/>
        <w:t>Letní olympiáda dětí a mládeže</w:t>
        <w:tab/>
        <w:tab/>
        <w:tab/>
        <w:tab/>
        <w:tab/>
        <w:t>Plze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6.</w:t>
        <w:tab/>
        <w:tab/>
        <w:t>Pražská tyčka</w:t>
        <w:tab/>
        <w:tab/>
        <w:tab/>
        <w:tab/>
        <w:tab/>
        <w:tab/>
        <w:tab/>
        <w:t>Pra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6.</w:t>
        <w:tab/>
        <w:tab/>
        <w:t>Naukový pětiboj mladšího žactva</w:t>
        <w:tab/>
        <w:tab/>
        <w:tab/>
        <w:tab/>
        <w:t>Vyšk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XXXXIV. Mezinárodní Večerní běh Bruntálem</w:t>
        <w:tab/>
        <w:tab/>
        <w:tab/>
        <w:t>Bruntá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6. </w:t>
        <w:tab/>
        <w:tab/>
        <w:t>Mattoni půlmaratón</w:t>
        <w:tab/>
        <w:tab/>
        <w:tab/>
        <w:tab/>
        <w:tab/>
        <w:tab/>
        <w:t>Olomou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0. – 21. 6.</w:t>
        <w:tab/>
      </w:r>
      <w:r>
        <w:rPr>
          <w:rFonts w:cs="Arial" w:ascii="Arial" w:hAnsi="Arial"/>
          <w:b/>
          <w:i/>
          <w:color w:val="000000"/>
        </w:rPr>
        <w:t>Mistrovství ČR juniorů, juniorek, dorostenců a dorostenek</w:t>
        <w:tab/>
        <w:t>Ostrav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>na dráz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6.</w:t>
        <w:tab/>
        <w:tab/>
        <w:t>2. kolo soutěže družstev staršího žactva Zlínský kraj</w:t>
        <w:tab/>
        <w:tab/>
        <w:t>Uherské Hradišt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6.</w:t>
        <w:tab/>
        <w:tab/>
        <w:t>Frýdecká míle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6.</w:t>
        <w:tab/>
        <w:tab/>
        <w:t>3. kolo soutěže družstev staršího žactva Olomouckého kraje</w:t>
        <w:tab/>
        <w:t>Olomou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-28. 6.</w:t>
        <w:tab/>
      </w:r>
      <w:r>
        <w:rPr>
          <w:rFonts w:cs="Arial" w:ascii="Arial" w:hAnsi="Arial"/>
          <w:b/>
          <w:i/>
          <w:color w:val="000000"/>
        </w:rPr>
        <w:t>Mistrovství ČR mužů a žen</w:t>
        <w:tab/>
        <w:tab/>
        <w:tab/>
        <w:tab/>
        <w:tab/>
        <w:t>Plzeň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6.</w:t>
        <w:tab/>
        <w:tab/>
        <w:t>V. Sokolské úterý</w:t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Červene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7. </w:t>
        <w:tab/>
        <w:tab/>
        <w:t>Mistrovství Evropy v běhu do vrchu</w:t>
        <w:tab/>
        <w:tab/>
        <w:tab/>
        <w:tab/>
        <w:t>Porto Moniz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Mezistátní utkání juniorů a juniorek</w:t>
        <w:tab/>
        <w:tab/>
        <w:tab/>
        <w:tab/>
        <w:t>Chorvatsk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. 7.</w:t>
        <w:tab/>
        <w:tab/>
        <w:t>1.atletická středa</w:t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. - 12.7.</w:t>
        <w:tab/>
        <w:t>Mistrovství Evropy do 22 let</w:t>
        <w:tab/>
        <w:tab/>
        <w:tab/>
        <w:tab/>
        <w:tab/>
        <w:t>Tall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7. </w:t>
        <w:tab/>
        <w:tab/>
        <w:t>11. ročník Městského běhu Karvinou</w:t>
        <w:tab/>
        <w:tab/>
        <w:tab/>
        <w:tab/>
        <w:t>Karvin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7.</w:t>
        <w:tab/>
        <w:tab/>
        <w:t>VI. Sokolské úterý</w:t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7.</w:t>
        <w:tab/>
        <w:tab/>
        <w:t>2. atletická středa</w:t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– 19. 7.</w:t>
        <w:tab/>
        <w:t>Mistrovství světa do 17 let</w:t>
        <w:tab/>
        <w:tab/>
        <w:tab/>
        <w:tab/>
        <w:tab/>
        <w:t>Ca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– 19. 7.</w:t>
        <w:tab/>
        <w:t>Mistrovství Evropy juniorů</w:t>
        <w:tab/>
        <w:tab/>
        <w:tab/>
        <w:tab/>
        <w:tab/>
        <w:t>Eskilstu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7.</w:t>
        <w:tab/>
        <w:tab/>
        <w:t>I.pondělní prázdninový mítink</w:t>
        <w:tab/>
        <w:tab/>
        <w:tab/>
        <w:tab/>
        <w:tab/>
        <w:t>Brno, Vojto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7.</w:t>
        <w:tab/>
        <w:tab/>
        <w:t>3.atletická středa</w:t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7.</w:t>
        <w:tab/>
        <w:tab/>
        <w:t>Velká cena</w:t>
        <w:tab/>
        <w:tab/>
        <w:tab/>
        <w:tab/>
        <w:tab/>
        <w:tab/>
        <w:tab/>
        <w:t>N.Město nad Metuj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  <w:tab/>
        <w:tab/>
      </w:r>
      <w:r>
        <w:rPr>
          <w:rFonts w:cs="Arial" w:ascii="Arial" w:hAnsi="Arial"/>
          <w:b/>
          <w:color w:val="000000"/>
        </w:rPr>
        <w:t>Mistrovství MaS v běhu do vrchu</w:t>
        <w:tab/>
        <w:tab/>
        <w:tab/>
        <w:tab/>
        <w:t>Nižní Mohelni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-31. 7.</w:t>
        <w:tab/>
        <w:t>Evropský festival olympijských nadějí</w:t>
        <w:tab/>
        <w:tab/>
        <w:tab/>
        <w:tab/>
        <w:t>Tbili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7</w:t>
        <w:tab/>
        <w:tab/>
        <w:t>II.pondělní prázdninový mítink</w:t>
        <w:tab/>
        <w:tab/>
        <w:tab/>
        <w:tab/>
        <w:tab/>
        <w:t>Brno, Vojto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7.</w:t>
        <w:tab/>
        <w:tab/>
        <w:t>Velká cena</w:t>
        <w:tab/>
        <w:tab/>
        <w:tab/>
        <w:tab/>
        <w:tab/>
        <w:tab/>
        <w:tab/>
        <w:t>Táb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 7.</w:t>
        <w:tab/>
        <w:tab/>
        <w:t>4. atletická středa</w:t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rp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8.</w:t>
        <w:tab/>
        <w:tab/>
        <w:t>10 km chůze pro 4. kolo I.ligy mužů</w:t>
        <w:tab/>
        <w:tab/>
        <w:tab/>
        <w:tab/>
        <w:t>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0 km chůze pro 4. kolo II.ligy mužů</w:t>
        <w:tab/>
        <w:tab/>
        <w:tab/>
        <w:tab/>
        <w:t>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. 8.</w:t>
        <w:tab/>
        <w:tab/>
        <w:t>III.pondělní prázdninový mítink</w:t>
        <w:tab/>
        <w:tab/>
        <w:tab/>
        <w:tab/>
        <w:tab/>
        <w:t>Brno,Vojto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 – 16. 8.</w:t>
        <w:tab/>
        <w:t>Mistrovství světa veteránů</w:t>
        <w:tab/>
        <w:tab/>
        <w:tab/>
        <w:tab/>
        <w:tab/>
        <w:t>Ly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 8.</w:t>
        <w:tab/>
        <w:tab/>
        <w:t>5. atletická středa</w:t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8. 8.</w:t>
        <w:tab/>
        <w:tab/>
        <w:t>Koko kros – Kozlanský kopeček</w:t>
        <w:tab/>
        <w:tab/>
        <w:tab/>
        <w:tab/>
        <w:tab/>
        <w:t>Vyšk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8.</w:t>
        <w:tab/>
        <w:tab/>
        <w:t>IV. pondělní prázdninový mítink</w:t>
        <w:tab/>
        <w:tab/>
        <w:tab/>
        <w:tab/>
        <w:tab/>
        <w:t>Brno, Vojto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8.</w:t>
        <w:tab/>
        <w:tab/>
        <w:t>VII. Sokolské úterý</w:t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8.</w:t>
        <w:tab/>
        <w:tab/>
        <w:t>6. atletická středa</w:t>
        <w:tab/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8.</w:t>
        <w:tab/>
        <w:tab/>
        <w:t>Mistrovství ČR v běhu do vrchu</w:t>
        <w:tab/>
        <w:tab/>
        <w:tab/>
        <w:tab/>
        <w:tab/>
        <w:t>Dolní Mor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ladá Evropa</w:t>
        <w:tab/>
        <w:tab/>
        <w:tab/>
        <w:tab/>
        <w:tab/>
        <w:tab/>
        <w:tab/>
        <w:t>Jablonec nad Nisou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Mítink Zlín  2015</w:t>
        <w:tab/>
        <w:tab/>
        <w:tab/>
        <w:tab/>
        <w:tab/>
        <w:tab/>
        <w:t>Zl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VC Opava – 65.ročník </w:t>
        <w:tab/>
        <w:tab/>
        <w:tab/>
        <w:tab/>
        <w:tab/>
        <w:tab/>
        <w:t>Opa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8.</w:t>
        <w:tab/>
        <w:tab/>
        <w:t>V. pondělní prázdninový mítink</w:t>
        <w:tab/>
        <w:tab/>
        <w:tab/>
        <w:tab/>
        <w:tab/>
        <w:t>Brno, Vojto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8.</w:t>
        <w:tab/>
        <w:tab/>
        <w:t>4. kolo I.ligy mužů a žen skupina C</w:t>
        <w:tab/>
        <w:tab/>
        <w:tab/>
        <w:tab/>
        <w:t>Třine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– 30. 8</w:t>
        <w:tab/>
        <w:t>Mistrovství Světa</w:t>
        <w:tab/>
        <w:tab/>
        <w:tab/>
        <w:tab/>
        <w:tab/>
        <w:tab/>
        <w:t>Beij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 8.</w:t>
        <w:tab/>
        <w:tab/>
        <w:t>Vrhačské úterý</w:t>
        <w:tab/>
        <w:tab/>
        <w:tab/>
        <w:tab/>
        <w:tab/>
        <w:tab/>
        <w:tab/>
        <w:t>Vyško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ab/>
        <w:tab/>
        <w:t>Běh Místeckým parkem</w:t>
        <w:tab/>
        <w:tab/>
        <w:tab/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8.</w:t>
        <w:tab/>
        <w:tab/>
        <w:t>Palkovice-Kubánkov</w:t>
        <w:tab/>
        <w:tab/>
        <w:tab/>
        <w:tab/>
        <w:tab/>
        <w:tab/>
        <w:t>Palkov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9.-30. 8.</w:t>
        <w:tab/>
      </w:r>
      <w:r>
        <w:rPr>
          <w:rFonts w:cs="Arial" w:ascii="Arial" w:hAnsi="Arial"/>
          <w:b/>
          <w:i/>
          <w:color w:val="000000"/>
        </w:rPr>
        <w:t>Mistrovství ČR mužů a žen do 22 let nad dráze</w:t>
        <w:tab/>
        <w:tab/>
        <w:t>Hodonín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ář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9. </w:t>
        <w:tab/>
        <w:tab/>
        <w:t>4. kolo soutěže družstev staršího žactva MSK</w:t>
        <w:tab/>
        <w:tab/>
        <w:tab/>
        <w:t>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yškovská míle a VC ve skoku vysokém žactva, Běh naděje</w:t>
        <w:tab/>
        <w:t>Vyšk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 9.</w:t>
        <w:tab/>
        <w:tab/>
        <w:t>4. kolo II.ligy mužů a žen skupina E</w:t>
        <w:tab/>
        <w:tab/>
        <w:tab/>
        <w:tab/>
        <w:t>Frýdek-Místek v Třin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. kolo II.ligy mužů a žen skupina F</w:t>
        <w:tab/>
        <w:tab/>
        <w:tab/>
        <w:tab/>
        <w:t>Znojmo v Břeclav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 9.</w:t>
        <w:tab/>
        <w:tab/>
        <w:t>Mistrovství MaS v maratónu</w:t>
        <w:tab/>
        <w:tab/>
        <w:tab/>
        <w:tab/>
        <w:tab/>
        <w:t>Ostrava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trovství MaS staršího žactva</w:t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 9.</w:t>
        <w:tab/>
        <w:tab/>
      </w:r>
      <w:r>
        <w:rPr>
          <w:rFonts w:cs="Arial" w:ascii="Arial" w:hAnsi="Arial"/>
          <w:b/>
          <w:i/>
          <w:color w:val="000000"/>
        </w:rPr>
        <w:t>MČR družstev mužů a žen</w:t>
        <w:tab/>
        <w:tab/>
        <w:tab/>
        <w:tab/>
        <w:tab/>
        <w:t>Praha-Jul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. 9.</w:t>
        <w:tab/>
        <w:tab/>
        <w:t>Mítink JMK 2015</w:t>
        <w:tab/>
        <w:tab/>
        <w:tab/>
        <w:tab/>
        <w:tab/>
        <w:tab/>
        <w:t>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9.</w:t>
        <w:tab/>
        <w:tab/>
        <w:t>3. kolo soutěže družstev mládeže</w:t>
        <w:tab/>
        <w:tab/>
        <w:tab/>
        <w:tab/>
        <w:t>Olomou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  <w:tab/>
        <w:tab/>
        <w:t>Finále Moravy soutěže družstev staršího žactva</w:t>
        <w:tab/>
        <w:tab/>
        <w:tab/>
        <w:t>Šumperk</w:t>
      </w:r>
    </w:p>
    <w:p>
      <w:pPr>
        <w:pStyle w:val="Normal"/>
        <w:ind w:left="70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oni půlmaratón</w:t>
        <w:tab/>
        <w:tab/>
        <w:tab/>
        <w:tab/>
        <w:tab/>
        <w:tab/>
        <w:t>Ústí nad Lab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9.</w:t>
        <w:tab/>
        <w:tab/>
      </w:r>
      <w:r>
        <w:rPr>
          <w:rFonts w:cs="Arial" w:ascii="Arial" w:hAnsi="Arial"/>
          <w:b/>
          <w:color w:val="000000"/>
        </w:rPr>
        <w:t>Mistrovství MaS mladšího žactva</w:t>
        <w:tab/>
        <w:tab/>
        <w:tab/>
        <w:tab/>
        <w:t>Znoj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8. ročník Brněnské pětadvacítky</w:t>
        <w:tab/>
        <w:tab/>
        <w:tab/>
        <w:tab/>
        <w:t>Br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9</w:t>
        <w:tab/>
        <w:tab/>
        <w:t>4. kolo soutěže družstev mladšího žactva MSK</w:t>
        <w:tab/>
        <w:tab/>
        <w:tab/>
        <w:t>Frýdek-Místek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E-CUP POLE VAULT OPAVA </w:t>
        <w:tab/>
        <w:tab/>
        <w:tab/>
        <w:tab/>
        <w:tab/>
        <w:t>Opav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9.</w:t>
        <w:tab/>
        <w:tab/>
        <w:t>3. kolo soutěže družstev mladšího žactva Olomoucký kraj</w:t>
        <w:tab/>
        <w:t>Prostějo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. kolo soutěže družstev mladšího žactva Zlínského kraje</w:t>
        <w:tab/>
        <w:t>Uherské Hradišt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18. 9</w:t>
        <w:tab/>
        <w:t>Okresní kola CORNY Středoškolského pohá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9. </w:t>
        <w:tab/>
        <w:tab/>
        <w:t>Evropský pojár mistrovských klubů juniorů a juniorek</w:t>
        <w:tab/>
        <w:tab/>
        <w:t>Istanbu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– 20.  9.</w:t>
        <w:tab/>
      </w:r>
      <w:r>
        <w:rPr>
          <w:rFonts w:cs="Arial" w:ascii="Arial" w:hAnsi="Arial"/>
          <w:b/>
          <w:i/>
          <w:color w:val="000000"/>
        </w:rPr>
        <w:t>Mistrovství ČR žáků a žákyň na dráze</w:t>
        <w:tab/>
        <w:tab/>
        <w:tab/>
        <w:t>Pra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9.</w:t>
        <w:tab/>
        <w:tab/>
        <w:t>Přespolní běh, Běh za Ježíškem</w:t>
        <w:tab/>
        <w:tab/>
        <w:tab/>
        <w:tab/>
        <w:t>Nová Hradečn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9.</w:t>
        <w:tab/>
        <w:tab/>
        <w:t>Sprinterský trojboj</w:t>
        <w:tab/>
        <w:tab/>
        <w:tab/>
        <w:tab/>
        <w:tab/>
        <w:tab/>
        <w:t>Ostrava-Poru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9.</w:t>
        <w:tab/>
        <w:tab/>
        <w:t>Krajské finále CORN Středoškolského poháru</w:t>
        <w:tab/>
        <w:tab/>
        <w:tab/>
        <w:t>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lezanská hodinovka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 pohár primátora</w:t>
        <w:tab/>
        <w:tab/>
        <w:tab/>
        <w:tab/>
        <w:tab/>
        <w:tab/>
        <w:t>Sp. 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9.</w:t>
        <w:tab/>
        <w:tab/>
        <w:t>Krajské finále družstev mladšího žactva JmKAS</w:t>
        <w:tab/>
        <w:tab/>
        <w:tab/>
        <w:t>Hodon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1. ročník Morenda mítink s hodinovkou na dráze</w:t>
        <w:tab/>
        <w:tab/>
        <w:t>Brno, Vojto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25. 9.</w:t>
        <w:tab/>
        <w:t>Krajská kola CORNY Středoškolského pohá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 9.</w:t>
        <w:tab/>
        <w:tab/>
        <w:t>Mezistátní utkání žáků a žákyň</w:t>
        <w:tab/>
        <w:tab/>
        <w:tab/>
        <w:tab/>
        <w:tab/>
        <w:t>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ČR družstev juniorů a juniorek</w:t>
        <w:tab/>
        <w:tab/>
        <w:tab/>
        <w:tab/>
        <w:t>Pra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ČR družstev dorostenců a dorostenek</w:t>
        <w:tab/>
        <w:tab/>
        <w:tab/>
        <w:tab/>
        <w:t>Olomou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ezikrajová utkání družstev mladšího žact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 9.</w:t>
        <w:tab/>
        <w:tab/>
      </w:r>
      <w:r>
        <w:rPr>
          <w:rFonts w:cs="Arial" w:ascii="Arial" w:hAnsi="Arial"/>
          <w:b/>
          <w:i/>
          <w:color w:val="000000"/>
        </w:rPr>
        <w:t>Mistrovství ČR v silničním běhu</w:t>
        <w:tab/>
        <w:tab/>
        <w:tab/>
        <w:tab/>
        <w:t>Běchovice-Pra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9.</w:t>
        <w:tab/>
        <w:tab/>
        <w:t>Svatováclavské víceboje</w:t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11.ročník Burčákové víceboje</w:t>
        <w:tab/>
        <w:tab/>
        <w:tab/>
        <w:tab/>
        <w:tab/>
        <w:t>Uherské Hradišt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Říj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</w:t>
        <w:tab/>
        <w:tab/>
        <w:t>Mistrovství ČR družstev staršího žactva</w:t>
        <w:tab/>
        <w:tab/>
        <w:tab/>
        <w:tab/>
        <w:t>Stará Boles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6. Oslavanský podzimní kros</w:t>
        <w:tab/>
        <w:tab/>
        <w:tab/>
        <w:tab/>
        <w:tab/>
        <w:t>Oslavan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>Bašťanská šestka</w:t>
        <w:tab/>
        <w:tab/>
        <w:tab/>
        <w:tab/>
        <w:tab/>
        <w:tab/>
        <w:t>Baš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10.</w:t>
        <w:tab/>
        <w:tab/>
        <w:t>Finále Moravy soutěže družstev mladšího žactva</w:t>
        <w:tab/>
        <w:tab/>
        <w:t>Znoj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10.</w:t>
        <w:tab/>
        <w:tab/>
        <w:t>Celostátní finále CORNY Středoškolského poháru</w:t>
        <w:tab/>
        <w:tab/>
        <w:t>Břecl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10.</w:t>
        <w:tab/>
        <w:tab/>
        <w:t>11. ročník Velké ceny Bohumína na 60 a 1000 metrů</w:t>
        <w:tab/>
        <w:tab/>
        <w:t>Bohumí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Slezanská desítka – MMaS v běhu na 10km </w:t>
        <w:tab/>
        <w:tab/>
        <w:tab/>
        <w:t>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10.</w:t>
        <w:tab/>
        <w:tab/>
        <w:t>58. ročník Slovácký běh</w:t>
        <w:tab/>
        <w:tab/>
        <w:tab/>
        <w:tab/>
        <w:tab/>
        <w:tab/>
        <w:t>Uherské Hradiště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0.</w:t>
        <w:tab/>
        <w:tab/>
        <w:t>43. ročník Chřibský maratón</w:t>
        <w:tab/>
        <w:tab/>
        <w:tab/>
        <w:tab/>
        <w:tab/>
        <w:t>Kroměří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>Štandl kros</w:t>
        <w:tab/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10.</w:t>
        <w:tab/>
        <w:tab/>
        <w:t>Přes Valašské kotáry - běh Zlínem</w:t>
        <w:tab/>
        <w:tab/>
        <w:tab/>
        <w:tab/>
        <w:t>Zl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10.</w:t>
        <w:tab/>
        <w:tab/>
        <w:t>Loučení s oválem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Listop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1.</w:t>
        <w:tab/>
        <w:tab/>
        <w:t>Hornická desítka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11.</w:t>
        <w:tab/>
        <w:tab/>
        <w:t>Běh 17. listopadu</w:t>
        <w:tab/>
        <w:tab/>
        <w:tab/>
        <w:tab/>
        <w:tab/>
        <w:tab/>
        <w:t>Přer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Běh 17. listopadu</w:t>
        <w:tab/>
        <w:tab/>
        <w:tab/>
        <w:tab/>
        <w:tab/>
        <w:tab/>
        <w:t>Brno-Jehnice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2.11.</w:t>
        <w:tab/>
        <w:tab/>
        <w:t>Běh Frýdeckým parkem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8. 11.</w:t>
        <w:tab/>
        <w:tab/>
        <w:t>Mezikrajové utkání starších žáků a žákyň</w:t>
        <w:tab/>
        <w:tab/>
        <w:tab/>
        <w:t>Prah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yškovský Mikulášský běh</w:t>
        <w:tab/>
        <w:tab/>
        <w:tab/>
        <w:tab/>
        <w:tab/>
        <w:t>Vyško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sinec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.12.</w:t>
        <w:tab/>
        <w:tab/>
        <w:t>Vánoční laťka žactva</w:t>
        <w:tab/>
        <w:tab/>
        <w:tab/>
        <w:tab/>
        <w:tab/>
        <w:tab/>
        <w:t>Třine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12.</w:t>
        <w:tab/>
        <w:tab/>
        <w:t>36. ročník Vánočního běhu Rudolfa Těsnohlídka</w:t>
        <w:tab/>
        <w:tab/>
        <w:t>Bílovice nad Svitav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6.12.</w:t>
        <w:tab/>
        <w:tab/>
        <w:t>Předvánoční běh</w:t>
        <w:tab/>
        <w:tab/>
        <w:tab/>
        <w:tab/>
        <w:tab/>
        <w:tab/>
        <w:t>Frýdek-Míst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12.</w:t>
        <w:tab/>
        <w:tab/>
        <w:t>Mistrovství Evropy v přespolním běhu</w:t>
        <w:tab/>
        <w:tab/>
        <w:tab/>
        <w:tab/>
        <w:t>Toulán-Hyé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2.</w:t>
        <w:tab/>
        <w:tab/>
        <w:t>17. ročník Silvestrovského běhu</w:t>
        <w:tab/>
        <w:tab/>
        <w:tab/>
        <w:tab/>
        <w:t>Bohumí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.12.</w:t>
        <w:tab/>
        <w:tab/>
        <w:t>36. ročník Silvestrovského běhu, Memoriál Richarda Plcha</w:t>
        <w:tab/>
        <w:t>Br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2. ročník Silvestrovského běhu</w:t>
        <w:tab/>
        <w:tab/>
        <w:tab/>
        <w:tab/>
        <w:t>Karvin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8. Silvestrovský běh</w:t>
        <w:tab/>
        <w:tab/>
        <w:tab/>
        <w:tab/>
        <w:tab/>
        <w:tab/>
        <w:t>Spartak  Přerov</w:t>
      </w:r>
    </w:p>
    <w:p>
      <w:pPr>
        <w:pStyle w:val="Bezmezer1"/>
        <w:ind w:left="708" w:right="-567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strovský  běh</w:t>
        <w:tab/>
        <w:tab/>
        <w:tab/>
        <w:tab/>
        <w:tab/>
        <w:tab/>
        <w:t>Ostrava-Hrabová</w:t>
      </w:r>
    </w:p>
    <w:p>
      <w:pPr>
        <w:pStyle w:val="Bezmezer1"/>
        <w:ind w:right="-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1"/>
        <w:ind w:right="-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1"/>
        <w:ind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  <w:t>SOUTĚŽNÍ ŘÁD DRUŽSTEV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kladn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vodí se podle pravidel atletiky, brožury "Atletické soutěže 2015" a podle ustanovení tohoto soutěžního řádu, který všeobecně platné zásady z výše uvedených předpisů specifikuje pro potřeby krajských svazů na Moravě a ve Slezs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  <w:t>Čl. 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Řízení soutěž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tlivé soutěže řídí soutěžní komise prostřednictvím stanovených řídících pracovníků, kteří organizují soutěž formou zpravodajů zasílaných na adresy vedoucích družstev a v jednom výtisku</w:t>
        <w:br/>
        <w:t>na adresu:</w:t>
        <w:tab/>
        <w:t xml:space="preserve">Vladimír Černý, Hulvácká  26, 700 30 Ostrava-Zábřeh, tel.: 731152 426,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vladek.cerny@centrum.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o soutěže I. a II. ligy dospělých na adresu: Jaroslav Kubica, Na Prameni 531, 252 41 Dolní Břežany, tel.: 608 937 831, e-mail: jkubica@sp4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Systém soutěž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dospělých jsou dlouhodobé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 juniorů, juniorek, dorostenců, dorostenek je dlouhodobá a končí jednorázovým mistrovstvím České republi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tarších žáků a starších žákyň probíhají v regionech a končí jednorázovým mistrovstvím České republik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mladšího žactva probíhají v regionech a končí na úrovni moravského finá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rganizace soutěž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pělí:</w:t>
        <w:tab/>
        <w:tab/>
        <w:t>extraliga mužů a žen</w:t>
      </w:r>
    </w:p>
    <w:p>
      <w:pPr>
        <w:pStyle w:val="Heading4"/>
        <w:widowControl/>
        <w:ind w:left="426" w:right="-907" w:hanging="426"/>
        <w:rPr/>
      </w:pPr>
      <w:r>
        <w:rPr/>
        <w:tab/>
        <w:tab/>
        <w:tab/>
        <w:tab/>
      </w:r>
      <w:r>
        <w:rPr>
          <w:b w:val="false"/>
          <w:sz w:val="22"/>
        </w:rPr>
        <w:t>I.liga mužů a že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II.liga mužů a ž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nioři a juniorky, dorost, starší žactvo: regionální soutěž s postupem do národního finá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50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actvo: </w:t>
        <w:tab/>
        <w:t>regionální soutěž s postupem do moravského finá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Úhrada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Družstva startují na náklady vysílající složky. Pořadatel kola, semifinále a finále hradí náklady spojené s pořadatelstvím. Na pořadatelství kola se podílejí ostatní družstva finanční částkou splatnou před započetím technické porady pořadateli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Příspěvek je ve výši:  pro soutěže žactva  300, - Kč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 Platba startovního poplatku pro soutěže družstev 2015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za každé přihlášené družstvo v soutěži juniorů a dorostenců zaplatí každý oddíl paušál 1.000,-Kč jako jednorázový poplatek na všechna kola.  Je to tzv. pořadatelský fond, každému pořadateli bude proplacena na základě faktury alikvotní část po ukončení soutěží. Zbylá částka vytvoří rezervní fond na medaile a diplomy. </w:t>
      </w:r>
      <w:r>
        <w:rPr>
          <w:rFonts w:cs="Arial" w:ascii="Arial" w:hAnsi="Arial"/>
          <w:b/>
          <w:sz w:val="22"/>
          <w:szCs w:val="22"/>
        </w:rPr>
        <w:t xml:space="preserve">Zmíněná částka musí být uhrazena </w:t>
      </w:r>
      <w:r>
        <w:rPr>
          <w:rFonts w:cs="Arial" w:ascii="Arial" w:hAnsi="Arial"/>
          <w:b/>
          <w:bCs/>
          <w:sz w:val="22"/>
          <w:szCs w:val="22"/>
        </w:rPr>
        <w:t>do konce dubna 2014</w:t>
      </w:r>
      <w:r>
        <w:rPr>
          <w:rFonts w:cs="Arial" w:ascii="Arial" w:hAnsi="Arial"/>
          <w:b/>
          <w:sz w:val="22"/>
          <w:szCs w:val="22"/>
        </w:rPr>
        <w:t xml:space="preserve"> na účet ČSOB, </w:t>
      </w:r>
      <w:r>
        <w:rPr>
          <w:rFonts w:cs="Arial" w:ascii="Arial" w:hAnsi="Arial"/>
          <w:b/>
          <w:bCs/>
          <w:sz w:val="22"/>
          <w:szCs w:val="22"/>
        </w:rPr>
        <w:t>č.ú.: 172966848 / 03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c)   U soutěží družstev žactva v krajích a finále Moravy a Slezska staršího žactv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2.9.2015 v Šumperku se příspěvek hradí přímo pořadateli</w:t>
      </w:r>
      <w:r>
        <w:rPr>
          <w:rFonts w:cs="Arial" w:ascii="Arial" w:hAnsi="Arial"/>
          <w:b/>
          <w:sz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d)   Pořadatelé jsou povinni zařadit řídícího pracovníka do seznamu rozhodčích a vyplatit mu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novenou odměn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dmínky účasti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ěže se zúčastňuje družstvo, které bylo včas přihlášeno dle pokynů ST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Při rozdělení do skupin žactva se přihlíží k územnímu uspořádán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řevod závodníka z nižšího do vyššího družstva téhož oddílu je možný kdykoliv po vybojování</w:t>
        <w:br/>
        <w:t>druhého utkání níže zařazeným družstvem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vyššího do nižšího družstva téhož oddílu lze převést jen závodníka, který za vyšší družstvo nebodoval v individuálních disciplínách.</w:t>
      </w:r>
    </w:p>
    <w:p>
      <w:pPr>
        <w:pStyle w:val="BodyText2"/>
        <w:widowControl/>
        <w:tabs>
          <w:tab w:val="clear" w:pos="708"/>
          <w:tab w:val="left" w:pos="426" w:leader="none"/>
        </w:tabs>
        <w:rPr/>
      </w:pPr>
      <w:r>
        <w:rPr>
          <w:sz w:val="22"/>
        </w:rPr>
        <w:t>V průběhu soutěžního ročníku může být závodník převeden nejvýše jedno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oupisky</w:t>
      </w:r>
    </w:p>
    <w:p>
      <w:pPr>
        <w:pStyle w:val="TextBodyIndent"/>
        <w:ind w:left="426" w:right="-907" w:hanging="426"/>
        <w:jc w:val="left"/>
        <w:rPr/>
      </w:pPr>
      <w:r>
        <w:rPr>
          <w:b w:val="false"/>
          <w:sz w:val="22"/>
          <w:szCs w:val="22"/>
        </w:rPr>
        <w:t>a)</w:t>
      </w: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V soutěžích startují družstva na soupisku potvrzenou řídícím pracovníkem, který odpovídá za </w:t>
      </w:r>
    </w:p>
    <w:p>
      <w:pPr>
        <w:pStyle w:val="TextBodyIndent"/>
        <w:ind w:left="426" w:right="-907" w:hanging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oprávněnost startu. Při pochybnosti o totožnosti závodníka se závodník prokazuje občanským </w:t>
      </w:r>
    </w:p>
    <w:p>
      <w:pPr>
        <w:pStyle w:val="TextBodyIndent"/>
        <w:ind w:left="426" w:right="-907" w:hanging="426"/>
        <w:jc w:val="left"/>
        <w:rPr/>
      </w:pPr>
      <w:r>
        <w:rPr>
          <w:b w:val="false"/>
          <w:sz w:val="22"/>
          <w:szCs w:val="22"/>
        </w:rPr>
        <w:tab/>
        <w:t>průkazem, mladší 15 let pak jiným doklade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a musí obsahovat u každého závodníka údaje uvedené na tiskopisu, schváleném STK.</w:t>
        <w:br/>
        <w:t>Družstvo předkládá soupisku dvojmo dle pokynů řídícího pracovníka. Změny v údajích je družstvo povinno ihned sdělit řídícímu pracovníkov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Ke startu jsou oprávněni závodníci potvrzení na soupis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V případě řízení soutěže přes Atletickou kancelář provede kontrolu registrací řídící soutěže. Vydá k tomu pokyny ve zpravodaji před 1. kolem. </w:t>
      </w:r>
    </w:p>
    <w:p>
      <w:pPr>
        <w:pStyle w:val="BodyText2"/>
        <w:widowControl/>
        <w:tabs>
          <w:tab w:val="clear" w:pos="708"/>
          <w:tab w:val="left" w:pos="426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oplnění soupisky provádí družstvo na doplňkové soupisce. Není dovoleno doplňovat soupisku až po utkání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řazení závodníka dle ustanovení bodu 6 c) musí oddíl tuto skutečnost písemně sdělit řídícímu pracovníkovi soutěže, ve které závodník dosud startoval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Ve finále Moravy a Slezska (SF MČR) družstev staršího žactva družstvo předloží soupisku potvrzenou řídícím pracovníkem krajské soutěže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 xml:space="preserve">V krajských finále soutěže družstev mladšího žactva družstvo předloží soupisku. </w: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Startuj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dospělých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muži a ženy (nar. 1995 a dříve), junioři a juniorky (1996 -1997);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0"/>
        <w:rPr/>
      </w:pPr>
      <w:r>
        <w:rPr>
          <w:b w:val="false"/>
          <w:sz w:val="22"/>
          <w:szCs w:val="22"/>
        </w:rPr>
        <w:t>dorostenci a dorostenky (1998 -1999), starší žáci a žákyně (2000 -2001) jen v rozsahu závodění své věkové kategor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těžích juniorů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junioři a juniorky (1996 -1997), dorostenci a dorostenky (1998 -1999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starší žáci a žákyně (2000-2001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V soutěžích dorostu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dorostenci a dorostenky (1998 -1999), starší žáci a žákyně (2000 -2001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V soutěžích staršího žactva:</w:t>
      </w:r>
    </w:p>
    <w:p>
      <w:pPr>
        <w:pStyle w:val="TextBody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</w:rPr>
        <w:t>starší žáci a žákyně (2000 -2001), mladší žáci a žákyně (2002-2003) jen v rozsahu závodění své věkové kategor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exact" w:line="240"/>
        <w:rPr/>
      </w:pPr>
      <w:r>
        <w:rPr>
          <w:bCs/>
          <w:sz w:val="22"/>
          <w:szCs w:val="22"/>
        </w:rPr>
        <w:t>V přihlášce družstva ke kolu podle čl.13 uvedeno maximálně 6 (šest) závodníků, kteří nejsou v soutěžícím oddílu registrováni podle části první Směrnice ČAS č. 8/2009, o registrovaných sportovcích, počítaje v to nejvýše 2 (dva) cizince registrované v soutěžícím oddílu podle ustanovení čl. 19 Směrnice ČAS č. 8/2009, o registrovaných sportovcí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artující závodníci musí mít platnou lékařskou prohlídku, v den soutěže ne starší jednoho roku. Za dodržení tohoto ustanovení zodpovídají vysílající oddíl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ovinnosti pořadatel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a)</w:t>
        <w:tab/>
        <w:t>zajistit včas organizačně a technicky uspořádání utkání (pro utkání I. , II. ligy, soutěže juniorů, juniorek, dorostenců a dorostenek  musí být použita  elektrická časomíra a větroměry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rostřednictvím komise rozhodčích zajistit dostatečný počet rozhodčích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nejpozději 10 dnů před konáním zveřejnit rozpis závodů na dostupných webových stránkách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oddílů, KAS, ČAS, …)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)</w:t>
        <w:tab/>
        <w:t>po skončení kola předat na místě řídícímu pracovníkovi doklady o utkání, včetně originálů zápisů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zajistit výsledky utkání s tabulkou soutěže pro řídícího pracovníka a zúčastněná družstv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 I. a II. ligy do 30 minut po skončení utkání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blastních soutěží do 3 dnů po utkání.</w:t>
      </w:r>
    </w:p>
    <w:p>
      <w:pPr>
        <w:pStyle w:val="Zkladntextodsazen2"/>
        <w:ind w:left="420" w:hanging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</w:t>
        <w:tab/>
        <w:t>pořadatel je povinen zaslat výsledky utkání nejpozději do 7 dnů také příslušným statistikům</w:t>
        <w:br/>
        <w:t>(dle adresáře v této brožuře);</w:t>
      </w:r>
    </w:p>
    <w:p>
      <w:pPr>
        <w:pStyle w:val="Normal"/>
        <w:pBdr>
          <w:right w:val="single" w:sz="4" w:space="4" w:color="000000"/>
        </w:pBdr>
        <w:spacing w:lineRule="exact" w:line="240"/>
        <w:ind w:left="4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vní pracovní den po skončení utkání odeslat výsledky utkání s tabulkou soutěže elektronickou poštou na adresu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ysledky@atletik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nedostaví-li se řídící pracovník, přebírá jeho funkci vedoucí družstva domácích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při psaní výsledků použít zkratek oddílů uvedených v příloze brožur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doporučuje se zajistit občerstvení pro závodníky v prostorách stadionu nebo blízkém okolí</w:t>
      </w:r>
    </w:p>
    <w:p>
      <w:pPr>
        <w:pStyle w:val="TextBody"/>
        <w:widowControl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</w:t>
        <w:tab/>
        <w:t>zajistit zdravotní službu</w:t>
      </w:r>
    </w:p>
    <w:p>
      <w:pPr>
        <w:pStyle w:val="TextBody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0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hodč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legace hlavních rozhodčích a jejich zástupců je prováděna KR krajských atletických svazů.  Ostatní rozhodčí zajistí pořadatel.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>Pokud pořadatel prostřednictvím svého oběžníku nebo zpravodaje řídícího pracovníka požádá družstva ve skupině o zajištění rozhodčích, budou tito zařazeni do funkcí a mají nárok na vyplacení odměny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řístup na hřiště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ávo vstupu na plochu hřiště během utkání mají pouze závodníci, jejichž soutěž probíhá, řídící pracovník, delegovaní rozhodčí, instruktor a činovníci závodu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eložení utk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utkání lze přeložit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případě neregulérního stavu hřiště (rozhoduje hlavní rozhodčí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v důsledku zásahu vyšší moci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</w:t>
        <w:tab/>
        <w:t>při nedokončení utkání se v náhradním termínu uskuteční pouze neprovedené disciplíny, přičemž zůstává v platnosti přihláška na příslušné kol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 termínu přeloženého resp. nedokončeného kola rozhoduje řídící pracovník po konzultaci</w:t>
        <w:br/>
        <w:tab/>
        <w:t>s vedoucími družstev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>přeložit některou disciplínu na jiné místo lze jen výjimečně, a to v případě, kdy hrozí nedokončení utkání. Rozhodnutí o tom přísluší j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3</w:t>
      </w:r>
    </w:p>
    <w:p>
      <w:pPr>
        <w:pStyle w:val="Heading3"/>
        <w:widowControl/>
        <w:rPr>
          <w:sz w:val="22"/>
          <w:szCs w:val="22"/>
        </w:rPr>
      </w:pPr>
      <w:r>
        <w:rPr>
          <w:sz w:val="22"/>
          <w:szCs w:val="22"/>
        </w:rPr>
        <w:t>Přihláška ke kolu</w:t>
      </w:r>
    </w:p>
    <w:p>
      <w:pPr>
        <w:pStyle w:val="BodyText21"/>
        <w:widowControl/>
        <w:rPr/>
      </w:pPr>
      <w:r>
        <w:rPr/>
        <w:t xml:space="preserve">Přihláška ke kolu se podává </w:t>
      </w:r>
      <w:r>
        <w:rPr>
          <w:bCs/>
        </w:rPr>
        <w:t>na webové stránce ČAS (</w:t>
      </w:r>
      <w:hyperlink r:id="rId4">
        <w:r>
          <w:rPr>
            <w:rStyle w:val="InternetLink"/>
            <w:rFonts w:cs="Arial"/>
            <w:bCs/>
            <w:color w:val="000000"/>
            <w:szCs w:val="22"/>
          </w:rPr>
          <w:t>http://www.atletika.cz</w:t>
        </w:r>
      </w:hyperlink>
      <w:r>
        <w:rPr>
          <w:bCs/>
        </w:rPr>
        <w:t xml:space="preserve">), v době uvedené ve zpravodaji k danému kolu, nejčastěji do předcházejícího dne do 20.00hodin. </w:t>
      </w:r>
    </w:p>
    <w:p>
      <w:pPr>
        <w:pStyle w:val="BodyText21"/>
        <w:widowControl/>
        <w:rPr/>
      </w:pPr>
      <w:r>
        <w:rPr>
          <w:szCs w:val="22"/>
        </w:rPr>
        <w:t>Při zahájení technické porady obdrží každý vedoucí družstva přehled přihlášených závodníků svého družstva,  do kterého provede konečné úpravy a předá přehled řídícímu soutěže. Řídící soutěže oznámí počty startujících v jednotlivých disciplínách. Předání opraveného přehledu řídícímu soutěže se považuje za uskutečněný start se všemi důsledky.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nění : při tomto způsobu zpracování přihlášky se nepoužívají „kartičky“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pozdního příjezdu družstva k utkání, způsobeného vyšší mocí, je řídící pracovník povinen, je-li to technicky možné, přijmout přihlášku k disciplínám, které dosud nezačal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4</w:t>
      </w:r>
    </w:p>
    <w:p>
      <w:pPr>
        <w:pStyle w:val="Heading2"/>
        <w:widowControl/>
        <w:jc w:val="center"/>
        <w:rPr>
          <w:b/>
          <w:b/>
          <w:u w:val="none"/>
        </w:rPr>
      </w:pPr>
      <w:r>
        <w:rPr>
          <w:b/>
          <w:u w:val="none"/>
        </w:rPr>
        <w:t>Zahájení utkání</w:t>
      </w:r>
    </w:p>
    <w:p>
      <w:pPr>
        <w:pStyle w:val="TextBodyIndent"/>
        <w:ind w:right="0" w:hanging="0"/>
        <w:rPr/>
      </w:pPr>
      <w:r>
        <w:rPr>
          <w:b w:val="false"/>
          <w:sz w:val="22"/>
        </w:rPr>
        <w:t xml:space="preserve">Začátek utkání všech soutěží je stanoven na 10.30 hod. (technická porada v 9.30 hod.). Jiný začátek utkání může řídící pracovník stanovit po dohodě se všemi účastníky skupiny. </w:t>
      </w:r>
    </w:p>
    <w:p>
      <w:pPr>
        <w:pStyle w:val="TextBodyIndent"/>
        <w:ind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Dlouhodobá soutěž družstev juniorů, juniorek, dorostenců a dorostenek má začátek stanoven na 10.00hod. (technická porada v 9.00hod.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5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Hodnocen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umístění v jednotlivých disciplínách se udělují pomocné body:</w:t>
        <w:br/>
        <w:t>- při počtu 6 a více družstev 10 prvních míst (11-9-8-7-6-5-4-3-2-1),</w:t>
      </w:r>
    </w:p>
    <w:p>
      <w:pPr>
        <w:pStyle w:val="Normal"/>
        <w:tabs>
          <w:tab w:val="clear" w:pos="708"/>
          <w:tab w:val="left" w:pos="709" w:leader="none"/>
          <w:tab w:val="left" w:pos="145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ři počtu 5 a méně družstev 6 prvních míst (7-5-4-3-2-1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tabs>
          <w:tab w:val="clear" w:pos="708"/>
          <w:tab w:val="left" w:pos="426" w:leader="none"/>
        </w:tabs>
        <w:jc w:val="left"/>
        <w:rPr/>
      </w:pPr>
      <w:r>
        <w:rPr>
          <w:sz w:val="22"/>
        </w:rPr>
        <w:t>Pořadí závodníků v hladkých bězích, ve kterých se uskuteční rozběhy a finále, se stanoví tak,</w:t>
        <w:br/>
        <w:t xml:space="preserve">že body za první až šesté místo získávají závodníci finále A,  body za sedmé až desáté místo závodníci finále B. </w:t>
        <w:br/>
        <w:t>V ostatních bězích, včetně všech běhů překážkových a štafet, se pořadí závodníků stanoví podle dosažených časů ze všech 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sz w:val="22"/>
          <w:szCs w:val="22"/>
        </w:rPr>
        <w:t xml:space="preserve">Pořadí při diskvalifikaci závodníka před startem, nenastoupení do finále nebo při vzdání závodu </w:t>
        <w:tab/>
        <w:t>ve finále se neposunuj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Pro udělení hlavních bodů v každém kole je rozhodující počet družstev do skupiny zařazených, </w:t>
        <w:tab/>
        <w:t>nikoliv počet družstev, který ke kolu skutečně nastoupí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</w:t>
        <w:tab/>
        <w:t xml:space="preserve">Plichty na bodovaných místech, jejichž řešení dle pravidel atletiky by si vyžádalo prodloužení </w:t>
        <w:br/>
        <w:t xml:space="preserve">závodů (rozeskakování ve výšce a v tyči, dodatečný pokus při shodnosti výkonů u ostatních </w:t>
        <w:br/>
        <w:t>soutěží v poli, opakovaný závod běžců se stejným časem v různých bězích), se neřeší. Pomocné body se dělí aritmetickým průměrem mezi závodníky, kteří jsou v plichtě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Plichta družstev v pomocných bodech v kole se řeší tak, že o pořadí rozhoduje větší počet </w:t>
        <w:br/>
        <w:tab/>
        <w:t>získaných prvních míst, popř. druhých, resp. dalších mís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Družstvo tvoří nejméně 3 skutečně nastoupivší závodníci (závodnice).</w:t>
      </w:r>
    </w:p>
    <w:p>
      <w:pPr>
        <w:pStyle w:val="Zkladntextodsazen2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ři menším počtu se započtou získané pomocné body, ale hlavní bod se nepři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>Hlavní body se přidělují v opačném pořadí dle počtu družstev zařazených do skupiny, a to</w:t>
        <w:br/>
        <w:tab/>
        <w:t>dle počtu pomocných bodů získaných v kole. Hlavní body se neděl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 xml:space="preserve">Družstvo, které nezískalo v některém kole žádný pomocný bod, nemůže získat ani žádný hlavní </w:t>
        <w:br/>
        <w:tab/>
        <w:t>b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6</w:t>
      </w:r>
    </w:p>
    <w:p>
      <w:pPr>
        <w:pStyle w:val="Heading3"/>
        <w:widowControl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vláštní technická ustanove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Zařazení závodníků do běhů a rozběhů i určení jejich pořadí v technických disciplínách provádí </w:t>
        <w:br/>
        <w:tab/>
        <w:t>řídící pracovník. Jeho rozhodnutí je konečné.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b)</w:t>
        <w:tab/>
        <w:t>Závody v hladkých bězích delších než 100 m, v bězích překážkových a ve štafetách se uskuteční přímo jako finále (běhy na čas). Řídící pracovník rozdělí závodníky dle výkonnosti</w:t>
        <w:br/>
        <w:t>do finálových běhů A, B příp. C, D. Konečné pořadí se stanoví dle dosažených časů ze všech běhů. Při dosažení stejných časů v různých bězích na čas se body dělí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Při závodech v hladkých bězích na 60 a 100 m, pokud se neběží přímo na čas, se postup do finále řeší dle pravidel atletiky.Ve finále A a B startuje 6 závodníků (na čtyřdráze se uskuteční finále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Finálové běhy se uskutečňují vždy v pořadí A, B, 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Odpadnou-li plánované rozběhy, uskuteční se finále vždy v čase rozběhů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Pokud je k disciplíně přihlášen jen jeden závodník, disciplína se neuskuteční. </w:t>
      </w:r>
    </w:p>
    <w:p>
      <w:pPr>
        <w:pStyle w:val="Zkladntextodsazen2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ídící pracovník je povinen tuto skutečnost oznámit všem vedoucím družstev, a to ještě před zahájením utkání na technické poradě. Je povinen přijmout případnou další přihlášku na tuto disciplínu, a to i v případě změny sestavy. Nepřihlásí-li se žádný další závodník, může oddíl přehlásit přihlášeného závodníka na jinou disciplínu, pokud je tam mís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kud je jasné, že po rozbězích zbude pro finále B jen jeden závodník, finále B se nekoná, ale </w:t>
        <w:br/>
        <w:tab/>
        <w:t xml:space="preserve">závodník získává pomocné body, jako kdyby závod běžel. Toto ustanovení platí i v případě </w:t>
        <w:br/>
        <w:tab/>
        <w:t>prezentace jednoho závodníka k finále 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ákladní výšky a zvyšování pro skok vysoký a skok o tyči určí řídící pracovník dle výkonnosti</w:t>
        <w:br/>
        <w:tab/>
        <w:t>pro každé kolo zvlášť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 xml:space="preserve">Pro I.a II.ligu přidělí řídící pracovník jednotlivým družstvům startovní čísla. V ostatních soutěžích </w:t>
        <w:br/>
        <w:tab/>
        <w:t>dodá pořadatel čísla dle požadavků řídícího pracovní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7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Omezení star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těžích může v jednom kole za družstvo startovat maximálně:</w:t>
      </w:r>
    </w:p>
    <w:p>
      <w:pPr>
        <w:pStyle w:val="Heading1"/>
        <w:widowControl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I.liga mužů a žen, II.liga mužů, junioři, juniorky, dorostenci, dorostenky</w:t>
        <w:tab/>
        <w:t>24 závodníc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II.liga žen</w:t>
        <w:tab/>
        <w:tab/>
        <w:tab/>
        <w:tab/>
        <w:tab/>
        <w:tab/>
        <w:tab/>
        <w:tab/>
        <w:tab/>
        <w:tab/>
        <w:t xml:space="preserve">22 závodnic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starší žáci, </w:t>
      </w:r>
      <w:r>
        <w:rPr>
          <w:rFonts w:cs="Arial" w:ascii="Arial" w:hAnsi="Arial"/>
          <w:sz w:val="22"/>
          <w:szCs w:val="22"/>
        </w:rPr>
        <w:t>starší žákyně, mladší žáci a mladší žákyně</w:t>
        <w:tab/>
        <w:tab/>
        <w:tab/>
        <w:t>20 závodníků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Počet přihlášených v jednotlivých disciplínách není omezen, družstvo není povinno obsadit každou disciplínu. Při vysokém počtu přihlášených k disciplíně má však řídící </w:t>
        <w:tab/>
        <w:t xml:space="preserve">pracovník právo vyřadit závodníky s nejslabšími výkony. Toto vyřazení musí ihned oznámit vedoucímu družstva a pouze tento závodník může být přihlášen na jinou </w:t>
        <w:tab/>
        <w:t>disciplínu, pokud tam je míst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c)   Muži a ženy (nar. 1995 a dříve), junioři a juniorky (1996 -1997)  mohou v jednom kole startovat nejvýše ve třech individuálních disciplínách. Dorostenci a dorostenky (1998 -1999), starší žáci a žákyně (2000 -2001), příp. mladší žáci a žákyně (2002-2003) mohou v jednom kole startovat nejvýše ve třech disciplíná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>d) Závodníci kategorií juniorů (1996 -1997) mohou v jednom dni startovat pouze v jednom závodě na tratích delších než 1500 m a závodníci kategorie dorostu a žactva (1998 -2003) mohou v jednom dni startovat pouze v jednom závodě na tratích 800 metrů a delších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e)  Závodník kategorie mládeže (1996-2003) může startovat za jedno </w:t>
        <w:tab/>
        <w:t xml:space="preserve">družstvo mládežnické kategorie a za jedno družstvo dospělých. Start ve dvou družstvech mládeže v jednom stupni </w:t>
        <w:br/>
        <w:t>soutěže není povolen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stupně soutěže se považuj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ská soutěž včetně dlouhodobé soutěže Moravy a Slezska v kategoriích juniorů, juniorek, dorostenců a dorostenek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finále Moravy a Slezska staršího žactv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trovství ČR všech kategorií.</w:t>
      </w:r>
    </w:p>
    <w:p>
      <w:pPr>
        <w:pStyle w:val="Normal"/>
        <w:tabs>
          <w:tab w:val="clear" w:pos="708"/>
          <w:tab w:val="left" w:pos="426" w:leader="none"/>
        </w:tabs>
        <w:ind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</w:rPr>
        <w:t xml:space="preserve">f)  Mladší žactvo (2002-2003) v regionálním finále a ve finále Moravy může startovat v jednom běhu 300 metrů a delší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ší žactvo může startovat v soutěžích družstev za jeden oddíl registrovaný v ČAS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8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vinění a trest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 Družstvo, jehož vinou dojde k neuskutečnění utkání, se trestá odečtením dvou hlavních bodů a pokutou do výše 10 000,-Kč. Tento pořadatel je navíc povinen uhradit soupeřům, řídícímu pracovníkovi, delegovaným rozhodčím a instruktorovi, kteří se k </w:t>
        <w:tab/>
        <w:t>utkání dostaví, všechny prokázané výlohy. Doklady musí být předloženy předem ke kontrole ekonomické komisi Krajského atletického svaz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jehož vinou dojde k neprovedení některé disciplíny a tím i k nedokončení utkání, se trestá odečtením jednoho hlavního bodu a pokutou do výše 2 000,- Kč. Řídící pracovník stanoví náhradní termín konání této disciplíny na náklady tohoto pořadate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o, které se k utkání nedostaví, není klasifikováno a trestá se odečtením jednoho hlavního bodu a pokutou do výše 2 000,- Kč. Při dvou nedostaveních se k utkání se družstvo vylučuje</w:t>
        <w:br/>
        <w:t>ze soutěže.</w:t>
      </w:r>
    </w:p>
    <w:p>
      <w:pPr>
        <w:pStyle w:val="TextBody"/>
        <w:widowControl/>
        <w:tabs>
          <w:tab w:val="clear" w:pos="708"/>
          <w:tab w:val="left" w:pos="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  Nedodržení termínů a dalších ustanovení soutěžního řádu se trestá pokutou do výše 500,-Kč, v opakovaném případě do výše 1 000,- Kč. Pokuty vyhlašuje řídící pracovník ve zpravodaji a jsou splatné do 8 dnů. Do termínu zaplacení pokuty má družstvo zastavenou činnost. Zastavení činnosti se však netýká ani dalších družstev oddílu, ani jednotlivc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Družstvo, které v průběhu soutěže vystoupí z extraligy, I. nebo II.ligy, se trestá pokuto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o výše 10 000,-Kč. Při vyloučení nebo vystoupení družstva ze soutěže se nemění bodové zisky ostatních družstev v předchozích kolech. Toto družstvo se pro další soutěžní ročník zařadí do soutěže o jeden stupeň nižší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Neoprávněný start závodníků se trestá ztrátou všech pomocných bodů získaných těmito závodníky (včetně štafety) a navíc odečtením </w:t>
        <w:tab/>
        <w:t>jednoho hlavního bodu za každého neoprávněně startujícího závodníka, a to z upraveného pořadí. Každý neoprávněný start se posuzuje a trestá zvlášť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ým startem se rozumí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ustanovení bodu 17 c), d) a e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mimo rozsah závodění své věkové kategor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ušení pravidla o doping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který má zastavenou činno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potvrzeného na soupisc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t závodníka, nevyškrtnutého ze soupisky, ač startoval za družstvo ve vyšší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bo v nižší soutěž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5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rt závodníka dopsaného na startovní listinu (zápis) bez </w:t>
        <w:tab/>
        <w:t>souhlasu řídícího pracovníka.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e)   Zjistí-li se neoprávněný start závodníka po rozběhu, provede se diskvalifikace a do finále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stoupí další závodník. Při zjištění v průběhu technické disciplíny se závodník ihned vylučuje. </w:t>
      </w:r>
    </w:p>
    <w:p>
      <w:pPr>
        <w:pStyle w:val="TextBodyIndent"/>
        <w:tabs>
          <w:tab w:val="clear" w:pos="708"/>
          <w:tab w:val="left" w:pos="0" w:leader="none"/>
        </w:tabs>
        <w:jc w:val="left"/>
        <w:rPr/>
      </w:pPr>
      <w:r>
        <w:rPr>
          <w:rFonts w:cs="Arial"/>
          <w:b w:val="false"/>
          <w:sz w:val="22"/>
          <w:szCs w:val="22"/>
        </w:rPr>
        <w:t>Zároveň se uplatní ustanovení čl. 18 písm. d)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 xml:space="preserve">Družstvo, za které nastoupí více než povolený počet závodníků </w:t>
        <w:tab/>
        <w:t xml:space="preserve">(rozhoduje počet odevzdaných kartiček), se trestá odečtením </w:t>
        <w:tab/>
        <w:t>pomocných bodů nejlepšího závodníka, a to za každého navíc startujícího závodníka. Dle upraveného bodového součtu pomocných bodů se za každého závodníka startujícího nad povolený počet odečítá jeden hlavní bod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  <w:tab/>
        <w:t xml:space="preserve">Porušení pravidla o dopingu se trestá odečtením všech pomocných bodů získaných provinivším se závodníkem a navíc odečtením jednoho </w:t>
        <w:tab/>
        <w:t xml:space="preserve">hlavního bodu z upraveného pořadí,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ve všech kolech </w:t>
        <w:tab/>
        <w:t>uskutečněných po datu zastavení činnosti. Bodové zisky ostatních družstev se nemě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ednorázové soutěži, kde se hlavní body neudělují, se odečítá deset pomocných bodů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místo jednoho hlavního bodu při uplatnění čl. 18 písm. d) a f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19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Protesty, odvolání, námitky</w:t>
      </w:r>
    </w:p>
    <w:p>
      <w:pPr>
        <w:pStyle w:val="Normal"/>
        <w:rPr/>
      </w:pPr>
      <w:r>
        <w:rPr>
          <w:rFonts w:cs="Arial" w:ascii="Arial" w:hAnsi="Arial"/>
          <w:sz w:val="22"/>
        </w:rPr>
        <w:t>Při podávání protestů se postupuje dle pravidel atletiky. Případné odvolání proti rozhodnutí vrchníka disciplíny podává písemně vedoucí družstva do rukou hlavního rozhodčího s vkladem 500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volání řeší jury ve složení: řídící pracovník, hlavní rozhodčí a ředitel závodů, která vydá písemné rozhodnut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mitky proti rozhodnutí řídícího pracovníka se podávají písemně do 7 dnů po zveřejnění jeho rozhodnutí ve zpravodaji. Podávají je odpovědní činovníci oddílu, a to doporučeně na jeho adresu. Tyto námitky se nedokládají žádným vkladem.</w:t>
      </w:r>
    </w:p>
    <w:p>
      <w:pPr>
        <w:pStyle w:val="Normal"/>
        <w:rPr/>
      </w:pPr>
      <w:r>
        <w:rPr>
          <w:rFonts w:cs="Arial" w:ascii="Arial" w:hAnsi="Arial"/>
          <w:sz w:val="22"/>
        </w:rPr>
        <w:t>Konečným termínem pro podání námitek je technická porada před následujícím kolem. Zahájením následujícího kola je kolo předcházející definitivně ukončeno (s výjimkou ustanovení čl. 18 písm. 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řídící pracovník námitkám nevyhoví, je povinen je do 3 dnů po jejich obdržení postoupit k vyřízení pověřenému pracovníkovi soutěžní komise, jehož rozhodnutí je konečné.</w:t>
      </w:r>
    </w:p>
    <w:p>
      <w:pPr>
        <w:pStyle w:val="BodyText21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Čl. 20</w:t>
      </w:r>
    </w:p>
    <w:p>
      <w:pPr>
        <w:pStyle w:val="Normal"/>
        <w:pBdr>
          <w:right w:val="single" w:sz="4" w:space="4" w:color="000000"/>
        </w:pBdr>
        <w:spacing w:lineRule="exact" w:line="24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avodaj řídícího pracovníka</w:t>
      </w:r>
    </w:p>
    <w:p>
      <w:pPr>
        <w:pStyle w:val="TextBody"/>
        <w:numPr>
          <w:ilvl w:val="0"/>
          <w:numId w:val="3"/>
        </w:numPr>
        <w:spacing w:lineRule="exact" w:line="240"/>
        <w:ind w:left="0" w:hanging="0"/>
        <w:rPr>
          <w:sz w:val="22"/>
        </w:rPr>
      </w:pPr>
      <w:r>
        <w:rPr>
          <w:sz w:val="22"/>
        </w:rPr>
        <w:t>Po každém kole vydává řídící pracovník do 4 dnů zpravodaj s tabulkou soutěže. Při rovnosti hlavních bodů v tabulce rozhoduje o pořadí větší počet získaných pomocných bodů, při jejich rovnosti pak rozhoduje větší počet získaných prvních, příp. druhých, resp. dalších, míst.</w:t>
      </w:r>
    </w:p>
    <w:p>
      <w:pPr>
        <w:pStyle w:val="TextBody"/>
        <w:numPr>
          <w:ilvl w:val="0"/>
          <w:numId w:val="3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/>
      </w:pPr>
      <w:r>
        <w:rPr>
          <w:sz w:val="22"/>
        </w:rPr>
        <w:t>Řídící pracovník ve zpravodaji dále :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/>
      </w:pPr>
      <w:r>
        <w:rPr>
          <w:sz w:val="22"/>
        </w:rPr>
        <w:t xml:space="preserve">zhodnotí plnění povinností pořadatele utkání podle ustanovení čl. 9 písm. a) - použití plně automatické časomíry a větroměru, čl. 9 písm. f) - odeslání výsledků utkání elektronickou poštou na adresu </w:t>
      </w:r>
      <w:hyperlink r:id="rId5">
        <w:r>
          <w:rPr>
            <w:rStyle w:val="InternetLink"/>
            <w:color w:val="000000"/>
            <w:sz w:val="22"/>
          </w:rPr>
          <w:t>vysledky@atletika.cz</w:t>
        </w:r>
      </w:hyperlink>
      <w:r>
        <w:rPr>
          <w:sz w:val="22"/>
        </w:rPr>
        <w:t>, a čl. 9 písm. h) - zajištění zdravotní služby,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 xml:space="preserve">uvede počty závodníků startujících za jednotlivá družstva, 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informuje o případných proviněních a trestech podle ustanovení čl. 18</w:t>
      </w:r>
    </w:p>
    <w:p>
      <w:pPr>
        <w:pStyle w:val="TextBody"/>
        <w:numPr>
          <w:ilvl w:val="1"/>
          <w:numId w:val="9"/>
        </w:numPr>
        <w:pBdr>
          <w:right w:val="single" w:sz="4" w:space="4" w:color="000000"/>
        </w:pBdr>
        <w:tabs>
          <w:tab w:val="clear" w:pos="708"/>
          <w:tab w:val="left" w:pos="-2127" w:leader="none"/>
        </w:tabs>
        <w:spacing w:lineRule="exact" w:line="240"/>
        <w:rPr>
          <w:sz w:val="22"/>
        </w:rPr>
      </w:pPr>
      <w:r>
        <w:rPr>
          <w:sz w:val="22"/>
        </w:rPr>
        <w:t>opraví chyby zjištěné ve výsledcích utkání a ve spolupráci s pořadatelem zveřejní opravené výsledků na webových stránkách ČAS.</w:t>
      </w:r>
    </w:p>
    <w:p>
      <w:pPr>
        <w:pStyle w:val="TextBody"/>
        <w:numPr>
          <w:ilvl w:val="0"/>
          <w:numId w:val="3"/>
        </w:numPr>
        <w:pBdr>
          <w:right w:val="single" w:sz="4" w:space="4" w:color="000000"/>
        </w:pBdr>
        <w:tabs>
          <w:tab w:val="clear" w:pos="708"/>
          <w:tab w:val="left" w:pos="-2127" w:leader="none"/>
          <w:tab w:val="left" w:pos="36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pravodaj se zasílá vedoucím všech družstev, příslušnému pověřenému pracovníkovi STK ČAS, Atletickým listům (Martin Mastný, ČAS, Diskařská 100, 169 00 Praha 6, e-mail: </w:t>
      </w:r>
      <w:r>
        <w:rPr>
          <w:sz w:val="22"/>
          <w:szCs w:val="22"/>
          <w:u w:val="single"/>
        </w:rPr>
        <w:t>mmastny</w:t>
      </w:r>
      <w:hyperlink r:id="rId6">
        <w:r>
          <w:rPr>
            <w:rStyle w:val="InternetLink"/>
            <w:color w:val="000000"/>
            <w:sz w:val="22"/>
            <w:szCs w:val="22"/>
          </w:rPr>
          <w:t>@atletika.cz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21</w:t>
      </w:r>
    </w:p>
    <w:p>
      <w:pPr>
        <w:pStyle w:val="Heading3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upy a sestupy</w:t>
      </w:r>
    </w:p>
    <w:p>
      <w:pPr>
        <w:pStyle w:val="Heading5"/>
        <w:widowControl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tupy a sestupy soutěží družstev dospělých řeší brožura „Atletické soutěže 2015“ II.část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a)    muži a ženy: ze skupin E a F  II.ligy postupuje vítěz do I.ligy skupina C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b)</w:t>
        <w:tab/>
        <w:t>junioři, juniorky, dorostenci a dorostenky: ze skupiny prvé až třetí družstvo do finále M Č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c)</w:t>
        <w:tab/>
        <w:t>starší žáci a žákyně do finále Moravy a Slezska postupují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z Moravskoslezského, Olomouckého a Jihomoravského kraje 3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ze Zlínského kraje 2 družstv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z finále Moravy a Slezska prvé až čtvrté družstvo do finále M ČR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Řídící pracovníci jsou povinni nahlásit ihned po skončení </w:t>
        <w:tab/>
        <w:t xml:space="preserve">základních skupin postupující družstva pořadateli finále MMaS (12.9.2015 TJ Šumperk)  a na adresu:  Vladimír Černý, Hulvácká 26, 700 30 Ostrava-Zábřeh, e mail: vladek.cerny@centrum.cz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d)</w:t>
        <w:tab/>
        <w:t>mladší žáci a žákyně do finále Moravy a Slezska postupují z první dvě družstva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ující ze základních skupin stanoví STK příslušného kraje a nahlásí je po ukončení krajské soutěže pořadateli finále Moravy a Slezska 2015 (3.10.2015 TJ Znojmo).</w:t>
        <w:b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2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Rozsah závoděn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a) junioři a dorostenci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m, 200m, 400m, 800m, 1500m, 3000m, 110m př., 300m př.(D), 400m př.(J), 2000m př.,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>b)</w:t>
        <w:tab/>
        <w:t>juniorky a dorostenky :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100m, 200m, 400m, 800m, 1500m, 3000m, 100m př., 300m př.(D), 400m př.(J ), 2000m př.,  dálka, trojskok, výška, tyč, koule oštěp, kladivo, disk,</w:t>
      </w:r>
    </w:p>
    <w:p>
      <w:pPr>
        <w:pStyle w:val="Normal"/>
        <w:tabs>
          <w:tab w:val="clear" w:pos="708"/>
          <w:tab w:val="left" w:pos="426" w:leader="none"/>
        </w:tabs>
        <w:ind w:left="2124" w:hanging="2124"/>
        <w:rPr/>
      </w:pPr>
      <w:r>
        <w:rPr>
          <w:rFonts w:cs="Arial" w:ascii="Arial" w:hAnsi="Arial"/>
          <w:sz w:val="22"/>
        </w:rPr>
        <w:t>a střídavě  1. kolo  4x100m, 2.kolo 4x400m, 3.kolo 4x100m i  4x400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) starší žáci a starší žákyně: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: disciplíny v jednotlivých kolech určí krajské atletické svazy.</w:t>
      </w:r>
    </w:p>
    <w:p>
      <w:pPr>
        <w:pStyle w:val="Normal"/>
        <w:rPr/>
      </w:pPr>
      <w:r>
        <w:rPr>
          <w:rFonts w:cs="Arial" w:ascii="Arial" w:hAnsi="Arial"/>
          <w:sz w:val="22"/>
        </w:rPr>
        <w:t>Krajské finále: 60m, 150m, 300m, 800m, 1500m, 4x60m, 3x300m, 100m př., 200m př.,  1500mpř. (žáci), výška, dálka, tyč, koule, disk, oštěp, kladivo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</w:rPr>
        <w:t xml:space="preserve">Finále Moravy a Slezska:  SF + chůze 3000 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</w:rPr>
        <w:t>d)</w:t>
        <w:tab/>
        <w:t xml:space="preserve">mladší žactvo: </w:t>
        <w:tab/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ola a krajské finále : disciplíny v jednotlivých kolech určí krajské atletické svaz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ále:   60m, 150m, 300m, 800m, 1500m (žáci), 60m př., výška, dálka, koule 3kg, míček, 4x 60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l. 24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>Závěrečná ustanovení</w:t>
      </w:r>
    </w:p>
    <w:p>
      <w:pPr>
        <w:pStyle w:val="TextBodyIndent"/>
        <w:rPr/>
      </w:pPr>
      <w:r>
        <w:rPr>
          <w:b w:val="false"/>
          <w:sz w:val="22"/>
          <w:szCs w:val="22"/>
        </w:rPr>
        <w:t>a)Výklad tohoto řádu provádí soutěžní komise, jeho změny a doplňky schvalují výkonné výbory KA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Tento řád nabývá účinnosti dnem 18. března 2015</w:t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continuous"/>
          <w:pgSz w:w="11906" w:h="16838"/>
          <w:pgMar w:left="1021" w:right="907" w:gutter="0" w:header="0" w:top="816" w:footer="187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řazení družstev, adresář vedoucích, řídící pracovní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muž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Josef ŠOBA, Nad Přehradou 2, ZNOJMO, 669 02, mobil: 728 782 579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jsoba@c-box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Zdeněk RAKOWSKI,  tř.17. listopadu 3, OLOMOUC, 772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7 140 357, e-mail: 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Ladislav ZOUHAR, Kamínky 8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color w:val="000000"/>
          </w:rPr>
          <w:t>zouhar@teplar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7 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Ing. Jiří LESÁK, Nerudova 31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 772 444, e-mail: jiri.lesak@worldonline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Ing. Zbyněk ČECH, VŠECHOVICE 54, 753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360 753, e-mail: zbyna.cech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, z.s.</w:t>
        <w:tab/>
        <w:tab/>
        <w:tab/>
        <w:t>AK Zlín, z.s., Lukáš VOJTEK, Hradská 854, ZLÍN, 761 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4 437 268, e-mail: lukasvojte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sk.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Květoslav VYKYDAL, Prievidzská 10, ŠUMPERK, 787 01, mobil: 607 879 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kvetos.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Lada MEDVECOVÁ, Pod letištěm 2301, FRÝDEK-MÍSTEK, 738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Květoslav VYKYDAL, Prievidzská 10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r. Karel HASNÍK, Sv.Čecha 1075, BOHUMÍN, 735 8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tletika Poruba z.s.</w:t>
        <w:tab/>
        <w:t>Ing. Tomáš BŘESKÝ, Porubská 832/12, OSTRAVA-PORUBA,</w:t>
      </w:r>
    </w:p>
    <w:p>
      <w:pPr>
        <w:pStyle w:val="Normal"/>
        <w:ind w:left="2832" w:hanging="0"/>
        <w:rPr/>
      </w:pPr>
      <w:r>
        <w:rPr>
          <w:rFonts w:cs="Arial" w:ascii="Arial" w:hAnsi="Arial"/>
        </w:rPr>
        <w:t>708 00, mobil: 733 383 013, e.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 Miroslav SADIL, Lidická 17, ŠTERNBERK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ávia Havířov</w:t>
        <w:tab/>
        <w:tab/>
        <w:t>Ing. Ivo POLÁŠEK, Čelakovského 1594/2b, HAVÍŘOV, 73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34 570 818, e-mail: polasek.hav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kl Karviná</w:t>
        <w:tab/>
        <w:tab/>
        <w:tab/>
        <w:t>Michal BRODA, Hraničářská 1951, KARVINÁ-HRANICE, 73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779 605, e-mail: michalbrod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Vladislav KASPAR, Žáčkova 212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v.kaspar@dez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muži sk.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Ing. Václav KLVAŇA, Svisle 459/5, PŘEROV, 750 02, mobil: 606 721 550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“</w:t>
        <w:tab/>
        <w:t>Mgr.Arnošt RYŠAVÝ, Dvorského 22a, BRNO, 63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arnievald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ol Žabovřesky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.Sl. Uh. Hradiště</w:t>
        <w:tab/>
        <w:tab/>
        <w:t>Stanislav KOČENDA, HUŠTĚNOVICE 245, 687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 525 081, e-mail: kocenda.patri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Ing.Luboš STLOUKAL, Osvobození 21, VYŠKOV, 682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747 161, e-mail: lubos.stloukal@magn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k&amp;Field Brno</w:t>
        <w:tab/>
        <w:tab/>
        <w:t>Karel WALTER, Lidická 40, BRNO, 60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 227 083, e-mail: karel.walter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liga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Jana GELLNEROVÁ, B.Němcové 32a, OPAVA, 746 01, mobil: 604 938 505,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-mail: jana.gellnerova@sezn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Pavel VRZALA, tř.17.listopadu 3, OLOMOUC, 772 00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obil: 608 033 120, e-mail: vrzala@visi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é 32a, OPAVA, 74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94 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, z.s.</w:t>
        <w:tab/>
        <w:tab/>
        <w:tab/>
        <w:t>JUDr. Bohumil VRÁNA, AK PSK Zlín, Hradská 854, ZLÍN, 761 0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28 345 551, e-mail: b.vrana@wo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.Sl. Uh. Hradiště</w:t>
        <w:tab/>
        <w:tab/>
        <w:t>Květoslav TICHAVSKÝ, Moravní nám. 397, UHERSKÉ HRADIŠTĚ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obil: 602 578 552, e-mail: </w:t>
      </w:r>
      <w:hyperlink r:id="rId8">
        <w:r>
          <w:rPr>
            <w:rStyle w:val="InternetLink"/>
            <w:rFonts w:cs="Arial" w:ascii="Arial" w:hAnsi="Arial"/>
            <w:color w:val="000000"/>
          </w:rPr>
          <w:t>ktichavsky@seznam.cz</w:t>
        </w:r>
      </w:hyperlink>
    </w:p>
    <w:p>
      <w:pPr>
        <w:pStyle w:val="Normal"/>
        <w:rPr/>
      </w:pPr>
      <w:r>
        <w:rPr>
          <w:rFonts w:cs="Arial" w:ascii="Arial" w:hAnsi="Arial"/>
        </w:rPr>
        <w:t>AK Šternberk</w:t>
        <w:tab/>
        <w:tab/>
        <w:tab/>
        <w:t>Mgr. Miroslav SADIL, Lidická 17, ŠTERNBERK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Bořivoj LÁNSKÝ, Nádražní 91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7 949 482, e-mail: boblansk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ženy s. E</w:t>
      </w:r>
    </w:p>
    <w:p>
      <w:pPr>
        <w:pStyle w:val="Normal"/>
        <w:ind w:firstLine="3"/>
        <w:rPr/>
      </w:pPr>
      <w:r>
        <w:rPr>
          <w:rFonts w:cs="Arial" w:ascii="Arial" w:hAnsi="Arial"/>
        </w:rPr>
        <w:t xml:space="preserve">ŘP: </w:t>
        <w:tab/>
        <w:t>Jarmila HYNKOVÁ, Dobrovského 29, ŠUMPERK, 787 , mobil: 777 687 844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>e-mail: hynkova jarka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z.s.</w:t>
        <w:tab/>
        <w:tab/>
        <w:t>Mgr.Stanislav ŠUŠKA, Porubská 832/12, OSTRAVA-PORUBA,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708 00, mobil: 733 383 013, e-mail: atletika-poruba@seznam.cz</w:t>
      </w:r>
    </w:p>
    <w:p>
      <w:pPr>
        <w:pStyle w:val="Normal"/>
        <w:ind w:firstLine="3"/>
        <w:rPr/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/>
      </w:pPr>
      <w:r>
        <w:rPr>
          <w:rFonts w:cs="Arial" w:ascii="Arial" w:hAnsi="Arial"/>
        </w:rPr>
        <w:t>AK Šternberk „B“</w:t>
        <w:tab/>
        <w:tab/>
        <w:t>Mgr. Miroslav SADIL, Lidická 17, ŠTERNBERK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 061 883, e-mail: sadil@centru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liga ženy 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cecman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Ing Jiří PROCH, Oblá 79, BRNO, 634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jiri066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AHA Vyškov</w:t>
        <w:tab/>
        <w:t>Ing. Luboš STLOUKAL, Osvobození 21, VYŠKOV, 682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obil: 606 747 161, e-mail: </w:t>
      </w:r>
      <w:hyperlink r:id="rId9">
        <w:r>
          <w:rPr>
            <w:rStyle w:val="InternetLink"/>
            <w:rFonts w:cs="Arial" w:ascii="Arial" w:hAnsi="Arial"/>
            <w:color w:val="000000"/>
          </w:rPr>
          <w:t>lubos.stloukal@m</w:t>
        </w:r>
      </w:hyperlink>
      <w:r>
        <w:rPr>
          <w:rFonts w:cs="Arial" w:ascii="Arial" w:hAnsi="Arial"/>
        </w:rPr>
        <w:t>agn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nioř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cecman@o2active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>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Libor KALAS,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731 138 405, e-mail:libor.kalas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 ŠKRABAL, ZŠ Englišova 82, OPAVA, 74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606 616 997, e-mail: jskrabal@zsenglisova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>Mgr. Leona ONDRÁČKOVÁ, Stránského 18, BRNO, 618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 774 165 354, e-mail: Leona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>AK Hodonín</w:t>
        <w:tab/>
        <w:t>Mgr. Jiří VINKLÁREK, Za Humny 1169/25, ROHATEC, 696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879 579, e-mail: jvinklarek@financealbatro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/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0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11">
        <w:r>
          <w:rPr>
            <w:rStyle w:val="InternetLink"/>
            <w:rFonts w:cs="Arial" w:ascii="Arial" w:hAnsi="Arial"/>
            <w:color w:val="000000"/>
          </w:rPr>
          <w:t>klvana@szdc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Tomáš VYKYDAL, Temenická 11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avia Havířov</w:t>
        <w:tab/>
        <w:tab/>
        <w:t>AO Slavia Havířov, Čelakovského 1594/2b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 570 817, e-mail: atletika@mesto-havirov,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C Prostějov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nio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byněk CHLUMECKÝ, Dělnická 4, BŘECLAV, 691 41, mobil: 777 604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zbyně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rPr/>
      </w:pPr>
      <w:r>
        <w:rPr>
          <w:rFonts w:cs="Arial" w:ascii="Arial" w:hAnsi="Arial"/>
        </w:rPr>
        <w:t>AK Olymp Brno „A“</w:t>
        <w:tab/>
        <w:tab/>
        <w:t>Josef SEČKÁR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840 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 „B“</w:t>
        <w:tab/>
        <w:tab/>
        <w:t>Josef SEČKÁŘ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840 494, e-mail: acp.olymp.brn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Petr ŠÍMA, Měšťanská 16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606 394 440, e-mail: petrs.spri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, Na příkopě 118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 257 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rosten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Milan Čečman, nám.Padlých hrdinů 3, PROSTĚJOV, 796 01, mobil: 606 144 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cecman@o2active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 7483 259, e-mail: ssk.vitkovice@volny.cz</w:t>
      </w:r>
    </w:p>
    <w:p>
      <w:pPr>
        <w:pStyle w:val="Normal"/>
        <w:rPr/>
      </w:pPr>
      <w:r>
        <w:rPr>
          <w:rFonts w:cs="Arial" w:ascii="Arial" w:hAnsi="Arial"/>
        </w:rPr>
        <w:t>AK Olomouc „A“, „B“</w:t>
        <w:tab/>
        <w:tab/>
        <w:t>Taťána JEROUŠKOVÁ, tř.17.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723 612, e-mail: tatjanajerousk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rPr/>
      </w:pPr>
      <w:r>
        <w:rPr>
          <w:rFonts w:cs="Arial" w:ascii="Arial" w:hAnsi="Arial"/>
        </w:rPr>
        <w:t>VSK Universita Brno</w:t>
        <w:tab/>
        <w:tab/>
        <w:t>Mgr.Leona Ondráčková, Stránského 18, BRNO, 618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4 165 354, e-mail: LeonaO@seznam.cz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>Mgr. Jiří VINKLÁREK, Za Humny 1169/25, ROHATEC, 696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mobil: 603 879 579, e-mail: jvinklarek@financealbatro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Lada MEDVECOVÁ, Pod letištěm 2301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 257 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, z.s</w:t>
        <w:tab/>
        <w:tab/>
        <w:tab/>
        <w:t>Stanislav LACIGA, Hradská 854, 76105,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64 668 673, e-mail:standa.lacig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rost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  <w:t>Zbyněk CHLUMECKÝ, Dělnická 4, BŘECLAV, 691 41, mobil: 777 604 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: zbyně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na GELLNEROVÁ, B.Němcová 32a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4 938 505, e-mail: jana.gellnerova@seznam.cz</w:t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>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ymp Brno</w:t>
        <w:tab/>
        <w:tab/>
        <w:tab/>
        <w:t>Josef SEČKÁŘ, Rerychova 10, BRNO, 635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840 494, e-mail: acp.olymp.brno@seznam.cz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Tomáš VYKYDAL, Temenická 11, Šumperk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avia Uh.Hradiště</w:t>
        <w:tab/>
        <w:t>Jaroslav VLČEK, Mánesova 649, UHERSKÉ HRADIŠTĚ, 686 01</w:t>
      </w:r>
    </w:p>
    <w:p>
      <w:pPr>
        <w:pStyle w:val="Normal"/>
        <w:rPr/>
      </w:pPr>
      <w:r>
        <w:rPr>
          <w:rFonts w:cs="Arial" w:ascii="Arial" w:hAnsi="Arial"/>
        </w:rPr>
        <w:t>AK Zlín, z.s</w:t>
        <w:tab/>
        <w:tab/>
        <w:tab/>
        <w:t>Stanislav LACIGA, Hradská 854, 76105,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64 668 673, e-mail:standa.lacig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2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, o.s.</w:t>
        <w:tab/>
        <w:tab/>
        <w:t>Michal PEROUTKA, Rolnická 57, BOHUMÍN-PUDL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6 257 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Ota Šedý, Vrchlického 2889, KROME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ibasport@cibasport.cz</w:t>
      </w:r>
    </w:p>
    <w:p>
      <w:pPr>
        <w:pStyle w:val="Normal"/>
        <w:rPr/>
      </w:pPr>
      <w:r>
        <w:rPr>
          <w:rFonts w:cs="Arial" w:ascii="Arial" w:hAnsi="Arial"/>
        </w:rPr>
        <w:t>AHA Vyškov</w:t>
        <w:tab/>
        <w:tab/>
        <w:tab/>
        <w:t>Magdaléna HAJZLEROVÁ, Tyršova 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Bc. Lukáš LÍPA, B.Martinů 14, HODONÍN, 695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0 553 944, e-mail: atletnej1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/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Josef PAZOUREK, SOBŮLKY 45, 69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Lukáš PLACHÝ, Dědická 3, BRNO, 60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774 992 526, e-mail: luk.plach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Petr MARČÍK, Záhumenica 36, BRNO, 619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marcikp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Olomouc a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Zdeněk RAKOWSKI, 17.listopadu 3, OLOMOUC, 772 00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mobil: 777 140 357, e-mail:rakowski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/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3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 Moravskoslezský kraj:</w:t>
      </w:r>
    </w:p>
    <w:p>
      <w:pPr>
        <w:pStyle w:val="Normal"/>
        <w:rPr/>
      </w:pPr>
      <w:r>
        <w:rPr>
          <w:rFonts w:cs="Arial" w:ascii="Arial" w:hAnsi="Arial"/>
        </w:rPr>
        <w:t>ŘP:</w:t>
        <w:tab/>
        <w:t>Jaromír KORBEL, mobil: 606 443 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Jaromír KORBE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443 969, e-mail: korbel@opava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z.s.</w:t>
        <w:tab/>
        <w:tab/>
        <w:t>Karel KETNER, Porubská 832/12, OSTRAVA-PORUBA, 708 00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Lada MEDVECOVÁ, Pod letištěm 2301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ci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/>
      </w:pPr>
      <w:r>
        <w:rPr>
          <w:rFonts w:cs="Arial" w:ascii="Arial" w:hAnsi="Arial"/>
        </w:rPr>
        <w:t>AK Zlín,z.s.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Svěrákova 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14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kyně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Zdeněk LÍPA, B.Martinů 14, HODONÍN, 695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723 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Kyjov</w:t>
        <w:tab/>
        <w:tab/>
        <w:t>Alois VRBOVSKÝ, J.Úprky 885, KYJOV, 69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Zbyněk CHLUMECKÝ, Dělnická 4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604 585, 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  <w:tab/>
        <w:tab/>
        <w:tab/>
        <w:t>Petr DAMBORSKÝ, U Studýnky 199, ČEJKOVICE, 696 1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 728 707 585, e-mail:petr.damborský@quic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>Petr MARČÍK, Záhumenica 36, BRNO, 619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-mail: marcikp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David UHLÍŘ, tř.17.listopadu 3 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7 572 927, e-mail: daviduhl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roslav SADIL, Lidická 17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739 061 883, e-mail: </w:t>
      </w:r>
      <w:hyperlink r:id="rId15">
        <w:r>
          <w:rPr>
            <w:rStyle w:val="InternetLink"/>
            <w:rFonts w:cs="Arial" w:ascii="Arial" w:hAnsi="Arial"/>
            <w:color w:val="000000"/>
          </w:rPr>
          <w:t>sadil@centru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Moravskoslez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  Jaromír KORBEL, mobil: 606 443 969, e-mail: korbel@op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1411, OSTRAVA 6, 706 0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J Sokol Opava </w:t>
        <w:tab/>
        <w:tab/>
        <w:t>Jan ŠKRABAL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606 616 997, e-mail: jskrabal@zsenglisova.cz</w:t>
      </w:r>
    </w:p>
    <w:p>
      <w:pPr>
        <w:pStyle w:val="Normal"/>
        <w:ind w:left="2832" w:hanging="2829"/>
        <w:rPr>
          <w:rFonts w:ascii="Arial" w:hAnsi="Arial" w:cs="Arial"/>
        </w:rPr>
      </w:pPr>
      <w:r>
        <w:rPr>
          <w:rFonts w:cs="Arial" w:ascii="Arial" w:hAnsi="Arial"/>
        </w:rPr>
        <w:t>Atletika Poruba z.s.</w:t>
        <w:tab/>
        <w:t>Mgr. David KIESEWETTER, Porubská 832/12. OSTRAVA-PORUBA, 708 00, mobil: 733 383 013, e-mail: atletika-poruba@seznam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</w:t>
        <w:tab/>
        <w:tab/>
        <w:t>Josef NEJEZCHLEBA, Na Příkopě 1159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ší žákyně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/>
      </w:pPr>
      <w:r>
        <w:rPr>
          <w:rFonts w:cs="Arial" w:ascii="Arial" w:hAnsi="Arial"/>
        </w:rPr>
        <w:t>AK Zlín,z.s.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ab/>
        <w:t>Jakub HŘIB, NĚMČICE 56, 768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004 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Svěrákova 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16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Jan HORÁK, Viniční 524, BUCHLOVICE 687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523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 Moravská Slavia Brno </w:t>
        <w:tab/>
        <w:t>Monika OLEJNÍČKOVÁ, Špirkova 11, BRNO, 620 0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e-mai:olejnickovamon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ibasport@cibasport.cz</w:t>
      </w:r>
    </w:p>
    <w:p>
      <w:pPr>
        <w:pStyle w:val="Normal"/>
        <w:rPr/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Bohumil KAZDA, Cihlářská 17, BLANKS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bohumil.kazd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/>
      </w:pPr>
      <w:r>
        <w:rPr>
          <w:rFonts w:cs="Arial" w:ascii="Arial" w:hAnsi="Arial"/>
        </w:rPr>
        <w:t>AK Hodonín</w:t>
        <w:tab/>
        <w:tab/>
        <w:tab/>
        <w:t>PaedDr. Antonín SLEZÁK, Očovská 10, HODONÍN, 69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983 065, e-mail: slezak ant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>Jan BĚLOHOUBEK, MIKULČICE 133, 696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Jiří PETRJANOŠ, Riegrova 33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876 999, e-mail: jipetrjan@centrum.cz</w:t>
      </w:r>
    </w:p>
    <w:p>
      <w:pPr>
        <w:pStyle w:val="Normal"/>
        <w:rPr/>
      </w:pPr>
      <w:r>
        <w:rPr>
          <w:rFonts w:cs="Arial" w:ascii="Arial" w:hAnsi="Arial"/>
        </w:rPr>
        <w:t>VSK Universita Brno</w:t>
        <w:tab/>
        <w:tab/>
        <w:t>Mgr. Petr KOTYZA, VRAB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333 9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Oslavany</w:t>
        <w:tab/>
        <w:tab/>
        <w:tab/>
        <w:t>Petr JIRÁSEK, Nový Svět 1, OSLAVANY, 664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837 786, e-mail: info@euroizo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/>
      </w:pPr>
      <w:r>
        <w:rPr>
          <w:rFonts w:cs="Arial" w:ascii="Arial" w:hAnsi="Arial"/>
        </w:rPr>
        <w:t>AHA Vyškov</w:t>
        <w:tab/>
        <w:tab/>
        <w:tab/>
        <w:t>Magdaléna HAJZLEROVÁ, Tyršova 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>Jiří NOVOTNÝ,  tř.17.listopadu 3, OLOMOUC, 772 0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tel: 734 315 950, e-mail: jiri.I.novotny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chaela MONDEKOVÁ, Nádražní 2a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394 449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Moravskoslezský kraj:</w:t>
      </w:r>
    </w:p>
    <w:p>
      <w:pPr>
        <w:pStyle w:val="Normal"/>
        <w:rPr/>
      </w:pPr>
      <w:r>
        <w:rPr>
          <w:rFonts w:cs="Arial" w:ascii="Arial" w:hAnsi="Arial"/>
        </w:rPr>
        <w:t xml:space="preserve">ŘP:  </w:t>
        <w:tab/>
        <w:t xml:space="preserve">Zdeněk DUDA,  </w:t>
      </w:r>
      <w:hyperlink r:id="rId17">
        <w:r>
          <w:rPr>
            <w:rStyle w:val="InternetLink"/>
            <w:rFonts w:cs="Arial" w:ascii="Arial" w:hAnsi="Arial"/>
            <w:color w:val="000000"/>
          </w:rPr>
          <w:t>dudazdenek@volny.cz</w:t>
        </w:r>
      </w:hyperlink>
      <w:r>
        <w:rPr>
          <w:rFonts w:cs="Arial" w:ascii="Arial" w:hAnsi="Arial"/>
        </w:rPr>
        <w:t>, 605848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Krnov</w:t>
        <w:tab/>
        <w:tab/>
        <w:tab/>
        <w:t>Štěpán KRAMOLIŠ, ZŠ Smetanův okruh 4 KRNOV, 794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David BEDNÁŘ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 453 124, e-mail: sokolopava@tiscali.cz</w:t>
      </w:r>
    </w:p>
    <w:p>
      <w:pPr>
        <w:pStyle w:val="Normal"/>
        <w:rPr/>
      </w:pPr>
      <w:r>
        <w:rPr>
          <w:rFonts w:cs="Arial" w:ascii="Arial" w:hAnsi="Arial"/>
        </w:rPr>
        <w:t>SSK Vítkovice</w:t>
        <w:tab/>
        <w:tab/>
        <w:tab/>
        <w:t>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>Atletika Poruba z.s.</w:t>
        <w:tab/>
        <w:tab/>
        <w:t>Matěj HRUBÝ, Porubská 832/12, OSTRAVA-PORUBA, 708 00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3 383 013, e-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ezan Frýdek-Místek </w:t>
        <w:tab/>
        <w:tab/>
        <w:t>Alice Pišová, Nár. mučedníků 445,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 Němcové 20, OPAVA, 746 0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PaedDR. Karel HASNÍK, Sv.Čecha 1075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avia Havířov</w:t>
        <w:tab/>
        <w:tab/>
        <w:t>AO Slavia Havířov, Čelakovského 1594/2b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 570 817, e-mail: atletika@mesto-havirov,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ci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/>
      </w:pPr>
      <w:r>
        <w:rPr>
          <w:rFonts w:cs="Arial" w:ascii="Arial" w:hAnsi="Arial"/>
        </w:rPr>
        <w:t>AK Zlín, z.s.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523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322 722, e-mail: hady.m@tiscali.cz</w:t>
      </w:r>
    </w:p>
    <w:p>
      <w:pPr>
        <w:pStyle w:val="Normal"/>
        <w:rPr/>
      </w:pPr>
      <w:r>
        <w:rPr>
          <w:rFonts w:cs="Arial" w:ascii="Arial" w:hAnsi="Arial"/>
        </w:rPr>
        <w:t>AC Slov.Sl. Uherské Hradiště</w:t>
        <w:tab/>
        <w:t>Michal FILÍPEK, Hutník 1486, VESELÍ NAD MORAVOU, 69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ab/>
        <w:t>Jakub HŘIB, NĚMČICE 56, 768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004 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Svěrákova 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18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Jihomoravský kr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 Moravská Slavia Brno </w:t>
        <w:tab/>
        <w:t>Monika OLEJNÍČKOVÁ, Špirkova 11, BRNO, 62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:olejnickovamoni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 „A“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 „B“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AC Brno </w:t>
        <w:tab/>
        <w:tab/>
        <w:tab/>
        <w:t>Ctibor NEZDAŘIL, Kovalovice 206, VINIČNÉ ŠUMICE, 664 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cibasport@cibaspor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Speed Brno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>Mgr. Petr KOTYZA, VRANOV U BRNA 16, 664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333 397, e-mail: kotyza@fsps.mun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>Jiří OŠLEJŠEK, Jiráskova 17b, BLANKSO, 67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: oslejsekjiri@email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Oslavany</w:t>
        <w:tab/>
        <w:tab/>
        <w:tab/>
        <w:t>Mgr. Pavlína HORÁKOVÁ, Tetkovská 26, OSLAVANY, 664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5 984 386, e-mail: hopaos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B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>Zdeněk LÍPA, B.Martinů 14, HODONÍN 695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3 723 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>Jan BĚLOHOUBEK, MIKULČICE 133, 696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>Jiří PETRJANOŠ, Riegrova 33, BŘECLAV, 691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2 876 999, e-mail: jipetrjan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>Magdaléna HAJZLEROVÁ, Tyršova 15b, VYŠKOV, 682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21 715 071, e-mail: jm.aha@atlas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ina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>Vladimír EGNER, Větrná 571/39, ZNOJMO-Přímětice, 669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6 603 626, e-mail: vladimir.egner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Olomouc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>Robert NOVOTNÝ, tř.17.listopadu 3, OLOMOUC, 772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603 948 958, e-mail: robert.novotny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Šumperk</w:t>
        <w:tab/>
        <w:tab/>
        <w:tab/>
        <w:t>Jarmila HYNKOVÁ, Dobrovského 28, ŠUMPERK, 78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cký klub  Prostějov</w:t>
        <w:tab/>
        <w:tab/>
        <w:t>Atletický klub Prostějov, Sportovní 1, PROSTĚJOV, 79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>Mgr.Michaela MONDEKOVÁ, Nádražní 2a, ŠTERNBERK, 785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6 394 449, e-mail: mondekov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>Ing. Václav KLVAŇA, Svisle 5, PŘEROV, 750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Z 972 741 725, TB 581 331 369, mobil 606 721 55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e-mail: klvana@szdc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>Iveta JANKŮ, Na Nivách 1364, UNIČOV, 783 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>Klára ÚLEHLOVÁ, Přátelství 1368, HRANICE, 753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7 212 416, e-mail: balitore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Moravskoslezský kraj:</w:t>
      </w:r>
    </w:p>
    <w:p>
      <w:pPr>
        <w:pStyle w:val="Normal"/>
        <w:rPr/>
      </w:pPr>
      <w:r>
        <w:rPr>
          <w:rFonts w:cs="Arial" w:ascii="Arial" w:hAnsi="Arial"/>
        </w:rPr>
        <w:t xml:space="preserve">ŘP: </w:t>
        <w:tab/>
        <w:t xml:space="preserve">Zdeněk DUDA, </w:t>
      </w:r>
      <w:hyperlink r:id="rId19">
        <w:r>
          <w:rPr>
            <w:rStyle w:val="InternetLink"/>
            <w:rFonts w:cs="Arial" w:ascii="Arial" w:hAnsi="Arial"/>
            <w:color w:val="000000"/>
          </w:rPr>
          <w:t>dudazdenek@volny.cz</w:t>
        </w:r>
      </w:hyperlink>
      <w:r>
        <w:rPr>
          <w:rFonts w:cs="Arial" w:ascii="Arial" w:hAnsi="Arial"/>
        </w:rPr>
        <w:t>, 6058481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>Petr MIČKA, ZŠ Englišova 82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553 715 006 , e-mail: sokolopava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SK Vítkovice</w:t>
        <w:tab/>
        <w:tab/>
        <w:tab/>
        <w:t>SSK Vítkovice, Závodní 1411, OSTRAVA 6, 706 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95 783 259, e-mail: ssk.vitkovice@volny.cz</w:t>
      </w:r>
    </w:p>
    <w:p>
      <w:pPr>
        <w:pStyle w:val="Normal"/>
        <w:ind w:left="2832" w:hanging="2829"/>
        <w:rPr>
          <w:rFonts w:ascii="Arial" w:hAnsi="Arial" w:cs="Arial"/>
        </w:rPr>
      </w:pPr>
      <w:r>
        <w:rPr>
          <w:rFonts w:cs="Arial" w:ascii="Arial" w:hAnsi="Arial"/>
        </w:rPr>
        <w:t>Atletika Poruba z.s. „A“</w:t>
        <w:tab/>
        <w:t>Mgr.Stanislav ŠUŠKA, Porubská 832/12, OSTRAVA-PORUBA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708 30, mobil: 733 383 013, e-mail: atletika-poruba@seznam.cz</w:t>
      </w:r>
    </w:p>
    <w:p>
      <w:pPr>
        <w:pStyle w:val="Normal"/>
        <w:ind w:left="2832" w:hanging="2829"/>
        <w:rPr>
          <w:rFonts w:ascii="Arial" w:hAnsi="Arial" w:cs="Arial"/>
        </w:rPr>
      </w:pPr>
      <w:r>
        <w:rPr>
          <w:rFonts w:cs="Arial" w:ascii="Arial" w:hAnsi="Arial"/>
        </w:rPr>
        <w:t>Atletika Poruba z.s. „B“</w:t>
        <w:tab/>
        <w:t>Mgr.Stanislav ŠUŠKA, Porubská 832/12, OSTRAVA-PORUBA,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708 30, mobil: 733 383 013, e-mail: atletika-porub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 „A“</w:t>
        <w:tab/>
        <w:t>Petra PÍŠOVÁ, Nár.mučedníků 445.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ezan Frýdek-Místek „B“</w:t>
        <w:tab/>
        <w:t>Petra PÍŠOVÁ, Nár.mučedníků 445. FRÝDEK-MÍSTEK, 73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6 257 453, e-mail: josef.nej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>AO TJ TŽ Třinec, Tyršova 214, TŘINEC, 739 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Opava</w:t>
        <w:tab/>
        <w:tab/>
        <w:t>Miroslav MAŘÁDEK, B. Němcové 20, OPAVA, 74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75 228 404, e-mail: maradek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>Lucie ČERNOCHOVÁ, Osvoboditelů 1003, BOHUMÍN, 735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avia Havířov</w:t>
        <w:tab/>
        <w:tab/>
        <w:t>AP Slavia Havířov, Čelakovského 1594/2b, HAVÍŘOV, 736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4 570 817, e-mail: atletika@mesto-havirov,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E.Zátopka Kopřivnice</w:t>
        <w:tab/>
        <w:t>Jiří Harašta, Kpt. Nálepky1073, Kopřivnice, 74221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hyperlink r:id="rId20">
        <w:r>
          <w:rPr>
            <w:rStyle w:val="InternetLink"/>
            <w:rFonts w:cs="Arial" w:ascii="Arial" w:hAnsi="Arial"/>
            <w:color w:val="000000"/>
          </w:rPr>
          <w:t>atletika.koprivnice@seznam.cz</w:t>
        </w:r>
      </w:hyperlink>
      <w:r>
        <w:rPr>
          <w:rFonts w:cs="Arial" w:ascii="Arial" w:hAnsi="Arial"/>
        </w:rPr>
        <w:t>, 603873264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ladší žákyně kraj Zlí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 PSK Zlín </w:t>
        <w:tab/>
        <w:tab/>
        <w:tab/>
        <w:t>Zdenka MUŠÍNSKÁ, Hradská 854, ZLÍN, 761 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577 210 148, e-mail: musinska@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>Zuzana HADAŠOVÁ, POLIČNÁ 523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 603 322 722, e-mail: hady.m@tiscali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.Sl. Uherské Hradiště</w:t>
        <w:tab/>
        <w:t>Michal FILÍPEK, Hutník 1486, VESELÍ NAD MORAVOU, 69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ab/>
        <w:t>Jakub HŘIB, NĚMČICE 56, 768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608 004 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>Jiří KADLA, Svěrákova 32, VALAŠSKÉ MEZIŘÍČÍ, 75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: 603 325 667, e-mail: </w:t>
      </w:r>
      <w:hyperlink r:id="rId21">
        <w:r>
          <w:rPr>
            <w:rStyle w:val="InternetLink"/>
            <w:rFonts w:cs="Arial" w:ascii="Arial" w:hAnsi="Arial"/>
            <w:color w:val="000000"/>
          </w:rPr>
          <w:t>jkadla@sezna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>Atletický klub, Vrchlického 2899, KROMĚŘÍŽ, 767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mobil: 739 412 831, e-mail: ota.sedy@post.cz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dělení kol v sezoně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liga muži skupina C</w:t>
        <w:tab/>
        <w:tab/>
        <w:tab/>
        <w:tab/>
        <w:tab/>
        <w:tab/>
        <w:t>I.liga ženy skupina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f ŠOBA</w:t>
        <w:tab/>
        <w:tab/>
        <w:tab/>
        <w:tab/>
        <w:tab/>
        <w:tab/>
        <w:tab/>
        <w:t>Jana GELLN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 Přehradou 2, 66902 Znojmo</w:t>
        <w:tab/>
        <w:tab/>
        <w:tab/>
        <w:tab/>
        <w:t>Boženy Němcové 32a, 746 01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728 782 579</w:t>
        <w:tab/>
        <w:tab/>
        <w:tab/>
        <w:tab/>
        <w:tab/>
        <w:tab/>
        <w:t>mobil:604 938 505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2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  <w:tab/>
        <w:tab/>
        <w:tab/>
        <w:t>e-mail: jana.gellnerov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ab/>
        <w:t>3. kolo 13.6.</w:t>
        <w:tab/>
        <w:tab/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ab/>
        <w:t>4. kolo 22.8.</w:t>
        <w:tab/>
        <w:tab/>
        <w:t>TJ TŽ 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ab/>
        <w:t>1. kolo 16.5.</w:t>
        <w:tab/>
        <w:tab/>
        <w:t>AK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Zlín</w:t>
        <w:tab/>
        <w:tab/>
        <w:tab/>
        <w:tab/>
        <w:tab/>
        <w:tab/>
        <w:tab/>
        <w:tab/>
        <w:t>AK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ab/>
        <w:t>2. kolo 30.5.</w:t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</w:t>
        <w:tab/>
        <w:tab/>
        <w:tab/>
        <w:tab/>
        <w:tab/>
        <w:tab/>
        <w:tab/>
        <w:t xml:space="preserve">Slovácká Slavia Uherské Hradišt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liga mužů skupina E</w:t>
        <w:tab/>
        <w:tab/>
        <w:tab/>
        <w:tab/>
        <w:tab/>
        <w:tab/>
        <w:t>II.liga žen skupina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větoslav VYKYDAL</w:t>
        <w:tab/>
        <w:tab/>
        <w:tab/>
        <w:tab/>
        <w:tab/>
        <w:tab/>
        <w:t>Jarmila HY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evidzská 10</w:t>
        <w:tab/>
        <w:tab/>
        <w:tab/>
        <w:tab/>
        <w:tab/>
        <w:tab/>
        <w:tab/>
        <w:t>Dobrovského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7 01 Šumperk</w:t>
        <w:tab/>
        <w:tab/>
        <w:tab/>
        <w:tab/>
        <w:tab/>
        <w:tab/>
        <w:t>78701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7 879 286</w:t>
        <w:tab/>
        <w:tab/>
        <w:tab/>
        <w:tab/>
        <w:tab/>
        <w:tab/>
        <w:t>mobil: 777 687 8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kvetos.v@seznam.cz</w:t>
        <w:tab/>
        <w:tab/>
        <w:tab/>
        <w:tab/>
        <w:tab/>
        <w:t>e-mail: hynkovaj@iv-zs-sumperk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</w:r>
    </w:p>
    <w:p>
      <w:pPr>
        <w:pStyle w:val="Normal"/>
        <w:rPr/>
      </w:pPr>
      <w:r>
        <w:rPr>
          <w:rFonts w:cs="Arial" w:ascii="Arial" w:hAnsi="Arial"/>
        </w:rPr>
        <w:t>Atletika Poruba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tletika Poruba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ab/>
        <w:t>1. kolo 16.5.</w:t>
        <w:tab/>
        <w:tab/>
        <w:t>TJ Šumperk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TJ Slezan Frýdek-Místek</w:t>
        <w:tab/>
        <w:tab/>
        <w:t>4. kolo 5.9.</w:t>
        <w:tab/>
        <w:t>a)</w:t>
        <w:tab/>
        <w:t>TJ Slezan 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Hranice „B“</w:t>
        <w:tab/>
        <w:tab/>
        <w:tab/>
        <w:t>2. kolo 30.5. a 3. kolo 13.6.</w:t>
        <w:tab/>
        <w:t>SK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ab/>
        <w:tab/>
        <w:tab/>
        <w:tab/>
        <w:t>AK Šternberk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avia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Jäkl Karvi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4. kolo se uskuteční v sobotu 5.9. v Tři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liga mužů skupina F</w:t>
        <w:tab/>
        <w:tab/>
        <w:tab/>
        <w:tab/>
        <w:tab/>
        <w:tab/>
        <w:t>II.liga žen skupina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áclav KLVAŇA</w:t>
        <w:tab/>
        <w:tab/>
        <w:tab/>
        <w:tab/>
        <w:tab/>
        <w:tab/>
        <w:t>Milan Čeč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isle 5, PŘEROV, 750 02</w:t>
        <w:tab/>
        <w:tab/>
        <w:tab/>
        <w:tab/>
        <w:tab/>
        <w:t xml:space="preserve">nám.Padlých hrdinů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6 721 550,</w:t>
        <w:tab/>
        <w:tab/>
        <w:tab/>
        <w:tab/>
        <w:tab/>
        <w:tab/>
        <w:t>PROSTĚJOV, 796 01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23">
        <w:r>
          <w:rPr>
            <w:rStyle w:val="InternetLink"/>
            <w:rFonts w:cs="Arial" w:ascii="Arial" w:hAnsi="Arial"/>
            <w:color w:val="000000"/>
          </w:rPr>
          <w:t>klvana@szg.cz</w:t>
        </w:r>
      </w:hyperlink>
      <w:r>
        <w:rPr>
          <w:rFonts w:cs="Arial" w:ascii="Arial" w:hAnsi="Arial"/>
        </w:rPr>
        <w:tab/>
        <w:tab/>
        <w:tab/>
        <w:tab/>
        <w:tab/>
        <w:tab/>
        <w:t>mobil: 606 144 824,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cecman@o2active.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“</w:t>
        <w:tab/>
        <w:tab/>
        <w:tab/>
        <w:tab/>
        <w:tab/>
        <w:t>AC Moravská Slavia Brno</w:t>
      </w:r>
    </w:p>
    <w:p>
      <w:pPr>
        <w:pStyle w:val="Normal"/>
        <w:rPr/>
      </w:pPr>
      <w:r>
        <w:rPr>
          <w:rFonts w:cs="Arial" w:ascii="Arial" w:hAnsi="Arial"/>
        </w:rPr>
        <w:t>TJ Znojmo</w:t>
        <w:tab/>
        <w:tab/>
        <w:tab/>
        <w:tab/>
        <w:t>4. kolo 5.9.</w:t>
        <w:tab/>
        <w:t>b)</w:t>
        <w:tab/>
        <w:t>TJ Znojm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Čej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ácká Slavia Uh. Hradiště</w:t>
        <w:tab/>
        <w:t>2. kolo 30.5. a 3.kolo13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k&amp;Field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ab/>
        <w:t>1. kolo 16.5.</w:t>
        <w:tab/>
        <w:tab/>
        <w:t>AHA 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kol Brno-Žabovře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4. kolo se uskuteční v sobotu 5.9. v Břecl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ioři</w:t>
        <w:tab/>
        <w:tab/>
        <w:tab/>
        <w:tab/>
        <w:tab/>
        <w:tab/>
        <w:tab/>
        <w:tab/>
        <w:t>Junio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ČEČMAN</w:t>
        <w:tab/>
        <w:tab/>
        <w:tab/>
        <w:tab/>
        <w:tab/>
        <w:tab/>
        <w:tab/>
        <w:t>Zbyněk CHLUM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m.Padlých hrdinů 3</w:t>
        <w:tab/>
        <w:tab/>
        <w:tab/>
        <w:tab/>
        <w:tab/>
        <w:tab/>
        <w:t>Dělnická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96 01 Prostějov</w:t>
        <w:tab/>
        <w:tab/>
        <w:tab/>
        <w:tab/>
        <w:tab/>
        <w:tab/>
        <w:t>691 41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6 144 824</w:t>
        <w:tab/>
        <w:tab/>
        <w:tab/>
        <w:tab/>
        <w:tab/>
        <w:tab/>
        <w:t>mobil: 777 604 585</w:t>
      </w:r>
    </w:p>
    <w:p>
      <w:pPr>
        <w:pStyle w:val="Normal"/>
        <w:rPr/>
      </w:pPr>
      <w:r>
        <w:rPr>
          <w:rFonts w:cs="Arial" w:ascii="Arial" w:hAnsi="Arial"/>
        </w:rPr>
        <w:t>e-mail: cecman@o2active.cz</w:t>
        <w:tab/>
        <w:tab/>
        <w:tab/>
        <w:tab/>
        <w:tab/>
        <w:t>e-mail: zbynek.c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Olomouc</w:t>
        <w:tab/>
        <w:tab/>
        <w:tab/>
        <w:tab/>
        <w:t>3. kolo 12.9.</w:t>
        <w:tab/>
        <w:t>c)</w:t>
        <w:tab/>
        <w:t>AK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ab/>
        <w:tab/>
        <w:tab/>
        <w:tab/>
        <w:t>AK 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TŽ Třinec</w:t>
        <w:tab/>
        <w:tab/>
        <w:tab/>
        <w:tab/>
        <w:t>2. kolo 23.5.</w:t>
        <w:tab/>
        <w:t>d)</w:t>
        <w:tab/>
        <w:t>TJ TŽ 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ab/>
        <w:tab/>
        <w:tab/>
        <w:tab/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/>
      </w:pPr>
      <w:r>
        <w:rPr>
          <w:rFonts w:cs="Arial" w:ascii="Arial" w:hAnsi="Arial"/>
        </w:rPr>
        <w:t>TJ Sokol Opava</w:t>
        <w:tab/>
        <w:tab/>
        <w:tab/>
        <w:tab/>
        <w:tab/>
        <w:tab/>
        <w:t>AK Olymp Brno „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 Prostějov </w:t>
        <w:tab/>
        <w:tab/>
        <w:tab/>
        <w:tab/>
        <w:tab/>
        <w:tab/>
        <w:tab/>
        <w:t>AK Olymp Brno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Slavia Havířov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J Šumperk </w:t>
        <w:tab/>
        <w:tab/>
        <w:tab/>
        <w:tab/>
        <w:tab/>
        <w:tab/>
        <w:tab/>
        <w:t>TJ Slezan Frýdek-Mí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K Olomouc pořádá i 3. kolo soutěže dorostenců a dorost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TJ TŽ Třinec pořádá i 2. kolo soutěže dorostenců a doroste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rostenci</w:t>
        <w:tab/>
        <w:tab/>
        <w:tab/>
        <w:tab/>
        <w:tab/>
        <w:tab/>
        <w:tab/>
        <w:t>Doroste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 ČEČMAN</w:t>
        <w:tab/>
        <w:tab/>
        <w:tab/>
        <w:tab/>
        <w:tab/>
        <w:tab/>
        <w:tab/>
        <w:t>Zbyněk CHLUMEC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ab/>
        <w:t>1.kolo 10.5.</w:t>
        <w:tab/>
        <w:t>e)</w:t>
        <w:tab/>
        <w:t>TJ Lokomotiva Břeclav</w:t>
      </w:r>
    </w:p>
    <w:p>
      <w:pPr>
        <w:pStyle w:val="Normal"/>
        <w:rPr/>
      </w:pPr>
      <w:r>
        <w:rPr>
          <w:rFonts w:cs="Arial" w:ascii="Arial" w:hAnsi="Arial"/>
        </w:rPr>
        <w:t xml:space="preserve">VSK Universita Brno </w:t>
        <w:tab/>
        <w:tab/>
        <w:tab/>
        <w:tab/>
        <w:tab/>
        <w:tab/>
        <w:t xml:space="preserve">AK Olymp Brno </w:t>
      </w:r>
    </w:p>
    <w:p>
      <w:pPr>
        <w:pStyle w:val="Normal"/>
        <w:rPr/>
      </w:pPr>
      <w:r>
        <w:rPr>
          <w:rFonts w:cs="Arial" w:ascii="Arial" w:hAnsi="Arial"/>
        </w:rPr>
        <w:t>AK Olomouc „A“, „B“</w:t>
        <w:tab/>
        <w:tab/>
        <w:tab/>
        <w:tab/>
        <w:tab/>
        <w:tab/>
        <w:t>TJ Slezan Frýdek-Místek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lezan Frýdek-Místek</w:t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SSK Vítkovice</w:t>
        <w:tab/>
        <w:tab/>
        <w:tab/>
        <w:tab/>
        <w:tab/>
        <w:tab/>
        <w:t>AK 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K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Slovácká Slavia Uh.Hradiště</w:t>
        <w:tab/>
        <w:tab/>
        <w:tab/>
        <w:tab/>
        <w:t>AC Slovácká Slavia Uh.Hradiště</w:t>
      </w:r>
    </w:p>
    <w:p>
      <w:pPr>
        <w:pStyle w:val="Normal"/>
        <w:rPr/>
      </w:pPr>
      <w:r>
        <w:rPr>
          <w:rFonts w:cs="Arial" w:ascii="Arial" w:hAnsi="Arial"/>
        </w:rPr>
        <w:t>AK Kroměříž</w:t>
        <w:tab/>
        <w:tab/>
        <w:tab/>
        <w:tab/>
        <w:tab/>
        <w:tab/>
        <w:tab/>
        <w:t>TJ Šumperk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Lokomotiva Břeclav pořádá i 1. kolo soutěže juniorů a junio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C Brno</w:t>
      </w:r>
    </w:p>
    <w:p>
      <w:pPr>
        <w:pStyle w:val="Normal"/>
        <w:rPr/>
      </w:pPr>
      <w:r>
        <w:rPr>
          <w:rFonts w:cs="Arial" w:ascii="Arial" w:hAnsi="Arial"/>
        </w:rPr>
        <w:t>AK Hodonín</w:t>
      </w:r>
      <w:r>
        <w:rPr/>
        <w:tab/>
        <w:tab/>
        <w:tab/>
        <w:tab/>
      </w:r>
      <w:r>
        <w:rPr>
          <w:rFonts w:cs="Arial" w:ascii="Arial" w:hAnsi="Arial"/>
        </w:rPr>
        <w:t>3. kolo 6.6.</w:t>
      </w:r>
      <w:r>
        <w:rPr/>
        <w:tab/>
        <w:tab/>
      </w:r>
      <w:r>
        <w:rPr>
          <w:rFonts w:cs="Arial" w:ascii="Arial" w:hAnsi="Arial"/>
        </w:rPr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ab/>
        <w:t>2. kolo 17.5.</w:t>
        <w:tab/>
        <w:tab/>
        <w:t>TJ Lokomotiva Břeclav</w:t>
      </w:r>
    </w:p>
    <w:p>
      <w:pPr>
        <w:pStyle w:val="Normal"/>
        <w:rPr/>
      </w:pPr>
      <w:r>
        <w:rPr>
          <w:rFonts w:cs="Arial" w:ascii="Arial" w:hAnsi="Arial"/>
        </w:rPr>
        <w:t>AHA Vyškov</w:t>
        <w:tab/>
        <w:tab/>
        <w:tab/>
        <w:tab/>
        <w:t>1. kolo 9.5.</w:t>
        <w:tab/>
        <w:tab/>
        <w:t>AHA 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yjov</w:t>
        <w:tab/>
        <w:tab/>
        <w:tab/>
        <w:tab/>
        <w:tab/>
        <w:tab/>
        <w:tab/>
        <w:t>AK Ky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</w:t>
        <w:tab/>
        <w:tab/>
        <w:tab/>
        <w:tab/>
        <w:tab/>
        <w:t>AC Moravská Slavi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AC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/>
      </w:pPr>
      <w:r>
        <w:rPr>
          <w:rFonts w:cs="Arial" w:ascii="Arial" w:hAnsi="Arial"/>
        </w:rPr>
        <w:t>AK Olomouc</w:t>
        <w:tab/>
        <w:tab/>
        <w:tab/>
        <w:tab/>
        <w:t>3. kolo 24.6.</w:t>
        <w:tab/>
        <w:tab/>
        <w:t>AK Olomouc</w:t>
      </w:r>
    </w:p>
    <w:p>
      <w:pPr>
        <w:pStyle w:val="Normal"/>
        <w:rPr/>
      </w:pPr>
      <w:r>
        <w:rPr>
          <w:rFonts w:cs="Arial" w:ascii="Arial" w:hAnsi="Arial"/>
        </w:rPr>
        <w:t>TJ Šumperk</w:t>
        <w:tab/>
        <w:tab/>
        <w:tab/>
        <w:t>1. kolo 12.5. a 2. kolo 10.6.</w:t>
        <w:tab/>
        <w:t>TJ Šumperk</w:t>
      </w:r>
    </w:p>
    <w:p>
      <w:pPr>
        <w:pStyle w:val="Normal"/>
        <w:rPr/>
      </w:pPr>
      <w:r>
        <w:rPr>
          <w:rFonts w:cs="Arial" w:ascii="Arial" w:hAnsi="Arial"/>
        </w:rPr>
        <w:t>AC Prostějov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Uničov</w:t>
        <w:tab/>
        <w:tab/>
        <w:tab/>
        <w:tab/>
        <w:tab/>
        <w:tab/>
        <w:tab/>
        <w:t>TJ unič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/>
      </w:pPr>
      <w:r>
        <w:rPr>
          <w:rFonts w:cs="Arial" w:ascii="Arial" w:hAnsi="Arial"/>
        </w:rPr>
        <w:t>Atletika Poruba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tletika Poruba</w:t>
      </w:r>
    </w:p>
    <w:p>
      <w:pPr>
        <w:pStyle w:val="Normal"/>
        <w:rPr/>
      </w:pPr>
      <w:r>
        <w:rPr>
          <w:rFonts w:cs="Arial" w:ascii="Arial" w:hAnsi="Arial"/>
        </w:rPr>
        <w:t>AK SSK Vítkovice</w:t>
        <w:tab/>
        <w:tab/>
        <w:tab/>
        <w:t>3. kolo 9.6.</w:t>
        <w:tab/>
        <w:tab/>
        <w:t>AK SSK Vítkovice</w:t>
      </w:r>
    </w:p>
    <w:p>
      <w:pPr>
        <w:pStyle w:val="Normal"/>
        <w:rPr/>
      </w:pPr>
      <w:r>
        <w:rPr>
          <w:rFonts w:cs="Arial" w:ascii="Arial" w:hAnsi="Arial"/>
        </w:rPr>
        <w:t>TJ Sokol Opava „A“</w:t>
        <w:tab/>
        <w:tab/>
        <w:tab/>
        <w:t>2. kolo 20.5.</w:t>
        <w:tab/>
        <w:tab/>
        <w:t>TJ Sokol Opava „A“</w:t>
      </w:r>
    </w:p>
    <w:p>
      <w:pPr>
        <w:pStyle w:val="Normal"/>
        <w:rPr/>
      </w:pPr>
      <w:r>
        <w:rPr>
          <w:rFonts w:cs="Arial" w:ascii="Arial" w:hAnsi="Arial"/>
        </w:rPr>
        <w:t>TJ Slezan Frýdek-Místek</w:t>
        <w:tab/>
        <w:tab/>
        <w:t>4. kolo 3.9.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TJ TŽ Třinec</w:t>
        <w:tab/>
        <w:tab/>
        <w:tab/>
        <w:tab/>
        <w:t>1. kolo 12.5.</w:t>
        <w:tab/>
        <w:tab/>
        <w:t>TJ TŽ Tř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ab/>
        <w:tab/>
        <w:tab/>
        <w:tab/>
        <w:t>TJ Start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ší žáci</w:t>
        <w:tab/>
        <w:tab/>
        <w:tab/>
        <w:tab/>
        <w:tab/>
        <w:tab/>
        <w:tab/>
        <w:t>Starší žáky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ab/>
        <w:tab/>
        <w:tab/>
        <w:tab/>
        <w:t>SKM Valašské Meziříčí</w:t>
      </w:r>
    </w:p>
    <w:p>
      <w:pPr>
        <w:pStyle w:val="Normal"/>
        <w:rPr/>
      </w:pPr>
      <w:r>
        <w:rPr>
          <w:rFonts w:cs="Arial" w:ascii="Arial" w:hAnsi="Arial"/>
        </w:rPr>
        <w:t>Sl.Sl.Uh.Hradiště</w:t>
        <w:tab/>
        <w:tab/>
        <w:t>1. kolo 5.5. a 3. kolo 23.6.</w:t>
        <w:tab/>
        <w:t>Sl.Sl.Uh.Hradiště</w:t>
      </w:r>
    </w:p>
    <w:p>
      <w:pPr>
        <w:pStyle w:val="Normal"/>
        <w:rPr/>
      </w:pPr>
      <w:r>
        <w:rPr>
          <w:rFonts w:cs="Arial" w:ascii="Arial" w:hAnsi="Arial"/>
        </w:rPr>
        <w:t>AK Zlín</w:t>
        <w:tab/>
        <w:tab/>
        <w:tab/>
        <w:tab/>
        <w:tab/>
        <w:t>2. kolo 10.6.</w:t>
        <w:tab/>
        <w:tab/>
        <w:t>AK Zl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J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 Moravy a Slezska</w:t>
        <w:tab/>
        <w:tab/>
        <w:t>12. 9. Šump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homorav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A</w:t>
        <w:tab/>
        <w:tab/>
        <w:tab/>
        <w:tab/>
        <w:tab/>
        <w:tab/>
        <w:t>Mladší žákyně skupina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 Brno</w:t>
        <w:tab/>
        <w:tab/>
        <w:tab/>
        <w:tab/>
        <w:tab/>
        <w:tab/>
        <w:tab/>
        <w:t>JAC Brno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AC Brno „B“</w:t>
      </w:r>
    </w:p>
    <w:p>
      <w:pPr>
        <w:pStyle w:val="Normal"/>
        <w:rPr/>
      </w:pPr>
      <w:r>
        <w:rPr>
          <w:rFonts w:cs="Arial" w:ascii="Arial" w:hAnsi="Arial"/>
        </w:rPr>
        <w:t>BYAC Brno</w:t>
      </w:r>
      <w:r>
        <w:rPr/>
        <w:tab/>
        <w:tab/>
        <w:tab/>
        <w:tab/>
        <w:tab/>
      </w:r>
      <w:r>
        <w:rPr>
          <w:rFonts w:cs="Arial" w:ascii="Arial" w:hAnsi="Arial"/>
        </w:rPr>
        <w:tab/>
        <w:tab/>
        <w:t>BYAC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 Brno</w:t>
        <w:tab/>
        <w:tab/>
        <w:tab/>
        <w:tab/>
        <w:tab/>
        <w:tab/>
        <w:tab/>
        <w:t>Speed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A“</w:t>
        <w:tab/>
        <w:tab/>
        <w:tab/>
        <w:tab/>
        <w:tab/>
        <w:t>AC Moravská Slavia Brno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 Moravská Slavia Brno „B</w:t>
        <w:tab/>
        <w:tab/>
        <w:tab/>
        <w:tab/>
        <w:tab/>
        <w:t>AC Moravská Slavia Brno „B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SK Universita Brno</w:t>
        <w:tab/>
        <w:tab/>
        <w:tab/>
        <w:tab/>
        <w:tab/>
        <w:tab/>
        <w:t>VSK Universita B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K Blansko</w:t>
        <w:tab/>
        <w:tab/>
        <w:tab/>
        <w:tab/>
        <w:tab/>
        <w:tab/>
        <w:tab/>
        <w:t>ASK Blan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Oslavany</w:t>
        <w:tab/>
        <w:tab/>
        <w:tab/>
        <w:tab/>
        <w:tab/>
        <w:tab/>
        <w:tab/>
        <w:t>TJ Oslav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B</w:t>
        <w:tab/>
        <w:tab/>
        <w:tab/>
        <w:tab/>
        <w:tab/>
        <w:tab/>
        <w:t>Mladší žákyně skupina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Hodonín</w:t>
        <w:tab/>
        <w:tab/>
        <w:tab/>
        <w:tab/>
        <w:tab/>
        <w:tab/>
        <w:t>.</w:t>
        <w:tab/>
        <w:t>AK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Lokomotiva Břeclav</w:t>
        <w:tab/>
        <w:tab/>
        <w:tab/>
        <w:tab/>
        <w:tab/>
        <w:tab/>
        <w:t>TJ Lokomotiva Břecl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Mikulčice</w:t>
        <w:tab/>
        <w:tab/>
        <w:tab/>
        <w:tab/>
        <w:tab/>
        <w:tab/>
        <w:tab/>
        <w:t>AK Mikulč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C</w:t>
        <w:tab/>
        <w:tab/>
        <w:tab/>
        <w:tab/>
        <w:tab/>
        <w:tab/>
        <w:t>Mladší žákyně skupina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A Vyškov</w:t>
        <w:tab/>
        <w:tab/>
        <w:tab/>
        <w:tab/>
        <w:tab/>
        <w:tab/>
        <w:tab/>
        <w:t>AHA Vyš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 skupina D</w:t>
        <w:tab/>
        <w:tab/>
        <w:tab/>
        <w:tab/>
        <w:tab/>
        <w:tab/>
        <w:t>Mladší žákyně skupin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Znojmo</w:t>
        <w:tab/>
        <w:tab/>
        <w:tab/>
        <w:tab/>
        <w:tab/>
        <w:tab/>
        <w:tab/>
        <w:t>TJ Znoj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ále družstev mladšího žactva JmKAS</w:t>
        <w:tab/>
        <w:t>24.9. Hodon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stup: ze skupin A a B 2 družstva, ze skupin C a D 1 druž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/>
      </w:pPr>
      <w:r>
        <w:rPr>
          <w:rFonts w:cs="Arial" w:ascii="Arial" w:hAnsi="Arial"/>
        </w:rPr>
        <w:t>AK Olomouc</w:t>
        <w:tab/>
        <w:tab/>
        <w:tab/>
        <w:tab/>
        <w:t>1. kolo 11.5.</w:t>
        <w:tab/>
        <w:tab/>
        <w:t>AK Olomouc</w:t>
      </w:r>
    </w:p>
    <w:p>
      <w:pPr>
        <w:pStyle w:val="Normal"/>
        <w:rPr/>
      </w:pPr>
      <w:r>
        <w:rPr>
          <w:rFonts w:cs="Arial" w:ascii="Arial" w:hAnsi="Arial"/>
        </w:rPr>
        <w:t>TJ Šumperk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TJ Šumperk</w:t>
      </w:r>
    </w:p>
    <w:p>
      <w:pPr>
        <w:pStyle w:val="Normal"/>
        <w:rPr/>
      </w:pPr>
      <w:r>
        <w:rPr>
          <w:rFonts w:cs="Arial" w:ascii="Arial" w:hAnsi="Arial"/>
        </w:rPr>
        <w:t>AC Prostějov</w:t>
        <w:tab/>
        <w:tab/>
        <w:tab/>
        <w:tab/>
        <w:t>3. kolo 15.9.</w:t>
        <w:tab/>
        <w:tab/>
        <w:t>AC Prostěj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 Přerov</w:t>
        <w:tab/>
        <w:tab/>
        <w:tab/>
        <w:tab/>
        <w:tab/>
        <w:tab/>
        <w:tab/>
        <w:t>SK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Šternberk</w:t>
        <w:tab/>
        <w:tab/>
        <w:tab/>
        <w:tab/>
        <w:tab/>
        <w:tab/>
        <w:tab/>
        <w:t>AK Šternb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M Valašské Meziříčí</w:t>
        <w:tab/>
        <w:tab/>
        <w:tab/>
        <w:tab/>
        <w:tab/>
        <w:tab/>
        <w:t>SKM Valašské Meziříčí</w:t>
      </w:r>
    </w:p>
    <w:p>
      <w:pPr>
        <w:pStyle w:val="Normal"/>
        <w:rPr/>
      </w:pPr>
      <w:r>
        <w:rPr>
          <w:rFonts w:cs="Arial" w:ascii="Arial" w:hAnsi="Arial"/>
        </w:rPr>
        <w:t>SK Hranice</w:t>
        <w:tab/>
        <w:tab/>
        <w:tab/>
        <w:tab/>
        <w:t>2. kolo 9.6.</w:t>
        <w:tab/>
        <w:tab/>
        <w:t>SK Hr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oslez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/>
      </w:pPr>
      <w:r>
        <w:rPr>
          <w:rFonts w:cs="Arial" w:ascii="Arial" w:hAnsi="Arial"/>
        </w:rPr>
        <w:t>Atletika Poruba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Atletika Poruba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tletika Poruba „B“</w:t>
      </w:r>
    </w:p>
    <w:p>
      <w:pPr>
        <w:pStyle w:val="Normal"/>
        <w:rPr/>
      </w:pPr>
      <w:r>
        <w:rPr>
          <w:rFonts w:cs="Arial" w:ascii="Arial" w:hAnsi="Arial"/>
        </w:rPr>
        <w:t>AK SSK Vítkovice</w:t>
        <w:tab/>
        <w:tab/>
        <w:tab/>
        <w:t>3.kolo 11.6.</w:t>
        <w:tab/>
        <w:tab/>
        <w:t>AK SSK Vít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okol Opava</w:t>
        <w:tab/>
        <w:tab/>
        <w:tab/>
        <w:tab/>
        <w:tab/>
        <w:tab/>
        <w:t>TJ Sokol Opava</w:t>
      </w:r>
    </w:p>
    <w:p>
      <w:pPr>
        <w:pStyle w:val="Normal"/>
        <w:rPr/>
      </w:pPr>
      <w:r>
        <w:rPr>
          <w:rFonts w:cs="Arial" w:ascii="Arial" w:hAnsi="Arial"/>
        </w:rPr>
        <w:t>TJ Slezan Frýdek-Místek</w:t>
        <w:tab/>
        <w:tab/>
        <w:t>4. kolo 10.9.</w:t>
        <w:tab/>
        <w:tab/>
        <w:t>TJ Slezan Frýdek-Místek „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J Slezan Frýdek Místek „B“</w:t>
      </w:r>
    </w:p>
    <w:p>
      <w:pPr>
        <w:pStyle w:val="Normal"/>
        <w:rPr/>
      </w:pPr>
      <w:r>
        <w:rPr>
          <w:rFonts w:cs="Arial" w:ascii="Arial" w:hAnsi="Arial"/>
        </w:rPr>
        <w:t>TJ TŽ Třinec</w:t>
        <w:tab/>
        <w:tab/>
        <w:tab/>
        <w:tab/>
        <w:t>1. kolo 14.5.</w:t>
        <w:tab/>
        <w:tab/>
        <w:t>TJ TŽ Třinec</w:t>
      </w:r>
    </w:p>
    <w:p>
      <w:pPr>
        <w:pStyle w:val="Normal"/>
        <w:rPr/>
      </w:pPr>
      <w:r>
        <w:rPr>
          <w:rFonts w:cs="Arial" w:ascii="Arial" w:hAnsi="Arial"/>
        </w:rPr>
        <w:t>TJ Slezan Opava</w:t>
        <w:tab/>
        <w:tab/>
        <w:tab/>
        <w:t>2. kolo 28.5.</w:t>
        <w:tab/>
        <w:tab/>
        <w:t>TJ Slezan Op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Start Havířov</w:t>
        <w:tab/>
        <w:tab/>
        <w:tab/>
        <w:tab/>
        <w:tab/>
        <w:tab/>
        <w:t>TJ Start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Slavia Havířov</w:t>
        <w:tab/>
        <w:tab/>
        <w:tab/>
        <w:tab/>
        <w:tab/>
        <w:tab/>
        <w:t>AO Slavia Havíř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Bohumín</w:t>
        <w:tab/>
        <w:tab/>
        <w:tab/>
        <w:tab/>
        <w:tab/>
        <w:tab/>
        <w:tab/>
        <w:t>AK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ínský kra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ladší žáci</w:t>
        <w:tab/>
        <w:tab/>
        <w:tab/>
        <w:tab/>
        <w:tab/>
        <w:tab/>
        <w:tab/>
        <w:t>Mladší žákyně</w:t>
      </w:r>
    </w:p>
    <w:p>
      <w:pPr>
        <w:pStyle w:val="Normal"/>
        <w:rPr/>
      </w:pPr>
      <w:r>
        <w:rPr>
          <w:rFonts w:cs="Arial" w:ascii="Arial" w:hAnsi="Arial"/>
        </w:rPr>
        <w:t>AK Zlín</w:t>
      </w:r>
      <w:r>
        <w:rPr/>
        <w:tab/>
        <w:tab/>
        <w:tab/>
        <w:tab/>
        <w:tab/>
      </w:r>
      <w:r>
        <w:rPr>
          <w:rFonts w:cs="Arial" w:ascii="Arial" w:hAnsi="Arial"/>
        </w:rPr>
        <w:t>1. kolo 13.5.</w:t>
      </w:r>
      <w:r>
        <w:rPr/>
        <w:tab/>
      </w:r>
      <w:r>
        <w:rPr>
          <w:rFonts w:cs="Arial" w:ascii="Arial" w:hAnsi="Arial"/>
        </w:rPr>
        <w:tab/>
        <w:t>AK Zlín</w:t>
      </w:r>
    </w:p>
    <w:p>
      <w:pPr>
        <w:pStyle w:val="Normal"/>
        <w:rPr/>
      </w:pPr>
      <w:r>
        <w:rPr>
          <w:rFonts w:cs="Arial" w:ascii="Arial" w:hAnsi="Arial"/>
        </w:rPr>
        <w:t>Sl.Sl.Uh.Hradiště</w:t>
        <w:tab/>
        <w:tab/>
        <w:t>2. kolo 9.6. a 3. kolo 15.9.</w:t>
        <w:tab/>
        <w:t>Sl.Sl.Uh.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Kroměříž</w:t>
        <w:tab/>
        <w:tab/>
        <w:tab/>
        <w:tab/>
        <w:tab/>
        <w:tab/>
        <w:tab/>
        <w:t>AK Kroměř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J Valašské Meziříčí</w:t>
        <w:tab/>
        <w:tab/>
        <w:tab/>
        <w:tab/>
        <w:tab/>
        <w:tab/>
        <w:t>TJ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letika Holešov</w:t>
        <w:tab/>
        <w:tab/>
        <w:tab/>
        <w:tab/>
        <w:tab/>
        <w:tab/>
        <w:t>Atletika Holeš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ále Moravy a Slezska:</w:t>
        <w:tab/>
        <w:tab/>
        <w:tab/>
        <w:tab/>
        <w:t>3. 10. Znoj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Časový program pro soutěž juniorů, juniorek, dorostenců a dorostenek 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1.kolo Břeclav 10.5. a 2.kolo Třinec 23.5.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ab/>
        <w:tab/>
        <w:tab/>
        <w:t>tyč Dci+Jři</w:t>
        <w:tab/>
        <w:t xml:space="preserve">dálka Dky   výška Dci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 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 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 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 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 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 xml:space="preserve"> 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 xml:space="preserve"> 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 xml:space="preserve"> 100m 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00</w:t>
        <w:tab/>
        <w:t xml:space="preserve"> 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10 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20</w:t>
        <w:tab/>
        <w:t xml:space="preserve"> 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3.30   400m  Jři                                            </w:t>
        <w:tab/>
        <w:t xml:space="preserve">        výška Dky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45</w:t>
        <w:tab/>
        <w:t>20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55</w:t>
        <w:tab/>
        <w:t xml:space="preserve">2000m př. Dci+Jři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0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00 </w:t>
        <w:tab/>
        <w:t>400m př. Jky</w:t>
        <w:tab/>
        <w:tab/>
        <w:tab/>
        <w:tab/>
        <w:t xml:space="preserve">      </w:t>
        <w:tab/>
        <w:t xml:space="preserve">        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5</w:t>
        <w:tab/>
        <w:t>1500m 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45</w:t>
        <w:tab/>
        <w:t>1500m Jři</w:t>
        <w:tab/>
        <w:tab/>
        <w:tab/>
        <w:tab/>
        <w:t>trojskok Dky+Jky</w:t>
        <w:tab/>
        <w:tab/>
        <w:t xml:space="preserve">           </w:t>
        <w:tab/>
        <w:t xml:space="preserve">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100  Jky+Dky nebo 4x400  Dky+Jky         </w:t>
        <w:tab/>
        <w:tab/>
        <w:t xml:space="preserve">disk Dci  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  </w:t>
        <w:tab/>
        <w:t>4x100</w:t>
        <w:tab/>
        <w:t>Jři+Dci</w:t>
        <w:tab/>
        <w:t xml:space="preserve"> nebo 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3.kolo 12.9. – Olomouc 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Chůze 3000m Dky+Dci   tyč Dci+Jři</w:t>
        <w:tab/>
        <w:t xml:space="preserve">dálka Dky   výška Dci   koule Jky     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 xml:space="preserve">koule Dky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10m př. Jři</w:t>
        <w:tab/>
        <w:tab/>
        <w:tab/>
        <w:tab/>
        <w:t>dálka Jky</w:t>
        <w:tab/>
        <w:tab/>
        <w:t xml:space="preserve">      </w:t>
        <w:tab/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15</w:t>
        <w:tab/>
        <w:t xml:space="preserve">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800m  Dci  </w:t>
        <w:tab/>
        <w:tab/>
        <w:tab/>
        <w:tab/>
        <w:t xml:space="preserve">       </w:t>
        <w:tab/>
        <w:t xml:space="preserve">       výška Jři</w:t>
        <w:tab/>
        <w:t>koule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800m  Jři </w:t>
        <w:tab/>
        <w:tab/>
        <w:tab/>
        <w:tab/>
        <w:t xml:space="preserve">dálka Dci   </w:t>
        <w:tab/>
        <w:tab/>
        <w:t xml:space="preserve">      </w:t>
        <w:tab/>
        <w:tab/>
        <w:t xml:space="preserve">     oštěp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m Dky       </w:t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15</w:t>
        <w:tab/>
        <w:t>100m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30</w:t>
        <w:tab/>
        <w:t>100m Dci</w:t>
        <w:tab/>
        <w:tab/>
        <w:tab/>
        <w:tab/>
        <w:tab/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2.45</w:t>
        <w:tab/>
        <w:t>100m 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</w:t>
        <w:tab/>
        <w:t xml:space="preserve">400m  Jři                                            </w:t>
        <w:tab/>
        <w:t xml:space="preserve">výška Dky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45</w:t>
        <w:tab/>
        <w:t>2000m př. Dky+Jky</w:t>
        <w:tab/>
        <w:tab/>
        <w:tab/>
        <w:tab/>
        <w:tab/>
        <w:t xml:space="preserve">      </w:t>
        <w:tab/>
        <w:tab/>
        <w:t xml:space="preserve">     </w:t>
        <w:tab/>
        <w:t xml:space="preserve">     kladivo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4.00</w:t>
        <w:tab/>
        <w:t xml:space="preserve">2000m př. Dci+Jři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15 </w:t>
        <w:tab/>
        <w:t xml:space="preserve">3000m Dky+Jky  </w:t>
        <w:tab/>
        <w:tab/>
        <w:tab/>
        <w:t>trojskok Dci</w:t>
        <w:tab/>
        <w:tab/>
        <w:t>disk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30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45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4.55 </w:t>
        <w:tab/>
        <w:t>300m př. Dci</w:t>
        <w:tab/>
        <w:tab/>
        <w:tab/>
        <w:tab/>
        <w:tab/>
        <w:tab/>
        <w:tab/>
        <w:tab/>
        <w:t xml:space="preserve">     </w:t>
        <w:tab/>
        <w:t xml:space="preserve">     kladivo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05 </w:t>
        <w:tab/>
        <w:t>400m př. Jky</w:t>
        <w:tab/>
        <w:tab/>
        <w:tab/>
        <w:tab/>
        <w:t xml:space="preserve">      </w:t>
        <w:tab/>
        <w:t xml:space="preserve">výška Jky    </w:t>
        <w:tab/>
        <w:t>disk D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15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2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35 </w:t>
        <w:tab/>
        <w:t>200m  Jky</w:t>
        <w:tab/>
        <w:t xml:space="preserve"> </w:t>
        <w:tab/>
        <w:tab/>
        <w:tab/>
        <w:tab/>
        <w:tab/>
        <w:tab/>
        <w:tab/>
        <w:t xml:space="preserve">     </w:t>
        <w:tab/>
        <w:t xml:space="preserve">     kladivo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45</w:t>
        <w:tab/>
        <w:t xml:space="preserve">200m  Dci  </w:t>
        <w:tab/>
        <w:tab/>
        <w:tab/>
        <w:tab/>
        <w:tab/>
        <w:t xml:space="preserve">                </w:t>
        <w:tab/>
        <w:t>disk Jř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5.5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10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25</w:t>
        <w:tab/>
        <w:t>1500m Dci+Jři</w:t>
        <w:tab/>
        <w:tab/>
        <w:tab/>
        <w:tab/>
        <w:t>trojskok Dky+Jky</w:t>
        <w:tab/>
        <w:tab/>
        <w:t xml:space="preserve">                      kladivo Dky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40  </w:t>
        <w:tab/>
        <w:t>4x100  Jky+Dky</w:t>
        <w:tab/>
        <w:tab/>
        <w:tab/>
        <w:tab/>
        <w:t xml:space="preserve">     </w:t>
        <w:tab/>
        <w:tab/>
        <w:t xml:space="preserve">     disk Dci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6.50  </w:t>
        <w:tab/>
        <w:t>4x100</w:t>
        <w:tab/>
        <w:t>Jři+Dc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7.00  </w:t>
        <w:tab/>
        <w:t xml:space="preserve">4x400  Dky+Jky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10 </w:t>
        <w:tab/>
        <w:t>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widowControl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ESKYDSKÝ POHÁR DRUŽSTEV PŘÍPRAVEK 2015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ořadate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ravskoslezský krajský atletický svaz, TJ Slezan Frýdek-Míst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řídící pracovník Josef Nejezchleb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Systém soutěž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utěž je soutěží smíšených družstev děvčat a chlapců ročníků 2004-2006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Podmínky účast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Soutěže se zúčastňuje družstvo, které bylo včas přihlášen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ihlášky se zasílají do 13. 3. 2015 elektronicky na adresu josef.nej@seznam.c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V soutěži startují družstva na soupisku (seznam závodníků), která se odevzdává př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vním kol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Ke startu jsou oprávněni závodníci potvrzení na soupisce. Doplnění soupisky je mož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dykoliv před zahájením dalšího kola. Není dovoleno doplňovat soupisku až po závodě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Termíny jednotlivých kol Beskydského pohár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kolo sobota 14. března Slezanský kros 10.00 hod. Frýdek-Míste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kolo čtvrtek 23. dubna Atletický čtyřboj 15.30 hod. Třine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kolo pátek 1. května Májové závody 10.00 hod. Frýdek-Míste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0 m, 600 m, dálka, míček, 4x 60 m /2 chlapci, 2 dívky/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kolo středa 13. května Atletický čtyřboj 15.30 hod. Valašské Meziříč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kolo sobota 23. května Běh Národním sadem 9.00 hod. Štramber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kolo čtvrtek 18. června Atletický čtyřboj 15.30 hod. Poruba </w:t>
      </w:r>
    </w:p>
    <w:p>
      <w:pPr>
        <w:pStyle w:val="Default"/>
        <w:rPr/>
      </w:pPr>
      <w:r>
        <w:rPr>
          <w:sz w:val="22"/>
          <w:szCs w:val="22"/>
        </w:rPr>
        <w:t xml:space="preserve">7. kolo úterý 15. září </w:t>
      </w:r>
      <w:r>
        <w:rPr>
          <w:sz w:val="18"/>
          <w:szCs w:val="18"/>
        </w:rPr>
        <w:t xml:space="preserve">50 m,400 m,dálka,raketka,4x200 m </w:t>
      </w:r>
      <w:r>
        <w:rPr>
          <w:sz w:val="22"/>
          <w:szCs w:val="22"/>
        </w:rPr>
        <w:t xml:space="preserve">15.30 hod. Kopřivnice </w:t>
      </w:r>
    </w:p>
    <w:p>
      <w:pPr>
        <w:pStyle w:val="Default"/>
        <w:rPr/>
      </w:pPr>
      <w:r>
        <w:rPr>
          <w:sz w:val="22"/>
          <w:szCs w:val="22"/>
        </w:rPr>
        <w:t xml:space="preserve">8. kolo čtvrtek 1. října </w:t>
      </w:r>
      <w:r>
        <w:rPr>
          <w:sz w:val="18"/>
          <w:szCs w:val="18"/>
        </w:rPr>
        <w:t xml:space="preserve">60 m, 300 m, dálka, míček, 4x60 m </w:t>
      </w:r>
      <w:r>
        <w:rPr>
          <w:sz w:val="22"/>
          <w:szCs w:val="22"/>
        </w:rPr>
        <w:t xml:space="preserve">15.30 hod. Frýdek-Místek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Přihláška ke kol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ihláška ke kolu se podává dle propozic vydaných pořadatelem každého kol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Hodnocení soutěž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Při běžeckých závodech a při víceboji se udělují pomocné body za prvních 25 míst /30-27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4-22-21-20-19-18.…..1) - zvlášť děvčata a zvlášť chlap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Při atletickém kole se za umístění v jednotlivých disciplínách udělují pomocné body za 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vních míst (11-9-8-7-6-5-4-3-2-1), plichta družstev v pomocných bodech v kole se řeší tak, že o pořadí rozhoduje větší počet získaných prvních míst, popř. druhých, resp. dalších mís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) Družstvo tvoří nejméně 3 skutečně nastoupivší závodníci (závodnice). Při menším počtu 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počtou získané pomocné body, ale hlavní bod se nepřiděl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Hlavní body se přidělují v opačném pořadí dle počtu zařazených družstev a to dle počtu pomocných bodů získaných v kole. Hlavní body se neděl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) Družstvo, které nezískalo v některém kole žádný pomocný bod, nemůže získat ani žádný hlavní bod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Omezení start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V soutěži může v jednom kole za družstvo startovat maximálně 10 děvčat a 10 chlapc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Závodník může startovat v jednom kole na dráze max. ve dvou disciplínách a štafetě. Počet přihlášených v jednotlivých disciplínách není omezen, družstvo není povinno obsadit každou disciplínu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Ceny </w:t>
      </w:r>
    </w:p>
    <w:p>
      <w:pPr>
        <w:pStyle w:val="Default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Ceny v jednotlivých kolech poháru. </w:t>
      </w:r>
      <w:r>
        <w:rPr>
          <w:sz w:val="22"/>
          <w:szCs w:val="22"/>
        </w:rPr>
        <w:t xml:space="preserve">Jsou v kompetenci pořadatelů závod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) Ceny v celkovém hodnocení poháru.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vní tři družstva obdrží poháry a každý člen družstva medaili.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o členy nejlepších tří družstev bude připravena sladká odměna. </w:t>
      </w:r>
    </w:p>
    <w:p>
      <w:pPr>
        <w:pStyle w:val="Default"/>
        <w:spacing w:before="0" w:after="30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yhodnoceni a oceněni budou 3 nejlepší chlapci a tři nejlepší děvčata v jednotlivých ročnících (2004, 2005, 2006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yhodnocen a oceněn bude nejlepší chlapec a nejlepší dívka každého družstva </w:t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O Z P I S 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1134" w:right="62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STROVSTVÍ MORAVY A SLEZSKA JEDNOTLIVCŮ PRO ROK 2015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widowControl/>
        <w:ind w:left="426" w:right="-907" w:hanging="426"/>
        <w:rPr>
          <w:sz w:val="22"/>
        </w:rPr>
      </w:pPr>
      <w:r>
        <w:rPr>
          <w:sz w:val="22"/>
        </w:rPr>
        <w:t>SPOLEČNÁ USTANOVENÍ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ěkové kategor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uži a ženy 20 let a starší (1995 a dříve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junioři a juniorky 18-19 let  (1996 -1997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dorostenci a dorostenky 16-17 let (1998 -1999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starší žáci a žákyně 14-15 let (2000 -2001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/>
      </w:pPr>
      <w:r>
        <w:rPr>
          <w:rFonts w:cs="Arial" w:ascii="Arial" w:hAnsi="Arial"/>
          <w:sz w:val="22"/>
        </w:rPr>
        <w:t>mladší žáci a žákyně 12-13 let (2002 -2003)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.</w:t>
        <w:tab/>
        <w:t xml:space="preserve">Podmínka účasti </w:t>
      </w:r>
      <w:r>
        <w:rPr>
          <w:rFonts w:cs="Arial" w:ascii="Arial" w:hAnsi="Arial"/>
          <w:sz w:val="22"/>
        </w:rPr>
        <w:t xml:space="preserve">- startují závodníci a závodnice, kteří mají platný registrační průkaz a platnou </w:t>
        <w:br/>
        <w:tab/>
        <w:t xml:space="preserve">lékařskou prohlídku v den závodu ne starší jednoho roku. Za platnost je zodpovědný vysílající </w:t>
        <w:br/>
        <w:tab/>
        <w:t>oddíl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b/>
          <w:sz w:val="22"/>
        </w:rPr>
        <w:t>.</w:t>
        <w:tab/>
        <w:t xml:space="preserve">Přihlášky - </w:t>
      </w:r>
      <w:r>
        <w:rPr>
          <w:rFonts w:cs="Arial" w:ascii="Arial" w:hAnsi="Arial"/>
          <w:sz w:val="22"/>
        </w:rPr>
        <w:t>zasílají oddíly přímo na pořadatele za podmínek, uvedených v jednotlivých rozpisech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b/>
          <w:sz w:val="22"/>
        </w:rPr>
        <w:t>.</w:t>
        <w:tab/>
        <w:t xml:space="preserve">Postihy - </w:t>
      </w:r>
      <w:r>
        <w:rPr>
          <w:rFonts w:cs="Arial" w:ascii="Arial" w:hAnsi="Arial"/>
          <w:sz w:val="22"/>
        </w:rPr>
        <w:t>po ukončení prezentace (čas zahájení první disciplíny) může pořadatel vybírat pokuty</w:t>
        <w:br/>
        <w:tab/>
        <w:t xml:space="preserve">za nenastoupené starty jen za ty závodníky (-ice), kteří sice byli prezentováni, ale k přihlášené </w:t>
        <w:br/>
        <w:tab/>
        <w:t xml:space="preserve">disciplíně vůbec nenastoupili a svou absenci neomluvili potvrzením lékaře závodů. </w:t>
        <w:br/>
        <w:t>5</w:t>
      </w:r>
      <w:r>
        <w:rPr>
          <w:rFonts w:cs="Arial" w:ascii="Arial" w:hAnsi="Arial"/>
          <w:b/>
          <w:sz w:val="22"/>
        </w:rPr>
        <w:t>.</w:t>
        <w:tab/>
        <w:t xml:space="preserve">Omezení startů - </w:t>
      </w:r>
      <w:r>
        <w:rPr>
          <w:rFonts w:cs="Arial" w:ascii="Arial" w:hAnsi="Arial"/>
          <w:sz w:val="22"/>
        </w:rPr>
        <w:t xml:space="preserve">M, Ž, J, D mohou startovat v libovolném počtu disciplín. 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ctvo smí startovat ve 3 disciplínách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6.</w:t>
        <w:tab/>
      </w:r>
      <w:r>
        <w:rPr>
          <w:rFonts w:cs="Arial" w:ascii="Arial" w:hAnsi="Arial"/>
          <w:b/>
          <w:sz w:val="22"/>
        </w:rPr>
        <w:t>Technická ustanoven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í se podle pravidel atletiky a ustanovení tohoto rozpis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odníci startují v oddílových drese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  <w:tab w:val="left" w:pos="360" w:leader="none"/>
        </w:tabs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bězích na 60m, 100m, 100m př. a 110m př. se budou konat rozběhy s postupem do finále</w:t>
        <w:br/>
        <w:t xml:space="preserve">A a B. </w:t>
      </w:r>
    </w:p>
    <w:p>
      <w:pPr>
        <w:pStyle w:val="TextBody"/>
        <w:widowControl/>
        <w:ind w:left="709" w:hanging="0"/>
        <w:rPr>
          <w:sz w:val="22"/>
        </w:rPr>
      </w:pPr>
      <w:r>
        <w:rPr>
          <w:sz w:val="22"/>
        </w:rPr>
        <w:t>Při malém počtu přihlášených se poběží pouze finále v čase pro rozběhy. V bězích na 150 m</w:t>
        <w:br/>
        <w:t>a delších se běží na čas.</w:t>
      </w:r>
    </w:p>
    <w:p>
      <w:pPr>
        <w:pStyle w:val="TextBody"/>
        <w:widowControl/>
        <w:rPr/>
      </w:pPr>
      <w:r>
        <w:rPr>
          <w:sz w:val="22"/>
        </w:rPr>
        <w:t>7</w:t>
      </w:r>
      <w:r>
        <w:rPr>
          <w:b/>
          <w:sz w:val="22"/>
        </w:rPr>
        <w:t>.</w:t>
        <w:tab/>
        <w:t xml:space="preserve">Protesty - </w:t>
      </w:r>
      <w:r>
        <w:rPr>
          <w:sz w:val="22"/>
        </w:rPr>
        <w:t>řeší se podle pravidel atletiky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b/>
          <w:sz w:val="22"/>
        </w:rPr>
        <w:t>.</w:t>
        <w:tab/>
        <w:t xml:space="preserve">Tituly a diplomy - </w:t>
      </w:r>
      <w:r>
        <w:rPr>
          <w:rFonts w:cs="Arial" w:ascii="Arial" w:hAnsi="Arial"/>
          <w:sz w:val="22"/>
        </w:rPr>
        <w:t xml:space="preserve">vítěz každé vypsané disciplíny získává titul </w:t>
      </w:r>
      <w:r>
        <w:rPr>
          <w:rFonts w:cs="Arial" w:ascii="Arial" w:hAnsi="Arial"/>
          <w:b/>
          <w:sz w:val="22"/>
        </w:rPr>
        <w:t>Mistr Moravy a Slezska</w:t>
      </w:r>
      <w:r>
        <w:rPr>
          <w:rFonts w:cs="Arial" w:ascii="Arial" w:hAnsi="Arial"/>
          <w:sz w:val="22"/>
        </w:rPr>
        <w:t>.</w:t>
        <w:br/>
        <w:tab/>
        <w:t>Ve štafetách získává titul oddíl. Vítězové a závodníci na 2. a 3. místě obdrží medaili a diplom.</w:t>
        <w:br/>
        <w:tab/>
        <w:t>U štafet obdrží medaili všichni členové štafety. Pořadatel zajistí předávání medailí a diplomů</w:t>
        <w:br/>
        <w:tab/>
        <w:t>v průběhu závodů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b/>
          <w:sz w:val="22"/>
        </w:rPr>
        <w:t>.</w:t>
        <w:tab/>
        <w:t xml:space="preserve">Hospodářské zabezpečení </w:t>
      </w:r>
      <w:r>
        <w:rPr>
          <w:rFonts w:cs="Arial" w:ascii="Arial" w:hAnsi="Arial"/>
          <w:sz w:val="22"/>
        </w:rPr>
        <w:t>- dle směrnic ČAS a dle dohody atletických svazů</w:t>
        <w:br/>
        <w:t>jihomoravského, olomouckého, moravskoslezského a zlínského kraje. Ubytování pořadatelé nezajišťují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Výsledky </w:t>
      </w:r>
      <w:r>
        <w:rPr>
          <w:rFonts w:cs="Arial" w:ascii="Arial" w:hAnsi="Arial"/>
          <w:sz w:val="22"/>
          <w:szCs w:val="22"/>
        </w:rPr>
        <w:t>budou ve většině případů zpracovány v elektronické podobě a budou umístěny na</w:t>
        <w:br/>
        <w:t>webových stránkách ČAS (www.atletika.cz), nebo na stránkách jednotlivých pořadatelů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</w:t>
        <w:tab/>
        <w:t xml:space="preserve">Závěrečné ustanovení </w:t>
      </w:r>
      <w:r>
        <w:rPr>
          <w:rFonts w:cs="Arial" w:ascii="Arial" w:hAnsi="Arial"/>
          <w:sz w:val="22"/>
          <w:szCs w:val="22"/>
        </w:rPr>
        <w:t>- pořadatel má právo podle počtu přihlášených upravit časový pořad</w:t>
        <w:br/>
        <w:t xml:space="preserve">tak, aby zajistil hladký a důstojný průběh závodů. Sled disciplín zůstane zachován. V případě, že se neuskuteční rozběhy, proběhne finále v čase pro rozběh. 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ind w:left="4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widowControl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řespolním běhu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klub TJ Slezan Frýdek-Míste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  <w:t>sobota 14</w:t>
      </w:r>
      <w:r>
        <w:rPr>
          <w:rFonts w:cs="Arial" w:ascii="Arial" w:hAnsi="Arial"/>
          <w:sz w:val="22"/>
          <w:szCs w:val="22"/>
        </w:rPr>
        <w:t xml:space="preserve">.března 201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: </w:t>
        <w:tab/>
        <w:t xml:space="preserve">areál stadiónu TJ Slezan ve Frýdk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680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ílají atletické oddíly na adresu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josef.nej@seznam.cz</w:t>
        </w:r>
      </w:hyperlink>
      <w:r>
        <w:rPr>
          <w:rFonts w:cs="Arial" w:ascii="Arial" w:hAnsi="Arial"/>
          <w:sz w:val="22"/>
          <w:szCs w:val="22"/>
        </w:rPr>
        <w:t xml:space="preserve"> , případně v místě startu </w:t>
      </w:r>
      <w:r>
        <w:rPr>
          <w:rFonts w:cs="Arial" w:ascii="Arial" w:hAnsi="Arial"/>
          <w:bCs/>
          <w:sz w:val="22"/>
          <w:szCs w:val="22"/>
        </w:rPr>
        <w:t xml:space="preserve">nejpozději 30 minut před startem příslušné kategori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Muži, ženy, veteráni, muži mílaři, junioři, juniorky, dorostenci, dorostenky, starší žáci, starší žákyně, mladší žáci a mladší žákyně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Časový pořad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9.00</w:t>
        <w:tab/>
        <w:t xml:space="preserve">prezenta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30</w:t>
        <w:tab/>
        <w:t xml:space="preserve">dívky, chlapci  </w:t>
        <w:tab/>
        <w:tab/>
        <w:t>roč. 2010 a mladší</w:t>
        <w:tab/>
        <w:tab/>
        <w:tab/>
        <w:t>20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40</w:t>
        <w:tab/>
        <w:t xml:space="preserve">dívky, chlapci </w:t>
        <w:tab/>
        <w:tab/>
        <w:tab/>
        <w:t>roč. 2009 – 2008</w:t>
        <w:tab/>
        <w:tab/>
        <w:tab/>
        <w:t>50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50</w:t>
        <w:tab/>
        <w:t xml:space="preserve">dívky, chlapci </w:t>
        <w:tab/>
        <w:tab/>
        <w:tab/>
        <w:t>roč. 2007 – 2006</w:t>
        <w:tab/>
        <w:tab/>
        <w:tab/>
        <w:t>100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00</w:t>
        <w:tab/>
        <w:t xml:space="preserve">dívky, chlapci </w:t>
        <w:tab/>
        <w:tab/>
        <w:tab/>
        <w:t>roč. 2005 – 2004</w:t>
        <w:tab/>
        <w:tab/>
        <w:tab/>
        <w:t>1000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30</w:t>
        <w:tab/>
        <w:t xml:space="preserve">mladší žákyně </w:t>
        <w:tab/>
        <w:tab/>
        <w:t>roč. 2003 – 2002</w:t>
        <w:tab/>
        <w:tab/>
        <w:tab/>
        <w:t>150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40</w:t>
        <w:tab/>
        <w:t xml:space="preserve">mladší žáci </w:t>
        <w:tab/>
        <w:t xml:space="preserve"> </w:t>
        <w:tab/>
        <w:tab/>
        <w:t>roč. 2003 – 2002</w:t>
        <w:tab/>
        <w:tab/>
        <w:tab/>
        <w:t>150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50</w:t>
        <w:tab/>
        <w:t xml:space="preserve">starší žákyně, dorostenky </w:t>
        <w:tab/>
        <w:tab/>
        <w:tab/>
        <w:tab/>
        <w:tab/>
        <w:tab/>
        <w:t>300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10</w:t>
        <w:tab/>
        <w:t xml:space="preserve">starší žáci, dorostenci </w:t>
        <w:tab/>
        <w:tab/>
        <w:tab/>
        <w:tab/>
        <w:tab/>
        <w:tab/>
        <w:t>300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00</w:t>
        <w:tab/>
        <w:t>muži, junioři</w:t>
        <w:tab/>
        <w:tab/>
        <w:tab/>
        <w:tab/>
        <w:tab/>
        <w:tab/>
        <w:tab/>
        <w:tab/>
        <w:t>8000m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ženy, juniorky</w:t>
        <w:tab/>
        <w:tab/>
        <w:tab/>
        <w:tab/>
        <w:tab/>
        <w:tab/>
        <w:tab/>
        <w:tab/>
        <w:t xml:space="preserve">4000m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6804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Ceny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 xml:space="preserve">:   </w:t>
        <w:tab/>
        <w:t xml:space="preserve">pro nejlepší 3 v jednotlivých kategoriích připraveny drobné ceny, 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6804" w:leader="dot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 xml:space="preserve">  </w:t>
        <w:tab/>
        <w:t>v mistrovství Moravy a Slezska diplomy a medaile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6804" w:leader="dot"/>
        </w:tabs>
        <w:rPr/>
      </w:pPr>
      <w:r>
        <w:rPr>
          <w:rFonts w:cs="Arial" w:ascii="Arial" w:hAnsi="Arial"/>
          <w:b/>
          <w:bCs/>
          <w:sz w:val="22"/>
          <w:szCs w:val="22"/>
        </w:rPr>
        <w:t>Občerstvení</w:t>
      </w:r>
      <w:r>
        <w:rPr>
          <w:rFonts w:cs="Arial" w:ascii="Arial" w:hAnsi="Arial"/>
          <w:bCs/>
          <w:sz w:val="22"/>
          <w:szCs w:val="22"/>
        </w:rPr>
        <w:t xml:space="preserve">   </w:t>
        <w:tab/>
        <w:t xml:space="preserve">:   </w:t>
        <w:tab/>
        <w:t xml:space="preserve">zajištěno v bufetu stadión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ovné:</w:t>
      </w:r>
      <w:r>
        <w:rPr>
          <w:rFonts w:cs="Arial" w:ascii="Arial" w:hAnsi="Arial"/>
          <w:sz w:val="22"/>
          <w:szCs w:val="22"/>
        </w:rPr>
        <w:t xml:space="preserve">  pro závody Mistrovství Moravy a Slezska se nehradí. Dospělí </w:t>
      </w:r>
      <w:r>
        <w:rPr>
          <w:rFonts w:cs="Arial" w:ascii="Arial" w:hAnsi="Arial"/>
          <w:bCs/>
          <w:sz w:val="22"/>
          <w:szCs w:val="22"/>
        </w:rPr>
        <w:t xml:space="preserve">  50,- Kč, mládež 1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widowControl/>
        <w:numPr>
          <w:ilvl w:val="4"/>
          <w:numId w:val="2"/>
        </w:numPr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left" w:pos="426" w:leader="none"/>
          <w:tab w:val="left" w:pos="1008" w:leader="none"/>
          <w:tab w:val="left" w:pos="5955" w:leader="none"/>
        </w:tabs>
        <w:suppressAutoHyphens w:val="true"/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ISTROVSTVÍ MORAVY A SLEZSKA v chůzi </w:t>
      </w:r>
    </w:p>
    <w:p>
      <w:pPr>
        <w:pStyle w:val="Heading5"/>
        <w:widowControl/>
        <w:numPr>
          <w:ilvl w:val="4"/>
          <w:numId w:val="2"/>
        </w:numPr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tabs>
          <w:tab w:val="left" w:pos="426" w:leader="none"/>
          <w:tab w:val="left" w:pos="1008" w:leader="none"/>
          <w:tab w:val="left" w:pos="5955" w:leader="none"/>
        </w:tabs>
        <w:suppressAutoHyphens w:val="true"/>
        <w:ind w:left="0" w:right="1473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10km mužů a žen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AK Olomouc.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Datum a místo konání : </w:t>
      </w:r>
      <w:r>
        <w:rPr/>
        <w:t> </w:t>
      </w:r>
      <w:r>
        <w:rPr>
          <w:rFonts w:cs="Arial" w:ascii="Arial" w:hAnsi="Arial"/>
          <w:sz w:val="22"/>
          <w:szCs w:val="22"/>
        </w:rPr>
        <w:t>neděle 29.března 2015 v Olomouci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Funkcionáři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ředitel závodu: </w:t>
        <w:tab/>
        <w:t>Miroslav Hrabal</w:t>
      </w:r>
    </w:p>
    <w:p>
      <w:pPr>
        <w:pStyle w:val="Normlnweb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rozhodčí: </w:t>
        <w:tab/>
        <w:t>RNDr. Ludmila Pudilová</w:t>
      </w:r>
    </w:p>
    <w:p>
      <w:pPr>
        <w:pStyle w:val="Normlnweb"/>
        <w:spacing w:before="0" w:after="0"/>
        <w:ind w:left="708" w:firstLine="708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chník chůze: </w:t>
        <w:tab/>
        <w:t>Alois Lajčík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řihlášky :   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registrovaní závodníci prostřednictvím webu </w:t>
      </w:r>
      <w:hyperlink r:id="rId25" w:tgtFrame="_blank">
        <w:r>
          <w:rPr>
            <w:rStyle w:val="InternetLink"/>
            <w:rFonts w:cs="Arial" w:ascii="Arial" w:hAnsi="Arial"/>
            <w:b/>
          </w:rPr>
          <w:t>www.atletika.cz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o pátku 28.3.2015 do 12.00. </w:t>
      </w:r>
      <w:r>
        <w:rPr>
          <w:rFonts w:cs="Arial" w:ascii="Arial" w:hAnsi="Arial"/>
          <w:sz w:val="22"/>
          <w:szCs w:val="22"/>
        </w:rPr>
        <w:t xml:space="preserve"> Přihláška v den závodu minimálně  60 minut před startem závodu  za poplatek 100 Kč,-.</w:t>
      </w:r>
    </w:p>
    <w:p>
      <w:pPr>
        <w:pStyle w:val="Normln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v hudebním pavilonu ve Smetanových sadech od 8.30 hodin.   </w:t>
      </w:r>
    </w:p>
    <w:p>
      <w:pPr>
        <w:pStyle w:val="Normlnweb"/>
        <w:spacing w:before="0" w:after="0"/>
        <w:rPr>
          <w:rFonts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Trať:     </w:t>
      </w:r>
      <w:r>
        <w:rPr>
          <w:rFonts w:cs="Arial" w:ascii="Arial" w:hAnsi="Arial"/>
          <w:sz w:val="22"/>
          <w:szCs w:val="22"/>
        </w:rPr>
        <w:t>asfaltový okruh na kolonádě Smetanových sadů.</w:t>
      </w:r>
    </w:p>
    <w:p>
      <w:pPr>
        <w:pStyle w:val="Normal"/>
        <w:tabs>
          <w:tab w:val="clear" w:pos="708"/>
          <w:tab w:val="left" w:pos="-720" w:leader="none"/>
          <w:tab w:val="left" w:pos="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půlmaraton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. ROČNÍK HANÁCKÉHO PŮLMARATO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KA v půlmarato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od je součástí XXXV. Ročníku velké ceny vytrvalců Olomouckého kra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 konání:</w:t>
      </w:r>
      <w:r>
        <w:rPr>
          <w:rFonts w:cs="Arial" w:ascii="Arial" w:hAnsi="Arial"/>
          <w:sz w:val="22"/>
          <w:szCs w:val="22"/>
        </w:rPr>
        <w:t xml:space="preserve"> sobota 25.duben  201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atletický stadion AK Olomouc, tř. 17. Listopadu 3, 772 00 Olomouc a přilehlý park Bezručovy sad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zentace a výdej startovních čísel:</w:t>
      </w:r>
      <w:r>
        <w:rPr>
          <w:rFonts w:cs="Arial" w:ascii="Arial" w:hAnsi="Arial"/>
          <w:sz w:val="22"/>
          <w:szCs w:val="22"/>
        </w:rPr>
        <w:t xml:space="preserve">  od 8:15 do 9:45 v 1. patře v závodní kanceláři dv.č.1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 závodu:</w:t>
      </w:r>
      <w:r>
        <w:rPr>
          <w:rFonts w:cs="Arial" w:ascii="Arial" w:hAnsi="Arial"/>
          <w:sz w:val="22"/>
          <w:szCs w:val="22"/>
        </w:rPr>
        <w:t xml:space="preserve"> </w:t>
        <w:tab/>
        <w:t>10:00 Žactv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5 Hlavní závod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 xml:space="preserve"> </w:t>
        <w:tab/>
        <w:t>Muži A,B,C,D,E (21,1 km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ny F,G,H (21,1 km)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ctvo (1 km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mínky účasti:</w:t>
      </w:r>
      <w:r>
        <w:rPr>
          <w:rFonts w:cs="Arial" w:ascii="Arial" w:hAnsi="Arial"/>
          <w:sz w:val="22"/>
          <w:szCs w:val="22"/>
        </w:rPr>
        <w:t xml:space="preserve"> Závody probíhají podle pravidel ČAS. Za zdravotní stav odpovídá účastník. Účastnit se může závodník starší 18 let. Od 15 let pouze s písemným souhlasem zákonného zástup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ovné:  </w:t>
      </w:r>
      <w:r>
        <w:rPr>
          <w:rFonts w:cs="Arial" w:ascii="Arial" w:hAnsi="Arial"/>
          <w:sz w:val="22"/>
          <w:szCs w:val="22"/>
        </w:rPr>
        <w:t>120 Kč předem přihlášení. 150 Kč na místě. Neplatí pro závod žactva a členy AK Olomouc. Přihlášky zasílejte na email behyvypadem@email.cz ve formě – jméno,adresa, rok narození, klub za který startujete. Platí se na místě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pis tratě:</w:t>
      </w:r>
      <w:r>
        <w:rPr>
          <w:rFonts w:cs="Arial" w:ascii="Arial" w:hAnsi="Arial"/>
          <w:sz w:val="22"/>
          <w:szCs w:val="22"/>
        </w:rPr>
        <w:t xml:space="preserve"> Start i cíl je v prostorách atletického stadionu. Běží se sedm okruhů v přilehlém parku, kdy každé kolo se probíhá stadionem na kterém je i občerstvovací stanice, tedy cca každé 3 km. Trať je asfaltová, rovinatá, s minimem prudkých zatáček. Čas bude měřen za pomocí čipů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y:</w:t>
      </w:r>
      <w:r>
        <w:rPr>
          <w:rFonts w:cs="Arial" w:ascii="Arial" w:hAnsi="Arial"/>
          <w:sz w:val="22"/>
          <w:szCs w:val="22"/>
        </w:rPr>
        <w:t xml:space="preserve">  První tři v každé kategorii obdrží medaile a věcné ceny. Účastnické medaile pro všechny úspěšné v cíl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sledky:</w:t>
      </w:r>
      <w:r>
        <w:rPr>
          <w:rFonts w:cs="Arial" w:ascii="Arial" w:hAnsi="Arial"/>
          <w:sz w:val="22"/>
          <w:szCs w:val="22"/>
        </w:rPr>
        <w:t xml:space="preserve">  Vyhlášení výsledků proběhne po skončení závodu v klubovně v 1. patře atletické haly. Poté budou vyvěšeny na adrese: www.atletikaolomouc.cz a na www.liga100.c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formace:</w:t>
      </w:r>
      <w:r>
        <w:rPr>
          <w:rFonts w:cs="Arial" w:ascii="Arial" w:hAnsi="Arial"/>
          <w:sz w:val="22"/>
          <w:szCs w:val="22"/>
        </w:rPr>
        <w:t xml:space="preserve">  Jan Brtník-ředitel závodu, Na Šibeníku 10, 779 00 Olomouc tel. 774 699 959 email: janbrtnik@email.cz , Facebook : Běhy-Michalským-výpad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08"/>
          <w:tab w:val="left" w:pos="-720" w:leader="none"/>
        </w:tabs>
        <w:ind w:left="2268" w:right="218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ISTROVSTVÍ MORAVY A SLEZSKA starších a mladších žáků a žákyň ve vícebojích</w:t>
      </w:r>
    </w:p>
    <w:p>
      <w:pPr>
        <w:pStyle w:val="Heading2"/>
        <w:jc w:val="left"/>
        <w:rPr>
          <w:rFonts w:cs="Arial"/>
          <w:b/>
          <w:b/>
          <w:i/>
          <w:i/>
          <w:szCs w:val="22"/>
          <w:u w:val="none"/>
        </w:rPr>
      </w:pPr>
      <w:r>
        <w:rPr>
          <w:rFonts w:cs="Arial"/>
          <w:b/>
          <w:szCs w:val="22"/>
          <w:u w:val="none"/>
        </w:rPr>
        <w:t>Pořadatel:</w:t>
      </w:r>
      <w:r>
        <w:rPr>
          <w:rFonts w:cs="Arial"/>
          <w:szCs w:val="22"/>
          <w:u w:val="none"/>
        </w:rPr>
        <w:t xml:space="preserve">  z pověření atletických svazů jihomoravského, olomouckého, moravskoslezského a  zlínského kraje zajišťuje TJ TŽ Třine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ab/>
        <w:tab/>
        <w:t>pátek 8. a sobota 9.května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ísto:</w:t>
        <w:tab/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letický stadion na Lesní, Třin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závodů: </w:t>
        <w:tab/>
        <w:t>Szmeková Emil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rozhodčí: </w:t>
        <w:tab/>
        <w:t>Galuszka Josef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ávodní kancelář:</w:t>
      </w:r>
      <w:r>
        <w:rPr>
          <w:rFonts w:cs="Arial" w:ascii="Arial" w:hAnsi="Arial"/>
          <w:sz w:val="22"/>
          <w:szCs w:val="22"/>
        </w:rPr>
        <w:tab/>
        <w:t>bude otevřena v závodní kanceláři na tribuně stadionu v pátek 8.května a v sobotu 9.května 2015 od 8.30 hodin. Prezentace končí 60 minut před zahájením první disciplíny víceboje příslušné kategori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tegorie:</w:t>
      </w:r>
      <w:r>
        <w:rPr>
          <w:rFonts w:cs="Arial" w:ascii="Arial" w:hAnsi="Arial"/>
          <w:sz w:val="22"/>
          <w:szCs w:val="22"/>
        </w:rPr>
        <w:tab/>
        <w:tab/>
        <w:t>sedmiboj starší žákyně (2000-01) zač. – pá 11.30, so– 10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vítiboj starší žáci (2000-01) – zač. – pá – 11.00, so – 11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ětiboj mladší žákyně (2002-2003) – zač. so – 10.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ětiboj mladších žáků (2002-2003) – zač. so – 10.30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ihlášky:</w:t>
        <w:tab/>
      </w:r>
      <w:r>
        <w:rPr>
          <w:rFonts w:cs="Arial" w:ascii="Arial" w:hAnsi="Arial"/>
          <w:sz w:val="22"/>
          <w:szCs w:val="22"/>
        </w:rPr>
        <w:t xml:space="preserve">Atletické oddíly přihlašují své závodníky přes webovou stránku ČAS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 xml:space="preserve"> od pondělí 4.května do čtvrtku 7.května 2015 do 24.00 hodin.  Případně se lze přihlásit přímo na místě do 9.45 hodin v závodní kanceláři za poplatek 30,-Kč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pozornění:</w:t>
      </w:r>
      <w:r>
        <w:rPr>
          <w:rFonts w:cs="Arial" w:ascii="Arial" w:hAnsi="Arial"/>
          <w:sz w:val="22"/>
          <w:szCs w:val="22"/>
        </w:rPr>
        <w:tab/>
        <w:t>Pro převlékání lze použít šatny v areálu STARS vedle atletického stadionu. Osobní věci nenechávejte v šatnách, pořadatel za ně neručí. Občerstvení zajiště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bytování:</w:t>
        <w:tab/>
      </w:r>
      <w:r>
        <w:rPr>
          <w:rFonts w:cs="Arial" w:ascii="Arial" w:hAnsi="Arial"/>
          <w:sz w:val="22"/>
          <w:szCs w:val="22"/>
        </w:rPr>
        <w:t>Pořadatel nezajišťuje. Doporučuje tyto možnos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tel Steel  - nám. Svobody 527, 739 61 Třinec – tel. 556 200 111 (e-mail: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hotelsteel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steel.cz</w:t>
        </w:r>
      </w:hyperlink>
      <w:r>
        <w:rPr>
          <w:rFonts w:cs="Arial" w:ascii="Arial" w:hAnsi="Arial"/>
          <w:sz w:val="22"/>
          <w:szCs w:val="22"/>
        </w:rPr>
        <w:t xml:space="preserve">), Hotel Třinec, Pod břehem 796 – tel. 558 333 333, 606 707 050 (e-mail.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recepce@hoteltrinec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hoteltrinec.cz</w:t>
        </w:r>
      </w:hyperlink>
      <w:r>
        <w:rPr>
          <w:rFonts w:cs="Arial" w:ascii="Arial" w:hAnsi="Arial"/>
          <w:sz w:val="22"/>
          <w:szCs w:val="22"/>
        </w:rPr>
        <w:t xml:space="preserve">), Penzion a ubytovna Svět 2, Lidická 624, tel. 608 975 666, 773 136 996, e-mail: </w:t>
      </w: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enzionaubytovnasvet@seznam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enzionsvet.estranky.cz</w:t>
        </w:r>
      </w:hyperlink>
      <w:r>
        <w:rPr>
          <w:rFonts w:cs="Arial" w:ascii="Arial" w:hAnsi="Arial"/>
          <w:sz w:val="22"/>
          <w:szCs w:val="22"/>
        </w:rPr>
        <w:t>, Penzion Ema, Bezručova 235, Třinec, tel. 725 438 784, 737 351 433, 602 853 541, www.ema.plusline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8.května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9-boj Žci</w:t>
        <w:tab/>
        <w:tab/>
        <w:t>7-boj Žky</w:t>
        <w:tab/>
        <w:tab/>
        <w:t>5-boj mlžci</w:t>
        <w:tab/>
        <w:t>5-boj ml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 m př Žc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100 m př Žky</w:t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</w:t>
        <w:tab/>
        <w:tab/>
        <w:t>disk  Ž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ab/>
        <w:tab/>
        <w:tab/>
        <w:t>výška Žk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</w:t>
        <w:tab/>
        <w:tab/>
        <w:t>tyč Ž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ab/>
        <w:tab/>
        <w:tab/>
        <w:t>koule 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>150 m 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</w:t>
        <w:tab/>
        <w:tab/>
        <w:t>oštěp Žci</w:t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</w:t>
        <w:tab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9.května 201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</w:t>
        <w:tab/>
        <w:t>60 m př  Mlžci</w:t>
        <w:tab/>
        <w:tab/>
        <w:t>dálka 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5</w:t>
        <w:tab/>
        <w:t>60 m př  Mlžk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60 m Žci</w:t>
        <w:tab/>
        <w:tab/>
        <w:tab/>
        <w:tab/>
        <w:tab/>
        <w:t xml:space="preserve"> míček mlž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ab/>
        <w:tab/>
        <w:tab/>
        <w:tab/>
        <w:tab/>
        <w:tab/>
        <w:tab/>
        <w:tab/>
        <w:t>míček mlžky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</w:t>
        <w:tab/>
        <w:tab/>
        <w:t>dálka Žci</w:t>
        <w:tab/>
        <w:t>oštěp Žk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</w:t>
        <w:tab/>
        <w:t>60 m mlžci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5  </w:t>
        <w:tab/>
        <w:t>60 m mlžky</w:t>
        <w:tab/>
        <w:tab/>
        <w:tab/>
        <w:t>.</w:t>
        <w:tab/>
        <w:t>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ab/>
        <w:t>koule Žci</w:t>
        <w:tab/>
        <w:tab/>
        <w:tab/>
        <w:tab/>
        <w:t>dálka mlž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>800 m Žky</w:t>
        <w:tab/>
        <w:tab/>
        <w:tab/>
        <w:tab/>
        <w:tab/>
        <w:tab/>
        <w:tab/>
        <w:t>dálka ml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</w:t>
        <w:tab/>
        <w:tab/>
        <w:t>výška Ž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 800 m mlž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0  800 m mlž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5  1000 m Ž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y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známka:</w:t>
      </w:r>
      <w:r>
        <w:rPr>
          <w:rFonts w:cs="Arial" w:ascii="Arial" w:hAnsi="Arial"/>
          <w:sz w:val="22"/>
          <w:szCs w:val="22"/>
        </w:rPr>
        <w:t xml:space="preserve">  pořadatel si vyhrazuje právo upravit časový pořad na základě počtu přihlášených závodní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1"/>
        <w:pBdr>
          <w:top w:val="single" w:sz="4" w:space="0" w:color="000000"/>
          <w:left w:val="single" w:sz="4" w:space="2" w:color="000000"/>
          <w:bottom w:val="single" w:sz="4" w:space="0" w:color="000000"/>
          <w:right w:val="single" w:sz="4" w:space="4" w:color="000000"/>
        </w:pBdr>
        <w:ind w:left="0" w:right="1473" w:hanging="0"/>
        <w:rPr>
          <w:szCs w:val="22"/>
        </w:rPr>
      </w:pPr>
      <w:r>
        <w:rPr>
          <w:szCs w:val="22"/>
        </w:rPr>
        <w:t>MISTROVSTVÍ MORAVY A SLEZSKA mužů, žen, juniorů, juniorek, dorostenců a dorostenek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 pověření atletických svazů jihomoravského, olomouckého, moravskoslezského a zlínského kraje zajišťuje atletický klub TJ TŽ Třinec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a místo konání</w:t>
      </w:r>
      <w:r>
        <w:rPr>
          <w:rFonts w:cs="Arial" w:ascii="Arial" w:hAnsi="Arial"/>
          <w:sz w:val="22"/>
          <w:szCs w:val="22"/>
        </w:rPr>
        <w:t xml:space="preserve">: neděle 7.června 2015 v 9.30 hodin Atletický stadión na Lesní, Třinec.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:</w:t>
      </w:r>
      <w:r>
        <w:rPr>
          <w:rFonts w:cs="Arial" w:ascii="Arial" w:hAnsi="Arial"/>
          <w:sz w:val="22"/>
          <w:szCs w:val="22"/>
        </w:rPr>
        <w:t xml:space="preserve"> podávají atletické oddíly a kluby na webové stránce ČAS </w:t>
      </w:r>
      <w:hyperlink r:id="rId33">
        <w:r>
          <w:rPr>
            <w:rStyle w:val="InternetLink"/>
            <w:rFonts w:cs="Arial" w:ascii="Arial" w:hAnsi="Arial"/>
          </w:rPr>
          <w:t>www.atletika.cz</w:t>
        </w:r>
      </w:hyperlink>
      <w:r>
        <w:rPr>
          <w:rFonts w:cs="Arial" w:ascii="Arial" w:hAnsi="Arial"/>
          <w:sz w:val="22"/>
          <w:szCs w:val="22"/>
        </w:rPr>
        <w:tab/>
        <w:t xml:space="preserve">a to od pondělí 1.června 2015 do čtvrtku 4.června 2015 do 20.00 hodin. Způsob přihlášky je stejný jako na Mistrovství ČR, nebude se provádět prezentace.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 xml:space="preserve">bude otevřena od 8.00 hodin na stadionu, až do ukončení závodů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Ředitel závodů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  </w:t>
        <w:tab/>
        <w:t>Szmeková Emili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rozhodčí : </w:t>
        <w:tab/>
      </w:r>
      <w:r>
        <w:rPr>
          <w:rFonts w:cs="Arial" w:ascii="Arial" w:hAnsi="Arial"/>
          <w:bCs/>
          <w:sz w:val="22"/>
          <w:szCs w:val="22"/>
        </w:rPr>
        <w:t>Krzystek Jiří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pozornění:</w:t>
      </w:r>
      <w:r>
        <w:rPr>
          <w:rFonts w:cs="Arial" w:ascii="Arial" w:hAnsi="Arial"/>
          <w:sz w:val="22"/>
          <w:szCs w:val="22"/>
        </w:rPr>
        <w:tab/>
        <w:t>Pro převlékání lze použít označené šatny v areálu stadionu. Osobní věci nenechávejte v šatnách, pořadatel za ně neručí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ciplíny : </w:t>
      </w:r>
      <w:r>
        <w:rPr>
          <w:rFonts w:cs="Arial" w:ascii="Arial" w:hAnsi="Arial"/>
          <w:sz w:val="22"/>
          <w:szCs w:val="22"/>
        </w:rPr>
        <w:t>100m, 200m, 400m, 800m, 1500m, 3000m(Ž,Jky,Dky,Dci), 5000m(M,Jři), 100m př., 110m př., 300m př.(Dci, Dky), 400m př., 1500m př.(Dky), 2000m př.(Dci), 3000m př., 4x100m, 4x400m, výška, dálka, trojskok, tyč, koule, disk, oštěp, kladiv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y a zvyšování : </w:t>
      </w:r>
      <w:r>
        <w:rPr>
          <w:rFonts w:cs="Arial" w:ascii="Arial" w:hAnsi="Arial"/>
          <w:sz w:val="22"/>
          <w:szCs w:val="22"/>
        </w:rPr>
        <w:t>budou stanoveny podle počtu přihlášených na míst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álka se bude skákat na 2 sektorech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</w:t>
        <w:tab/>
        <w:tab/>
        <w:tab/>
        <w:tab/>
        <w:tab/>
        <w:tab/>
        <w:tab/>
        <w:t xml:space="preserve">oštěp Dci  </w:t>
        <w:tab/>
        <w:t>kladivo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</w:t>
        <w:tab/>
        <w:t>100m př. Dky F    dálka Dci, J+M</w:t>
        <w:tab/>
        <w:t xml:space="preserve"> výška Dky</w:t>
        <w:tab/>
        <w:t xml:space="preserve">  tyč Dci+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0</w:t>
        <w:tab/>
        <w:t>100m př. Jky+Ž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0 </w:t>
        <w:tab/>
        <w:t>110m př. Dci F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10m př. Jři F</w:t>
        <w:tab/>
        <w:tab/>
        <w:tab/>
        <w:tab/>
        <w:tab/>
        <w:t>oštěp Jři+M</w:t>
        <w:tab/>
        <w:t>kladivo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10m př. M 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0</w:t>
        <w:tab/>
        <w:t>100m Dky 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>100m Jky+Ž R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0 </w:t>
        <w:tab/>
        <w:t>100m Dci R</w:t>
        <w:tab/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0 </w:t>
        <w:tab/>
        <w:t>100m Jři R</w:t>
        <w:tab/>
        <w:t xml:space="preserve">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30 </w:t>
        <w:tab/>
        <w:t>100m M R</w:t>
        <w:tab/>
        <w:tab/>
        <w:tab/>
        <w:t>výška Jky+Ž</w:t>
        <w:tab/>
        <w:t xml:space="preserve">oštěp Dky </w:t>
        <w:tab/>
        <w:t>kladivo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5 </w:t>
        <w:tab/>
        <w:t>800m Dky</w:t>
        <w:tab/>
        <w:t xml:space="preserve">     dálka Dky, J+Ž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5</w:t>
        <w:tab/>
        <w:t>800m Jky+Ž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5 </w:t>
        <w:tab/>
        <w:t>800m Dc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5 </w:t>
        <w:tab/>
        <w:t>800m Jři+M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>100m Dky F</w:t>
        <w:tab/>
        <w:tab/>
        <w:tab/>
        <w:tab/>
        <w:tab/>
        <w:t>oštěp Jky+Ž</w:t>
        <w:tab/>
        <w:t>disk 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0</w:t>
        <w:tab/>
        <w:t>100m Ž+Jky F</w:t>
        <w:tab/>
        <w:t xml:space="preserve">   </w:t>
        <w:tab/>
        <w:tab/>
        <w:tab/>
        <w:tab/>
        <w:t>tyč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50 </w:t>
        <w:tab/>
        <w:t xml:space="preserve">100m Dci F </w:t>
        <w:tab/>
        <w:tab/>
        <w:tab/>
        <w:tab/>
        <w:tab/>
        <w:t xml:space="preserve">výška M+Jři </w:t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00m Jři 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</w:t>
        <w:tab/>
        <w:t>100m M F</w:t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>400m Dky+Jky+Ž</w:t>
        <w:tab/>
        <w:t>trojskok DCI +Jři+M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5 </w:t>
        <w:tab/>
        <w:t>400m Dci</w:t>
        <w:tab/>
        <w:tab/>
        <w:tab/>
        <w:tab/>
        <w:tab/>
        <w:t>koule Dky</w:t>
        <w:tab/>
        <w:t>disk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400m Jři+M</w:t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0</w:t>
        <w:tab/>
        <w:t xml:space="preserve">4x100m Dky+Jky+Ž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>14.25</w:t>
        <w:tab/>
        <w:t xml:space="preserve">4x100m Dci+Jři+M </w:t>
        <w:tab/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cs="Arial"/>
          <w:szCs w:val="22"/>
        </w:rPr>
      </w:pPr>
      <w:r>
        <w:rPr>
          <w:szCs w:val="22"/>
        </w:rPr>
        <w:t>14.40</w:t>
        <w:tab/>
        <w:t>1500m př. Dky</w:t>
        <w:tab/>
        <w:tab/>
        <w:tab/>
        <w:tab/>
        <w:t>koule Jky+Ž    disk Dky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0</w:t>
        <w:tab/>
        <w:t>2000m př. Dci</w:t>
        <w:tab/>
        <w:t xml:space="preserve">     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5</w:t>
        <w:tab/>
        <w:t>3000m př. Ž+Jky</w:t>
        <w:tab/>
        <w:t>trojskok  Dky 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0</w:t>
        <w:tab/>
        <w:t xml:space="preserve">3000m př. J+M                             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40</w:t>
        <w:tab/>
        <w:t>300m př. Dky</w:t>
        <w:tab/>
        <w:tab/>
        <w:tab/>
        <w:t>výška Dci</w:t>
        <w:tab/>
        <w:t>koule Dci</w:t>
        <w:tab/>
        <w:t>disk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</w:t>
        <w:tab/>
        <w:t>300m př. Dc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5</w:t>
        <w:tab/>
        <w:t>400m př. 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15</w:t>
        <w:tab/>
        <w:t>400m př. Jři+M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30</w:t>
        <w:tab/>
        <w:t>30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5</w:t>
        <w:tab/>
        <w:t>3000m Dci</w:t>
        <w:tab/>
        <w:tab/>
        <w:tab/>
        <w:tab/>
        <w:tab/>
        <w:tab/>
        <w:t>koule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00</w:t>
        <w:tab/>
        <w:t>50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20</w:t>
        <w:tab/>
        <w:t>2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5</w:t>
        <w:tab/>
        <w:t>200m Dci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45</w:t>
        <w:tab/>
        <w:t>200m Jři+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00</w:t>
        <w:tab/>
        <w:t>15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Cs w:val="22"/>
        </w:rPr>
      </w:pPr>
      <w:r>
        <w:rPr>
          <w:rFonts w:cs="Arial" w:ascii="Arial" w:hAnsi="Arial"/>
          <w:sz w:val="22"/>
          <w:szCs w:val="22"/>
        </w:rPr>
        <w:t>18.10</w:t>
        <w:tab/>
        <w:t>1500m Dci+Jři+M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cs="Arial"/>
          <w:szCs w:val="22"/>
        </w:rPr>
      </w:pPr>
      <w:r>
        <w:rPr>
          <w:szCs w:val="22"/>
        </w:rPr>
        <w:t>18.20</w:t>
        <w:tab/>
        <w:t>4x400m Dky+Jky+Ž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30 </w:t>
        <w:tab/>
        <w:t>4x400m Dci+Jři+M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TROVSTVÍ MORAVY A SLEZSKA v běhu do vrch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02" w:leader="none"/>
        </w:tabs>
        <w:ind w:left="567" w:right="3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ročník Běhu na Lysou horu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ínského kraje zajišťuje atletický oddíl TJ JÄKL Karviná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: </w:t>
      </w:r>
      <w:r>
        <w:rPr>
          <w:rFonts w:cs="Arial" w:ascii="Arial" w:hAnsi="Arial"/>
          <w:sz w:val="22"/>
          <w:szCs w:val="22"/>
        </w:rPr>
        <w:t>sobota 25. července  2015 v 15.00 hodin, Nižní Mohelnice, restaurace Zlatník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Ředitel závodu: </w:t>
      </w:r>
      <w:r>
        <w:rPr>
          <w:rFonts w:cs="Arial" w:ascii="Arial" w:hAnsi="Arial"/>
          <w:sz w:val="22"/>
          <w:szCs w:val="22"/>
        </w:rPr>
        <w:t>Jaroslav Chalupa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</w:t>
      </w:r>
      <w:r>
        <w:rPr>
          <w:rFonts w:cs="Arial" w:ascii="Arial" w:hAnsi="Arial"/>
          <w:sz w:val="22"/>
          <w:szCs w:val="22"/>
        </w:rPr>
        <w:t xml:space="preserve"> zasílají oddíly do 22.července 2015 na adresu: Jaroslav Chalupa, V.Klicpery 4/288, 736 01 Havířov-Šumbark,  e-mail: </w:t>
      </w: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jarchal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: </w:t>
        <w:tab/>
      </w:r>
      <w:r>
        <w:rPr>
          <w:rFonts w:cs="Arial" w:ascii="Arial" w:hAnsi="Arial"/>
          <w:sz w:val="22"/>
          <w:szCs w:val="22"/>
        </w:rPr>
        <w:t>muži a ženy roč. nar. 1995 a starší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unioři a juniorky roč. nar. 1997 a 1996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ezentace: </w:t>
      </w:r>
      <w:r>
        <w:rPr>
          <w:rFonts w:cs="Arial" w:ascii="Arial" w:hAnsi="Arial"/>
          <w:sz w:val="22"/>
          <w:szCs w:val="22"/>
        </w:rPr>
        <w:t>Nižní Mohelnice, restaurace Zlatník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ať : </w:t>
      </w:r>
      <w:r>
        <w:rPr>
          <w:rFonts w:cs="Arial" w:ascii="Arial" w:hAnsi="Arial"/>
          <w:sz w:val="22"/>
          <w:szCs w:val="22"/>
        </w:rPr>
        <w:t>délka 8400m, převýšení 704m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všichn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eny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 v kategoriích 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6"/>
          <w:tab w:val="left" w:pos="5955" w:leader="none"/>
        </w:tabs>
        <w:suppressAutoHyphens w:val="true"/>
        <w:ind w:left="1985" w:right="14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ROVSTVÍ MORAVY A SLEZSKA star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 xml:space="preserve">z pověření atletických svazů jihomoravského, olomouckého, moravskoslezského a zlínského kraje zajišťuje atletický klub TJ Lokomotiva Břeclav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 xml:space="preserve"> neděle 6.září 2015 od 10.00 hodin  na stadioně Lokomotiva Břeclav /Veslařská 1/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: </w:t>
        <w:tab/>
      </w:r>
      <w:r>
        <w:rPr>
          <w:rFonts w:cs="Arial" w:ascii="Arial" w:hAnsi="Arial"/>
          <w:sz w:val="22"/>
          <w:szCs w:val="22"/>
        </w:rPr>
        <w:t>podávají atletické oddíly a kluby na webové stránce ČAS (</w:t>
      </w: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  <w:szCs w:val="22"/>
        </w:rPr>
        <w:t xml:space="preserve">  a to od pondělí 31.srpna 2015 do čtvrtku 3.září 2015 do 20.00 hodi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přihlášky je stejný jako na Mistrovství ČR, ale nebude se provádět prezenta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tují:  </w:t>
      </w:r>
      <w:r>
        <w:rPr>
          <w:rFonts w:cs="Arial" w:ascii="Arial" w:hAnsi="Arial"/>
          <w:sz w:val="22"/>
          <w:szCs w:val="22"/>
        </w:rPr>
        <w:t xml:space="preserve">starší žáci a žákyně, mladší žáci a žákyně dle rozhodnutí pořadatele. Pořadatel zveřejní v pátek 4. září nevybrané závodníky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ávodní kancelář : </w:t>
      </w:r>
      <w:r>
        <w:rPr>
          <w:rFonts w:cs="Arial" w:ascii="Arial" w:hAnsi="Arial"/>
          <w:sz w:val="22"/>
          <w:szCs w:val="22"/>
        </w:rPr>
        <w:t>bude otevřena v den konání závodů na stadiónu od 8.00 hodin až do ukončení závodů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ciplíny: </w:t>
      </w:r>
      <w:r>
        <w:rPr>
          <w:rFonts w:cs="Arial" w:ascii="Arial" w:hAnsi="Arial"/>
          <w:sz w:val="22"/>
          <w:szCs w:val="22"/>
        </w:rPr>
        <w:t>60m, 150m, 300m, 800m, 1500m, 3000 m,(Žci) 1500m př.(Žci), 100m př., 200m př., 4x60m, 3x300m, výška, dálka, tyč, koule, disk, oštěp, kladivo, 3000 m chůze</w:t>
      </w:r>
      <w:bookmarkStart w:id="0" w:name="_GoBack"/>
      <w:bookmarkEnd w:id="0"/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výška a zvyšování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ci      tyč :</w:t>
        <w:tab/>
        <w:t>220-240-260-280-290-30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>155-160-165-170-173-176-179-181 a dále po 2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yně tyč :</w:t>
        <w:tab/>
        <w:t>180-200-220-240-250 a dále po 10c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ška :</w:t>
        <w:tab/>
        <w:t xml:space="preserve">145-150-155-158-161-164-167-169 a dále po 2cm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ořad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  3000m chůze H+D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>100m př. DR</w:t>
        <w:tab/>
        <w:tab/>
        <w:t>výška H</w:t>
        <w:tab/>
        <w:t>dálka D</w:t>
        <w:tab/>
        <w:t>tyč H</w:t>
        <w:tab/>
        <w:t>kladivo H</w:t>
        <w:tab/>
        <w:t>oštěp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5 </w:t>
        <w:tab/>
        <w:t>100m př.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00 </w:t>
        <w:tab/>
        <w:t>60m DR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>60m HR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0</w:t>
        <w:tab/>
        <w:t>8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40 </w:t>
        <w:tab/>
        <w:t>8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50 </w:t>
        <w:tab/>
        <w:t>100 m př. DF</w:t>
        <w:tab/>
        <w:tab/>
        <w:tab/>
        <w:tab/>
        <w:tab/>
        <w:tab/>
        <w:tab/>
        <w:t xml:space="preserve"> oštěp H </w:t>
        <w:tab/>
        <w:t>kladivo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100 m př. HF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10 </w:t>
        <w:tab/>
        <w:t>60 m DF A-B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20 </w:t>
        <w:tab/>
        <w:t>60 m HF A-B</w:t>
        <w:tab/>
        <w:tab/>
        <w:t>dálka H</w:t>
        <w:tab/>
        <w:t>výška D</w:t>
        <w:tab/>
        <w:t>tyč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30 </w:t>
        <w:tab/>
        <w:t>30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45 </w:t>
        <w:tab/>
        <w:t>300 m HF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  <w:tab/>
        <w:t>1500 m př. HF</w:t>
        <w:tab/>
        <w:tab/>
        <w:tab/>
        <w:tab/>
        <w:tab/>
        <w:tab/>
        <w:tab/>
        <w:t>koule H</w:t>
        <w:tab/>
        <w:t>disk D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15</w:t>
        <w:tab/>
        <w:t>3000 m H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40 </w:t>
        <w:tab/>
        <w:t>200m př. DF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50 </w:t>
        <w:tab/>
        <w:t>200m př.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00 </w:t>
        <w:tab/>
        <w:t>150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5 </w:t>
        <w:tab/>
        <w:t>150m HF</w:t>
        <w:tab/>
        <w:tab/>
        <w:tab/>
        <w:tab/>
        <w:tab/>
        <w:tab/>
        <w:tab/>
        <w:t>disk H</w:t>
        <w:tab/>
        <w:tab/>
        <w:t>koule D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</w:t>
        <w:tab/>
        <w:t>1500 m DF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45</w:t>
        <w:tab/>
        <w:t>1500 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x6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x60m H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20 </w:t>
        <w:tab/>
        <w:t>4x300 m DF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30 </w:t>
        <w:tab/>
        <w:t>4x300m H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898" w:hanging="0"/>
        <w:jc w:val="center"/>
        <w:rPr>
          <w:szCs w:val="22"/>
        </w:rPr>
      </w:pPr>
      <w:r>
        <w:rPr>
          <w:szCs w:val="22"/>
        </w:rPr>
        <w:t>MISTROVSTVÍ MORAVY A SLEZSKA v maratónu mužů a žen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Ostravský maraton z.s., ve spolupráci s AK SSK Vítkovice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um a místo konání : </w:t>
      </w:r>
      <w:r>
        <w:rPr>
          <w:rFonts w:cs="Arial" w:ascii="Arial" w:hAnsi="Arial"/>
          <w:sz w:val="22"/>
          <w:szCs w:val="22"/>
        </w:rPr>
        <w:t>neděle 6.září 2015 v 10.00 hodin v Ostravě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:  </w:t>
      </w:r>
      <w:r>
        <w:rPr>
          <w:rFonts w:cs="Arial" w:ascii="Arial" w:hAnsi="Arial"/>
          <w:sz w:val="22"/>
          <w:szCs w:val="22"/>
        </w:rPr>
        <w:t xml:space="preserve">nejpozději do 6. srpna 2015 dle pokynů organizátora  na webu: </w:t>
      </w:r>
      <w:hyperlink r:id="rId3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ostravskymaraton.cz</w:t>
        </w:r>
      </w:hyperlink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ul :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</w:t>
      </w:r>
      <w:r>
        <w:rPr>
          <w:rFonts w:cs="Arial" w:ascii="Arial" w:hAnsi="Arial"/>
          <w:sz w:val="22"/>
          <w:szCs w:val="22"/>
        </w:rPr>
        <w:t xml:space="preserve">: Ing. Eva Horčičková  -  ředitelka: 724 422 976, e-mail:   </w:t>
      </w: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orcickova@ostravskymaraton.cz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Michal Damek -   manager: 724 318 233,  e- mail.:  </w:t>
      </w: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amek@ostravskymaraton.cz</w:t>
        </w:r>
      </w:hyperlink>
      <w:r>
        <w:rPr>
          <w:rFonts w:cs="Arial" w:ascii="Arial" w:hAnsi="Arial"/>
          <w:sz w:val="22"/>
          <w:szCs w:val="22"/>
        </w:rPr>
        <w:t xml:space="preserve">   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STROVSTVÍ MORAVY A SLEZSK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-720" w:leader="none"/>
        </w:tabs>
        <w:ind w:left="2127" w:right="2040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ladších žáků a žákyň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1"/>
        <w:widowControl/>
        <w:tabs>
          <w:tab w:val="clear" w:pos="708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oddíl TJ Znojmo.</w:t>
      </w: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 xml:space="preserve">Datum a místo konání: </w:t>
      </w:r>
      <w:r>
        <w:rPr>
          <w:rFonts w:cs="Arial" w:ascii="Arial" w:hAnsi="Arial"/>
          <w:sz w:val="22"/>
        </w:rPr>
        <w:t>neděle 13.září 2015 od  10.30 hodin na stadionu ve Znojmě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</w:rPr>
        <w:t>Podmínky účasti:</w:t>
      </w:r>
      <w:r>
        <w:rPr>
          <w:rFonts w:cs="Arial" w:ascii="Arial" w:hAnsi="Arial"/>
          <w:sz w:val="22"/>
        </w:rPr>
        <w:t xml:space="preserve"> startují mladší žáci a žákyně 12-13 let (2002-2003) atletických oddílů a klubů jihomoravského, olomouckého, moravskoslezského a zlínského kraje, kteří mají platnou lékařskou prohlídku v den závodu ne starší jednoho roku. Za platnost je zodpovědný vysílající oddíl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</w:rPr>
        <w:t xml:space="preserve">podávají atletické oddíly a kluby na webové stránce ČAS </w:t>
      </w:r>
      <w:r>
        <w:rPr>
          <w:rFonts w:cs="Arial" w:ascii="Arial" w:hAnsi="Arial"/>
          <w:sz w:val="22"/>
          <w:szCs w:val="22"/>
        </w:rPr>
        <w:t>(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http://www.atletika.cz)</w:t>
        </w:r>
      </w:hyperlink>
      <w:r>
        <w:rPr>
          <w:rFonts w:cs="Arial" w:ascii="Arial" w:hAnsi="Arial"/>
          <w:sz w:val="22"/>
        </w:rPr>
        <w:t>, a to od pondělí 7.září do čtvrtku 10.září 2015 do 24.00 hodin. Způsob přihlášky je stejný jako na Mistrovství ČR, nebude se provádět prezentace, jen změny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 výjimečných případech nejpozději do 11.9.2015 e mailem na adresu: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jsoba@c-box.cz</w:t>
        </w:r>
      </w:hyperlink>
      <w:r>
        <w:rPr>
          <w:rFonts w:cs="Arial" w:ascii="Arial" w:hAnsi="Arial"/>
          <w:sz w:val="22"/>
          <w:szCs w:val="22"/>
        </w:rPr>
        <w:t>. V  přihlášce nezapomeňte uvádět u závodníků celé datum narození a u běhů rovněž dosažený výkon, kvůli nasazení do rozběhů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Prezentace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bCs/>
          <w:kern w:val="2"/>
          <w:sz w:val="22"/>
          <w:szCs w:val="22"/>
        </w:rPr>
        <w:t>v závodní kanceláři v tribuně stadiónu se budou provádět pouze změny v přihláškách od 9.00 hodin do 10.00 hodin. Prezentace závodníků bude u vrchníků soutěží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>Ředitel závodu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bCs/>
          <w:kern w:val="2"/>
          <w:sz w:val="22"/>
          <w:szCs w:val="22"/>
        </w:rPr>
        <w:t>Josef Šob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Cs/>
          <w:kern w:val="2"/>
          <w:sz w:val="22"/>
          <w:szCs w:val="22"/>
        </w:rPr>
        <w:t>Hlavní rozhodčí:</w:t>
      </w:r>
      <w:r>
        <w:rPr>
          <w:rFonts w:cs="Arial" w:ascii="Arial" w:hAnsi="Arial"/>
          <w:b/>
          <w:bCs/>
          <w:kern w:val="2"/>
          <w:sz w:val="22"/>
          <w:szCs w:val="22"/>
        </w:rPr>
        <w:tab/>
      </w:r>
      <w:r>
        <w:rPr>
          <w:rFonts w:cs="Arial" w:ascii="Arial" w:hAnsi="Arial"/>
          <w:bCs/>
          <w:kern w:val="2"/>
          <w:sz w:val="22"/>
          <w:szCs w:val="22"/>
        </w:rPr>
        <w:t>Jiří Mikulič, Mgr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kern w:val="2"/>
          <w:sz w:val="22"/>
          <w:szCs w:val="22"/>
        </w:rPr>
        <w:t xml:space="preserve">Discipliny: </w:t>
        <w:tab/>
      </w:r>
      <w:r>
        <w:rPr>
          <w:rFonts w:cs="Arial" w:ascii="Arial" w:hAnsi="Arial"/>
          <w:bCs/>
          <w:kern w:val="2"/>
          <w:sz w:val="22"/>
          <w:szCs w:val="22"/>
        </w:rPr>
        <w:t xml:space="preserve">60m př., 60m, 150m, 300m, 800m, 1 500m(Žci), výška, dálka, koule, kriket, </w:t>
      </w:r>
    </w:p>
    <w:p>
      <w:pPr>
        <w:pStyle w:val="Normal"/>
        <w:widowControl w:val="false"/>
        <w:overflowPunct w:val="false"/>
        <w:autoSpaceDE w:val="false"/>
        <w:ind w:left="708" w:firstLine="708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štafeta 4x 60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iCs/>
          <w:kern w:val="2"/>
          <w:sz w:val="22"/>
          <w:szCs w:val="22"/>
        </w:rPr>
        <w:t>Ceny:</w:t>
        <w:tab/>
        <w:tab/>
      </w:r>
      <w:r>
        <w:rPr>
          <w:rFonts w:cs="Arial" w:ascii="Arial" w:hAnsi="Arial"/>
          <w:bCs/>
          <w:kern w:val="2"/>
          <w:sz w:val="22"/>
          <w:szCs w:val="22"/>
        </w:rPr>
        <w:t>závodníci na prvních třech místech v každé disciplině obdrží diplomy a medail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výška a zvyšování: </w:t>
      </w:r>
      <w:r>
        <w:rPr>
          <w:rFonts w:cs="Arial" w:ascii="Arial" w:hAnsi="Arial"/>
          <w:sz w:val="22"/>
          <w:szCs w:val="22"/>
        </w:rPr>
        <w:t xml:space="preserve">budou stanoveny podle počtu přihlášených na místě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Časový program: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30 hod.</w:t>
        <w:tab/>
      </w:r>
      <w:r>
        <w:rPr>
          <w:rFonts w:cs="Arial" w:ascii="Arial" w:hAnsi="Arial"/>
          <w:kern w:val="2"/>
          <w:sz w:val="22"/>
          <w:szCs w:val="22"/>
        </w:rPr>
        <w:t>60m př. H F</w:t>
        <w:tab/>
        <w:tab/>
        <w:t xml:space="preserve">výška H F </w:t>
        <w:tab/>
        <w:tab/>
        <w:t>dálka D F</w:t>
        <w:tab/>
        <w:tab/>
        <w:t xml:space="preserve">kriket H F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40 hod.</w:t>
        <w:tab/>
      </w:r>
      <w:r>
        <w:rPr>
          <w:rFonts w:cs="Arial" w:ascii="Arial" w:hAnsi="Arial"/>
          <w:kern w:val="2"/>
          <w:sz w:val="22"/>
          <w:szCs w:val="22"/>
        </w:rPr>
        <w:t>60m př. D F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0.50 hod.</w:t>
        <w:tab/>
      </w:r>
      <w:r>
        <w:rPr>
          <w:rFonts w:cs="Arial" w:ascii="Arial" w:hAnsi="Arial"/>
          <w:kern w:val="2"/>
          <w:sz w:val="22"/>
          <w:szCs w:val="22"/>
        </w:rPr>
        <w:t>60m R H</w:t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05 hod.</w:t>
      </w:r>
      <w:r>
        <w:rPr>
          <w:rFonts w:cs="Arial" w:ascii="Arial" w:hAnsi="Arial"/>
          <w:kern w:val="2"/>
          <w:sz w:val="22"/>
          <w:szCs w:val="22"/>
        </w:rPr>
        <w:tab/>
        <w:t>60m R 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20 hod.</w:t>
        <w:tab/>
      </w:r>
      <w:r>
        <w:rPr>
          <w:rFonts w:cs="Arial" w:ascii="Arial" w:hAnsi="Arial"/>
          <w:kern w:val="2"/>
          <w:sz w:val="22"/>
          <w:szCs w:val="22"/>
        </w:rPr>
        <w:t>800m H F</w:t>
        <w:tab/>
        <w:tab/>
        <w:tab/>
        <w:tab/>
        <w:tab/>
        <w:tab/>
        <w:tab/>
        <w:tab/>
        <w:t>koule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30 hod.</w:t>
        <w:tab/>
      </w:r>
      <w:r>
        <w:rPr>
          <w:rFonts w:cs="Arial" w:ascii="Arial" w:hAnsi="Arial"/>
          <w:kern w:val="2"/>
          <w:sz w:val="22"/>
          <w:szCs w:val="22"/>
        </w:rPr>
        <w:t xml:space="preserve">800m D F 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40 hod.</w:t>
        <w:tab/>
      </w:r>
      <w:r>
        <w:rPr>
          <w:rFonts w:cs="Arial" w:ascii="Arial" w:hAnsi="Arial"/>
          <w:kern w:val="2"/>
          <w:sz w:val="22"/>
          <w:szCs w:val="22"/>
        </w:rPr>
        <w:t>1 500 H F</w:t>
        <w:tab/>
        <w:tab/>
        <w:tab/>
        <w:tab/>
        <w:tab/>
        <w:tab/>
        <w:tab/>
        <w:tab/>
        <w:t>kriket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1.5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H</w:t>
        <w:tab/>
        <w:tab/>
        <w:t>výška D F</w:t>
        <w:tab/>
        <w:tab/>
        <w:t>dálka H F</w:t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00 hod</w:t>
      </w:r>
      <w:r>
        <w:rPr>
          <w:rFonts w:cs="Arial" w:ascii="Arial" w:hAnsi="Arial"/>
          <w:kern w:val="2"/>
          <w:sz w:val="22"/>
          <w:szCs w:val="22"/>
        </w:rPr>
        <w:t>.</w:t>
        <w:tab/>
        <w:t>60m F 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10 hod.</w:t>
      </w:r>
      <w:r>
        <w:rPr>
          <w:rFonts w:cs="Arial" w:ascii="Arial" w:hAnsi="Arial"/>
          <w:kern w:val="2"/>
          <w:sz w:val="22"/>
          <w:szCs w:val="22"/>
        </w:rPr>
        <w:tab/>
        <w:t>300m H F</w:t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25 hod.</w:t>
      </w:r>
      <w:r>
        <w:rPr>
          <w:rFonts w:cs="Arial" w:ascii="Arial" w:hAnsi="Arial"/>
          <w:kern w:val="2"/>
          <w:sz w:val="22"/>
          <w:szCs w:val="22"/>
        </w:rPr>
        <w:tab/>
        <w:t>300m D F</w:t>
        <w:tab/>
        <w:tab/>
        <w:tab/>
        <w:tab/>
        <w:tab/>
        <w:tab/>
        <w:tab/>
        <w:tab/>
        <w:t>koule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40 hod</w:t>
      </w:r>
      <w:r>
        <w:rPr>
          <w:rFonts w:cs="Arial" w:ascii="Arial" w:hAnsi="Arial"/>
          <w:kern w:val="2"/>
          <w:sz w:val="22"/>
          <w:szCs w:val="22"/>
        </w:rPr>
        <w:tab/>
        <w:t>150m H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2.55 hod.</w:t>
      </w:r>
      <w:r>
        <w:rPr>
          <w:rFonts w:cs="Arial" w:ascii="Arial" w:hAnsi="Arial"/>
          <w:kern w:val="2"/>
          <w:sz w:val="22"/>
          <w:szCs w:val="22"/>
        </w:rPr>
        <w:tab/>
        <w:t>150m D F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kern w:val="2"/>
          <w:sz w:val="22"/>
          <w:szCs w:val="22"/>
        </w:rPr>
        <w:t>13.10 hod.</w:t>
        <w:tab/>
      </w:r>
      <w:r>
        <w:rPr>
          <w:rFonts w:cs="Arial" w:ascii="Arial" w:hAnsi="Arial"/>
          <w:kern w:val="2"/>
          <w:sz w:val="22"/>
          <w:szCs w:val="22"/>
        </w:rPr>
        <w:t>4x60m H 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13.25 hod.</w:t>
      </w:r>
      <w:r>
        <w:rPr>
          <w:rFonts w:cs="Arial" w:ascii="Arial" w:hAnsi="Arial"/>
          <w:kern w:val="2"/>
          <w:sz w:val="22"/>
          <w:szCs w:val="22"/>
        </w:rPr>
        <w:tab/>
        <w:t xml:space="preserve">4x60m D </w:t>
      </w:r>
    </w:p>
    <w:p>
      <w:pPr>
        <w:pStyle w:val="BodyText21"/>
        <w:widowControl/>
        <w:tabs>
          <w:tab w:val="clear" w:pos="708"/>
          <w:tab w:val="left" w:pos="-72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Heading7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1418" w:right="1898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MISTROVSTVÍ MORAVY A SLEZSKA v silničním běhu na 10km mužů a žen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řadatel : </w:t>
      </w:r>
      <w:r>
        <w:rPr>
          <w:rFonts w:cs="Arial" w:ascii="Arial" w:hAnsi="Arial"/>
          <w:sz w:val="22"/>
          <w:szCs w:val="22"/>
        </w:rPr>
        <w:t>z pověření atletických svazů jihomoravského, olomouckého, moravskoslezského a zlínského kraje zajišťuje atletický klub TJ Slezan Frýdek-Míste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: </w:t>
        <w:tab/>
        <w:tab/>
      </w:r>
      <w:r>
        <w:rPr>
          <w:rFonts w:cs="Arial" w:ascii="Arial" w:hAnsi="Arial"/>
          <w:sz w:val="22"/>
          <w:szCs w:val="22"/>
        </w:rPr>
        <w:t xml:space="preserve">sobota 7.listopadu 2015 v rámci Hornické desítky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ísto: </w:t>
        <w:tab/>
        <w:tab/>
      </w:r>
      <w:r>
        <w:rPr>
          <w:rFonts w:cs="Arial" w:ascii="Arial" w:hAnsi="Arial"/>
          <w:sz w:val="22"/>
          <w:szCs w:val="22"/>
        </w:rPr>
        <w:t>Frýdek-Míst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Ředitel závodu:</w:t>
      </w:r>
      <w:r>
        <w:rPr>
          <w:rFonts w:cs="Arial" w:ascii="Arial" w:hAnsi="Arial"/>
          <w:sz w:val="22"/>
          <w:szCs w:val="22"/>
        </w:rPr>
        <w:tab/>
        <w:t xml:space="preserve">Josef Nejezchleb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ihlášky: </w:t>
        <w:tab/>
        <w:tab/>
      </w:r>
      <w:r>
        <w:rPr>
          <w:rFonts w:cs="Arial" w:ascii="Arial" w:hAnsi="Arial"/>
          <w:sz w:val="22"/>
          <w:szCs w:val="22"/>
        </w:rPr>
        <w:t>dle rozpisu „Hornické desítky“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artují : </w:t>
      </w:r>
      <w:r>
        <w:rPr>
          <w:rFonts w:cs="Arial" w:ascii="Arial" w:hAnsi="Arial"/>
          <w:sz w:val="22"/>
          <w:szCs w:val="22"/>
        </w:rPr>
        <w:t>muži a ženy ročník narození 1995 a starš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Běžecká trať:</w:t>
        <w:tab/>
        <w:tab/>
      </w:r>
      <w:r>
        <w:rPr>
          <w:rFonts w:cs="Arial" w:ascii="Arial" w:hAnsi="Arial"/>
          <w:sz w:val="22"/>
          <w:szCs w:val="22"/>
        </w:rPr>
        <w:t>závod proběhne na uzavřené trati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Úhrada : </w:t>
        <w:tab/>
        <w:tab/>
      </w:r>
      <w:r>
        <w:rPr>
          <w:rFonts w:cs="Arial" w:ascii="Arial" w:hAnsi="Arial"/>
          <w:sz w:val="22"/>
          <w:szCs w:val="22"/>
        </w:rPr>
        <w:t>závodníci startují na náklady vysílající složky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: </w:t>
        <w:tab/>
        <w:tab/>
      </w:r>
      <w:r>
        <w:rPr>
          <w:rFonts w:cs="Arial" w:ascii="Arial" w:hAnsi="Arial"/>
          <w:sz w:val="22"/>
          <w:szCs w:val="22"/>
        </w:rPr>
        <w:t>Josef Nejezchleba, mobil 606257453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itul :      </w:t>
      </w:r>
      <w:r>
        <w:rPr>
          <w:rFonts w:cs="Arial" w:ascii="Arial" w:hAnsi="Arial"/>
          <w:sz w:val="22"/>
          <w:szCs w:val="22"/>
        </w:rPr>
        <w:t>pořadatel zajistí předání medailí a diplomů závodníkům na prvních třech místech, hodnocených do Mistrovství Moravy a Slezska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t>S E Z N A M    Z K R A T E K    O D D Í L 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41"/>
          <w:type w:val="nextPage"/>
          <w:pgSz w:w="11906" w:h="16838"/>
          <w:pgMar w:left="1021" w:right="907" w:gutter="0" w:header="0" w:top="1021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AACBR</w:t>
        <w:tab/>
        <w:tab/>
        <w:t>AAC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OLY</w:t>
        <w:tab/>
        <w:t>AK Olymp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MKR</w:t>
        <w:tab/>
        <w:t>AC Moravský Kruml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HAV</w:t>
        <w:tab/>
        <w:t>Atletický Club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AVY</w:t>
        <w:tab/>
        <w:t>AHA Vyšk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AKHOD</w:t>
        <w:tab/>
        <w:tab/>
        <w:t>AK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LOL</w:t>
        <w:tab/>
        <w:t>AK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STE</w:t>
        <w:tab/>
        <w:t>AK Šternb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AKZLI</w:t>
        <w:tab/>
        <w:t>AK Zl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OLO</w:t>
        <w:tab/>
        <w:t>Atletické přípravky Olomouc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CBR</w:t>
        <w:tab/>
        <w:t>Athletic Runners Club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OL</w:t>
        <w:tab/>
        <w:t>Atletika Holeš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HUS</w:t>
        <w:tab/>
        <w:t>SK Atletika Hustopeče, o.s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KHOD</w:t>
        <w:tab/>
        <w:t>Běžecký klub Hodon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NS</w:t>
        <w:tab/>
        <w:t>ASK Blansk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ADV       </w:t>
        <w:tab/>
        <w:t>Atl. klub Blansko Dvorsk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BOHUM</w:t>
        <w:tab/>
        <w:t>AK Bohum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CL</w:t>
        <w:tab/>
        <w:t>TJ Lokomotiva Břecla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T</w:t>
        <w:tab/>
        <w:t>TJ Olympia Bruntál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ACB</w:t>
        <w:tab/>
        <w:t>BYAC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JKO</w:t>
        <w:tab/>
        <w:t>AC Čej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DVME</w:t>
        <w:tab/>
        <w:t>TJ DD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VS</w:t>
        <w:tab/>
        <w:t>Atletický klub ELIM Vset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SAK</w:t>
        <w:tab/>
        <w:t>EPS aktivity, Kun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IST</w:t>
        <w:tab/>
        <w:t>TJ Slezan Frýdek-Místek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KNJ</w:t>
        <w:tab/>
        <w:t>SVČ  Fokus Nový Jičín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AK</w:t>
        <w:tab/>
        <w:t>Havířovský atletický klub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NI</w:t>
        <w:tab/>
        <w:t>SK Hranice</w:t>
      </w:r>
    </w:p>
    <w:p>
      <w:pPr>
        <w:pStyle w:val="Normal"/>
        <w:ind w:left="1843" w:right="-654" w:hanging="1276"/>
        <w:jc w:val="both"/>
        <w:rPr/>
      </w:pPr>
      <w:r>
        <w:rPr>
          <w:rFonts w:cs="Arial" w:ascii="Arial" w:hAnsi="Arial"/>
          <w:sz w:val="22"/>
        </w:rPr>
        <w:t>JACBR</w:t>
        <w:tab/>
        <w:t xml:space="preserve">    JAC Brno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HZLI</w:t>
        <w:tab/>
        <w:tab/>
        <w:t>AC J.Halvy Zlín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VI</w:t>
        <w:tab/>
        <w:tab/>
        <w:t>TJ Jäkl Karviná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KOBER</w:t>
        <w:tab/>
        <w:t>TJ Sokol Kobeř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NOV</w:t>
        <w:tab/>
        <w:t>TJ Krn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OME</w:t>
        <w:tab/>
        <w:t>AK Kroměříž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YJOV</w:t>
        <w:tab/>
        <w:t>Atletický klub Kyjov</w:t>
      </w:r>
    </w:p>
    <w:p>
      <w:pPr>
        <w:pStyle w:val="Normal"/>
        <w:ind w:left="2127" w:right="-654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BKKO</w:t>
        <w:tab/>
        <w:t>Atl. kl. E.Zátopka Kopřivnice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IGOL</w:t>
        <w:tab/>
        <w:t>TJ Liga stovkařů Olomouc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LOOST</w:t>
        <w:tab/>
        <w:t>TJ Lokomotiva Ostrava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ABR</w:t>
        <w:tab/>
        <w:t>MC atletika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MIKUL</w:t>
        <w:tab/>
        <w:t>AK Mikulč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KOST</w:t>
        <w:tab/>
        <w:t>Maraton klub Seitl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RNV</w:t>
        <w:tab/>
        <w:t>ŠSK Klokan Mor.Nová Ves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HRA</w:t>
        <w:tab/>
        <w:t>TJ Sokol Nová Hradečná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BR</w:t>
        <w:tab/>
        <w:tab/>
        <w:t>AC Moravská Slavia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LAV</w:t>
        <w:tab/>
        <w:t>TJ Oslav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EBR</w:t>
        <w:tab/>
        <w:t>Atl.klub Or.tech.Z.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OK</w:t>
        <w:tab/>
        <w:t>TJ Jiskra Otrokov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PERNA</w:t>
        <w:tab/>
        <w:tab/>
        <w:t>Atletický klub Perná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UB</w:t>
        <w:tab/>
        <w:tab/>
        <w:t>Atletika Poruba o.s.</w:t>
      </w:r>
    </w:p>
    <w:p>
      <w:pPr>
        <w:pStyle w:val="Normal"/>
        <w:ind w:left="1985" w:right="-654" w:hanging="1418"/>
        <w:jc w:val="both"/>
        <w:rPr/>
      </w:pPr>
      <w:r>
        <w:rPr>
          <w:rFonts w:cs="Arial" w:ascii="Arial" w:hAnsi="Arial"/>
          <w:sz w:val="22"/>
        </w:rPr>
        <w:t>PREOP</w:t>
        <w:tab/>
        <w:tab/>
        <w:t>SK PRESTAR Opava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BO</w:t>
        <w:tab/>
        <w:tab/>
        <w:t>ŠSK Příbor</w:t>
      </w:r>
    </w:p>
    <w:p>
      <w:pPr>
        <w:pStyle w:val="Normal"/>
        <w:ind w:left="1985" w:right="-654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SN</w:t>
        <w:tab/>
        <w:tab/>
        <w:t>TJ Sokol Přísnot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T</w:t>
        <w:tab/>
        <w:t>Atletický klub Prostě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RACCL</w:t>
        <w:tab/>
        <w:t xml:space="preserve">Racers Club Brno 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KKY</w:t>
        <w:tab/>
        <w:t>Slovácký BK Kyj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KOPR</w:t>
        <w:tab/>
        <w:t>Sportovní klub Kopřivn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MVM</w:t>
        <w:tab/>
        <w:t>SKM Valašské Meziříčí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PRE</w:t>
        <w:tab/>
        <w:t>SK Přer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OP</w:t>
        <w:tab/>
        <w:t>TJ Slezan Opava</w:t>
      </w:r>
    </w:p>
    <w:p>
      <w:pPr>
        <w:pStyle w:val="Normal"/>
        <w:ind w:right="-907"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ACEN </w:t>
        <w:tab/>
        <w:tab/>
        <w:t xml:space="preserve">SK MOGUL Vacenovice </w:t>
      </w:r>
    </w:p>
    <w:p>
      <w:pPr>
        <w:pStyle w:val="Normal"/>
        <w:ind w:right="-65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SLHAV</w:t>
        <w:tab/>
        <w:tab/>
        <w:t>AO Slávia Havířov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IL</w:t>
        <w:tab/>
        <w:t>TJ Sokol Bílovice n.Svit.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KOP</w:t>
        <w:tab/>
        <w:t>TJ Sokol Op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BR</w:t>
        <w:tab/>
        <w:t>SK Speed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PRE</w:t>
        <w:tab/>
        <w:t>TJ Spartak Přer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THAV</w:t>
        <w:tab/>
        <w:tab/>
        <w:t>TJ Start Havířov</w:t>
      </w:r>
    </w:p>
    <w:p>
      <w:pPr>
        <w:pStyle w:val="Normal"/>
        <w:ind w:left="567" w:right="-654" w:hanging="0"/>
        <w:jc w:val="both"/>
        <w:rPr/>
      </w:pPr>
      <w:r>
        <w:rPr>
          <w:rFonts w:cs="Arial" w:ascii="Arial" w:hAnsi="Arial"/>
          <w:sz w:val="22"/>
        </w:rPr>
        <w:t>SUMPE</w:t>
        <w:tab/>
        <w:tab/>
        <w:t>TJ Šumperk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ISNO</w:t>
        <w:tab/>
        <w:t>AK Tišn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JVME</w:t>
        <w:tab/>
        <w:t>TJ Valašské Meziříčí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 xml:space="preserve">TJZNO </w:t>
        <w:tab/>
        <w:t>TJ Znojm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RFBR</w:t>
        <w:tab/>
        <w:t>AC T&amp;F Brno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TZTRI</w:t>
        <w:tab/>
        <w:t>TJ TŽ Třinec</w:t>
      </w:r>
    </w:p>
    <w:p>
      <w:pPr>
        <w:pStyle w:val="Normal"/>
        <w:ind w:left="2835" w:right="-654" w:hanging="2268"/>
        <w:jc w:val="both"/>
        <w:rPr/>
      </w:pPr>
      <w:r>
        <w:rPr>
          <w:rFonts w:cs="Arial" w:ascii="Arial" w:hAnsi="Arial"/>
          <w:sz w:val="22"/>
        </w:rPr>
        <w:t>UHHRA             AC SS Uherské Hradiště</w:t>
      </w:r>
    </w:p>
    <w:p>
      <w:pPr>
        <w:pStyle w:val="Normal"/>
        <w:ind w:left="567" w:right="-6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BR</w:t>
        <w:tab/>
        <w:tab/>
        <w:t>VSK Univerzita Brno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CO</w:t>
        <w:tab/>
        <w:t>TJ Uničov</w:t>
      </w:r>
    </w:p>
    <w:p>
      <w:pPr>
        <w:pStyle w:val="Normal"/>
        <w:ind w:left="2127" w:right="-654" w:hanging="1560"/>
        <w:jc w:val="both"/>
        <w:rPr/>
      </w:pPr>
      <w:r>
        <w:rPr>
          <w:rFonts w:cs="Arial" w:ascii="Arial" w:hAnsi="Arial"/>
          <w:sz w:val="22"/>
        </w:rPr>
        <w:t>VITKO</w:t>
        <w:tab/>
        <w:t>AK SSK Vítkovice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OC</w:t>
        <w:tab/>
        <w:t>TJ Vysočan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AOST</w:t>
        <w:tab/>
        <w:t>X-AIR Ostrava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BR</w:t>
        <w:tab/>
        <w:t>Sokol Brno-Žabovřesky</w:t>
      </w:r>
    </w:p>
    <w:p>
      <w:pPr>
        <w:pStyle w:val="Normal"/>
        <w:ind w:left="2127" w:right="-654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TBR</w:t>
        <w:tab/>
        <w:t>TJ Zetor Brno-Židenice</w:t>
      </w:r>
    </w:p>
    <w:p>
      <w:pPr>
        <w:pStyle w:val="Normal"/>
        <w:ind w:right="-654" w:firstLine="567"/>
        <w:jc w:val="both"/>
        <w:rPr/>
      </w:pPr>
      <w:r>
        <w:rPr>
          <w:rFonts w:cs="Arial" w:ascii="Arial" w:hAnsi="Arial"/>
          <w:sz w:val="22"/>
        </w:rPr>
        <w:t>ZIDLO</w:t>
        <w:tab/>
        <w:tab/>
        <w:t>ŠAK Židlochovice</w:t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07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type w:val="continuous"/>
          <w:pgSz w:w="11906" w:h="16838"/>
          <w:pgMar w:left="1021" w:right="907" w:gutter="0" w:header="0" w:top="1021" w:footer="567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127" w:right="1473" w:hanging="0"/>
        <w:rPr/>
      </w:pPr>
      <w:r>
        <w:rPr/>
        <w:t>A D R E S Á Ř     -      Českého atletického svazu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9 00</w:t>
        <w:tab/>
        <w:t>PRAHA 6 - STRAHOV, Diskařská 100</w:t>
      </w:r>
    </w:p>
    <w:p>
      <w:pPr>
        <w:pStyle w:val="Normal"/>
        <w:ind w:left="1134" w:right="651" w:hanging="0"/>
        <w:jc w:val="both"/>
        <w:rPr/>
      </w:pPr>
      <w:r>
        <w:rPr>
          <w:rFonts w:cs="Arial" w:ascii="Arial" w:hAnsi="Arial"/>
          <w:sz w:val="22"/>
        </w:rPr>
        <w:t>telefon:</w:t>
        <w:tab/>
        <w:tab/>
        <w:t>242 429 267, 242 429 268</w:t>
        <w:tab/>
        <w:tab/>
        <w:t>sekretariát ČAS</w:t>
      </w:r>
    </w:p>
    <w:p>
      <w:pPr>
        <w:pStyle w:val="Normal"/>
        <w:ind w:left="2550" w:right="651" w:firstLine="282"/>
        <w:jc w:val="both"/>
        <w:rPr/>
      </w:pPr>
      <w:r>
        <w:rPr>
          <w:rFonts w:cs="Arial" w:ascii="Arial" w:hAnsi="Arial"/>
          <w:sz w:val="22"/>
        </w:rPr>
        <w:t>242 429 266</w:t>
        <w:tab/>
        <w:tab/>
        <w:tab/>
        <w:tab/>
        <w:t>tiskové oddělení</w:t>
        <w:tab/>
        <w:tab/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atletika.cz</w:t>
      </w:r>
    </w:p>
    <w:p>
      <w:pPr>
        <w:pStyle w:val="Normal"/>
        <w:ind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ESKÁ ATLETIKA  s.r.o.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0 00</w:t>
        <w:tab/>
        <w:t>PRAHA 4, 5.května 9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241 400 305</w:t>
        <w:tab/>
        <w:tab/>
        <w:tab/>
        <w:tab/>
        <w:t>sekretariát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atletika@ceska-atletika.cz</w:t>
      </w:r>
    </w:p>
    <w:p>
      <w:pPr>
        <w:pStyle w:val="Normal"/>
        <w:ind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JIHOMORAVSKÉHO KRAJE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1 73</w:t>
        <w:tab/>
        <w:t>BRNO, Zámečnická 2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542 211 812-15 ústředna ČeSTV, e-mail: jmkas@email.c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right="65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RAVSKOSLEZSKÝ KRAJSKÝ ATLETICKÝ SVAZ</w:t>
      </w:r>
    </w:p>
    <w:p>
      <w:pPr>
        <w:pStyle w:val="Normal"/>
        <w:ind w:left="1134" w:right="6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3 00</w:t>
        <w:tab/>
        <w:t>OSTRAVA, stadion SSK Vítkovice, Závodní 2891/86</w:t>
      </w:r>
    </w:p>
    <w:p>
      <w:pPr>
        <w:pStyle w:val="Normal"/>
        <w:ind w:left="1134" w:right="651" w:hanging="0"/>
        <w:rPr/>
      </w:pPr>
      <w:r>
        <w:rPr>
          <w:rFonts w:cs="Arial" w:ascii="Arial" w:hAnsi="Arial"/>
          <w:sz w:val="22"/>
        </w:rPr>
        <w:t>telefon:</w:t>
        <w:tab/>
        <w:t>595 783 259</w:t>
        <w:tab/>
        <w:t>sekretariát SSK Vítkovice, e-mail: ssk.vitkovice@volny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KRAJSKÝ ATLETICKÝ SVAZ OLOMOUC</w:t>
      </w:r>
    </w:p>
    <w:p>
      <w:pPr>
        <w:pStyle w:val="Normlnweb"/>
        <w:shd w:fill="FFFFFF" w:val="clear"/>
        <w:spacing w:before="0" w:after="0"/>
        <w:ind w:left="708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72 00 Olomouc, třída 17.listopadu 3, </w:t>
      </w:r>
    </w:p>
    <w:p>
      <w:pPr>
        <w:pStyle w:val="Normal"/>
        <w:ind w:left="708" w:right="-907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atletikaolomouc.cz</w:t>
        </w:r>
      </w:hyperlink>
      <w:r>
        <w:rPr>
          <w:rFonts w:cs="Arial" w:ascii="Arial" w:hAnsi="Arial"/>
          <w:sz w:val="22"/>
          <w:szCs w:val="22"/>
        </w:rPr>
        <w:t>, mobil: 605134781</w:t>
      </w:r>
    </w:p>
    <w:p>
      <w:pPr>
        <w:pStyle w:val="Normlnweb"/>
        <w:shd w:fill="FFFFFF" w:val="clear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651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LETICKÝ SVAZ ZLÍNSKÉHO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Stonky 860, 68601 Uherské Hradiště, e-mail: zlinskykas@seznam.cz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8" w:right="1614" w:hanging="0"/>
        <w:jc w:val="center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 D R E S Á Ř    soutěžní komise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f Šoba</w:t>
        <w:tab/>
        <w:tab/>
        <w:tab/>
        <w:t>669 02</w:t>
        <w:tab/>
        <w:t>ZNOJMO, Nad Přehradou 2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515 242 397, mobil   728 782 579 , e-mail: </w:t>
      </w:r>
      <w:hyperlink r:id="rId43">
        <w:r>
          <w:rPr>
            <w:rStyle w:val="InternetLink"/>
            <w:rFonts w:cs="Arial" w:ascii="Arial" w:hAnsi="Arial"/>
            <w:color w:val="000000"/>
            <w:sz w:val="22"/>
          </w:rPr>
          <w:t>jsoba@c-box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mír Černý</w:t>
        <w:tab/>
        <w:tab/>
        <w:t>700 30</w:t>
        <w:tab/>
        <w:t xml:space="preserve">OSTRAVA-Zábřeh, Hulvácká 26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mobil  731152 426, e-mail: </w:t>
      </w:r>
      <w:hyperlink r:id="rId44">
        <w:r>
          <w:rPr>
            <w:rStyle w:val="InternetLink"/>
            <w:rFonts w:cs="Arial" w:ascii="Arial" w:hAnsi="Arial"/>
            <w:color w:val="000000"/>
            <w:sz w:val="22"/>
          </w:rPr>
          <w:t>vladek.cerny@centrum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áclav Klvaňa</w:t>
        <w:tab/>
        <w:tab/>
        <w:t>750 02 PŘEROV, Svisle 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domů: 581 204  668, </w:t>
        <w:tab/>
        <w:t xml:space="preserve">zam. 972741725, mobil 606721550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e-mail: </w:t>
      </w:r>
      <w:hyperlink r:id="rId45">
        <w:r>
          <w:rPr>
            <w:rStyle w:val="InternetLink"/>
            <w:rFonts w:cs="Arial" w:ascii="Arial" w:hAnsi="Arial"/>
            <w:color w:val="000000"/>
            <w:sz w:val="22"/>
          </w:rPr>
          <w:t>klvana@szdc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vel Bobál    </w:t>
        <w:tab/>
        <w:tab/>
        <w:t xml:space="preserve">mobil 736740820, e-mail: </w:t>
      </w:r>
      <w:hyperlink r:id="rId46">
        <w:r>
          <w:rPr>
            <w:rStyle w:val="InternetLink"/>
            <w:rFonts w:cs="Arial" w:ascii="Arial" w:hAnsi="Arial"/>
            <w:sz w:val="22"/>
          </w:rPr>
          <w:t>bobpa@seznam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sledky, zpracované jakoukoliv jinou formou, posílejte na tyto adre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 Ročenku Moravy a Slezska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ské složky: </w:t>
        <w:tab/>
        <w:t>JUDr. Bohumil Vrána, Horní Vršava VII,4471, 760 01 Zlín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nské složky:</w:t>
        <w:tab/>
        <w:t>Miroslav Ondruška, Husova 793, Zlín, 763 02, b.vrana@wo.cz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výsledky vícebojů všech kategorií na adresu: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Ing. Václav Klvaňa, Svisle 5, Přerov, 750 02, </w:t>
      </w:r>
    </w:p>
    <w:p>
      <w:pPr>
        <w:pStyle w:val="TextBody"/>
        <w:widowControl/>
        <w:ind w:left="1416" w:firstLine="708"/>
        <w:rPr>
          <w:sz w:val="22"/>
        </w:rPr>
      </w:pPr>
      <w:r>
        <w:rPr>
          <w:sz w:val="22"/>
        </w:rPr>
        <w:t xml:space="preserve">mobil 606721550, e-mail: </w:t>
      </w:r>
      <w:hyperlink r:id="rId47">
        <w:r>
          <w:rPr>
            <w:rStyle w:val="InternetLink"/>
            <w:color w:val="000000"/>
            <w:sz w:val="22"/>
            <w:szCs w:val="22"/>
          </w:rPr>
          <w:t>klvana@szdc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D R E S Á Ř  -  moravských atletických oddílů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IHOMORAV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L A N S K O :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K Blansk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1</w:t>
        <w:tab/>
        <w:tab/>
        <w:t>Jiří OŠLEJŠEK</w:t>
        <w:tab/>
        <w:tab/>
        <w:t>678 01</w:t>
        <w:tab/>
        <w:t>Blansko, Jiráskova 17b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LANS)</w:t>
        <w:tab/>
        <w:tab/>
        <w:tab/>
        <w:tab/>
        <w:tab/>
        <w:t>mobil 724 515 173,  e-mail: oslejsekjiri@email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502455638/08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43420567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Bílovice nad Svitavou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 xml:space="preserve">(SOBIL) </w:t>
        <w:tab/>
        <w:t>TJ Sokol</w:t>
        <w:tab/>
        <w:tab/>
        <w:t>664 01</w:t>
        <w:tab/>
        <w:t>BÍLOVICE NAD SVITAVOU, Husova 526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obil 606 132 450,  e-mail: </w:t>
      </w:r>
      <w:hyperlink r:id="rId48">
        <w:r>
          <w:rPr>
            <w:rStyle w:val="InternetLink"/>
            <w:rFonts w:cs="Arial" w:ascii="Arial" w:hAnsi="Arial"/>
            <w:color w:val="000000"/>
          </w:rPr>
          <w:t>lika@volny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23824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46171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letický klub Blansko Dvorská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K Blansko Dvorská</w:t>
        <w:tab/>
        <w:t>678 01</w:t>
        <w:tab/>
        <w:t>BLANSKO, Podlesí 11</w:t>
        <w:tab/>
        <w:tab/>
        <w:t>mobil: 721 222 432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LADV)</w:t>
        <w:tab/>
        <w:tab/>
        <w:tab/>
        <w:tab/>
        <w:tab/>
        <w:tab/>
        <w:tab/>
        <w:tab/>
        <w:tab/>
        <w:t xml:space="preserve">e-mail: </w:t>
      </w:r>
      <w:hyperlink r:id="rId49">
        <w:r>
          <w:rPr>
            <w:rStyle w:val="InternetLink"/>
            <w:rFonts w:cs="Arial" w:ascii="Arial" w:hAnsi="Arial"/>
            <w:color w:val="000000"/>
          </w:rPr>
          <w:t>ak-bd@seznam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ČÚBS: 43-9016260297/0100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IČO: 22859357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J Vysočany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140</w:t>
        <w:tab/>
        <w:tab/>
        <w:t>Ing. Jana ŠEVČÍKOVÁ</w:t>
        <w:tab/>
        <w:t xml:space="preserve">679 13  Sloup, Vysočany 20  </w:t>
        <w:tab/>
        <w:tab/>
        <w:t>731 507 753</w:t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VYSOC)</w:t>
        <w:tab/>
        <w:tab/>
        <w:tab/>
        <w:tab/>
        <w:tab/>
        <w:tab/>
        <w:tab/>
        <w:tab/>
        <w:t>e-mail: zabloudilova@seznam.cz</w:t>
      </w:r>
    </w:p>
    <w:p>
      <w:pPr>
        <w:pStyle w:val="Normal"/>
        <w:ind w:right="-907"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  <w:r>
        <w:rPr>
          <w:rFonts w:cs="Arial" w:ascii="Arial" w:hAnsi="Arial"/>
          <w:i/>
          <w:color w:val="000000"/>
          <w:u w:val="single"/>
        </w:rPr>
        <w:t>ČÚBS: 1362120389/0800</w:t>
      </w:r>
      <w:r>
        <w:rPr>
          <w:rFonts w:cs="Arial" w:ascii="Arial" w:hAnsi="Arial"/>
          <w:i/>
          <w:color w:val="000000"/>
        </w:rPr>
        <w:tab/>
        <w:tab/>
      </w:r>
      <w:r>
        <w:rPr>
          <w:rFonts w:cs="Arial" w:ascii="Arial" w:hAnsi="Arial"/>
          <w:i/>
          <w:color w:val="000000"/>
          <w:u w:val="single"/>
        </w:rPr>
        <w:t>IČO: 47886129</w:t>
      </w:r>
    </w:p>
    <w:p>
      <w:pPr>
        <w:pStyle w:val="Normal"/>
        <w:ind w:right="-907"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R N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á Slavia 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6</w:t>
        <w:tab/>
        <w:tab/>
        <w:t>AC Moravská Slavia Brno  639 00  BRNO, Vojtova 12</w:t>
        <w:tab/>
        <w:tab/>
        <w:t>mobil: 724 697 44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OSBR)</w:t>
        <w:tab/>
        <w:tab/>
        <w:tab/>
        <w:tab/>
        <w:tab/>
        <w:tab/>
        <w:tab/>
        <w:tab/>
        <w:tab/>
        <w:t>e-mail: mslavia@email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2876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48510009</w:t>
      </w:r>
    </w:p>
    <w:p>
      <w:pPr>
        <w:pStyle w:val="Normal"/>
        <w:ind w:right="-907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atletický club Brno (AAC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3</w:t>
        <w:tab/>
        <w:tab/>
        <w:t>AAC</w:t>
        <w:tab/>
        <w:tab/>
        <w:tab/>
        <w:t>602 00</w:t>
        <w:tab/>
        <w:t>Brno, Grohova 56a</w:t>
        <w:tab/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ACBR)</w:t>
        <w:tab/>
        <w:tab/>
        <w:tab/>
        <w:tab/>
        <w:tab/>
        <w:t>mobil  602 702 033,  e-mail: smalatin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7-375486029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82686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hletic Runners club Brno (ARC)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10</w:t>
        <w:tab/>
        <w:tab/>
        <w:t>Jiří SEQUENT</w:t>
        <w:tab/>
        <w:tab/>
        <w:t>612 00</w:t>
        <w:tab/>
        <w:t>Brno, Fibichova 45</w:t>
        <w:tab/>
        <w:tab/>
        <w:t>549 211 069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RCBR)</w:t>
        <w:tab/>
        <w:tab/>
        <w:tab/>
        <w:tab/>
        <w:tab/>
        <w:tab/>
        <w:tab/>
        <w:tab/>
        <w:tab/>
        <w:t>jirisequent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ČÚBS: 1050646621/0100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IČO: 621 596 07</w:t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mp Athletic Club Brno (JAC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2</w:t>
        <w:tab/>
        <w:tab/>
        <w:t>JAC Brno</w:t>
        <w:tab/>
        <w:tab/>
        <w:t>664 06</w:t>
        <w:tab/>
        <w:t>VINIČNÉ ŠUMICE, Kovalovice 20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JACBR)</w:t>
        <w:tab/>
        <w:tab/>
        <w:tab/>
        <w:tab/>
        <w:tab/>
        <w:t xml:space="preserve">mobil  602 728 035,  e-mail: </w:t>
      </w:r>
      <w:hyperlink r:id="rId50">
        <w:r>
          <w:rPr>
            <w:rStyle w:val="InternetLink"/>
            <w:rFonts w:cs="Arial" w:ascii="Arial" w:hAnsi="Arial"/>
            <w:color w:val="000000"/>
            <w:u w:val="none"/>
          </w:rPr>
          <w:t>cibasport@cibaspor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03709514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519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  <w:b/>
        </w:rPr>
        <w:t>AK Olymp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07</w:t>
        <w:tab/>
        <w:tab/>
        <w:t>Josef SEČKÁŘ</w:t>
        <w:tab/>
        <w:tab/>
        <w:t>635 00</w:t>
        <w:tab/>
        <w:t>BRNO, Rerychova 10</w:t>
        <w:tab/>
        <w:tab/>
        <w:t>732 840 49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OLY)</w:t>
        <w:tab/>
        <w:tab/>
        <w:tab/>
        <w:tab/>
        <w:tab/>
        <w:tab/>
        <w:tab/>
        <w:tab/>
        <w:t>e-mail: acp.olymp.brno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134563336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499453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Brno-Žabovřesky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119</w:t>
        <w:tab/>
        <w:tab/>
        <w:t>Ing.Radim JETELINA</w:t>
        <w:tab/>
        <w:t>616 00</w:t>
        <w:tab/>
        <w:t>BRNO, Tábor 27</w:t>
        <w:tab/>
        <w:t>mobil: 605 200 17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ZABBR)</w:t>
        <w:tab/>
        <w:tab/>
        <w:tab/>
        <w:tab/>
        <w:tab/>
        <w:t xml:space="preserve">e-mail: </w:t>
      </w:r>
      <w:hyperlink r:id="rId51">
        <w:r>
          <w:rPr>
            <w:rStyle w:val="InternetLink"/>
            <w:rFonts w:cs="Arial" w:ascii="Arial" w:hAnsi="Arial"/>
            <w:color w:val="000000"/>
            <w:u w:val="none"/>
          </w:rPr>
          <w:t>zabbr@seznam.cz</w:t>
        </w:r>
      </w:hyperlink>
      <w:r>
        <w:rPr>
          <w:rFonts w:cs="Arial" w:ascii="Arial" w:hAnsi="Arial"/>
        </w:rPr>
        <w:t>, radim.jetelina@unistav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56220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95703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K Univerzita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8</w:t>
        <w:tab/>
        <w:tab/>
        <w:t xml:space="preserve">VSK Universita </w:t>
        <w:tab/>
        <w:tab/>
        <w:t>602 00</w:t>
        <w:tab/>
        <w:t>BRNO, Heinrichova 2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IBR)</w:t>
        <w:tab/>
        <w:tab/>
        <w:tab/>
        <w:tab/>
        <w:tab/>
        <w:tab/>
        <w:t xml:space="preserve">mobil 606 333 997, e-mail: </w:t>
      </w:r>
      <w:hyperlink r:id="rId52">
        <w:r>
          <w:rPr>
            <w:rStyle w:val="InternetLink"/>
            <w:rFonts w:cs="Arial" w:ascii="Arial" w:hAnsi="Arial"/>
            <w:color w:val="000000"/>
            <w:u w:val="none"/>
          </w:rPr>
          <w:t>kotyza@fsps.muni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05265387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605608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C atletika Brno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50</w:t>
        <w:tab/>
        <w:tab/>
        <w:t>PhDr. Jan CACEK, Ph.D. 664 23 ČEBÍN, Drásovská  291</w:t>
        <w:tab/>
        <w:t>mobil: 777 605 049</w:t>
      </w:r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>(MCABR)</w:t>
        <w:tab/>
        <w:tab/>
        <w:tab/>
        <w:tab/>
        <w:tab/>
        <w:tab/>
        <w:tab/>
        <w:tab/>
        <w:tab/>
        <w:t xml:space="preserve">e-mail: </w:t>
      </w:r>
      <w:hyperlink r:id="rId53">
        <w:r>
          <w:rPr>
            <w:rStyle w:val="InternetLink"/>
            <w:rFonts w:cs="Arial" w:ascii="Arial" w:hAnsi="Arial"/>
            <w:color w:val="000000"/>
          </w:rPr>
          <w:t>jan.cacek@gmail.c</w:t>
        </w:r>
      </w:hyperlink>
      <w:r>
        <w:rPr>
          <w:rFonts w:cs="Arial" w:ascii="Arial" w:hAnsi="Arial"/>
        </w:rPr>
        <w:t>om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58235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7032078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J Oslavany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32</w:t>
        <w:tab/>
        <w:tab/>
        <w:t>Martina VÉVODOVÁ</w:t>
        <w:tab/>
        <w:t>664 12</w:t>
        <w:tab/>
        <w:t>Oslavany, 1.máje 60</w:t>
        <w:tab/>
        <w:tab/>
        <w:t>546 423 520</w:t>
        <w:tab/>
        <w:t>546 423 501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SLAV)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color w:val="000000"/>
          <w:u w:val="single"/>
        </w:rPr>
        <w:t>ČÚBS: 7811552628/0800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IČO: 44946431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strc Young Athletic Club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1</w:t>
        <w:tab/>
        <w:tab/>
        <w:t>BYAC Brno</w:t>
        <w:tab/>
        <w:tab/>
        <w:t>635 00</w:t>
        <w:tab/>
        <w:t>BRNO, Laštůvkova 15</w:t>
        <w:tab/>
        <w:tab/>
        <w:t>777 639 16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YACB)</w:t>
        <w:tab/>
        <w:tab/>
        <w:tab/>
        <w:tab/>
        <w:tab/>
        <w:tab/>
        <w:tab/>
        <w:tab/>
        <w:tab/>
        <w:t>e-mail: lastuvkova@iol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IČO: 6873001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ísnot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5</w:t>
        <w:tab/>
        <w:tab/>
        <w:t>František NĚMEC</w:t>
        <w:tab/>
        <w:t>644 63</w:t>
        <w:tab/>
        <w:t>Žabčice, Přísnotice 261</w:t>
        <w:tab/>
        <w:tab/>
        <w:t>547 234 732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SN)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7689155628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48032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Speed Brn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16</w:t>
        <w:tab/>
        <w:tab/>
        <w:t>Ing Jiří ZOBAL</w:t>
        <w:tab/>
        <w:tab/>
        <w:t>628 00</w:t>
        <w:tab/>
        <w:t>Brno, Elplova 2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PEBR)</w:t>
        <w:tab/>
        <w:tab/>
        <w:tab/>
        <w:tab/>
        <w:tab/>
        <w:t>mobil: 739 405 866,  e-mail:martinapavlistikov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43508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65340221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Tišn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38</w:t>
        <w:tab/>
        <w:tab/>
        <w:t>AK Tišnov</w:t>
        <w:tab/>
        <w:tab/>
        <w:t>666 01 Tišnov, Alšova 976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ISNO)</w:t>
        <w:tab/>
        <w:tab/>
        <w:tab/>
        <w:tab/>
        <w:tab/>
        <w:t xml:space="preserve">mobil  608 080 590, e-mail: </w:t>
      </w:r>
      <w:hyperlink r:id="rId54">
        <w:r>
          <w:rPr>
            <w:rStyle w:val="InternetLink"/>
            <w:rFonts w:cs="Arial" w:ascii="Arial" w:hAnsi="Arial"/>
            <w:color w:val="000000"/>
            <w:u w:val="none"/>
          </w:rPr>
          <w:t>martin.sebera@email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7-862435026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99546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J Zetor Brno-Židenice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45</w:t>
        <w:tab/>
        <w:tab/>
        <w:t>Jaroslav HOVORKA</w:t>
        <w:tab/>
        <w:t>627 00</w:t>
        <w:tab/>
        <w:t>Brno,Langrova 17</w:t>
        <w:tab/>
        <w:tab/>
        <w:t>545 218 021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ZETBR)</w:t>
        <w:tab/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ČÚBS:</w:t>
        <w:tab/>
        <w:tab/>
        <w:tab/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Track &amp; Field Brno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TRFBR)</w:t>
        <w:tab/>
        <w:t xml:space="preserve">AC Track&amp;Field Brno, </w:t>
        <w:tab/>
        <w:t>602 00</w:t>
        <w:tab/>
        <w:t>Brno, Lidická 4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Mobil: 776 227 083,  e-mail: </w:t>
      </w:r>
      <w:hyperlink r:id="rId55">
        <w:r>
          <w:rPr>
            <w:rStyle w:val="InternetLink"/>
            <w:rFonts w:cs="Arial" w:ascii="Arial" w:hAnsi="Arial"/>
            <w:color w:val="000000"/>
            <w:u w:val="none"/>
          </w:rPr>
          <w:t>karel.walter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055006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7010953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cers Club 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RACCL) </w:t>
        <w:tab/>
        <w:tab/>
        <w:t>Pavel Hrůza</w:t>
        <w:tab/>
        <w:tab/>
        <w:t>61300 Brno, Bieblova170/34</w:t>
        <w:tab/>
        <w:t>607977119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Atletika Hustopeče,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THUS) </w:t>
        <w:tab/>
        <w:tab/>
        <w:t>Zbyněk Háder</w:t>
        <w:tab/>
        <w:tab/>
        <w:t>69301 Hustopeče, Na Výsluní 9</w:t>
        <w:tab/>
        <w:t>702204306</w:t>
      </w:r>
    </w:p>
    <w:p>
      <w:pPr>
        <w:pStyle w:val="Normal"/>
        <w:ind w:left="3540" w:right="-907" w:firstLine="708"/>
        <w:jc w:val="both"/>
        <w:rPr/>
      </w:pPr>
      <w:hyperlink r:id="rId56">
        <w:r>
          <w:rPr>
            <w:rStyle w:val="InternetLink"/>
            <w:rFonts w:cs="Arial" w:ascii="Arial" w:hAnsi="Arial"/>
          </w:rPr>
          <w:t>reditel@zsvestonic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 xml:space="preserve">AK OTEZ Brno </w:t>
        <w:tab/>
      </w:r>
      <w:r>
        <w:rPr>
          <w:rFonts w:cs="Arial" w:ascii="Arial" w:hAnsi="Arial"/>
        </w:rPr>
        <w:t>Petr Kotyza</w:t>
        <w:tab/>
        <w:tab/>
        <w:t xml:space="preserve">66432 Vranov u Brna </w:t>
        <w:tab/>
        <w:tab/>
        <w:t>6063339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OTEBR) 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ŠAK Židlochovice</w:t>
      </w:r>
      <w:r>
        <w:rPr>
          <w:rFonts w:cs="Arial" w:ascii="Arial" w:hAnsi="Arial"/>
        </w:rPr>
        <w:t xml:space="preserve"> </w:t>
        <w:tab/>
        <w:t>Mgr. Lukáš Přichystal</w:t>
        <w:tab/>
        <w:t>66701 Židlochovice, Sídliště Družba 654  73614463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IDLO) 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Ř E C L A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Lokomotiva Břecla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0</w:t>
        <w:tab/>
        <w:tab/>
        <w:t>Zbyněk CHLUMECKÝ</w:t>
        <w:tab/>
        <w:t>691 41</w:t>
        <w:tab/>
        <w:t>BŘECLAV, Dělnická 4</w:t>
        <w:tab/>
        <w:tab/>
        <w:t>mobil: 777 604 5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ECL)</w:t>
        <w:tab/>
        <w:tab/>
        <w:tab/>
        <w:tab/>
        <w:tab/>
        <w:tab/>
        <w:tab/>
        <w:tab/>
        <w:tab/>
        <w:t>e-mail:zbynek.c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390256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511830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letický klub Perná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33</w:t>
        <w:tab/>
        <w:tab/>
        <w:t>Antonín KOPECKÝ</w:t>
        <w:tab/>
        <w:t>691 86</w:t>
        <w:tab/>
        <w:t>Perná 275</w:t>
        <w:tab/>
        <w:tab/>
        <w:tab/>
        <w:t>519 517 397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ERNA)</w:t>
        <w:tab/>
        <w:tab/>
        <w:tab/>
        <w:tab/>
        <w:tab/>
        <w:tab/>
        <w:tab/>
        <w:tab/>
        <w:tab/>
        <w:t>mobil  777 864 099</w:t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ČÚBS: 272768230267/0100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IČO: 70284610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ŠSK Klokan Mor. Nová Ves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28</w:t>
        <w:tab/>
        <w:tab/>
        <w:t>Mgr.Jiří KOMÍNEK</w:t>
        <w:tab/>
        <w:t>691 55</w:t>
        <w:tab/>
        <w:t xml:space="preserve">Moravská Nová Ves, Školní 396  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ORNV)</w:t>
        <w:tab/>
        <w:tab/>
        <w:tab/>
        <w:tab/>
        <w:tab/>
        <w:t xml:space="preserve">mobil 775 373 121,  e-mail: </w:t>
      </w:r>
      <w:hyperlink r:id="rId57">
        <w:r>
          <w:rPr>
            <w:rStyle w:val="InternetLink"/>
            <w:rFonts w:cs="Arial" w:ascii="Arial" w:hAnsi="Arial"/>
            <w:color w:val="000000"/>
            <w:u w:val="none"/>
          </w:rPr>
          <w:t>ssk.klokan@post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ČÚBS: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IČO: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 O D O N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 Čejkovice </w:t>
      </w:r>
    </w:p>
    <w:p>
      <w:pPr>
        <w:pStyle w:val="Normal"/>
        <w:ind w:right="-795" w:hanging="0"/>
        <w:rPr>
          <w:rFonts w:ascii="Arial" w:hAnsi="Arial" w:cs="Arial"/>
        </w:rPr>
      </w:pPr>
      <w:r>
        <w:rPr>
          <w:rFonts w:cs="Arial" w:ascii="Arial" w:hAnsi="Arial"/>
        </w:rPr>
        <w:t>1121</w:t>
        <w:tab/>
        <w:tab/>
        <w:t>AC Čejkovice</w:t>
        <w:tab/>
        <w:tab/>
        <w:t>696 15</w:t>
        <w:tab/>
        <w:t>ČEJKOVICE, U Studýnky 199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EJKO)</w:t>
        <w:tab/>
        <w:tab/>
        <w:tab/>
        <w:tab/>
        <w:tab/>
        <w:t xml:space="preserve">mobil  728 707 585,  e-mail: </w:t>
      </w:r>
      <w:hyperlink r:id="rId58">
        <w:r>
          <w:rPr>
            <w:rStyle w:val="InternetLink"/>
            <w:rFonts w:cs="Arial" w:ascii="Arial" w:hAnsi="Arial"/>
            <w:color w:val="000000"/>
            <w:u w:val="none"/>
          </w:rPr>
          <w:t>petr.damborsky@quick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48981930/0300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301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Kyj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4</w:t>
        <w:tab/>
        <w:tab/>
        <w:t>Alois VRBOVSKÝ</w:t>
        <w:tab/>
        <w:t>697 01</w:t>
        <w:tab/>
        <w:t>KYJOV, J. Úprky 88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YJOV)</w:t>
        <w:tab/>
        <w:tab/>
        <w:tab/>
        <w:tab/>
        <w:tab/>
        <w:t>mobil  736 487 074,  e-mail: a</w:t>
      </w:r>
      <w:hyperlink r:id="rId59">
        <w:r>
          <w:rPr>
            <w:rStyle w:val="InternetLink"/>
            <w:rFonts w:cs="Arial" w:ascii="Arial" w:hAnsi="Arial"/>
            <w:color w:val="000000"/>
            <w:u w:val="none"/>
          </w:rPr>
          <w:t>vrbovsky@seznam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208240819/03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6868806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Hodon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2</w:t>
        <w:tab/>
        <w:tab/>
        <w:t>Petr ŠÍMA</w:t>
        <w:tab/>
        <w:tab/>
        <w:t>695 01</w:t>
        <w:tab/>
        <w:t>Hodonín, Měšťanská 1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KHOD)</w:t>
        <w:tab/>
        <w:tab/>
        <w:tab/>
        <w:tab/>
        <w:tab/>
        <w:t xml:space="preserve">mobil  606 394 440,  e-mail. </w:t>
      </w:r>
      <w:hyperlink r:id="rId60">
        <w:r>
          <w:rPr>
            <w:rStyle w:val="InternetLink"/>
            <w:rFonts w:cs="Arial" w:ascii="Arial" w:hAnsi="Arial"/>
            <w:color w:val="000000"/>
            <w:u w:val="none"/>
          </w:rPr>
          <w:t>petrs.sprint@tiscali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139731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61017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ěžecký klub Hodon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3</w:t>
        <w:tab/>
        <w:tab/>
        <w:t>Pavel BÍLA</w:t>
        <w:tab/>
        <w:tab/>
        <w:t>695 03</w:t>
        <w:tab/>
        <w:t>Hodonín, Sukova 11</w:t>
        <w:tab/>
        <w:tab/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BKHOD)</w:t>
        <w:tab/>
        <w:tab/>
        <w:tab/>
        <w:tab/>
        <w:t xml:space="preserve">mobil  606 156 937,  e-mail: </w:t>
      </w:r>
      <w:hyperlink r:id="rId61">
        <w:r>
          <w:rPr>
            <w:rStyle w:val="InternetLink"/>
            <w:rFonts w:cs="Arial" w:ascii="Arial" w:hAnsi="Arial"/>
            <w:color w:val="000000"/>
            <w:u w:val="none"/>
          </w:rPr>
          <w:t>bila@bkhod.cz</w:t>
        </w:r>
      </w:hyperlink>
      <w:r>
        <w:rPr>
          <w:rFonts w:cs="Arial" w:ascii="Arial" w:hAnsi="Arial"/>
        </w:rPr>
        <w:t>,  www.bkhod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66615023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44792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Mikulč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5</w:t>
        <w:tab/>
        <w:tab/>
        <w:t>Jan BĚLOHOUBEK</w:t>
        <w:tab/>
        <w:t>696 19</w:t>
        <w:tab/>
        <w:t>MIKULČICE 133</w:t>
        <w:tab/>
        <w:tab/>
        <w:t>530 334 62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MIKUL)</w:t>
        <w:tab/>
        <w:tab/>
        <w:tab/>
        <w:tab/>
        <w:tab/>
        <w:tab/>
        <w:tab/>
        <w:tab/>
        <w:tab/>
        <w:t xml:space="preserve">e-mail: </w:t>
      </w:r>
      <w:hyperlink r:id="rId62">
        <w:r>
          <w:rPr>
            <w:rStyle w:val="InternetLink"/>
            <w:rFonts w:cs="Arial" w:ascii="Arial" w:hAnsi="Arial"/>
            <w:color w:val="000000"/>
          </w:rPr>
          <w:t>akmikulcice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447730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67061</w:t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lovácký BK Kyjov</w:t>
      </w:r>
    </w:p>
    <w:p>
      <w:pPr>
        <w:pStyle w:val="Normal"/>
        <w:ind w:right="-907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46</w:t>
        <w:tab/>
        <w:tab/>
        <w:t>Radim MATYÁŠ</w:t>
        <w:tab/>
        <w:t>697 01</w:t>
        <w:tab/>
        <w:t>KYJOV, Za stadionem 1188</w:t>
      </w:r>
    </w:p>
    <w:p>
      <w:pPr>
        <w:pStyle w:val="Normal"/>
        <w:ind w:right="-907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BKKY)</w:t>
        <w:tab/>
        <w:tab/>
        <w:tab/>
        <w:tab/>
        <w:tab/>
        <w:tab/>
        <w:tab/>
        <w:tab/>
        <w:tab/>
        <w:t>mobil  777 132 211</w:t>
      </w:r>
    </w:p>
    <w:p>
      <w:pPr>
        <w:pStyle w:val="Normal"/>
        <w:ind w:right="-907" w:firstLine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e-mail: </w:t>
      </w:r>
      <w:hyperlink r:id="rId63">
        <w:r>
          <w:rPr>
            <w:rStyle w:val="InternetLink"/>
            <w:rFonts w:cs="Arial" w:ascii="Arial" w:hAnsi="Arial"/>
            <w:color w:val="000000"/>
          </w:rPr>
          <w:t>radim.matyas@seznam.cz</w:t>
        </w:r>
      </w:hyperlink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 Y Š K O V</w:t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HA Vyšk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1</w:t>
        <w:tab/>
        <w:tab/>
        <w:t>AHA Vyškov</w:t>
        <w:tab/>
        <w:tab/>
        <w:tab/>
        <w:t>682 01</w:t>
        <w:tab/>
        <w:t>VYŠKOV, Tyršova 694/15b</w:t>
        <w:tab/>
        <w:t>721 715 071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HAVY)</w:t>
        <w:tab/>
        <w:tab/>
        <w:tab/>
        <w:tab/>
        <w:tab/>
        <w:tab/>
        <w:tab/>
        <w:tab/>
        <w:tab/>
        <w:t>e-mail: jm.aha@atlas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53385319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0553006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 N O J M O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Moravský Kruml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29</w:t>
        <w:tab/>
        <w:tab/>
        <w:t>AC Moravský Krumlov</w:t>
        <w:tab/>
        <w:t>672 01</w:t>
        <w:tab/>
        <w:t>Moravský Krumlov, Nádražní 710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CMKR)</w:t>
        <w:tab/>
        <w:tab/>
        <w:tab/>
        <w:tab/>
        <w:tab/>
        <w:t>mobil  732 125 440,  e-mail: markzu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3-656314020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43811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Znojmo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44</w:t>
        <w:tab/>
        <w:tab/>
        <w:t>Josef ŠOBA</w:t>
        <w:tab/>
        <w:tab/>
        <w:t>669 02</w:t>
        <w:tab/>
        <w:t>Znojmo, Nad Přehradou 2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JZNO)</w:t>
        <w:tab/>
        <w:tab/>
        <w:tab/>
        <w:tab/>
        <w:tab/>
        <w:t xml:space="preserve">mobil  728 782 579, e-mail: </w:t>
      </w:r>
      <w:hyperlink r:id="rId64">
        <w:r>
          <w:rPr>
            <w:rStyle w:val="InternetLink"/>
            <w:rFonts w:cs="Arial" w:ascii="Arial" w:hAnsi="Arial"/>
            <w:color w:val="000000"/>
          </w:rPr>
          <w:t>jsoba@c-box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4160001625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3597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SK MOGUL Vacenovice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39</w:t>
        <w:tab/>
        <w:tab/>
        <w:t>Eva BAŘÁKOVÁ</w:t>
        <w:tab/>
        <w:t>696 06</w:t>
        <w:tab/>
        <w:t>Vacenovice 290</w:t>
        <w:tab/>
        <w:tab/>
        <w:t>518 376 169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VACEN)</w:t>
        <w:tab/>
        <w:tab/>
        <w:tab/>
        <w:tab/>
        <w:t>mobil  723 758 513,  e-mail: atletika.vacenovice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color w:val="000000"/>
          <w:u w:val="single"/>
        </w:rPr>
        <w:t>ČÚBS: 1440313339/0800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IČO: 47375761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LOMOUC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 R O S T Ě J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Prostějov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208</w:t>
        <w:tab/>
        <w:tab/>
        <w:t>Atletický klub</w:t>
        <w:tab/>
        <w:tab/>
        <w:t>796 01</w:t>
        <w:tab/>
        <w:t xml:space="preserve">PROSTĚJOV, Sportovní 1 </w:t>
        <w:tab/>
        <w:tab/>
        <w:t>mobil:   604 821 175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OST)</w:t>
        <w:tab/>
        <w:tab/>
        <w:tab/>
        <w:tab/>
        <w:tab/>
        <w:tab/>
        <w:tab/>
        <w:tab/>
        <w:tab/>
        <w:tab/>
        <w:t xml:space="preserve">e-mail: </w:t>
      </w:r>
      <w:hyperlink r:id="rId65">
        <w:r>
          <w:rPr>
            <w:rStyle w:val="InternetLink"/>
            <w:rFonts w:cs="Arial" w:ascii="Arial" w:hAnsi="Arial"/>
            <w:color w:val="000000"/>
          </w:rPr>
          <w:t>atletika.pv@volny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327166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792086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Ř E R O V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Hra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3</w:t>
        <w:tab/>
        <w:tab/>
        <w:t>Mgr. Klára ÚLEHLOVÁ</w:t>
        <w:tab/>
        <w:t>753 01</w:t>
        <w:tab/>
        <w:t>HRANICE, Přátelství 1368</w:t>
        <w:tab/>
        <w:t>mobil: 777 212 41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HRANI)</w:t>
        <w:tab/>
        <w:tab/>
        <w:tab/>
        <w:tab/>
        <w:tab/>
        <w:t xml:space="preserve">e-mail: </w:t>
      </w:r>
      <w:hyperlink r:id="rId66">
        <w:r>
          <w:rPr>
            <w:rStyle w:val="InternetLink"/>
            <w:rFonts w:cs="Arial" w:ascii="Arial" w:hAnsi="Arial"/>
            <w:color w:val="000000"/>
            <w:u w:val="none"/>
          </w:rPr>
          <w:t>atletika.hranice@seznam.cz</w:t>
        </w:r>
      </w:hyperlink>
      <w:r>
        <w:rPr>
          <w:rFonts w:cs="Arial" w:ascii="Arial" w:hAnsi="Arial"/>
        </w:rPr>
        <w:t>, balitore@sezna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86-735390021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9558218</w:t>
      </w:r>
    </w:p>
    <w:p>
      <w:pPr>
        <w:pStyle w:val="Normal"/>
        <w:ind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 Přer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9</w:t>
        <w:tab/>
        <w:tab/>
        <w:t>Ing. Václav KLVAŇA</w:t>
        <w:tab/>
        <w:t>750 02</w:t>
        <w:tab/>
        <w:t>PŘEROV, Svisle 5</w:t>
        <w:tab/>
        <w:tab/>
        <w:t>972 741 725</w:t>
        <w:tab/>
        <w:t>581 331 369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PRE)</w:t>
        <w:tab/>
        <w:tab/>
        <w:tab/>
        <w:tab/>
        <w:tab/>
        <w:t>mobil  606 721 550,  e-mail: klvana@szdc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1532-831/0100 v.s. 1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IČO: 00533963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artak Přerov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10</w:t>
        <w:tab/>
        <w:tab/>
        <w:t>Ing. Miloš PŘIDAL</w:t>
        <w:tab/>
        <w:t>750 02</w:t>
        <w:tab/>
        <w:t>Přerov, Velká Dlážka 22</w:t>
        <w:tab/>
        <w:t>581 331 261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color w:val="000000"/>
        </w:rPr>
        <w:t>(SPPRE)</w:t>
        <w:tab/>
        <w:tab/>
        <w:tab/>
        <w:tab/>
        <w:tab/>
        <w:t>mobil  732 339 751, e-mail: pridalmilos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ČÚBS:</w:t>
      </w: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IČO: 534935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L O M O U C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Olomou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05</w:t>
        <w:tab/>
        <w:tab/>
        <w:t>AK Olomouc</w:t>
        <w:tab/>
        <w:tab/>
        <w:t>772 00</w:t>
        <w:tab/>
        <w:t>OLOMOUC, tř. 17.listopadu 3</w:t>
        <w:tab/>
        <w:t>585 224 676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KLOL)</w:t>
        <w:tab/>
        <w:tab/>
        <w:tab/>
        <w:tab/>
        <w:tab/>
        <w:tab/>
        <w:tab/>
        <w:t xml:space="preserve">e-mail: </w:t>
      </w:r>
      <w:hyperlink r:id="rId67">
        <w:r>
          <w:rPr>
            <w:rStyle w:val="InternetLink"/>
            <w:rFonts w:cs="Arial" w:ascii="Arial" w:hAnsi="Arial"/>
            <w:color w:val="000000"/>
            <w:u w:val="none"/>
          </w:rPr>
          <w:t>info@atletikaolomouc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3438811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1031369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é přípravky Olomouc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 Dalibor HON</w:t>
        <w:tab/>
        <w:t>771 00</w:t>
        <w:tab/>
        <w:t>Olomouc, Pražská 1</w:t>
        <w:tab/>
        <w:tab/>
        <w:t>605 759 28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POLO)</w:t>
        <w:tab/>
        <w:tab/>
        <w:tab/>
        <w:tab/>
        <w:tab/>
        <w:tab/>
        <w:tab/>
        <w:tab/>
        <w:t xml:space="preserve">e-mail: </w:t>
      </w:r>
      <w:hyperlink r:id="rId68">
        <w:r>
          <w:rPr>
            <w:rStyle w:val="InternetLink"/>
            <w:rFonts w:cs="Arial" w:ascii="Arial" w:hAnsi="Arial"/>
            <w:color w:val="000000"/>
          </w:rPr>
          <w:t>info@atletickepripravky.cz</w:t>
        </w:r>
      </w:hyperlink>
    </w:p>
    <w:p>
      <w:pPr>
        <w:pStyle w:val="Normal"/>
        <w:ind w:left="708" w:right="-907" w:hanging="70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600209827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761471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right="-90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Unič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4</w:t>
        <w:tab/>
        <w:tab/>
        <w:t>Iveta JANKŮ</w:t>
        <w:tab/>
        <w:tab/>
        <w:t>783 91</w:t>
        <w:tab/>
        <w:t>UNIČOV, Na Nivách 1364</w:t>
        <w:tab/>
        <w:t>mobil: 731 589 54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NICO)</w:t>
        <w:tab/>
        <w:tab/>
        <w:tab/>
        <w:tab/>
        <w:tab/>
        <w:tab/>
        <w:tab/>
        <w:tab/>
        <w:tab/>
        <w:t xml:space="preserve">e-mail: </w:t>
      </w:r>
      <w:hyperlink r:id="rId69">
        <w:r>
          <w:rPr>
            <w:rStyle w:val="InternetLink"/>
            <w:rFonts w:cs="Arial" w:ascii="Arial" w:hAnsi="Arial"/>
            <w:color w:val="000000"/>
          </w:rPr>
          <w:t>ivetajanku@email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80333937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77120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Šternb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1</w:t>
        <w:tab/>
        <w:tab/>
        <w:t>AK Šternberk</w:t>
        <w:tab/>
        <w:tab/>
        <w:t>785 01 ŠTERNBERK, Lidická 17</w:t>
        <w:tab/>
        <w:t>739 661 265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STE)</w:t>
        <w:tab/>
        <w:tab/>
        <w:tab/>
        <w:tab/>
        <w:tab/>
        <w:t>mobil 739 061 883, e-mail: aksternberk@centru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3920618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550580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J Sokol Nová Hradečná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color w:val="000000"/>
        </w:rPr>
        <w:t>(NOHRA)</w:t>
        <w:tab/>
        <w:tab/>
        <w:t>Karel KALUS</w:t>
        <w:tab/>
        <w:tab/>
        <w:t>783 84 Nová Hradečná</w:t>
        <w:tab/>
        <w:tab/>
        <w:tab/>
        <w:t>mobil: 720 685 350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e-mail: </w:t>
      </w:r>
      <w:hyperlink r:id="rId70">
        <w:r>
          <w:rPr>
            <w:rStyle w:val="InternetLink"/>
            <w:rFonts w:cs="Arial" w:ascii="Arial" w:hAnsi="Arial"/>
            <w:color w:val="000000"/>
          </w:rPr>
          <w:t>kalus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ČÚBS</w:t>
      </w:r>
      <w:r>
        <w:rPr>
          <w:rFonts w:cs="Arial" w:ascii="Arial" w:hAnsi="Arial"/>
          <w:color w:val="000000"/>
        </w:rPr>
        <w:t>:</w:t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IČO: 45238715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J Liga stovkařů Olomouc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06</w:t>
        <w:tab/>
        <w:tab/>
        <w:t>TJ Liga stovkařů</w:t>
        <w:tab/>
        <w:t>771 11</w:t>
        <w:tab/>
        <w:t>Olomouc 1, PS 146</w:t>
        <w:tab/>
        <w:tab/>
        <w:t>602 752 447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IGOL)</w:t>
        <w:tab/>
      </w:r>
      <w:r>
        <w:rPr>
          <w:rFonts w:cs="Arial" w:ascii="Arial" w:hAnsi="Arial"/>
          <w:color w:val="000000"/>
          <w:u w:val="single"/>
        </w:rPr>
        <w:t>ČÚBS: 1804251379/0800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IČO: 45237484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Š U M P E R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Šumper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13</w:t>
        <w:tab/>
        <w:tab/>
        <w:t>Tomáš VYKYDAL</w:t>
        <w:tab/>
        <w:t>787 01</w:t>
        <w:tab/>
        <w:t>ŠUMPERK, Temenická 110</w:t>
        <w:tab/>
        <w:t>777 582 996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UMPE)</w:t>
        <w:tab/>
        <w:tab/>
        <w:tab/>
        <w:tab/>
        <w:tab/>
        <w:tab/>
        <w:tab/>
        <w:t>e-mail: tom.vykydal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900335329/0800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7790</w:t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RAVSKOSLEZ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 R U N T Á L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J Krnov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12</w:t>
        <w:tab/>
        <w:tab/>
        <w:t xml:space="preserve">Monika Hajdová </w:t>
        <w:tab/>
        <w:t>794 01</w:t>
        <w:tab/>
        <w:t>KRNOV, Smetanův okruh 4</w:t>
        <w:tab/>
        <w:t>774554076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color w:val="000000"/>
        </w:rPr>
        <w:t>(KRNOV)</w:t>
        <w:tab/>
        <w:tab/>
        <w:tab/>
        <w:tab/>
        <w:tab/>
        <w:tab/>
        <w:tab/>
        <w:t>e-mail: petr.jurina@zssmo4krnov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color w:val="000000"/>
          <w:u w:val="single"/>
        </w:rPr>
        <w:t>ČÚBS: 2300224283/2010 pro příjem dotací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IČO:63024497</w:t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</w:t>
      </w:r>
      <w:r>
        <w:rPr>
          <w:rFonts w:cs="Arial" w:ascii="Arial" w:hAnsi="Arial"/>
          <w:color w:val="000000"/>
          <w:u w:val="single"/>
        </w:rPr>
        <w:t>2900224279/2010 pro platby do ČAS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Olympia Bruntál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2</w:t>
        <w:tab/>
        <w:tab/>
        <w:t>Jan URBAN</w:t>
        <w:tab/>
        <w:tab/>
        <w:t>792 01</w:t>
        <w:tab/>
        <w:t>BRUNTÁL, Zahradní 1</w:t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RUNT)</w:t>
        <w:tab/>
        <w:tab/>
        <w:tab/>
        <w:tab/>
        <w:tab/>
        <w:t xml:space="preserve">mobil: 606 840 173,  e-mail: </w:t>
      </w:r>
      <w:hyperlink r:id="rId71">
        <w:r>
          <w:rPr>
            <w:rStyle w:val="InternetLink"/>
            <w:rFonts w:cs="Arial" w:ascii="Arial" w:hAnsi="Arial"/>
            <w:color w:val="000000"/>
          </w:rPr>
          <w:t>cstv.bruntal@iol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35-7112620257/01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302449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 R Ý D E K - M Í S T E K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Frýdek-Místek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3</w:t>
        <w:tab/>
        <w:tab/>
        <w:t>Josef NEJEZCHLEBA</w:t>
        <w:tab/>
        <w:t>738 01</w:t>
        <w:tab/>
        <w:t>FRÝDEK-MÍSTEK, Na Příkopě 1159   mobil 606 257 45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FMIST)</w:t>
        <w:tab/>
        <w:tab/>
        <w:tab/>
        <w:tab/>
        <w:tab/>
        <w:tab/>
        <w:tab/>
        <w:t>e-mail: josef.nej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504124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495824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TŽ Třinec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6</w:t>
        <w:tab/>
        <w:tab/>
        <w:t>AO TJ TŽ</w:t>
        <w:tab/>
        <w:tab/>
        <w:t>739 61</w:t>
        <w:tab/>
        <w:t>TŘINEC I., Tyršova 214,</w:t>
        <w:tab/>
        <w:tab/>
        <w:t>558 993 324</w:t>
      </w:r>
    </w:p>
    <w:p>
      <w:pPr>
        <w:pStyle w:val="Normal"/>
        <w:ind w:left="2124" w:right="-907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(TZTRI)</w:t>
        <w:tab/>
        <w:tab/>
        <w:tab/>
        <w:tab/>
        <w:tab/>
        <w:tab/>
        <w:t xml:space="preserve">e-mail: </w:t>
      </w:r>
      <w:hyperlink r:id="rId72">
        <w:r>
          <w:rPr>
            <w:rStyle w:val="InternetLink"/>
            <w:rFonts w:cs="Arial" w:ascii="Arial" w:hAnsi="Arial"/>
            <w:color w:val="000000"/>
          </w:rPr>
          <w:t>atletikatrinec@centrum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82590033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5235538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A R V I N Á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Slávia Havíř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4</w:t>
        <w:tab/>
        <w:tab/>
        <w:t>Ing. Ivo POLÁŠEK</w:t>
        <w:tab/>
        <w:t>736 01</w:t>
        <w:tab/>
        <w:t>HAVÍŘOV-PODLESÍ, Čelakovského 1594/2b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LHAV)</w:t>
        <w:tab/>
        <w:tab/>
        <w:tab/>
        <w:t>mobil: 734 570 817,         e-mail: atletika@mesto-havirov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7388806001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1249673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tart Havířov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6</w:t>
        <w:tab/>
        <w:tab/>
        <w:t>TJ Start</w:t>
        <w:tab/>
        <w:tab/>
        <w:tab/>
        <w:t>736 01</w:t>
        <w:tab/>
        <w:t>HAVÍŘOV, M.Kudeříkové 14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THAV)</w:t>
        <w:tab/>
        <w:tab/>
        <w:tab/>
        <w:tab/>
        <w:t>tel: 596 811 239,  e-mail: startha@volny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9942763/3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2331345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Jäkl Karviná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7</w:t>
        <w:tab/>
        <w:tab/>
        <w:t>TJ Jäkl Karviná</w:t>
        <w:tab/>
        <w:tab/>
        <w:t>735 06</w:t>
        <w:tab/>
        <w:t>KARVINÁ-NOVÉ MĚSTO, Čapkova 1478/9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KARVI)</w:t>
        <w:tab/>
        <w:tab/>
        <w:tab/>
        <w:tab/>
        <w:tab/>
        <w:t>mobil: 739 168 989,  e-mail: MichalBrod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5119891309/40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424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Bohum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1</w:t>
        <w:tab/>
        <w:tab/>
        <w:t>Mgr. Zdeněk VESELÝ</w:t>
        <w:tab/>
        <w:t>735 81</w:t>
        <w:tab/>
        <w:t>BOHUMÍN, Komenského 1150</w:t>
        <w:tab/>
        <w:t>mobil: 737 962 49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OHUM)</w:t>
        <w:tab/>
        <w:tab/>
        <w:tab/>
        <w:tab/>
        <w:tab/>
        <w:tab/>
        <w:tab/>
        <w:tab/>
        <w:t>e-mail: zves.kronika@centru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222378420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68349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letický club Havířov</w:t>
        <w:tab/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CHAV) </w:t>
        <w:tab/>
        <w:tab/>
        <w:tab/>
        <w:tab/>
        <w:t>73601 Havířov, Astronautů 2</w:t>
        <w:tab/>
        <w:tab/>
        <w:t>73260874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vířovský atletický klub 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HAVAK) </w:t>
        <w:tab/>
        <w:t>Vlastimil Juračka</w:t>
        <w:tab/>
        <w:t>73601 Havířov, Na Nábřeží 736/127      774801743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 O V Ý   J I Č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Emila Zátopka Kopřivn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iří Harašta,</w:t>
        <w:tab/>
        <w:tab/>
        <w:t>742 21 Kopřivnice, kpt. Nálepky 1073</w:t>
        <w:tab/>
        <w:t>603 873 26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LBKKO)</w:t>
        <w:tab/>
        <w:tab/>
        <w:tab/>
        <w:tab/>
        <w:tab/>
        <w:tab/>
        <w:tab/>
        <w:tab/>
        <w:t xml:space="preserve">e-mail: </w:t>
      </w:r>
      <w:hyperlink r:id="rId73">
        <w:r>
          <w:rPr>
            <w:rStyle w:val="InternetLink"/>
            <w:rFonts w:cs="Arial" w:ascii="Arial" w:hAnsi="Arial"/>
            <w:color w:val="000000"/>
          </w:rPr>
          <w:t>atletika.koprivnice@seznam.cz</w:t>
        </w:r>
      </w:hyperlink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23727602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873279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SK Příbor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4</w:t>
        <w:tab/>
        <w:tab/>
        <w:t>Stanislav MACEK</w:t>
        <w:tab/>
        <w:t>742 58</w:t>
        <w:tab/>
        <w:t>Příbor, Zd.Nejedlého 1499</w:t>
        <w:tab/>
        <w:t>556 723 05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RIBO)</w:t>
        <w:tab/>
        <w:tab/>
        <w:tab/>
        <w:tab/>
        <w:tab/>
        <w:tab/>
        <w:tab/>
        <w:t>e.mail: zs-loma@applet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2520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Č Fokus Nový Jičí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FOKNJ)</w:t>
        <w:tab/>
        <w:tab/>
        <w:tab/>
        <w:tab/>
        <w:t>74101Nový Jičín, K nemocnici 1082/23</w:t>
        <w:tab/>
        <w:tab/>
        <w:t>55671008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hyperlink r:id="rId74">
        <w:r>
          <w:rPr>
            <w:rStyle w:val="InternetLink"/>
            <w:rFonts w:cs="Arial" w:ascii="Arial" w:hAnsi="Arial"/>
          </w:rPr>
          <w:t>sedlar@fokusnj.cz</w:t>
        </w:r>
      </w:hyperlink>
      <w:r>
        <w:rPr>
          <w:rFonts w:cs="Arial" w:ascii="Arial" w:hAnsi="Arial"/>
        </w:rPr>
        <w:t>,  www.fokusnj.cz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klub Kopřivnice,o.s.</w:t>
        <w:tab/>
        <w:tab/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KKOPR) </w:t>
        <w:tab/>
        <w:tab/>
        <w:tab/>
        <w:t>74221 Kopřivnice, Osvoboditelů 1214</w:t>
        <w:tab/>
        <w:tab/>
        <w:t>606529215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P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lezan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6</w:t>
        <w:tab/>
        <w:tab/>
        <w:t>TJ Slezan, atletika</w:t>
        <w:tab/>
        <w:t>746 01</w:t>
        <w:tab/>
        <w:t>OPAVA, B.Němcové 20</w:t>
        <w:tab/>
        <w:tab/>
        <w:t>775 228 40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LEOP)</w:t>
        <w:tab/>
        <w:tab/>
        <w:tab/>
        <w:tab/>
        <w:tab/>
        <w:tab/>
        <w:tab/>
        <w:t>e-mail: maradek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000230147/201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2869196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Op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17</w:t>
        <w:tab/>
        <w:tab/>
        <w:t>TJ Sokol, atletika</w:t>
        <w:tab/>
        <w:t>746 01</w:t>
        <w:tab/>
        <w:t xml:space="preserve"> OPAVA 1, B.Němcové 22</w:t>
        <w:tab/>
        <w:t>553 615 733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OKOP)</w:t>
        <w:tab/>
        <w:tab/>
        <w:tab/>
        <w:t>mobil 603 772 444</w:t>
        <w:tab/>
        <w:t xml:space="preserve">e-mail: </w:t>
      </w:r>
      <w:hyperlink r:id="rId75">
        <w:r>
          <w:rPr>
            <w:rStyle w:val="InternetLink"/>
            <w:rFonts w:cs="Arial" w:ascii="Arial" w:hAnsi="Arial"/>
            <w:color w:val="000000"/>
          </w:rPr>
          <w:t>sokolopava@tiscali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84120234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3643185</w:t>
      </w:r>
    </w:p>
    <w:p>
      <w:pPr>
        <w:pStyle w:val="Normal"/>
        <w:ind w:left="708" w:right="-907" w:hanging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Sokol Kobeř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08</w:t>
        <w:tab/>
        <w:tab/>
        <w:t>Hubert JAŠEK</w:t>
        <w:tab/>
        <w:tab/>
        <w:t>747 27</w:t>
        <w:tab/>
        <w:t>Kobeřice, Osmilány 629</w:t>
        <w:tab/>
        <w:t xml:space="preserve">  </w:t>
        <w:tab/>
        <w:t>mobil: 602 563 298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KOBER)</w:t>
        <w:tab/>
        <w:tab/>
        <w:tab/>
        <w:tab/>
        <w:tab/>
        <w:tab/>
        <w:tab/>
        <w:t>e-mail: uctarna@koberice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84702138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4615967</w:t>
      </w:r>
      <w:r>
        <w:rPr>
          <w:rFonts w:cs="Arial" w:ascii="Arial" w:hAnsi="Arial"/>
        </w:rPr>
        <w:tab/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 PRESTAR Opava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color w:val="000000"/>
        </w:rPr>
        <w:t>1315</w:t>
        <w:tab/>
        <w:tab/>
        <w:t>Jiří MALYSA</w:t>
        <w:tab/>
        <w:tab/>
        <w:t>747 05</w:t>
        <w:tab/>
        <w:t>Opava 5, U Dráhy 10A</w:t>
        <w:tab/>
        <w:tab/>
        <w:t>608 863 122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EOP)</w:t>
      </w:r>
    </w:p>
    <w:p>
      <w:pPr>
        <w:pStyle w:val="Normal"/>
        <w:ind w:left="708" w:right="-90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ČÚBS: 165571151/0300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IČO: 68941978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 S T R A V A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ton klub SEITL Ostrava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2</w:t>
        <w:tab/>
        <w:tab/>
        <w:t>Maraton klub SEITL</w:t>
        <w:tab/>
        <w:t>708 00</w:t>
        <w:tab/>
        <w:t>Ostrava-Poruba, Gen.Sochora 1206  596 938341 i fax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MKOST)</w:t>
        <w:tab/>
        <w:tab/>
        <w:tab/>
        <w:tab/>
        <w:t xml:space="preserve">e-mail:mk.seitl@volny.cz,  </w:t>
      </w:r>
      <w:hyperlink r:id="rId76">
        <w:r>
          <w:rPr>
            <w:rStyle w:val="InternetLink"/>
            <w:rFonts w:cs="Arial" w:ascii="Arial" w:hAnsi="Arial"/>
            <w:color w:val="000000"/>
            <w:u w:val="none"/>
          </w:rPr>
          <w:t>www.volny</w:t>
        </w:r>
      </w:hyperlink>
      <w:r>
        <w:rPr>
          <w:rFonts w:cs="Arial" w:ascii="Arial" w:hAnsi="Arial"/>
        </w:rPr>
        <w:t>.cz/mk.seitl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2888540/06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66181062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K SSK Vítkovice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25</w:t>
        <w:tab/>
        <w:tab/>
        <w:t>AK SSK Vítkovice</w:t>
        <w:tab/>
        <w:t>703 00</w:t>
        <w:tab/>
        <w:t>OSTRAVA 3, Závodní 2891/86</w:t>
        <w:tab/>
        <w:t>595 783 259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ITKO)</w:t>
        <w:tab/>
        <w:tab/>
        <w:tab/>
        <w:tab/>
        <w:tab/>
        <w:tab/>
        <w:tab/>
        <w:t xml:space="preserve">e-mail: </w:t>
      </w:r>
      <w:hyperlink r:id="rId77">
        <w:r>
          <w:rPr>
            <w:rStyle w:val="InternetLink"/>
            <w:rFonts w:cs="Arial" w:ascii="Arial" w:hAnsi="Arial"/>
            <w:color w:val="000000"/>
          </w:rPr>
          <w:t>ssk.vitkovice@volny.cz</w:t>
        </w:r>
      </w:hyperlink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005066222/55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534544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Poruba o.s.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31</w:t>
        <w:tab/>
        <w:tab/>
        <w:t>Atletika Poruba o.s.</w:t>
        <w:tab/>
        <w:t>708 00</w:t>
        <w:tab/>
        <w:t>OSTRAVA-PORUBA, Porubská 832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PORUB)</w:t>
        <w:tab/>
        <w:tab/>
        <w:tab/>
        <w:tab/>
        <w:t>mobil: 733 383 013,  e-mail:aletika-poruba@seznam.cz</w:t>
      </w:r>
    </w:p>
    <w:p>
      <w:pPr>
        <w:pStyle w:val="Normal"/>
        <w:ind w:left="708" w:right="-907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ČÚBS: 166339435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2691987</w:t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J Lokomotiva Ostrava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21</w:t>
        <w:tab/>
        <w:tab/>
        <w:t>Antonín KONEČNÝ</w:t>
        <w:tab/>
        <w:t>700 30</w:t>
        <w:tab/>
        <w:t>Ostrava-Hrabůvka, J.Kotase 25</w:t>
        <w:tab/>
        <w:t>608 872 680</w:t>
        <w:tab/>
        <w:t>596 712 556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OOST)</w:t>
        <w:tab/>
      </w:r>
      <w:r>
        <w:rPr>
          <w:rFonts w:cs="Arial" w:ascii="Arial" w:hAnsi="Arial"/>
          <w:color w:val="000000"/>
          <w:u w:val="single"/>
        </w:rPr>
        <w:t>ČÚBS: 1456952-768/0800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>IČO: 44739729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-AIR Ostrava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ibor BEDNARZ</w:t>
        <w:tab/>
        <w:t>702 00</w:t>
        <w:tab/>
        <w:t>OSTRAVA, Přívozská 36</w:t>
        <w:tab/>
        <w:t>737 708 958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XAOST)</w:t>
        <w:tab/>
        <w:tab/>
        <w:tab/>
        <w:tab/>
        <w:tab/>
        <w:tab/>
        <w:tab/>
        <w:tab/>
        <w:tab/>
        <w:t>e-mail: libor.bednarz@volny.cz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LÍNSKÝ KRAJ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R O M Ě Ř Í Ž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 Kroměříž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3</w:t>
        <w:tab/>
        <w:tab/>
        <w:t>Ota ŠEDÝ</w:t>
        <w:tab/>
        <w:tab/>
        <w:t>767 01</w:t>
        <w:tab/>
        <w:t>KROMĚŘÍŽ, Vrchlického 2899</w:t>
        <w:tab/>
      </w:r>
    </w:p>
    <w:p>
      <w:pPr>
        <w:pStyle w:val="Normal"/>
        <w:ind w:left="708" w:right="-90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KROME)</w:t>
        <w:tab/>
        <w:tab/>
        <w:tab/>
        <w:tab/>
        <w:t xml:space="preserve">mobil: 739 412 831,  e-mail: </w:t>
      </w:r>
      <w:hyperlink r:id="rId78">
        <w:r>
          <w:rPr>
            <w:rStyle w:val="InternetLink"/>
            <w:rFonts w:cs="Arial" w:ascii="Arial" w:hAnsi="Arial"/>
            <w:color w:val="000000"/>
          </w:rPr>
          <w:t>ota.sedy@post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150442875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18189181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ka Holešov, o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THOL)  </w:t>
        <w:tab/>
        <w:t xml:space="preserve">Jakub Hřib </w:t>
        <w:tab/>
        <w:tab/>
        <w:t>76843 Němčice</w:t>
        <w:tab/>
        <w:tab/>
        <w:tab/>
        <w:t>608004177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 H E R S K É   H R A D I Š T Ě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Slovácká Slavia Uherské Hradiště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1406</w:t>
        <w:tab/>
        <w:tab/>
        <w:t>Květoslav TICHAVSKÝ</w:t>
        <w:tab/>
        <w:t>686 01</w:t>
        <w:tab/>
        <w:t>Uh. Hradiště, Moravní nám. 397,   572 525 11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UHHRA)</w:t>
        <w:tab/>
        <w:t>mobil: 602 578 552, e-mail: k</w:t>
      </w:r>
      <w:hyperlink r:id="rId79">
        <w:r>
          <w:rPr>
            <w:rStyle w:val="InternetLink"/>
            <w:rFonts w:cs="Arial" w:ascii="Arial" w:hAnsi="Arial"/>
            <w:color w:val="000000"/>
            <w:u w:val="none"/>
          </w:rPr>
          <w:t>tichavsky@seznam.cz</w:t>
        </w:r>
      </w:hyperlink>
      <w:r>
        <w:rPr>
          <w:rFonts w:cs="Arial" w:ascii="Arial" w:hAnsi="Arial"/>
        </w:rPr>
        <w:t>,  Kvetoslav.tichavsky@mesto-uh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676568253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46956808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PS aktivity, o.s.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EPSAK) </w:t>
        <w:tab/>
        <w:t>Miroslav Minařík , 68604 Kunovice, V Pastouškách 205, 603820897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S E T Í N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J DDM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406</w:t>
        <w:tab/>
        <w:tab/>
        <w:t>PaedDr. Jan KOCIÁN  756 61</w:t>
        <w:tab/>
        <w:t xml:space="preserve">Rožnov pod Radh., Kulturní 1771  </w:t>
        <w:tab/>
        <w:t>777 807 649</w:t>
      </w:r>
    </w:p>
    <w:p>
      <w:pPr>
        <w:pStyle w:val="Normal"/>
        <w:ind w:right="-90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DVME)</w:t>
        <w:tab/>
        <w:tab/>
        <w:tab/>
        <w:tab/>
        <w:tab/>
        <w:tab/>
        <w:t>e-mail: skola@zsmasarykova.cz</w:t>
      </w:r>
    </w:p>
    <w:p>
      <w:pPr>
        <w:pStyle w:val="Normal"/>
        <w:ind w:left="708" w:right="-907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ČÚBS: 4754956-808/08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u w:val="single"/>
        </w:rPr>
        <w:t>IČO: 68898479</w:t>
      </w:r>
    </w:p>
    <w:p>
      <w:pPr>
        <w:pStyle w:val="Normal"/>
        <w:ind w:left="708" w:right="-907" w:hanging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M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1</w:t>
        <w:tab/>
        <w:tab/>
        <w:t>Jiří KADLA</w:t>
        <w:tab/>
        <w:tab/>
        <w:t>757 01</w:t>
        <w:tab/>
        <w:t>VALAŠSKÉ MEZIŘÍČÍ, Svěrákova 32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SKMVM)</w:t>
        <w:tab/>
        <w:tab/>
        <w:tab/>
        <w:tab/>
        <w:t>mobil: 603 257667,  jkadla@seznam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2378533271/03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6639823</w:t>
      </w:r>
    </w:p>
    <w:p>
      <w:pPr>
        <w:pStyle w:val="Normal"/>
        <w:ind w:left="708" w:right="-907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 Valašské Meziříčí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09</w:t>
        <w:tab/>
        <w:tab/>
        <w:t>TJ Valašské Meziříčí</w:t>
        <w:tab/>
        <w:t>757 01</w:t>
        <w:tab/>
        <w:t>VALAŠSKÉ MEZIŘÍČÍ, Žerotínova 2</w:t>
        <w:tab/>
        <w:t>606 787 749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TJVME)</w:t>
        <w:tab/>
        <w:tab/>
        <w:tab/>
        <w:tab/>
        <w:tab/>
        <w:tab/>
        <w:t>e-mail: machalska@tjvm.cz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1763502329/0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25373773</w:t>
      </w:r>
    </w:p>
    <w:p>
      <w:pPr>
        <w:pStyle w:val="Normal"/>
        <w:ind w:right="-90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ký klub Elim Vsetín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im Vsetín o.s.</w:t>
        <w:tab/>
        <w:tab/>
        <w:t>755 01</w:t>
        <w:tab/>
        <w:t>VSETÍN</w:t>
        <w:tab/>
        <w:t>Smetanova 1484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ELIVS)</w:t>
        <w:tab/>
        <w:tab/>
        <w:tab/>
        <w:tab/>
        <w:tab/>
        <w:tab/>
        <w:tab/>
        <w:tab/>
        <w:tab/>
        <w:tab/>
        <w:t>mobil: 733 726 263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ČÚBS: 30230851/010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IČO: </w:t>
      </w:r>
      <w:r>
        <w:rPr>
          <w:rFonts w:cs="Arial" w:ascii="Arial" w:hAnsi="Arial"/>
        </w:rPr>
        <w:tab/>
        <w:tab/>
        <w:tab/>
        <w:t>e-mail: petr.uhrik@elimvsetin.cz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L Í N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</w:rPr>
        <w:t>AK Zlín z.s.</w:t>
      </w:r>
    </w:p>
    <w:p>
      <w:pPr>
        <w:pStyle w:val="Normal"/>
        <w:ind w:right="-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10</w:t>
        <w:tab/>
        <w:tab/>
        <w:t>AK PSK Zlín</w:t>
        <w:tab/>
        <w:tab/>
        <w:t>760 05</w:t>
        <w:tab/>
        <w:t>ZLÍN, Hradská 854,</w:t>
        <w:tab/>
        <w:tab/>
        <w:t>577 210 148</w:t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</w:rPr>
        <w:t>(AKZLI)</w:t>
        <w:tab/>
        <w:tab/>
        <w:tab/>
        <w:tab/>
        <w:tab/>
        <w:t>mobil 728 345 551,  e-mail: b.vrana@wo.cz</w:t>
      </w:r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u w:val="single"/>
        </w:rPr>
        <w:t>ČÚBS: 4080002302/680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IČO: 00350834</w:t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-90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J Jiskra Otrokovice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04</w:t>
        <w:tab/>
        <w:tab/>
        <w:t>TJ Jiska Otrokovice</w:t>
        <w:tab/>
        <w:t>765 02</w:t>
        <w:tab/>
        <w:t>OTROKOVICE, Nový stadion 1297</w:t>
        <w:tab/>
        <w:t>577 927 945</w:t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OTROK)</w:t>
        <w:tab/>
        <w:tab/>
        <w:tab/>
        <w:tab/>
        <w:t xml:space="preserve">mobil: 605 155 155,  e-mail: </w:t>
      </w:r>
      <w:hyperlink r:id="rId80">
        <w:r>
          <w:rPr>
            <w:rStyle w:val="InternetLink"/>
            <w:rFonts w:cs="Arial" w:ascii="Arial" w:hAnsi="Arial"/>
          </w:rPr>
          <w:t>prudky11@seznam.cz</w:t>
        </w:r>
      </w:hyperlink>
    </w:p>
    <w:p>
      <w:pPr>
        <w:pStyle w:val="Normal"/>
        <w:ind w:left="708" w:right="-907" w:firstLine="708"/>
        <w:jc w:val="both"/>
        <w:rPr/>
      </w:pPr>
      <w:r>
        <w:rPr>
          <w:rFonts w:cs="Arial" w:ascii="Arial" w:hAnsi="Arial"/>
          <w:color w:val="000000"/>
          <w:u w:val="single"/>
        </w:rPr>
        <w:t>ČÚBS: 1405344359/0800 v.s.00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u w:val="single"/>
        </w:rPr>
        <w:t>IČO: 18152805</w:t>
      </w:r>
    </w:p>
    <w:p>
      <w:pPr>
        <w:pStyle w:val="Normal"/>
        <w:ind w:left="708" w:right="-907" w:hanging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907" w:hanging="0"/>
        <w:jc w:val="both"/>
        <w:rPr/>
      </w:pPr>
      <w:r>
        <w:rPr>
          <w:rFonts w:cs="Arial" w:ascii="Arial" w:hAnsi="Arial"/>
          <w:b/>
          <w:color w:val="000000"/>
        </w:rPr>
        <w:t>AC J.Halvy při GJŠ Zlín z.s</w:t>
      </w: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ab/>
      </w:r>
    </w:p>
    <w:p>
      <w:pPr>
        <w:pStyle w:val="Normal"/>
        <w:ind w:right="-90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JHZLI) </w:t>
        <w:tab/>
        <w:tab/>
        <w:tab/>
        <w:tab/>
        <w:t>76001 ZLÍN, tř.T.Bati 2695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k soutěžím družstev a adresáři dodal Josef Š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cs="Arial" w:ascii="Arial" w:hAnsi="Arial"/>
          <w:sz w:val="22"/>
          <w:szCs w:val="22"/>
        </w:rPr>
        <w:t>V Ostravě  18.3.2015</w:t>
        <w:tab/>
        <w:tab/>
        <w:tab/>
        <w:tab/>
        <w:tab/>
        <w:t>zpracoval   Vladimír Černý</w:t>
      </w:r>
    </w:p>
    <w:sectPr>
      <w:type w:val="continuous"/>
      <w:pgSz w:w="11906" w:h="16838"/>
      <w:pgMar w:left="1021" w:right="907" w:gutter="0" w:header="0" w:top="1021" w:footer="567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536" w:leader="none"/>
        <w:tab w:val="center" w:pos="498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20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786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26" w:leader="none"/>
      </w:tabs>
      <w:ind w:left="426" w:right="-907" w:hanging="426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426" w:leader="none"/>
      </w:tabs>
      <w:ind w:left="426" w:hanging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802" w:leader="none"/>
      </w:tabs>
      <w:ind w:left="2552" w:right="1756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898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 CE obyčejné" w:hAnsi="Arial CE obyčejné" w:cs="Arial CE obyčejné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St14z0">
    <w:name w:val="WW8NumSt1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>
      <w:sz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ovodkaz">
    <w:name w:val="Internetový odkaz"/>
    <w:basedOn w:val="Standardnpsmoodstavce"/>
    <w:qFormat/>
    <w:rPr>
      <w:color w:val="0000FF"/>
      <w:u w:val="single"/>
      <w:lang w:val="cs-CZ" w:bidi="cs-CZ"/>
    </w:rPr>
  </w:style>
  <w:style w:type="character" w:styleId="Nadpis7Char">
    <w:name w:val="Nadpis 7 Char"/>
    <w:basedOn w:val="Standardnpsmoodstavce"/>
    <w:qFormat/>
    <w:rPr>
      <w:rFonts w:ascii="Arial" w:hAnsi="Arial" w:cs="Arial"/>
      <w:b/>
      <w:sz w:val="22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2"/>
      <w:u w:val="single"/>
    </w:rPr>
  </w:style>
  <w:style w:type="character" w:styleId="Nadpis5Char">
    <w:name w:val="Nadpis 5 Char"/>
    <w:basedOn w:val="Standardnpsmoodstavce"/>
    <w:qFormat/>
    <w:rPr>
      <w:rFonts w:ascii="Arial" w:hAnsi="Arial" w:cs="Arial"/>
      <w:sz w:val="24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</w:rPr>
  </w:style>
  <w:style w:type="character" w:styleId="Nadpis8Char">
    <w:name w:val="Nadpis 8 Char"/>
    <w:basedOn w:val="Standardnpsmoodstavce"/>
    <w:qFormat/>
    <w:rPr>
      <w:rFonts w:ascii="Arial" w:hAnsi="Arial" w:cs="Arial"/>
      <w:b/>
      <w:sz w:val="22"/>
      <w:u w:val="single"/>
    </w:rPr>
  </w:style>
  <w:style w:type="character" w:styleId="PodtitulChar">
    <w:name w:val="Podtitul Char"/>
    <w:basedOn w:val="Standardnpsmoodstavce"/>
    <w:qFormat/>
    <w:rPr>
      <w:b/>
      <w:color w:val="008000"/>
      <w:sz w:val="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907" w:hanging="0"/>
      <w:jc w:val="both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35" w:leader="none"/>
      </w:tabs>
      <w:ind w:left="2835" w:hanging="0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-720" w:leader="none"/>
      </w:tabs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ind w:left="4248" w:hanging="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1">
    <w:name w:val="Text v bloku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720" w:leader="none"/>
      </w:tabs>
      <w:suppressAutoHyphens w:val="true"/>
      <w:ind w:left="1701" w:right="1473" w:hanging="0"/>
      <w:jc w:val="center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  <w:tab w:val="left" w:pos="5103" w:leader="none"/>
        <w:tab w:val="left" w:pos="6804" w:leader="dot"/>
      </w:tabs>
      <w:overflowPunct w:val="false"/>
      <w:autoSpaceDE w:val="false"/>
      <w:jc w:val="center"/>
      <w:textAlignment w:val="baseline"/>
    </w:pPr>
    <w:rPr>
      <w:b/>
      <w:color w:val="008000"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vysledky@atletika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hyperlink" Target="mailto:vysledky@atletika.cz" TargetMode="External"/><Relationship Id="rId6" Type="http://schemas.openxmlformats.org/officeDocument/2006/relationships/hyperlink" Target="mailto:tklempir@atletika.cz" TargetMode="External"/><Relationship Id="rId7" Type="http://schemas.openxmlformats.org/officeDocument/2006/relationships/hyperlink" Target="mailto:zouhar@teplarny.cz" TargetMode="External"/><Relationship Id="rId8" Type="http://schemas.openxmlformats.org/officeDocument/2006/relationships/hyperlink" Target="mailto:ktichavsky@seznam.cz" TargetMode="External"/><Relationship Id="rId9" Type="http://schemas.openxmlformats.org/officeDocument/2006/relationships/hyperlink" Target="mailto:lubos.stloukal@m" TargetMode="External"/><Relationship Id="rId10" Type="http://schemas.openxmlformats.org/officeDocument/2006/relationships/hyperlink" Target="mailto:sadil@centrum.cz" TargetMode="External"/><Relationship Id="rId11" Type="http://schemas.openxmlformats.org/officeDocument/2006/relationships/hyperlink" Target="mailto:klvana@szdc.cz" TargetMode="External"/><Relationship Id="rId12" Type="http://schemas.openxmlformats.org/officeDocument/2006/relationships/hyperlink" Target="mailto:sadil@centrum.cz" TargetMode="External"/><Relationship Id="rId13" Type="http://schemas.openxmlformats.org/officeDocument/2006/relationships/hyperlink" Target="mailto:sadil@centrum.cz" TargetMode="External"/><Relationship Id="rId14" Type="http://schemas.openxmlformats.org/officeDocument/2006/relationships/hyperlink" Target="mailto:jkadla@seznam.cz" TargetMode="External"/><Relationship Id="rId15" Type="http://schemas.openxmlformats.org/officeDocument/2006/relationships/hyperlink" Target="mailto:sadil@centrum.cz" TargetMode="External"/><Relationship Id="rId16" Type="http://schemas.openxmlformats.org/officeDocument/2006/relationships/hyperlink" Target="mailto:jkadla@seznam.cz" TargetMode="External"/><Relationship Id="rId17" Type="http://schemas.openxmlformats.org/officeDocument/2006/relationships/hyperlink" Target="mailto:dudazdenek@volny.cz" TargetMode="External"/><Relationship Id="rId18" Type="http://schemas.openxmlformats.org/officeDocument/2006/relationships/hyperlink" Target="mailto:jkadla@seznam.cz" TargetMode="External"/><Relationship Id="rId19" Type="http://schemas.openxmlformats.org/officeDocument/2006/relationships/hyperlink" Target="mailto:dudazdenek@volny.cz" TargetMode="External"/><Relationship Id="rId20" Type="http://schemas.openxmlformats.org/officeDocument/2006/relationships/hyperlink" Target="mailto:atletika.koprivnice@seznam.cz" TargetMode="External"/><Relationship Id="rId21" Type="http://schemas.openxmlformats.org/officeDocument/2006/relationships/hyperlink" Target="mailto:jkadla@seznam.cz" TargetMode="External"/><Relationship Id="rId22" Type="http://schemas.openxmlformats.org/officeDocument/2006/relationships/hyperlink" Target="mailto:jsoba@c-box.cz" TargetMode="External"/><Relationship Id="rId23" Type="http://schemas.openxmlformats.org/officeDocument/2006/relationships/hyperlink" Target="mailto:klvana@szg.cz" TargetMode="External"/><Relationship Id="rId24" Type="http://schemas.openxmlformats.org/officeDocument/2006/relationships/hyperlink" Target="mailto:josef.nej@seznam.cz" TargetMode="External"/><Relationship Id="rId25" Type="http://schemas.openxmlformats.org/officeDocument/2006/relationships/hyperlink" Target="http://redir.netcentrum.cz/?noaudit&amp;url=http%3A%2F%2Fwww.atletika.cz" TargetMode="External"/><Relationship Id="rId26" Type="http://schemas.openxmlformats.org/officeDocument/2006/relationships/hyperlink" Target="http://www.atletika.cz/" TargetMode="External"/><Relationship Id="rId27" Type="http://schemas.openxmlformats.org/officeDocument/2006/relationships/hyperlink" Target="mailto:info@hotelsteel.cz" TargetMode="External"/><Relationship Id="rId28" Type="http://schemas.openxmlformats.org/officeDocument/2006/relationships/hyperlink" Target="http://www.hotelsteel.cz/" TargetMode="External"/><Relationship Id="rId29" Type="http://schemas.openxmlformats.org/officeDocument/2006/relationships/hyperlink" Target="mailto:recepce@hoteltrinec.cz" TargetMode="External"/><Relationship Id="rId30" Type="http://schemas.openxmlformats.org/officeDocument/2006/relationships/hyperlink" Target="http://www.hoteltrinec.cz/" TargetMode="External"/><Relationship Id="rId31" Type="http://schemas.openxmlformats.org/officeDocument/2006/relationships/hyperlink" Target="mailto:penzionaubytovnasvet@seznam.cz" TargetMode="External"/><Relationship Id="rId32" Type="http://schemas.openxmlformats.org/officeDocument/2006/relationships/hyperlink" Target="http://www.penzionsvet.estranky.cz/" TargetMode="External"/><Relationship Id="rId33" Type="http://schemas.openxmlformats.org/officeDocument/2006/relationships/hyperlink" Target="http://www.atletika.cz/" TargetMode="External"/><Relationship Id="rId34" Type="http://schemas.openxmlformats.org/officeDocument/2006/relationships/hyperlink" Target="mailto:jarchal@seznam.cz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redir.netcentrum.cz/?noaudit&amp;url=http%3A%2F%2Fwww.ostravskymaraton.cz" TargetMode="External"/><Relationship Id="rId37" Type="http://schemas.openxmlformats.org/officeDocument/2006/relationships/hyperlink" Target="mailto:horcickova@ostravskymaraton.cz" TargetMode="External"/><Relationship Id="rId38" Type="http://schemas.openxmlformats.org/officeDocument/2006/relationships/hyperlink" Target="mailto:damek@ostravskymaraton.cz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mailto:jsoba@c-box.cz" TargetMode="External"/><Relationship Id="rId41" Type="http://schemas.openxmlformats.org/officeDocument/2006/relationships/footer" Target="footer2.xml"/><Relationship Id="rId42" Type="http://schemas.openxmlformats.org/officeDocument/2006/relationships/hyperlink" Target="mailto:info@atletikaolomouc.cz" TargetMode="External"/><Relationship Id="rId43" Type="http://schemas.openxmlformats.org/officeDocument/2006/relationships/hyperlink" Target="mailto:jsoba@c-box.cz" TargetMode="External"/><Relationship Id="rId44" Type="http://schemas.openxmlformats.org/officeDocument/2006/relationships/hyperlink" Target="mailto:vladek.cerny@centrum.cz" TargetMode="External"/><Relationship Id="rId45" Type="http://schemas.openxmlformats.org/officeDocument/2006/relationships/hyperlink" Target="mailto:klvana@szdc.cz" TargetMode="External"/><Relationship Id="rId46" Type="http://schemas.openxmlformats.org/officeDocument/2006/relationships/hyperlink" Target="mailto:bobpa@seznam.cz" TargetMode="External"/><Relationship Id="rId47" Type="http://schemas.openxmlformats.org/officeDocument/2006/relationships/hyperlink" Target="mailto:klvana@szdc.cz" TargetMode="External"/><Relationship Id="rId48" Type="http://schemas.openxmlformats.org/officeDocument/2006/relationships/hyperlink" Target="mailto:lika@volny.cz" TargetMode="External"/><Relationship Id="rId49" Type="http://schemas.openxmlformats.org/officeDocument/2006/relationships/hyperlink" Target="mailto:ak-bd@seznam.cz" TargetMode="External"/><Relationship Id="rId50" Type="http://schemas.openxmlformats.org/officeDocument/2006/relationships/hyperlink" Target="mailto:cibasport@cibasport.cz" TargetMode="External"/><Relationship Id="rId51" Type="http://schemas.openxmlformats.org/officeDocument/2006/relationships/hyperlink" Target="mailto:zabbr@seznam.cz" TargetMode="External"/><Relationship Id="rId52" Type="http://schemas.openxmlformats.org/officeDocument/2006/relationships/hyperlink" Target="mailto:kotyza@fsps.muni.cz" TargetMode="External"/><Relationship Id="rId53" Type="http://schemas.openxmlformats.org/officeDocument/2006/relationships/hyperlink" Target="mailto:jan.cacek@gmail.c" TargetMode="External"/><Relationship Id="rId54" Type="http://schemas.openxmlformats.org/officeDocument/2006/relationships/hyperlink" Target="mailto:martin.sebera@email.cz" TargetMode="External"/><Relationship Id="rId55" Type="http://schemas.openxmlformats.org/officeDocument/2006/relationships/hyperlink" Target="mailto:karel.walter@seznam.cz" TargetMode="External"/><Relationship Id="rId56" Type="http://schemas.openxmlformats.org/officeDocument/2006/relationships/hyperlink" Target="mailto:reditel@zsvestonice.cz" TargetMode="External"/><Relationship Id="rId57" Type="http://schemas.openxmlformats.org/officeDocument/2006/relationships/hyperlink" Target="mailto:ssk.klokan@post.cz" TargetMode="External"/><Relationship Id="rId58" Type="http://schemas.openxmlformats.org/officeDocument/2006/relationships/hyperlink" Target="mailto:petr.damborsky@quick.cz" TargetMode="External"/><Relationship Id="rId59" Type="http://schemas.openxmlformats.org/officeDocument/2006/relationships/hyperlink" Target="mailto:vrbovsky@seznam.cz" TargetMode="External"/><Relationship Id="rId60" Type="http://schemas.openxmlformats.org/officeDocument/2006/relationships/hyperlink" Target="mailto:petrs.sprint@tiscali.cz" TargetMode="External"/><Relationship Id="rId61" Type="http://schemas.openxmlformats.org/officeDocument/2006/relationships/hyperlink" Target="mailto:bila@bkhod.cz" TargetMode="External"/><Relationship Id="rId62" Type="http://schemas.openxmlformats.org/officeDocument/2006/relationships/hyperlink" Target="mailto:akmikulcice@seznam.cz" TargetMode="External"/><Relationship Id="rId63" Type="http://schemas.openxmlformats.org/officeDocument/2006/relationships/hyperlink" Target="mailto:radim.matyas@seznam.cz" TargetMode="External"/><Relationship Id="rId64" Type="http://schemas.openxmlformats.org/officeDocument/2006/relationships/hyperlink" Target="mailto:jsoba@c-box.cz" TargetMode="External"/><Relationship Id="rId65" Type="http://schemas.openxmlformats.org/officeDocument/2006/relationships/hyperlink" Target="mailto:atletika.pv@volny.cz" TargetMode="External"/><Relationship Id="rId66" Type="http://schemas.openxmlformats.org/officeDocument/2006/relationships/hyperlink" Target="mailto:atletika.hranice@seznam.cz" TargetMode="External"/><Relationship Id="rId67" Type="http://schemas.openxmlformats.org/officeDocument/2006/relationships/hyperlink" Target="mailto:info@atletikaolomouc.cz" TargetMode="External"/><Relationship Id="rId68" Type="http://schemas.openxmlformats.org/officeDocument/2006/relationships/hyperlink" Target="mailto:info@atletickepripravky.cz" TargetMode="External"/><Relationship Id="rId69" Type="http://schemas.openxmlformats.org/officeDocument/2006/relationships/hyperlink" Target="mailto:ivetajanku@email.cz" TargetMode="External"/><Relationship Id="rId70" Type="http://schemas.openxmlformats.org/officeDocument/2006/relationships/hyperlink" Target="mailto:kalus@seznam.cz" TargetMode="External"/><Relationship Id="rId71" Type="http://schemas.openxmlformats.org/officeDocument/2006/relationships/hyperlink" Target="mailto:cstv.bruntal@iol.cz" TargetMode="External"/><Relationship Id="rId72" Type="http://schemas.openxmlformats.org/officeDocument/2006/relationships/hyperlink" Target="mailto:atletikatrinec@centrum.cz" TargetMode="External"/><Relationship Id="rId73" Type="http://schemas.openxmlformats.org/officeDocument/2006/relationships/hyperlink" Target="mailto:atletika.koprivnice@seznam.cz" TargetMode="External"/><Relationship Id="rId74" Type="http://schemas.openxmlformats.org/officeDocument/2006/relationships/hyperlink" Target="mailto:sedlar@fokusnj.cz" TargetMode="External"/><Relationship Id="rId75" Type="http://schemas.openxmlformats.org/officeDocument/2006/relationships/hyperlink" Target="mailto:sokolopava@tiscali.cz" TargetMode="External"/><Relationship Id="rId76" Type="http://schemas.openxmlformats.org/officeDocument/2006/relationships/hyperlink" Target="http://www.volny/" TargetMode="External"/><Relationship Id="rId77" Type="http://schemas.openxmlformats.org/officeDocument/2006/relationships/hyperlink" Target="mailto:ssk.vitkovice@volny.cz" TargetMode="External"/><Relationship Id="rId78" Type="http://schemas.openxmlformats.org/officeDocument/2006/relationships/hyperlink" Target="mailto:ota.sedy@post.cz" TargetMode="External"/><Relationship Id="rId79" Type="http://schemas.openxmlformats.org/officeDocument/2006/relationships/hyperlink" Target="mailto:tichavsky@seznam.cz" TargetMode="External"/><Relationship Id="rId80" Type="http://schemas.openxmlformats.org/officeDocument/2006/relationships/hyperlink" Target="mailto:prudky11@seznam.cz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0:00Z</dcterms:created>
  <dc:creator>Josef Šoba</dc:creator>
  <dc:description/>
  <dc:language>en-US</dc:language>
  <cp:lastModifiedBy>Martin Mastný</cp:lastModifiedBy>
  <cp:lastPrinted>2014-03-16T16:29:00Z</cp:lastPrinted>
  <dcterms:modified xsi:type="dcterms:W3CDTF">2015-03-23T14:30:00Z</dcterms:modified>
  <cp:revision>2</cp:revision>
  <dc:subject/>
  <dc:title>O B S A H</dc:title>
</cp:coreProperties>
</file>