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KÝ ATLETICKÝ SV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ZAČNÍ KOMIS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69 00 PRAHA 6 - STRAHOV, DISKAŘSKÁ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ÚŘED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GANIZAČNÍ KOMISE Č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ční komise ČAS napravuje administrativní pochybení sekretariátu ČAS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a doplňuje seznam povolených přestupů ohlášených v přestupním období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d 1. do 31. března 2015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OLENÉ PŘESTUP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red"/>
        </w:rPr>
        <w:t>Číslo</w:t>
        <w:tab/>
        <w:t>Příjmení, jméno</w:t>
        <w:tab/>
        <w:t>Původní klub</w:t>
        <w:tab/>
        <w:tab/>
        <w:t>Nový klub</w:t>
        <w:tab/>
        <w:tab/>
        <w:tab/>
        <w:t>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9</w:t>
        <w:tab/>
        <w:t>Juránek Štěpán</w:t>
        <w:tab/>
        <w:t>VSK Univerzita Brno</w:t>
        <w:tab/>
        <w:t>AC Moravská Slavia Brno</w:t>
        <w:tab/>
        <w:t>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UNIBR)</w:t>
        <w:tab/>
        <w:tab/>
        <w:tab/>
        <w:t>(MOSB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ý přestup splňoval všechny náležitosti stanovené čl. 8 odst. 3 - mateřský klub vyjádřil na přestupním lístku s přestupem souhlas, a odst. 4 - přestupní lístek byl doručen do sídla ČAS do konce přestupního období a byl k němu přiložen doklad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zaplacení poplatku za přestup, směrnice ČAS č. 8/2009, o registrovaných sportovcích, ve znění pozdějších předpisů, administrativním pochybením sekretariátu ČAS však nebyl předložen organizační komisi ČAS k rozhodnut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17475</wp:posOffset>
            </wp:positionV>
            <wp:extent cx="2562225" cy="1392555"/>
            <wp:effectExtent l="0" t="0" r="0" b="0"/>
            <wp:wrapNone/>
            <wp:docPr id="2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 Praze, dne 6. května 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NDr. Ladislav Kňák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anizační komise Č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34" w:hanging="1134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9:00Z</dcterms:created>
  <dc:creator>Eva Vápenková</dc:creator>
  <dc:description/>
  <cp:keywords/>
  <dc:language>en-US</dc:language>
  <cp:lastModifiedBy>Kňákal Ladislav RNDr (MPSV)</cp:lastModifiedBy>
  <cp:lastPrinted>2015-05-06T13:10:00Z</cp:lastPrinted>
  <dcterms:modified xsi:type="dcterms:W3CDTF">2015-05-06T11:26:00Z</dcterms:modified>
  <cp:revision>10</cp:revision>
  <dc:subject/>
  <dc:title>Organizační komise ČAS, 169 00 Praha 6 - Strahov, Diskařská 100</dc:title>
</cp:coreProperties>
</file>