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rozdělení finančních prostředků na podporu provozu a údržby sportovních zařízení mezi tělovýchovné jednoty a sportovní kluby a hlavní podmínky jejich přiznání a použití pro rok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rok</w:t>
      </w:r>
      <w:r>
        <w:rPr/>
        <w:t xml:space="preserve"> na poskytnutí finančního příspěvku vznikne tělovýchovné jednotě nebo sportovnímu klubu (TJ/SK) na základě včas podané a úplné žádosti, při splnění zde uvedených podmínek, nejdříve však podpisem </w:t>
      </w:r>
      <w:r>
        <w:rPr>
          <w:bCs/>
        </w:rPr>
        <w:t xml:space="preserve">„Smlouvy o poskytnutí a podmínkách vyúčtování finančního příspěvku na podporu provozu a údržby sportovního zařízení“. Nárok nevznikne TJ/SK, které nejpozději k datu podpisu smlouvy nesplní požadavky stanovené Ministerstvem školství, mládeže a tělovýchovy (MŠMT) pro poskytnutí dotace ze státního rozpočtu na provoz a údržbu sportovních zařízení. </w:t>
      </w:r>
      <w:r>
        <w:rPr/>
        <w:t xml:space="preserve">Nárok nevznikne TJ/SK, které nesplní veškeré své povinnosti spojené s čerpáním příspěvků v roce 2016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bCs/>
        </w:rPr>
        <w:t>Výpočet rozdělení finančních příspěvků provede ekonom ČAS z celkové částky určené na</w:t>
      </w:r>
      <w:r>
        <w:rPr>
          <w:b/>
        </w:rPr>
        <w:t xml:space="preserve"> tento účel</w:t>
      </w:r>
      <w:r>
        <w:rPr/>
        <w:t xml:space="preserve"> schváleným rozpočtem ČAS následovně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ždé TJ/SK bude poskytnuta částka ve výši 10.000 Kč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0 % ze zbývající části schválené částky bude rozděleno mezi TJ/SK v poměru podle účetního ocenění jednotlivých sportovních zařízení na celkové účetní hodnotě všech sportovních zařízení vykázaných v rámci podaných žádostí splňujících výše zmíněné podmínky MŠM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 % ze zbývající části schválené částky bude rozděleno mezi TJ/SK v poměru členské základny vykázané jednotlivými žadateli na celkové členské základně vykázané v rámci podaných žádostí splňujících výše zmíněné podmínky MŠMT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firstLine="360"/>
        <w:rPr/>
      </w:pPr>
      <w:r>
        <w:rPr>
          <w:b/>
          <w:bCs/>
        </w:rPr>
        <w:t xml:space="preserve">3. </w:t>
        <w:tab/>
        <w:t xml:space="preserve">Podmínky pro vyúčtování příspěvku </w:t>
      </w:r>
      <w:r>
        <w:rPr>
          <w:bCs/>
        </w:rPr>
        <w:t>budou zejména:</w:t>
      </w:r>
    </w:p>
    <w:p>
      <w:pPr>
        <w:pStyle w:val="Zkladntext2"/>
        <w:numPr>
          <w:ilvl w:val="0"/>
          <w:numId w:val="3"/>
        </w:numPr>
        <w:rPr/>
      </w:pPr>
      <w:r>
        <w:rPr/>
        <w:t>TJ/SK vyplní formulář s vyúčtováním příspěvku;</w:t>
      </w:r>
    </w:p>
    <w:p>
      <w:pPr>
        <w:pStyle w:val="Zkladntext2"/>
        <w:numPr>
          <w:ilvl w:val="0"/>
          <w:numId w:val="3"/>
        </w:numPr>
        <w:rPr/>
      </w:pPr>
      <w:r>
        <w:rPr/>
        <w:t>formulář zašlou TJ/SK na adresu Českého atletického svazu nejpozději do 15. prosince 2017.</w:t>
      </w:r>
    </w:p>
    <w:p>
      <w:pPr>
        <w:pStyle w:val="Zkladntext2"/>
        <w:numPr>
          <w:ilvl w:val="0"/>
          <w:numId w:val="3"/>
        </w:numPr>
        <w:rPr/>
      </w:pPr>
      <w:r>
        <w:rPr/>
        <w:t>jednotlivé TJ/SK povedou v roce 2017 účetnictví</w:t>
      </w:r>
    </w:p>
    <w:p>
      <w:pPr>
        <w:pStyle w:val="Zkladntext2"/>
        <w:numPr>
          <w:ilvl w:val="0"/>
          <w:numId w:val="3"/>
        </w:numPr>
        <w:rPr/>
      </w:pPr>
      <w:r>
        <w:rPr/>
        <w:t>jednotlivé TJ/SK zpracují za rok 2017 výroční zprávu v rozsahu stanoveném ve smlouvě o poskytnutí příspěvku a předloží tuto zprávu v tam stanoveném termínu ČAS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bor ČAS zmocňuje předsedu ekonomické komise ČAS, aby v případě potřeby vymezil ve smlouvě o poskytnutí příspěvku TJ/SK další povinnosti, bude-li to nezbytné k zabezpečení plnění povinností vzniklých ČAS jako příjemci dotace ze státního rozpočtu určené na podporu provozu a údržby sportovních zařízen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8:00Z</dcterms:created>
  <dc:creator>Zbyněk Tikal</dc:creator>
  <dc:description/>
  <cp:keywords/>
  <dc:language>en-US</dc:language>
  <cp:lastModifiedBy>Martina Renzová</cp:lastModifiedBy>
  <cp:lastPrinted>2009-03-16T09:06:00Z</cp:lastPrinted>
  <dcterms:modified xsi:type="dcterms:W3CDTF">2016-12-20T07:04:00Z</dcterms:modified>
  <cp:revision>31</cp:revision>
  <dc:subject/>
  <dc:title>NÁVRH</dc:title>
</cp:coreProperties>
</file>