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říloha 1)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ařazení projektu do Programu IV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a a provoz sportovních zařízení pro rok 2016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Název atletického klubu</w:t>
        <w:tab/>
        <w:t>:</w:t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Název TJ/SK (v případě AO):</w:t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Statutární zástupce:</w:t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Sídlo:</w:t>
        <w:tab/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Zapsaná (-ý) ve spolkovém rejstříku vedeném u ……………………………………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Spisová značka </w:t>
        <w:tab/>
        <w:tab/>
        <w:tab/>
        <w:t>L 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Název banky:</w:t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Bankovní spojení:</w:t>
        <w:tab/>
        <w:tab/>
        <w:tab/>
        <w:t>……………………………………………………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Název sportovního zařízení:</w:t>
        <w:tab/>
        <w:t>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četní ocenění sportovního zařízení: …………………………………………… Kč</w:t>
      </w:r>
    </w:p>
    <w:p>
      <w:pPr>
        <w:pStyle w:val="Normal"/>
        <w:ind w:left="360" w:hanging="0"/>
        <w:jc w:val="both"/>
        <w:rPr/>
      </w:pPr>
      <w:r>
        <w:rPr>
          <w:i/>
          <w:color w:val="FF0000"/>
          <w:sz w:val="22"/>
          <w:szCs w:val="22"/>
        </w:rPr>
        <w:t xml:space="preserve">(uvádějte hodnotu zařízení zahrnutých v žádosti - u vlastníků </w:t>
      </w:r>
      <w:r>
        <w:rPr>
          <w:b/>
          <w:i/>
          <w:color w:val="FF0000"/>
          <w:sz w:val="22"/>
          <w:szCs w:val="22"/>
        </w:rPr>
        <w:t>pouze</w:t>
      </w:r>
      <w:r>
        <w:rPr>
          <w:i/>
          <w:color w:val="FF0000"/>
          <w:sz w:val="22"/>
          <w:szCs w:val="22"/>
        </w:rPr>
        <w:t xml:space="preserve"> v rámci řádků A.II.1.+ A.II.3. rozvahy, u výpůjčky a dlouhodobém pronájmu obdobné údaje z evidence vlastníka)</w:t>
      </w:r>
    </w:p>
    <w:p>
      <w:pPr>
        <w:pStyle w:val="Normal"/>
        <w:ind w:left="360" w:hanging="0"/>
        <w:jc w:val="both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Sportovní zařízení </w:t>
        <w:tab/>
        <w:t>ve vlastnictví</w:t>
        <w:tab/>
        <w:tab/>
        <w:tab/>
        <w:t>ano / ne *)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*) nehodící se škrtněte</w:t>
      </w:r>
      <w:r>
        <w:rPr/>
        <w:tab/>
        <w:tab/>
        <w:t>ve výpůjčce</w:t>
        <w:tab/>
        <w:tab/>
        <w:tab/>
        <w:t>ano / ne *)  od ……….do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v dlouhodobém pronájmu </w:t>
        <w:tab/>
        <w:t>ano / ne *)  od ……….do………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>Celková výše provozních nákladů k 31. prosinci 2014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řeba materiálu a dodávky energií</w:t>
        <w:tab/>
        <w:t>………………………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užby</w:t>
        <w:tab/>
        <w:tab/>
        <w:tab/>
        <w:tab/>
        <w:tab/>
        <w:tab/>
        <w:t>………………………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í náklady</w:t>
        <w:tab/>
        <w:tab/>
        <w:tab/>
        <w:tab/>
        <w:t>………………………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né ostatní náklady</w:t>
        <w:tab/>
        <w:tab/>
        <w:tab/>
        <w:tab/>
        <w:t>……………………… Kč</w:t>
      </w:r>
    </w:p>
    <w:p>
      <w:pPr>
        <w:pStyle w:val="Normal"/>
        <w:ind w:left="106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LKEM</w:t>
        <w:tab/>
        <w:tab/>
        <w:tab/>
        <w:tab/>
        <w:tab/>
        <w:t>……………………… Kč</w:t>
      </w:r>
    </w:p>
    <w:p>
      <w:pPr>
        <w:pStyle w:val="Odstavecseseznamem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Celková výše příspěvku (max. 70% provozních nákladů a 60% účetního ocenění !)                                                              </w:t>
      </w:r>
      <w:r>
        <w:rPr>
          <w:b/>
          <w:i/>
          <w:sz w:val="20"/>
          <w:szCs w:val="20"/>
        </w:rPr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……………………… </w:t>
      </w:r>
      <w:r>
        <w:rPr>
          <w:b/>
        </w:rPr>
        <w:t>Kč</w:t>
      </w:r>
    </w:p>
    <w:p>
      <w:pPr>
        <w:pStyle w:val="Normal"/>
        <w:ind w:left="4956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 víceúčelových zařízení uveďte počet sportů </w:t>
        <w:tab/>
        <w:tab/>
        <w:t>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00"/>
      </w:tblGrid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enská základna k 31. 12. 2014 věková katego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člen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Vybrané členské příspěvky v tis. Kč za rok 2014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ádež (do 19 l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p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rohlašuji, že pro rok 2016 nežádáme na uvedený projekt státní dotaci u jiného ústředního orgánu státní správy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rohlašuji, že pro rok 2016 nežádáme na uvedený projekt státní dotaci prostřednictvím jiného národního sportovního svazu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>Statutární zástupce (jméno a příjmení) 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  </w:t>
        <w:tab/>
        <w:tab/>
        <w:t>podpis</w:t>
      </w:r>
    </w:p>
    <w:p>
      <w:pPr>
        <w:pStyle w:val="Normal"/>
        <w:ind w:left="360" w:hanging="0"/>
        <w:jc w:val="both"/>
        <w:rPr/>
      </w:pPr>
      <w:r>
        <w:rPr/>
        <w:t>Telefon…………………… Mobil……………………….e-mail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řílohy: </w:t>
        <w:tab/>
        <w:t>-     Prohlášení o sportovním zařízen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2:00Z</dcterms:created>
  <dc:creator>Jiří</dc:creator>
  <dc:description/>
  <cp:keywords/>
  <dc:language>en-US</dc:language>
  <cp:lastModifiedBy>Martina</cp:lastModifiedBy>
  <cp:lastPrinted>2013-07-18T14:10:00Z</cp:lastPrinted>
  <dcterms:modified xsi:type="dcterms:W3CDTF">2015-08-21T07:32:00Z</dcterms:modified>
  <cp:revision>28</cp:revision>
  <dc:subject/>
  <dc:title>Návrh postupu ČAS k podávání žádostí, čerpání a vyúčtování státní dotace z kapitoly MŠMT, Program IV – Údržba a provoz sportovních zařízení od roku 2012</dc:title>
</cp:coreProperties>
</file>