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8250" w:leader="none"/>
        </w:tabs>
        <w:ind w:left="-567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bulky výkonů 2022 ženské složky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50 metrů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75</w:t>
        <w:tab/>
        <w:t>+1,3</w:t>
        <w:tab/>
        <w:t>ST</w:t>
        <w:tab/>
        <w:t>Klára</w:t>
        <w:tab/>
        <w:tab/>
        <w:t>Vavřinová</w:t>
        <w:tab/>
        <w:t>060307</w:t>
        <w:tab/>
        <w:t>Atletika Jihlava z.s.</w:t>
        <w:tab/>
        <w:tab/>
        <w:t>Třebíč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81</w:t>
        <w:tab/>
        <w:t>+1,3</w:t>
        <w:tab/>
        <w:t>ST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96</w:t>
        <w:tab/>
        <w:t>0,0</w:t>
        <w:tab/>
        <w:t>ST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06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00</w:t>
        <w:tab/>
        <w:t>h</w:t>
        <w:tab/>
        <w:t>1b14</w:t>
        <w:tab/>
        <w:t>Kateřina</w:t>
        <w:tab/>
        <w:t>Rybová</w:t>
        <w:tab/>
        <w:tab/>
        <w:t>200509</w:t>
        <w:tab/>
        <w:t>AK Ludvíka Daňka Blansko</w:t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2</w:t>
        <w:tab/>
        <w:t>h</w:t>
        <w:tab/>
        <w:t>1b4</w:t>
        <w:tab/>
        <w:t>Kateřina</w:t>
        <w:tab/>
        <w:t>Novotná</w:t>
        <w:tab/>
        <w:t>290108</w:t>
        <w:tab/>
        <w:t>AK Olymp Brno, spolek</w:t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8</w:t>
        <w:tab/>
        <w:t>+0,7</w:t>
        <w:tab/>
        <w:t>ST</w:t>
        <w:tab/>
        <w:t>Karolína</w:t>
        <w:tab/>
        <w:t>Kovandová</w:t>
        <w:tab/>
        <w:t>021008</w:t>
        <w:tab/>
        <w:t>TJ Spartak Třebíč, spolek</w:t>
        <w:tab/>
        <w:t>Třebíč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8</w:t>
        <w:tab/>
        <w:t>h</w:t>
        <w:tab/>
        <w:t>1b6</w:t>
        <w:tab/>
        <w:t>Emma</w:t>
        <w:tab/>
        <w:tab/>
        <w:t>Mwanyolo</w:t>
        <w:tab/>
        <w:t>251207</w:t>
        <w:tab/>
        <w:t>TJ Lokomotiva Břeclav</w:t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0</w:t>
        <w:tab/>
        <w:t>+1,3</w:t>
        <w:tab/>
        <w:t>ST</w:t>
        <w:tab/>
        <w:t>Eliška</w:t>
        <w:tab/>
        <w:tab/>
        <w:t>Trojanová</w:t>
        <w:tab/>
        <w:t>251008</w:t>
        <w:tab/>
        <w:t>TJ Spartak Třebíč, spolek</w:t>
        <w:tab/>
        <w:t>Třebíč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2</w:t>
        <w:tab/>
        <w:t>h</w:t>
        <w:tab/>
        <w:t>1b5</w:t>
        <w:tab/>
        <w:t>Veronika</w:t>
        <w:tab/>
        <w:t>Gajdušková</w:t>
        <w:tab/>
        <w:t>250608</w:t>
        <w:tab/>
        <w:t>AK Olymp Brno, spolek</w:t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4</w:t>
        <w:tab/>
        <w:t>-0,2</w:t>
        <w:tab/>
        <w:t>1b1</w:t>
        <w:tab/>
        <w:t>Kateřina</w:t>
        <w:tab/>
        <w:t>Kasparová</w:t>
        <w:tab/>
        <w:t>250406</w:t>
        <w:tab/>
        <w:t>SK Hranice</w:t>
        <w:tab/>
        <w:tab/>
        <w:tab/>
        <w:t>Přerov</w:t>
        <w:tab/>
        <w:tab/>
        <w:t>26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5</w:t>
        <w:tab/>
        <w:t>h</w:t>
        <w:tab/>
        <w:t>1b6</w:t>
        <w:tab/>
        <w:t>Leontina</w:t>
        <w:tab/>
        <w:t>Lapčíková</w:t>
        <w:tab/>
        <w:t>190210</w:t>
        <w:tab/>
        <w:t>VSK Univerzita Brno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6</w:t>
        <w:tab/>
        <w:t>h</w:t>
        <w:tab/>
        <w:t>1b2</w:t>
        <w:tab/>
        <w:t>Ema</w:t>
        <w:tab/>
        <w:tab/>
        <w:t>Králová</w:t>
        <w:tab/>
        <w:tab/>
        <w:t>291008</w:t>
        <w:tab/>
        <w:t>Atletický klub Blansko Dvorská</w:t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8</w:t>
        <w:tab/>
        <w:t>-0,2</w:t>
        <w:tab/>
        <w:t>2b1</w:t>
        <w:tab/>
        <w:t>Tereza</w:t>
        <w:tab/>
        <w:tab/>
        <w:t>Tichá</w:t>
        <w:tab/>
        <w:tab/>
        <w:t>180607</w:t>
        <w:tab/>
        <w:t>Sportovní klub Přerov 1908 z.s</w:t>
        <w:tab/>
        <w:t>Přerov</w:t>
        <w:tab/>
        <w:tab/>
        <w:t>26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8</w:t>
        <w:tab/>
        <w:t>-0,5</w:t>
        <w:tab/>
        <w:t>ST</w:t>
        <w:tab/>
        <w:t>Kristina</w:t>
        <w:tab/>
        <w:tab/>
        <w:t>Bastová</w:t>
        <w:tab/>
        <w:t>020409</w:t>
        <w:tab/>
        <w:t>Atletika Poruba z.s.</w:t>
        <w:tab/>
        <w:tab/>
        <w:t>Ostrava-Poruba</w:t>
        <w:tab/>
        <w:t>28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0</w:t>
        <w:tab/>
        <w:t>h</w:t>
        <w:tab/>
        <w:t>1b2</w:t>
        <w:tab/>
        <w:t>Veronika</w:t>
        <w:tab/>
        <w:t>Janíková</w:t>
        <w:tab/>
        <w:t>150810</w:t>
        <w:tab/>
        <w:t>TJ Lokomotiva Břeclav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1</w:t>
        <w:tab/>
        <w:t>+1,3</w:t>
        <w:tab/>
        <w:t>ST</w:t>
        <w:tab/>
        <w:t>Pavla</w:t>
        <w:tab/>
        <w:tab/>
        <w:t>Mikulášová</w:t>
        <w:tab/>
        <w:t>290707</w:t>
        <w:tab/>
        <w:t>TJ Spartak Třebíč, spolek</w:t>
        <w:tab/>
        <w:t>Třebíč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3</w:t>
        <w:tab/>
        <w:t>-0,2</w:t>
        <w:tab/>
        <w:t>3b1</w:t>
        <w:tab/>
        <w:t>Tereza</w:t>
        <w:tab/>
        <w:tab/>
        <w:t>Skřečková</w:t>
        <w:tab/>
        <w:t>050407</w:t>
        <w:tab/>
        <w:t>Sportovní klub Přerov 1908 z.s</w:t>
        <w:tab/>
        <w:t>Přerov</w:t>
        <w:tab/>
        <w:tab/>
        <w:t>26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4</w:t>
        <w:tab/>
        <w:t>h</w:t>
        <w:tab/>
        <w:t>1b1</w:t>
        <w:tab/>
        <w:t>Eliška</w:t>
        <w:tab/>
        <w:tab/>
        <w:t>Derková</w:t>
        <w:tab/>
        <w:t>220109</w:t>
        <w:tab/>
        <w:t>Atletický klub AHA Vyškov</w:t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4</w:t>
        <w:tab/>
        <w:t>+0,7</w:t>
        <w:tab/>
        <w:t>ST</w:t>
        <w:tab/>
        <w:t>Tereza</w:t>
        <w:tab/>
        <w:tab/>
        <w:t>Marková</w:t>
        <w:tab/>
        <w:t>140308</w:t>
        <w:tab/>
        <w:t>KORELA SPORTS TEAM z.s.</w:t>
        <w:tab/>
        <w:t>Třebíč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7</w:t>
        <w:tab/>
        <w:t>h</w:t>
        <w:tab/>
        <w:t>2b4</w:t>
        <w:tab/>
        <w:t>Barbora</w:t>
        <w:tab/>
        <w:t>Knapková</w:t>
        <w:tab/>
        <w:t>080208</w:t>
        <w:tab/>
        <w:t>TJ Lokomotiva Břeclav</w:t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7</w:t>
        <w:tab/>
        <w:t>h</w:t>
        <w:tab/>
        <w:t>2b5</w:t>
        <w:tab/>
        <w:t>Viktorie</w:t>
        <w:tab/>
        <w:tab/>
        <w:t>Norková</w:t>
        <w:tab/>
        <w:t>201107</w:t>
        <w:tab/>
        <w:t>AK Olymp Brno, spolek</w:t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7</w:t>
        <w:tab/>
        <w:t>h</w:t>
        <w:tab/>
        <w:t>1b8</w:t>
        <w:tab/>
        <w:t>Stela</w:t>
        <w:tab/>
        <w:tab/>
        <w:t>Navrátilová</w:t>
        <w:tab/>
        <w:t>300609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7</w:t>
        <w:tab/>
        <w:t>-0,4</w:t>
        <w:tab/>
        <w:t>ST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10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1</w:t>
        <w:tab/>
        <w:t>h</w:t>
        <w:tab/>
        <w:t>1b15</w:t>
        <w:tab/>
        <w:t>Sára</w:t>
        <w:tab/>
        <w:tab/>
        <w:t>Procházková</w:t>
        <w:tab/>
        <w:t>030709</w:t>
        <w:tab/>
        <w:t>AK Olymp Brno, spolek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2</w:t>
        <w:tab/>
        <w:t>h</w:t>
        <w:tab/>
        <w:t>1b3</w:t>
        <w:tab/>
        <w:t>Adriana</w:t>
        <w:tab/>
        <w:tab/>
        <w:t>Dlapalová</w:t>
        <w:tab/>
        <w:t>121007</w:t>
        <w:tab/>
        <w:t>TJ Lokomotiva Břeclav</w:t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4</w:t>
        <w:tab/>
        <w:t>h</w:t>
        <w:tab/>
        <w:t>1b7</w:t>
        <w:tab/>
        <w:t>Karolína</w:t>
        <w:tab/>
        <w:t>Slabá</w:t>
        <w:tab/>
        <w:tab/>
        <w:t>300708</w:t>
        <w:tab/>
        <w:t>AC Čejkovice</w:t>
        <w:tab/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5</w:t>
        <w:tab/>
        <w:t>h</w:t>
        <w:tab/>
        <w:t>3b5</w:t>
        <w:tab/>
        <w:t>Natálie</w:t>
        <w:tab/>
        <w:tab/>
        <w:t>Rosová</w:t>
        <w:tab/>
        <w:tab/>
        <w:t>040408</w:t>
        <w:tab/>
        <w:t>AK Olymp Brno, spolek</w:t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6</w:t>
        <w:tab/>
        <w:t>h</w:t>
        <w:tab/>
        <w:t>2b1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6</w:t>
        <w:tab/>
        <w:t>h</w:t>
        <w:tab/>
        <w:t>2b8</w:t>
        <w:tab/>
        <w:t>Leontýna</w:t>
        <w:tab/>
        <w:t>Eliášová</w:t>
        <w:tab/>
        <w:t>050209</w:t>
        <w:tab/>
        <w:t>AC Moravská Slavia Brno</w:t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7</w:t>
        <w:tab/>
        <w:t>-0,8</w:t>
        <w:tab/>
        <w:t>ST</w:t>
        <w:tab/>
        <w:t>Kristýna</w:t>
        <w:tab/>
        <w:t>Kollmannová</w:t>
        <w:tab/>
        <w:t>290908</w:t>
        <w:tab/>
        <w:t>TJ Spartak Třebíč, spolek</w:t>
        <w:tab/>
        <w:t>Třebíč</w:t>
        <w:tab/>
        <w:tab/>
        <w:t>06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0</w:t>
        <w:tab/>
        <w:t>h</w:t>
        <w:tab/>
        <w:t>1b13</w:t>
        <w:tab/>
        <w:t>Eliška</w:t>
        <w:tab/>
        <w:tab/>
        <w:t>Zamazalová</w:t>
        <w:tab/>
        <w:t>090409</w:t>
        <w:tab/>
        <w:t>AK Ludvíka Daňka Blansko</w:t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0</w:t>
        <w:tab/>
        <w:t>-0,2</w:t>
        <w:tab/>
        <w:t>4b1</w:t>
        <w:tab/>
        <w:t>Barbora</w:t>
        <w:tab/>
        <w:t>Bürglová</w:t>
        <w:tab/>
        <w:t>160806</w:t>
        <w:tab/>
        <w:t>Sportovní klub Přerov 1908 z.s</w:t>
        <w:tab/>
        <w:t>Přerov</w:t>
        <w:tab/>
        <w:tab/>
        <w:t>26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1</w:t>
        <w:tab/>
        <w:t>h</w:t>
        <w:tab/>
        <w:t>2b13</w:t>
        <w:tab/>
        <w:t>Karolína</w:t>
        <w:tab/>
        <w:t>Schelle</w:t>
        <w:tab/>
        <w:tab/>
        <w:t>110609</w:t>
        <w:tab/>
        <w:t>AK Olymp Brno, spolek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2</w:t>
        <w:tab/>
        <w:t>h</w:t>
        <w:tab/>
        <w:t>2b2</w:t>
        <w:tab/>
        <w:t>Lucie</w:t>
        <w:tab/>
        <w:tab/>
        <w:t>Košuličová</w:t>
        <w:tab/>
        <w:t>200610</w:t>
        <w:tab/>
        <w:t>TJ Lokomotiva Břeclav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3</w:t>
        <w:tab/>
        <w:t>h</w:t>
        <w:tab/>
        <w:t>3b1</w:t>
        <w:tab/>
        <w:t>Lucie</w:t>
        <w:tab/>
        <w:tab/>
        <w:t>Havránková</w:t>
        <w:tab/>
        <w:t>150110</w:t>
        <w:tab/>
        <w:t>Fénix sport Blansko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5</w:t>
        <w:tab/>
        <w:t>h</w:t>
        <w:tab/>
        <w:t>1</w:t>
        <w:tab/>
        <w:t>Viktorie</w:t>
        <w:tab/>
        <w:tab/>
        <w:t>Čechová</w:t>
        <w:tab/>
        <w:t>070110</w:t>
        <w:tab/>
        <w:t>Atletika Krnov, z.s.</w:t>
        <w:tab/>
        <w:tab/>
        <w:t>Krno v</w:t>
        <w:tab/>
        <w:tab/>
        <w:t>101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6</w:t>
        <w:tab/>
        <w:t>-0,2</w:t>
        <w:tab/>
        <w:t>5b1</w:t>
        <w:tab/>
        <w:t>Marie</w:t>
        <w:tab/>
        <w:tab/>
        <w:t>Kročová</w:t>
        <w:tab/>
        <w:t>051106</w:t>
        <w:tab/>
        <w:t>SK Hranice, z.s.</w:t>
        <w:tab/>
        <w:tab/>
        <w:t>Přerov</w:t>
        <w:tab/>
        <w:tab/>
        <w:t>26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8</w:t>
        <w:tab/>
        <w:t>-0,4</w:t>
        <w:tab/>
        <w:t>ST</w:t>
        <w:tab/>
        <w:t>Markéta</w:t>
        <w:tab/>
        <w:t>Šlapalová</w:t>
        <w:tab/>
        <w:t>020609</w:t>
        <w:tab/>
        <w:t>KORELA SPORTS TEAM z.s.</w:t>
        <w:tab/>
        <w:t>Třebíč</w:t>
        <w:tab/>
        <w:tab/>
        <w:t>10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9</w:t>
        <w:tab/>
        <w:t>-0,4</w:t>
        <w:tab/>
        <w:t>ST</w:t>
        <w:tab/>
        <w:t>Veronika</w:t>
        <w:tab/>
        <w:t>Láníková</w:t>
        <w:tab/>
        <w:t>210409</w:t>
        <w:tab/>
        <w:t>KORELA SPORTS TEAM z.s.</w:t>
        <w:tab/>
        <w:t>Třebíč</w:t>
        <w:tab/>
        <w:tab/>
        <w:t>10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9</w:t>
        <w:tab/>
        <w:t>-0,5</w:t>
        <w:tab/>
        <w:t>ST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-Poruba</w:t>
        <w:tab/>
        <w:t>28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9</w:t>
        <w:tab/>
        <w:t>-2,2</w:t>
        <w:tab/>
        <w:t>V</w:t>
        <w:tab/>
        <w:t>Barbora</w:t>
        <w:tab/>
        <w:t>Železná</w:t>
        <w:tab/>
        <w:t>170305</w:t>
        <w:tab/>
        <w:t>Sportovní klub Přerov 1908 z.s</w:t>
        <w:tab/>
        <w:t>Přerov</w:t>
        <w:tab/>
        <w:tab/>
        <w:t>2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1</w:t>
        <w:tab/>
        <w:t>h</w:t>
        <w:tab/>
        <w:t>3b13</w:t>
        <w:tab/>
        <w:t>Marie</w:t>
        <w:tab/>
        <w:tab/>
        <w:t>Součková</w:t>
        <w:tab/>
        <w:t>070509</w:t>
        <w:tab/>
        <w:t>AK Olymp Brno, spolek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2</w:t>
        <w:tab/>
        <w:t>h</w:t>
        <w:tab/>
        <w:t>1b1</w:t>
        <w:tab/>
        <w:t>Sára</w:t>
        <w:tab/>
        <w:tab/>
        <w:t>Kašparová</w:t>
        <w:tab/>
        <w:t>280108</w:t>
        <w:tab/>
        <w:t>Fénix sport Blansko</w:t>
        <w:tab/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3</w:t>
        <w:tab/>
        <w:t>h</w:t>
        <w:tab/>
        <w:t>2b7</w:t>
        <w:tab/>
        <w:t>Hana</w:t>
        <w:tab/>
        <w:tab/>
        <w:t>Zmeškalová</w:t>
        <w:tab/>
        <w:t>260907</w:t>
        <w:tab/>
        <w:t>AC Moravská Slavia Brno</w:t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4</w:t>
        <w:tab/>
        <w:t>h</w:t>
        <w:tab/>
        <w:t>3b8</w:t>
        <w:tab/>
        <w:t>Adéla</w:t>
        <w:tab/>
        <w:tab/>
        <w:t>Přikrylová</w:t>
        <w:tab/>
        <w:t>160110</w:t>
        <w:tab/>
        <w:t>Fénix sport Blansko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4</w:t>
        <w:tab/>
        <w:t>-0,1</w:t>
        <w:tab/>
        <w:t>1</w:t>
        <w:tab/>
        <w:t>Julia</w:t>
        <w:tab/>
        <w:tab/>
        <w:t>Kuklová</w:t>
        <w:tab/>
        <w:t>091108</w:t>
        <w:tab/>
        <w:t>Sportovní klub Přerov 1908 z.s</w:t>
        <w:tab/>
        <w:t>Přerov</w:t>
        <w:tab/>
        <w:tab/>
        <w:t>2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6</w:t>
        <w:tab/>
        <w:t>h</w:t>
        <w:tab/>
        <w:t>2b3</w:t>
        <w:tab/>
        <w:t>Anna</w:t>
        <w:tab/>
        <w:tab/>
        <w:t>Lisoňová</w:t>
        <w:tab/>
        <w:t>301109</w:t>
        <w:tab/>
        <w:t>TJ Lokomotiva Břeclav</w:t>
        <w:tab/>
        <w:tab/>
        <w:t>Brno</w:t>
        <w:tab/>
        <w:tab/>
        <w:t>26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8</w:t>
        <w:tab/>
        <w:t>-1,8</w:t>
        <w:tab/>
        <w:t>ST</w:t>
        <w:tab/>
        <w:t>Anna</w:t>
        <w:tab/>
        <w:tab/>
        <w:t>Rančíková</w:t>
        <w:tab/>
        <w:t>310110</w:t>
        <w:tab/>
        <w:t>Atletika Jaroměřice n/ Rokytnou</w:t>
        <w:tab/>
        <w:t>Třebíč</w:t>
        <w:tab/>
        <w:tab/>
        <w:t>06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9</w:t>
        <w:tab/>
        <w:t>h</w:t>
        <w:tab/>
        <w:t>2b6</w:t>
        <w:tab/>
        <w:t>Justýna</w:t>
        <w:tab/>
        <w:tab/>
        <w:t>Doležalová</w:t>
        <w:tab/>
        <w:t>250408</w:t>
        <w:tab/>
        <w:t>AC Moravská Slavia Brno</w:t>
        <w:tab/>
        <w:t>Brno</w:t>
        <w:tab/>
        <w:tab/>
        <w:t>26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0</w:t>
        <w:tab/>
        <w:t>-0,5</w:t>
        <w:tab/>
        <w:t>ST</w:t>
        <w:tab/>
        <w:t>Kateřina</w:t>
        <w:tab/>
        <w:t>Papoušková</w:t>
        <w:tab/>
        <w:t>250509</w:t>
        <w:tab/>
        <w:t>TJ Spartak Třebíč, spolek</w:t>
        <w:tab/>
        <w:t>Třebíč</w:t>
        <w:tab/>
        <w:tab/>
        <w:t>06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9</w:t>
        <w:tab/>
        <w:tab/>
        <w:t>1b3</w:t>
        <w:tab/>
        <w:t>Zuzana</w:t>
        <w:tab/>
        <w:tab/>
        <w:t>Petrželová</w:t>
        <w:tab/>
        <w:t>040908</w:t>
        <w:tab/>
        <w:t>TJ Znojmo</w:t>
        <w:tab/>
        <w:tab/>
        <w:tab/>
        <w:t>Znojmo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0</w:t>
        <w:tab/>
        <w:tab/>
        <w:t>1b2</w:t>
        <w:tab/>
        <w:t>Barbora</w:t>
        <w:tab/>
        <w:t>Budínová</w:t>
        <w:tab/>
        <w:t>200807</w:t>
        <w:tab/>
        <w:t>TJ Znojmo</w:t>
        <w:tab/>
        <w:tab/>
        <w:tab/>
        <w:t>Znojmo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</w:t>
        <w:tab/>
        <w:tab/>
        <w:t>1b1</w:t>
        <w:tab/>
        <w:t>Melany</w:t>
        <w:tab/>
        <w:tab/>
        <w:t>Pikusová</w:t>
        <w:tab/>
        <w:t>200809</w:t>
        <w:tab/>
        <w:t>TJ Znojmo</w:t>
        <w:tab/>
        <w:tab/>
        <w:tab/>
        <w:t>Znojmo</w:t>
        <w:tab/>
        <w:tab/>
        <w:t>28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</w:t>
        <w:tab/>
        <w:tab/>
        <w:t>1</w:t>
        <w:tab/>
        <w:t>Kateřina</w:t>
        <w:tab/>
        <w:t>Čechová</w:t>
        <w:tab/>
        <w:t>091107</w:t>
        <w:tab/>
        <w:t>TJ Jiskra Otrokovice</w:t>
        <w:tab/>
        <w:tab/>
        <w:t>Otrokovice</w:t>
        <w:tab/>
        <w:t>1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</w:t>
        <w:tab/>
        <w:tab/>
        <w:t>1</w:t>
        <w:tab/>
        <w:t>Adéla</w:t>
        <w:tab/>
        <w:tab/>
        <w:t>Navrátilová</w:t>
        <w:tab/>
        <w:t>030513</w:t>
        <w:tab/>
        <w:t>AK Šternberk</w:t>
        <w:tab/>
        <w:tab/>
        <w:tab/>
        <w:t>Šternberk</w:t>
        <w:tab/>
        <w:t>2209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</w:t>
        <w:tab/>
        <w:tab/>
        <w:t>2</w:t>
        <w:tab/>
        <w:t>Adéla</w:t>
        <w:tab/>
        <w:tab/>
        <w:t>Orbesová</w:t>
        <w:tab/>
        <w:t>021008</w:t>
        <w:tab/>
        <w:t>TJ Jiskra Otrokovice</w:t>
        <w:tab/>
        <w:tab/>
        <w:t>Otrokovice</w:t>
        <w:tab/>
        <w:t>1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4</w:t>
        <w:tab/>
        <w:tab/>
        <w:t>2b2</w:t>
        <w:tab/>
        <w:t>Vanessa</w:t>
        <w:tab/>
        <w:t>Rejtharová</w:t>
        <w:tab/>
        <w:t xml:space="preserve">        07</w:t>
        <w:tab/>
        <w:t>ZŠ ul.Mládeže, Znojmo</w:t>
        <w:tab/>
        <w:tab/>
        <w:t>Znojmo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</w:t>
        <w:tab/>
        <w:tab/>
        <w:t>3b2</w:t>
        <w:tab/>
        <w:t>Michaela</w:t>
        <w:tab/>
        <w:t>Bartůňková</w:t>
        <w:tab/>
        <w:t>240407</w:t>
        <w:tab/>
        <w:t>TJ Znojmo</w:t>
        <w:tab/>
        <w:tab/>
        <w:tab/>
        <w:t>Znojmo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</w:t>
        <w:tab/>
        <w:tab/>
        <w:t>2b3</w:t>
        <w:tab/>
        <w:t>Adéla</w:t>
        <w:tab/>
        <w:tab/>
        <w:t>Straková</w:t>
        <w:tab/>
        <w:t>020309</w:t>
        <w:tab/>
        <w:t>TJ Znojmo</w:t>
        <w:tab/>
        <w:tab/>
        <w:tab/>
        <w:t>Znojmo</w:t>
        <w:tab/>
        <w:tab/>
        <w:t>28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</w:t>
        <w:tab/>
        <w:tab/>
        <w:t>ST</w:t>
        <w:tab/>
        <w:t>Valerie</w:t>
        <w:tab/>
        <w:tab/>
        <w:t>Marková</w:t>
        <w:tab/>
        <w:t>190708</w:t>
        <w:tab/>
        <w:t>SKM Valašské Meziříčí</w:t>
        <w:tab/>
        <w:tab/>
        <w:t>Val. Meziříčí</w:t>
        <w:tab/>
        <w:t>2507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</w:t>
        <w:tab/>
        <w:tab/>
        <w:t>1</w:t>
        <w:tab/>
        <w:t>Tereza</w:t>
        <w:tab/>
        <w:tab/>
        <w:t>Petrošová</w:t>
        <w:tab/>
        <w:t>030307</w:t>
        <w:tab/>
        <w:t>SKM Valašské Meziříčí</w:t>
        <w:tab/>
        <w:tab/>
        <w:t>Val. Meziříčí</w:t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. – 4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.–2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Lepší ruční časy</w:t>
        <w:tab/>
      </w:r>
      <w:r>
        <w:rPr>
          <w:rFonts w:cs="Arial" w:ascii="Arial" w:hAnsi="Arial"/>
          <w:sz w:val="22"/>
          <w:szCs w:val="22"/>
        </w:rPr>
        <w:t>(1. – 8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.– 23. žen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80</w:t>
        <w:tab/>
        <w:tab/>
        <w:t>1b6</w:t>
        <w:tab/>
        <w:t>Sára</w:t>
        <w:tab/>
        <w:tab/>
        <w:t>Šlapalová</w:t>
        <w:tab/>
        <w:t>220312</w:t>
        <w:tab/>
        <w:t>KORELA SPORTS TEAM z.s.</w:t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84</w:t>
        <w:tab/>
        <w:tab/>
        <w:t>1b9</w:t>
        <w:tab/>
        <w:t>Adéla</w:t>
        <w:tab/>
        <w:tab/>
        <w:t>Řezáčová</w:t>
        <w:tab/>
        <w:t>260211</w:t>
        <w:tab/>
        <w:t>TJ Uničov</w:t>
        <w:tab/>
        <w:tab/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,85</w:t>
        <w:tab/>
        <w:tab/>
        <w:t>1b4</w:t>
        <w:tab/>
        <w:t>Tereza</w:t>
        <w:tab/>
        <w:tab/>
        <w:t>Dočkalová</w:t>
        <w:tab/>
        <w:t>11</w:t>
        <w:tab/>
        <w:t>Atletický klub Prostějov, z.s.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91</w:t>
        <w:tab/>
        <w:tab/>
        <w:t>2b9</w:t>
        <w:tab/>
        <w:t>Zoe</w:t>
        <w:tab/>
        <w:tab/>
        <w:t>Pospíšilová</w:t>
        <w:tab/>
        <w:t>160512</w:t>
        <w:tab/>
        <w:t>TJ Uničov</w:t>
        <w:tab/>
        <w:tab/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92</w:t>
        <w:tab/>
        <w:tab/>
        <w:t>1b4</w:t>
        <w:tab/>
        <w:t>Michala</w:t>
        <w:tab/>
        <w:tab/>
        <w:t>Čermáková</w:t>
        <w:tab/>
        <w:t>310112</w:t>
        <w:tab/>
        <w:t>Atletika Pelhřimov</w:t>
        <w:tab/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93</w:t>
        <w:tab/>
        <w:tab/>
        <w:t>1b11</w:t>
        <w:tab/>
        <w:t>Jolana</w:t>
        <w:tab/>
        <w:tab/>
        <w:t>Holnová</w:t>
        <w:tab/>
        <w:t>150711</w:t>
        <w:tab/>
        <w:t>Atletický klub Olomouc, z.s.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95</w:t>
        <w:tab/>
        <w:tab/>
        <w:t>2b11</w:t>
        <w:tab/>
        <w:t>Julie</w:t>
        <w:tab/>
        <w:tab/>
        <w:t>Janíková</w:t>
        <w:tab/>
        <w:t>150211</w:t>
        <w:tab/>
        <w:t>Atletický klub Olomouc, z.s.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99</w:t>
        <w:tab/>
        <w:tab/>
        <w:t>3b11</w:t>
        <w:tab/>
        <w:t>Natálie</w:t>
        <w:tab/>
        <w:tab/>
        <w:t>Utěšená</w:t>
        <w:tab/>
        <w:t>160712</w:t>
        <w:tab/>
        <w:t>Atletický klub Olomouc, z.s.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00</w:t>
        <w:tab/>
        <w:tab/>
        <w:t>1b2</w:t>
        <w:tab/>
        <w:t>Karolína</w:t>
        <w:tab/>
        <w:t>Musilová</w:t>
        <w:tab/>
        <w:t>270811</w:t>
        <w:tab/>
        <w:t>SK Žirovnice</w:t>
        <w:tab/>
        <w:tab/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00</w:t>
        <w:tab/>
        <w:tab/>
        <w:t>2b6</w:t>
        <w:tab/>
        <w:t>Viktorie</w:t>
        <w:tab/>
        <w:tab/>
        <w:t>Nováková</w:t>
        <w:tab/>
        <w:t>220211</w:t>
        <w:tab/>
        <w:t>TJ Jiskra Havlíčkův Brod</w:t>
        <w:tab/>
        <w:t>Jihlava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Lepší ruční časy</w:t>
        <w:tab/>
      </w:r>
      <w:r>
        <w:rPr>
          <w:rFonts w:cs="Arial" w:ascii="Arial" w:hAnsi="Arial"/>
          <w:sz w:val="22"/>
          <w:szCs w:val="22"/>
        </w:rPr>
        <w:t>(1. viz žen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</w:t>
        <w:tab/>
        <w:tab/>
        <w:t>2</w:t>
        <w:tab/>
        <w:t>Beáta</w:t>
        <w:tab/>
        <w:tab/>
        <w:t>Foukalová</w:t>
        <w:tab/>
        <w:t xml:space="preserve">        14</w:t>
        <w:tab/>
        <w:t>AK Šternberk</w:t>
        <w:tab/>
        <w:tab/>
        <w:tab/>
        <w:t>Šternberk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6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0</w:t>
        <w:tab/>
        <w:t>h</w:t>
        <w:tab/>
        <w:t>1</w:t>
        <w:tab/>
        <w:t>Eva</w:t>
        <w:tab/>
        <w:tab/>
        <w:t>Kubíčková</w:t>
        <w:tab/>
        <w:t>040603</w:t>
        <w:tab/>
        <w:t>Atletický klub Olomouc, z.s.</w:t>
        <w:tab/>
        <w:t>Ostrava</w:t>
        <w:tab/>
        <w:tab/>
        <w:t>0503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0</w:t>
        <w:tab/>
        <w:t>h</w:t>
        <w:tab/>
        <w:t>1r2</w:t>
        <w:tab/>
        <w:t>Karolína</w:t>
        <w:tab/>
        <w:t>Maňasová</w:t>
        <w:tab/>
        <w:t>261103</w:t>
        <w:tab/>
        <w:t>SSK Vítkovice z.s.</w:t>
        <w:tab/>
        <w:tab/>
        <w:t>Ostrava</w:t>
        <w:tab/>
        <w:tab/>
        <w:t>0503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1</w:t>
        <w:tab/>
        <w:t>h</w:t>
        <w:tab/>
        <w:t>4</w:t>
        <w:tab/>
        <w:t>Hana</w:t>
        <w:tab/>
        <w:tab/>
        <w:t>Blažková</w:t>
        <w:tab/>
        <w:t>210104</w:t>
        <w:tab/>
        <w:t>AK Tišnov</w:t>
        <w:tab/>
        <w:tab/>
        <w:tab/>
        <w:t>Ostrava</w:t>
        <w:tab/>
        <w:tab/>
        <w:t>1902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7</w:t>
        <w:tab/>
        <w:tab/>
        <w:t>1b2</w:t>
        <w:tab/>
        <w:tab/>
        <w:tab/>
        <w:tab/>
        <w:tab/>
        <w:tab/>
        <w:tab/>
        <w:t>Břeclav</w:t>
        <w:tab/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2</w:t>
        <w:tab/>
        <w:t>+1,0</w:t>
        <w:tab/>
        <w:t>1</w:t>
        <w:tab/>
        <w:t>Markéta</w:t>
        <w:tab/>
        <w:t>Prášilová</w:t>
        <w:tab/>
        <w:t>190507</w:t>
        <w:tab/>
        <w:t>AC Slov. Slavia Uh.Hradiště</w:t>
        <w:tab/>
        <w:t>Olomouc</w:t>
        <w:tab/>
        <w:t>29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3</w:t>
        <w:tab/>
        <w:t>h</w:t>
        <w:tab/>
        <w:t>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19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8</w:t>
        <w:tab/>
        <w:t>h</w:t>
        <w:tab/>
        <w:t>1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08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2</w:t>
        <w:tab/>
        <w:t>+0,8</w:t>
        <w:tab/>
        <w:t>2</w:t>
        <w:tab/>
        <w:tab/>
        <w:tab/>
        <w:tab/>
        <w:tab/>
        <w:tab/>
        <w:tab/>
        <w:t>O-Vítkovice</w:t>
        <w:tab/>
        <w:t>26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2</w:t>
        <w:tab/>
        <w:t>h</w:t>
        <w:tab/>
        <w:t>3</w:t>
        <w:tab/>
        <w:t>Nikola</w:t>
        <w:tab/>
        <w:tab/>
        <w:t>Musilová</w:t>
        <w:tab/>
        <w:t>200206</w:t>
        <w:tab/>
        <w:t>Atletika Jihlava z.s.</w:t>
        <w:tab/>
        <w:tab/>
        <w:t>Ostrava</w:t>
        <w:tab/>
        <w:tab/>
        <w:t>19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5</w:t>
        <w:tab/>
        <w:t>h</w:t>
        <w:tab/>
        <w:t>1r3</w:t>
        <w:tab/>
        <w:t>Lucie</w:t>
        <w:tab/>
        <w:tab/>
        <w:t>Pisková</w:t>
        <w:tab/>
        <w:tab/>
        <w:t>170603</w:t>
        <w:tab/>
        <w:t>SSK Vítkovice z.s.</w:t>
        <w:tab/>
        <w:tab/>
        <w:t>Ostrava</w:t>
        <w:tab/>
        <w:tab/>
        <w:t>06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6</w:t>
        <w:tab/>
        <w:t>h</w:t>
        <w:tab/>
        <w:t>3r3</w:t>
        <w:tab/>
        <w:t>Kristýna</w:t>
        <w:tab/>
        <w:t>Nollová</w:t>
        <w:tab/>
        <w:tab/>
        <w:t>091206</w:t>
        <w:tab/>
        <w:t>JAC Brno</w:t>
        <w:tab/>
        <w:tab/>
        <w:tab/>
        <w:t>Ostrava</w:t>
        <w:tab/>
        <w:tab/>
        <w:t>19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-0,5</w:t>
        <w:tab/>
        <w:t>1b1</w:t>
        <w:tab/>
        <w:tab/>
        <w:tab/>
        <w:tab/>
        <w:tab/>
        <w:tab/>
        <w:tab/>
        <w:t>Břeclav</w:t>
        <w:tab/>
        <w:tab/>
        <w:t>1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6</w:t>
        <w:tab/>
        <w:t>+0,2</w:t>
        <w:tab/>
        <w:t>1b1</w:t>
        <w:tab/>
        <w:t>Nikol</w:t>
        <w:tab/>
        <w:tab/>
        <w:t>Polášková</w:t>
        <w:tab/>
        <w:t>120207</w:t>
        <w:tab/>
        <w:t>SSK Vítkovice, z.s.</w:t>
        <w:tab/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7</w:t>
        <w:tab/>
        <w:t>+1,7</w:t>
        <w:tab/>
        <w:t>ST</w:t>
        <w:tab/>
        <w:t>Dominika</w:t>
        <w:tab/>
        <w:t>Langerová</w:t>
        <w:tab/>
        <w:t>160899</w:t>
        <w:tab/>
        <w:t>AK Olymp Brno, spolek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9</w:t>
        <w:tab/>
        <w:t>+1,7</w:t>
        <w:tab/>
        <w:t>ST</w:t>
        <w:tab/>
        <w:t>Johanka</w:t>
        <w:tab/>
        <w:t>Šafářová</w:t>
        <w:tab/>
        <w:t>291107</w:t>
        <w:tab/>
        <w:t>Atletický klub Olomouc, z.s.</w:t>
        <w:tab/>
        <w:t>Přerov</w:t>
        <w:tab/>
        <w:tab/>
        <w:t>0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9</w:t>
        <w:tab/>
        <w:t>+0,4</w:t>
        <w:tab/>
        <w:t>1</w:t>
        <w:tab/>
        <w:t>Ella</w:t>
        <w:tab/>
        <w:tab/>
        <w:t>Pohunková</w:t>
        <w:tab/>
        <w:t>160108</w:t>
        <w:tab/>
        <w:t>Atletický klub Zlín, z.s.</w:t>
        <w:tab/>
        <w:tab/>
        <w:t>Jablonec n/N</w:t>
        <w:tab/>
        <w:t>1709  SŽ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0</w:t>
        <w:tab/>
        <w:t>h</w:t>
        <w:tab/>
        <w:t>1r4</w:t>
        <w:tab/>
        <w:t>Viktorie</w:t>
        <w:tab/>
        <w:tab/>
        <w:t>Kulhánková</w:t>
        <w:tab/>
        <w:t>140807</w:t>
        <w:tab/>
        <w:t>TJ Spartak Třebíč, spolek</w:t>
        <w:tab/>
        <w:t>P-Stromovka</w:t>
        <w:tab/>
        <w:t>1012  SŽ</w:t>
      </w:r>
    </w:p>
    <w:p>
      <w:pPr>
        <w:pStyle w:val="Normal"/>
        <w:ind w:left="708" w:right="-428" w:firstLine="71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9</w:t>
        <w:tab/>
        <w:t>+0,9</w:t>
        <w:tab/>
        <w:t>2A</w:t>
        <w:tab/>
        <w:tab/>
        <w:tab/>
        <w:tab/>
        <w:tab/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3</w:t>
        <w:tab/>
        <w:t>h</w:t>
        <w:tab/>
        <w:t>3A</w:t>
        <w:tab/>
        <w:t>Andrea</w:t>
        <w:tab/>
        <w:tab/>
        <w:t>Zabloudilová</w:t>
        <w:tab/>
        <w:t>250301</w:t>
        <w:tab/>
        <w:t>AK Olymp Brno, spolek</w:t>
        <w:tab/>
        <w:tab/>
        <w:t>Ostrava</w:t>
        <w:tab/>
        <w:tab/>
        <w:t>24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4</w:t>
        <w:tab/>
        <w:t>+0,9</w:t>
        <w:tab/>
        <w:t>1A</w:t>
        <w:tab/>
        <w:t>Petra</w:t>
        <w:tab/>
        <w:tab/>
        <w:t>Mazzolini</w:t>
        <w:tab/>
        <w:t>190808</w:t>
        <w:tab/>
        <w:t>Atletika Poruba z.s.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5</w:t>
        <w:tab/>
        <w:t>h</w:t>
        <w:tab/>
        <w:t>2r2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06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4</w:t>
        <w:tab/>
        <w:tab/>
        <w:t>2</w:t>
        <w:tab/>
        <w:tab/>
        <w:tab/>
        <w:tab/>
        <w:tab/>
        <w:tab/>
        <w:tab/>
        <w:t>Uh. Hradiště</w:t>
        <w:tab/>
        <w:t>1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h</w:t>
        <w:tab/>
        <w:t>4b1</w:t>
        <w:tab/>
        <w:t>Veronika</w:t>
        <w:tab/>
        <w:t>Hutárková</w:t>
        <w:tab/>
        <w:t>230104</w:t>
        <w:tab/>
        <w:t>AK Olymp Brno, spolek</w:t>
        <w:tab/>
        <w:tab/>
        <w:t>Ostrava</w:t>
        <w:tab/>
        <w:tab/>
        <w:t>19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h</w:t>
        <w:tab/>
        <w:t>3r3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9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2</w:t>
        <w:tab/>
        <w:t>+1,7</w:t>
        <w:tab/>
        <w:t>ST</w:t>
        <w:tab/>
        <w:tab/>
        <w:tab/>
        <w:tab/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+1,7</w:t>
        <w:tab/>
        <w:t>1r4</w:t>
        <w:tab/>
        <w:t>Kateřina</w:t>
        <w:tab/>
        <w:t>Rybová</w:t>
        <w:tab/>
        <w:tab/>
        <w:t>200509</w:t>
        <w:tab/>
        <w:t>AK Ludvíka Daňka Blansko</w:t>
        <w:tab/>
        <w:t>Olomouc</w:t>
        <w:tab/>
        <w:t>28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0</w:t>
        <w:tab/>
        <w:t>h</w:t>
        <w:tab/>
        <w:t>4A</w:t>
        <w:tab/>
        <w:t>Veronika</w:t>
        <w:tab/>
        <w:t>Potůčková</w:t>
        <w:tab/>
        <w:t>130605</w:t>
        <w:tab/>
        <w:t>SSK Vítkovice z.s.</w:t>
        <w:tab/>
        <w:tab/>
        <w:t>Ostrava</w:t>
        <w:tab/>
        <w:tab/>
        <w:t>2402  D</w:t>
      </w:r>
    </w:p>
    <w:p>
      <w:pPr>
        <w:pStyle w:val="Normal"/>
        <w:ind w:left="141" w:right="-428" w:firstLine="127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3</w:t>
        <w:tab/>
        <w:t>1b2</w:t>
        <w:tab/>
        <w:tab/>
        <w:tab/>
        <w:tab/>
        <w:tab/>
        <w:tab/>
        <w:tab/>
        <w:tab/>
        <w:t>Ostrava</w:t>
        <w:tab/>
        <w:tab/>
        <w:t>1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1</w:t>
        <w:tab/>
        <w:t>h</w:t>
        <w:tab/>
        <w:t>4r3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19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3</w:t>
        <w:tab/>
        <w:t>+1,3</w:t>
        <w:tab/>
        <w:t>2b1</w:t>
        <w:tab/>
        <w:t>Ema</w:t>
        <w:tab/>
        <w:tab/>
        <w:t>Procházková</w:t>
        <w:tab/>
        <w:t>080607</w:t>
        <w:tab/>
        <w:t>SSK Vítkovice, z.s.</w:t>
        <w:tab/>
        <w:tab/>
        <w:t>Třinec</w:t>
        <w:tab/>
        <w:tab/>
        <w:t>1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h</w:t>
        <w:tab/>
        <w:t>1r4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6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h</w:t>
        <w:tab/>
        <w:t>2</w:t>
        <w:tab/>
        <w:t>Tina</w:t>
        <w:tab/>
        <w:tab/>
        <w:t>Holoubková</w:t>
        <w:tab/>
        <w:t>160802</w:t>
        <w:tab/>
        <w:t>TJ Sokol Opava</w:t>
        <w:tab/>
        <w:tab/>
        <w:t>Ostrava</w:t>
        <w:tab/>
        <w:tab/>
        <w:t>0602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+0,3</w:t>
        <w:tab/>
        <w:t>1b2</w:t>
        <w:tab/>
        <w:t>Klára</w:t>
        <w:tab/>
        <w:tab/>
        <w:t>Vavřinová</w:t>
        <w:tab/>
        <w:t>060307</w:t>
        <w:tab/>
        <w:t>Atletika Jihlava z.s.</w:t>
        <w:tab/>
        <w:tab/>
        <w:t>Třebíč</w:t>
        <w:tab/>
        <w:tab/>
        <w:t>3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5</w:t>
        <w:tab/>
        <w:t>h</w:t>
        <w:tab/>
        <w:t>3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7</w:t>
        <w:tab/>
        <w:tab/>
        <w:t>1b1</w:t>
        <w:tab/>
        <w:tab/>
        <w:tab/>
        <w:tab/>
        <w:tab/>
        <w:tab/>
        <w:tab/>
        <w:t>Ostrava</w:t>
        <w:tab/>
        <w:tab/>
        <w:t>1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5</w:t>
        <w:tab/>
        <w:tab/>
        <w:t>1b1</w:t>
        <w:tab/>
        <w:t>Viktorie</w:t>
        <w:tab/>
        <w:tab/>
        <w:t>Křížová</w:t>
        <w:tab/>
        <w:tab/>
        <w:t>030306</w:t>
        <w:tab/>
        <w:t>AC Moravská Slavia Brno</w:t>
        <w:tab/>
        <w:t>Brno</w:t>
        <w:tab/>
        <w:tab/>
        <w:t>21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7</w:t>
        <w:tab/>
        <w:t>h</w:t>
        <w:tab/>
        <w:t>2A</w:t>
        <w:tab/>
        <w:t>Dominika</w:t>
        <w:tab/>
        <w:t>Fialová</w:t>
        <w:tab/>
        <w:tab/>
        <w:t>201204</w:t>
        <w:tab/>
        <w:t>Atletika Poruba z.s.</w:t>
        <w:tab/>
        <w:tab/>
        <w:t>Ostrava</w:t>
        <w:tab/>
        <w:tab/>
        <w:t>16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7</w:t>
        <w:tab/>
        <w:t>h</w:t>
        <w:tab/>
        <w:t>1r5</w:t>
        <w:tab/>
        <w:t>Kateřina</w:t>
        <w:tab/>
        <w:t>Mašková</w:t>
        <w:tab/>
        <w:t>070705</w:t>
        <w:tab/>
        <w:t>Atletický klub Hodonín, z.s.</w:t>
        <w:tab/>
        <w:t>Ostrava</w:t>
        <w:tab/>
        <w:tab/>
        <w:t>24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5</w:t>
        <w:tab/>
        <w:t>+0,2</w:t>
        <w:tab/>
        <w:t>ST</w:t>
        <w:tab/>
        <w:tab/>
        <w:tab/>
        <w:tab/>
        <w:tab/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8</w:t>
        <w:tab/>
        <w:t>h</w:t>
        <w:tab/>
        <w:t>2r1</w:t>
        <w:tab/>
        <w:t>Natálie</w:t>
        <w:tab/>
        <w:tab/>
        <w:t>Křížková</w:t>
        <w:tab/>
        <w:t>081003</w:t>
        <w:tab/>
        <w:t>AK Olymp Brno, spolek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8</w:t>
        <w:tab/>
        <w:t>h</w:t>
        <w:tab/>
        <w:t>1b3</w:t>
        <w:tab/>
        <w:t>Ema</w:t>
        <w:tab/>
        <w:tab/>
        <w:t>Feilhauerová</w:t>
        <w:tab/>
        <w:t>240405</w:t>
        <w:tab/>
        <w:t>AK Emila Zátopka Kopřivnice</w:t>
        <w:tab/>
        <w:t>O-Vítkovice</w:t>
        <w:tab/>
        <w:t>03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,98</w:t>
        <w:tab/>
        <w:t>H</w:t>
        <w:tab/>
        <w:t>5r2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19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9</w:t>
        <w:tab/>
        <w:t>h</w:t>
        <w:tab/>
        <w:t>4</w:t>
        <w:tab/>
        <w:t>Gabriela</w:t>
        <w:tab/>
        <w:t>Tobolová</w:t>
        <w:tab/>
        <w:t>130706</w:t>
        <w:tab/>
        <w:t>SSK Vítkovice z.s.</w:t>
        <w:tab/>
        <w:tab/>
        <w:t>Ostrava</w:t>
        <w:tab/>
        <w:tab/>
        <w:t>1502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7</w:t>
        <w:tab/>
        <w:tab/>
        <w:t>1b2</w:t>
        <w:tab/>
        <w:tab/>
        <w:tab/>
        <w:tab/>
        <w:tab/>
        <w:tab/>
        <w:tab/>
        <w:t>Bohumín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9</w:t>
        <w:tab/>
        <w:t>-0,2</w:t>
        <w:tab/>
        <w:t>3r1</w:t>
        <w:tab/>
        <w:t>Martina</w:t>
        <w:tab/>
        <w:tab/>
        <w:t>Vepřeková</w:t>
        <w:tab/>
        <w:t>130707</w:t>
        <w:tab/>
        <w:t>TJ Šumperk, z.s.</w:t>
        <w:tab/>
        <w:tab/>
        <w:t>O-Vítkovice</w:t>
        <w:tab/>
        <w:t>0406  SŽ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9</w:t>
        <w:tab/>
        <w:t>h</w:t>
        <w:tab/>
        <w:t>2</w:t>
        <w:tab/>
        <w:t>Victoria</w:t>
        <w:tab/>
        <w:tab/>
        <w:t>Kuchmister</w:t>
        <w:tab/>
        <w:t>190903</w:t>
        <w:tab/>
        <w:t>AA Zlínského kraje, z.s.</w:t>
        <w:tab/>
        <w:tab/>
        <w:t>Ostrava</w:t>
        <w:tab/>
        <w:tab/>
        <w:t>181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1</w:t>
        <w:tab/>
        <w:t>+0,9</w:t>
        <w:tab/>
        <w:t>1b1</w:t>
        <w:tab/>
        <w:t>Jana</w:t>
        <w:tab/>
        <w:tab/>
        <w:t>Stratilová</w:t>
        <w:tab/>
        <w:t>170408</w:t>
        <w:tab/>
        <w:t>Atletický klub Olomouc, z.s.</w:t>
        <w:tab/>
        <w:t>Šumperk</w:t>
        <w:tab/>
        <w:t>1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h</w:t>
        <w:tab/>
        <w:t>8r2</w:t>
        <w:tab/>
        <w:t>Adriana</w:t>
        <w:tab/>
        <w:tab/>
        <w:t>Hefková</w:t>
        <w:tab/>
        <w:t>190905</w:t>
        <w:tab/>
        <w:t>Atletický klub Zlín, z.s.</w:t>
        <w:tab/>
        <w:tab/>
        <w:t>Ostrava</w:t>
        <w:tab/>
        <w:tab/>
        <w:t>1902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9</w:t>
        <w:tab/>
        <w:t>+1,2</w:t>
        <w:tab/>
        <w:t>2b5</w:t>
        <w:tab/>
        <w:tab/>
        <w:tab/>
        <w:tab/>
        <w:tab/>
        <w:tab/>
        <w:tab/>
        <w:t>Zlín</w:t>
        <w:tab/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+1,3</w:t>
        <w:tab/>
        <w:t>3b1</w:t>
        <w:tab/>
        <w:t>Anna Marie</w:t>
        <w:tab/>
        <w:t>Chalupová</w:t>
        <w:tab/>
        <w:t>160208</w:t>
        <w:tab/>
        <w:t>AK Emila Zátopka Kopřivnice</w:t>
        <w:tab/>
        <w:t>Třinec</w:t>
        <w:tab/>
        <w:tab/>
        <w:t>1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ab/>
        <w:t>1b1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2209  D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+1,5</w:t>
        <w:tab/>
        <w:t>AČ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04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-0,2</w:t>
        <w:tab/>
        <w:t>1b1</w:t>
        <w:tab/>
        <w:t>Jana</w:t>
        <w:tab/>
        <w:tab/>
        <w:t>Piškulová</w:t>
        <w:tab/>
        <w:t>120805</w:t>
        <w:tab/>
        <w:t>TJ Lokomotiva Břeclav</w:t>
        <w:tab/>
        <w:tab/>
        <w:t>Břeclav</w:t>
        <w:tab/>
        <w:tab/>
        <w:t>1210  D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h</w:t>
        <w:tab/>
        <w:t>1</w:t>
        <w:tab/>
        <w:t>Barbora</w:t>
        <w:tab/>
        <w:t>Krejčí</w:t>
        <w:tab/>
        <w:tab/>
        <w:t>261009</w:t>
        <w:tab/>
        <w:t>Elite Sport Boskovice</w:t>
        <w:tab/>
        <w:tab/>
        <w:t>Ostrava</w:t>
        <w:tab/>
        <w:tab/>
        <w:t>1612  M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8.06</w:t>
        <w:tab/>
        <w:t>+1,6</w:t>
        <w:tab/>
        <w:t>2A</w:t>
        <w:tab/>
        <w:tab/>
        <w:tab/>
        <w:tab/>
        <w:tab/>
        <w:tab/>
        <w:tab/>
        <w:t>Přerov</w:t>
        <w:tab/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3</w:t>
        <w:tab/>
        <w:t>h</w:t>
        <w:tab/>
        <w:t>1b1</w:t>
        <w:tab/>
        <w:t>Karolína</w:t>
        <w:tab/>
        <w:t>Zacharová</w:t>
        <w:tab/>
        <w:t>270104</w:t>
        <w:tab/>
        <w:t>Atletický klub Olomouc, z.s.</w:t>
        <w:tab/>
        <w:t>Ostrava</w:t>
        <w:tab/>
        <w:tab/>
        <w:t>12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3</w:t>
        <w:tab/>
        <w:t>+0,3</w:t>
        <w:tab/>
        <w:t>1b1</w:t>
        <w:tab/>
        <w:t>Kristýna</w:t>
        <w:tab/>
        <w:t>Káňová</w:t>
        <w:tab/>
        <w:tab/>
        <w:t>250907</w:t>
        <w:tab/>
        <w:t>Atletika Poruba z.s.</w:t>
        <w:tab/>
        <w:tab/>
        <w:t>Frýdek-Místek</w:t>
        <w:tab/>
        <w:t>0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4</w:t>
        <w:tab/>
        <w:t>+0,7</w:t>
        <w:tab/>
        <w:t>1b1</w:t>
        <w:tab/>
        <w:t>Kateřina</w:t>
        <w:tab/>
        <w:t>Kuřilová</w:t>
        <w:tab/>
        <w:t>300506</w:t>
        <w:tab/>
        <w:t>TJ Slezan Frýdek-Místek</w:t>
        <w:tab/>
        <w:t>Frýdek-Místek</w:t>
        <w:tab/>
        <w:t>0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4</w:t>
        <w:tab/>
        <w:t>+0,2</w:t>
        <w:tab/>
        <w:t>1b1</w:t>
        <w:tab/>
        <w:t>Michaela</w:t>
        <w:tab/>
        <w:t>Bělunková</w:t>
        <w:tab/>
        <w:t>021206</w:t>
        <w:tab/>
        <w:t>AK Emila Zátopka Kopřivnice</w:t>
        <w:tab/>
        <w:t>Opava</w:t>
        <w:tab/>
        <w:tab/>
        <w:t>1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4</w:t>
        <w:tab/>
        <w:t>h</w:t>
        <w:tab/>
        <w:t>4r4</w:t>
        <w:tab/>
        <w:t>Emma</w:t>
        <w:tab/>
        <w:tab/>
        <w:t>Mwanyolo</w:t>
        <w:tab/>
        <w:t>251207</w:t>
        <w:tab/>
        <w:t>TJ Lokomotiva Břeclav</w:t>
        <w:tab/>
        <w:tab/>
        <w:t>P-Stromovka</w:t>
        <w:tab/>
        <w:t>1012  SŽ</w:t>
      </w:r>
    </w:p>
    <w:p>
      <w:pPr>
        <w:pStyle w:val="Normal"/>
        <w:ind w:left="708" w:right="-428" w:firstLine="71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7</w:t>
        <w:tab/>
        <w:t>+1,0</w:t>
        <w:tab/>
        <w:t>1</w:t>
        <w:tab/>
        <w:tab/>
        <w:tab/>
        <w:tab/>
        <w:tab/>
        <w:tab/>
        <w:tab/>
        <w:t>Hustopeč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5</w:t>
        <w:tab/>
        <w:t>h</w:t>
        <w:tab/>
        <w:t>1r1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Praha-Strahov</w:t>
        <w:tab/>
        <w:t>23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5</w:t>
        <w:tab/>
        <w:t>+0,9</w:t>
        <w:tab/>
        <w:t>2b1</w:t>
        <w:tab/>
        <w:t>Alžběta</w:t>
        <w:tab/>
        <w:tab/>
        <w:t>Stejskalová</w:t>
        <w:tab/>
        <w:t>070107</w:t>
        <w:tab/>
        <w:t>Atletický klub Olomouc, z.s.</w:t>
        <w:tab/>
        <w:t>Šumperk</w:t>
        <w:tab/>
        <w:t>1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5</w:t>
        <w:tab/>
        <w:t>+2,0</w:t>
        <w:tab/>
        <w:t>1b1</w:t>
        <w:tab/>
        <w:t>Veronika</w:t>
        <w:tab/>
        <w:t>Šmerdová</w:t>
        <w:tab/>
        <w:t>070201</w:t>
        <w:tab/>
        <w:t>SK Speed Brno, spolek</w:t>
        <w:tab/>
        <w:tab/>
        <w:t>Brno</w:t>
        <w:tab/>
        <w:tab/>
        <w:t>11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6</w:t>
        <w:tab/>
        <w:t>+2,6</w:t>
        <w:tab/>
        <w:t>2A</w:t>
        <w:tab/>
        <w:t>Viktorie</w:t>
        <w:tab/>
        <w:tab/>
        <w:t>Kulhánková</w:t>
        <w:tab/>
        <w:t>140807</w:t>
        <w:tab/>
        <w:t>TJ Spartak Třebíč, spolek</w:t>
        <w:tab/>
        <w:t>Dubnica n/V</w:t>
        <w:tab/>
        <w:t>09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9</w:t>
        <w:tab/>
        <w:t>+2,4</w:t>
        <w:tab/>
        <w:t>5s1</w:t>
        <w:tab/>
        <w:t>Jana</w:t>
        <w:tab/>
        <w:tab/>
        <w:t>Stratilová</w:t>
        <w:tab/>
        <w:t>170408</w:t>
        <w:tab/>
        <w:t>Atletický klub Olomouc, z.s.</w:t>
        <w:tab/>
        <w:t>Olomouc</w:t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1</w:t>
        <w:tab/>
        <w:t>+2,7</w:t>
        <w:tab/>
        <w:t>4r1</w:t>
        <w:tab/>
        <w:t>Stela</w:t>
        <w:tab/>
        <w:tab/>
        <w:t>Tomanová</w:t>
        <w:tab/>
        <w:t>040507</w:t>
        <w:tab/>
        <w:t>Orel Vyškov</w:t>
        <w:tab/>
        <w:tab/>
        <w:tab/>
        <w:t>Olomouc</w:t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</w:t>
        <w:tab/>
        <w:tab/>
        <w:t>1b4</w:t>
        <w:tab/>
        <w:t>Klára</w:t>
        <w:tab/>
        <w:tab/>
        <w:t>Vavřinová</w:t>
        <w:tab/>
        <w:t>060307</w:t>
        <w:tab/>
        <w:t>Atletika Jihlava z.s.</w:t>
        <w:tab/>
        <w:tab/>
        <w:t>Jihlava</w:t>
        <w:tab/>
        <w:tab/>
        <w:t>05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</w:t>
        <w:tab/>
        <w:tab/>
        <w:t>2b4</w:t>
        <w:tab/>
        <w:t>Anna</w:t>
        <w:tab/>
        <w:tab/>
        <w:t>Čížková</w:t>
        <w:tab/>
        <w:t>080508</w:t>
        <w:tab/>
        <w:t>Atletika Jihlava z.s.</w:t>
        <w:tab/>
        <w:tab/>
        <w:t>Jihlava</w:t>
        <w:tab/>
        <w:tab/>
        <w:t>05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</w:t>
        <w:tab/>
        <w:tab/>
        <w:t>1r3</w:t>
        <w:tab/>
        <w:t>Linda</w:t>
        <w:tab/>
        <w:tab/>
        <w:t>Kubová</w:t>
        <w:tab/>
        <w:tab/>
        <w:t>150309</w:t>
        <w:tab/>
        <w:t>TJ Znojmo</w:t>
        <w:tab/>
        <w:tab/>
        <w:tab/>
        <w:t>Znojmo</w:t>
        <w:tab/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-0,4</w:t>
        <w:tab/>
        <w:t>2r1</w:t>
        <w:tab/>
        <w:t>Bora</w:t>
        <w:tab/>
        <w:tab/>
        <w:t>Boczonádi</w:t>
        <w:tab/>
        <w:t xml:space="preserve">        07</w:t>
        <w:tab/>
        <w:t>TJ Agrotec Hustopeče</w:t>
        <w:tab/>
        <w:tab/>
        <w:t>Brno</w:t>
        <w:tab/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 3. viz ženy)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7</w:t>
        <w:tab/>
        <w:t>h</w:t>
        <w:tab/>
        <w:t>1r1</w:t>
        <w:tab/>
        <w:t>Markéta</w:t>
        <w:tab/>
        <w:t>Juráková</w:t>
        <w:tab/>
        <w:t>180602</w:t>
        <w:tab/>
        <w:t>AC Slov. Slavia Uh.Hradiště</w:t>
        <w:tab/>
        <w:t>Ostrava</w:t>
        <w:tab/>
        <w:tab/>
        <w:t>16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8</w:t>
        <w:tab/>
        <w:t>h</w:t>
        <w:tab/>
        <w:t>1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3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2</w:t>
        <w:tab/>
        <w:t>h</w:t>
        <w:tab/>
        <w:t>2B</w:t>
        <w:tab/>
        <w:t>Adéla</w:t>
        <w:tab/>
        <w:tab/>
        <w:t>Zdražilová</w:t>
        <w:tab/>
        <w:t>231200</w:t>
        <w:tab/>
        <w:t>SK Hranice, z.s.</w:t>
        <w:tab/>
        <w:tab/>
        <w:t>Ostrava</w:t>
        <w:tab/>
        <w:tab/>
        <w:t>2501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2</w:t>
        <w:tab/>
        <w:t>h</w:t>
        <w:tab/>
        <w:t>2r1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16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4</w:t>
        <w:tab/>
        <w:t>+0,2</w:t>
        <w:tab/>
        <w:t>ST</w:t>
        <w:tab/>
        <w:tab/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7</w:t>
        <w:tab/>
        <w:t>h</w:t>
        <w:tab/>
        <w:t>4</w:t>
        <w:tab/>
        <w:t>Veronika</w:t>
        <w:tab/>
        <w:t>Zotyková</w:t>
        <w:tab/>
        <w:t>100600</w:t>
        <w:tab/>
        <w:t>SSK Vítkovice, z,s,</w:t>
        <w:tab/>
        <w:tab/>
        <w:t>Ostrava</w:t>
        <w:tab/>
        <w:tab/>
        <w:t>16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8</w:t>
        <w:tab/>
        <w:t>h</w:t>
        <w:tab/>
        <w:t>1B</w:t>
        <w:tab/>
        <w:t>Jana</w:t>
        <w:tab/>
        <w:tab/>
        <w:t>Kovandová</w:t>
        <w:tab/>
        <w:t>011100</w:t>
        <w:tab/>
        <w:t>TJ Slavoj BANES Pacov</w:t>
        <w:tab/>
        <w:t>Praha-Strahov</w:t>
        <w:tab/>
        <w:t>0602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8</w:t>
        <w:tab/>
        <w:t>-0,8</w:t>
        <w:tab/>
        <w:t>ST</w:t>
        <w:tab/>
        <w:t>Nikola</w:t>
        <w:tab/>
        <w:tab/>
        <w:t>Polová</w:t>
        <w:tab/>
        <w:tab/>
        <w:t>110800</w:t>
        <w:tab/>
        <w:t>Atletika Jaroměřice n/Rokytnou</w:t>
        <w:tab/>
        <w:t>Třebíč</w:t>
        <w:tab/>
        <w:tab/>
        <w:t>0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4</w:t>
        <w:tab/>
        <w:t>h</w:t>
        <w:tab/>
        <w:t>5</w:t>
        <w:tab/>
        <w:t>Mona</w:t>
        <w:tab/>
        <w:tab/>
        <w:t>Azzani</w:t>
        <w:tab/>
        <w:tab/>
        <w:t>140602</w:t>
        <w:tab/>
        <w:t>Atletický klub Olomouc, z.s.</w:t>
        <w:tab/>
        <w:t>Ostrava</w:t>
        <w:tab/>
        <w:tab/>
        <w:t>16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7</w:t>
        <w:tab/>
        <w:t>h</w:t>
        <w:tab/>
        <w:t>3r2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1601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1</w:t>
        <w:tab/>
        <w:t>+0,7</w:t>
        <w:tab/>
        <w:t>ST</w:t>
        <w:tab/>
        <w:t>Tereza</w:t>
        <w:tab/>
        <w:tab/>
        <w:t>Jeřábková</w:t>
        <w:tab/>
        <w:t>080302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7</w:t>
        <w:tab/>
        <w:t>h</w:t>
        <w:tab/>
        <w:t>1r3</w:t>
        <w:tab/>
        <w:t>Agáta</w:t>
        <w:tab/>
        <w:tab/>
        <w:t>Teplá</w:t>
        <w:tab/>
        <w:tab/>
        <w:t>301202</w:t>
        <w:tab/>
        <w:t>AK Olymp Brno, spolek</w:t>
        <w:tab/>
        <w:tab/>
        <w:t>Olomouc</w:t>
        <w:tab/>
        <w:t>3001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4</w:t>
        <w:tab/>
        <w:t>+0,1</w:t>
        <w:tab/>
        <w:t>1b3</w:t>
        <w:tab/>
        <w:t>Marie</w:t>
        <w:tab/>
        <w:tab/>
        <w:t>Svorová</w:t>
        <w:tab/>
        <w:t>00</w:t>
        <w:tab/>
        <w:t>Střední odborná škola Šumperk</w:t>
        <w:tab/>
        <w:t>Šumperk</w:t>
        <w:tab/>
        <w:t>1005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6</w:t>
        <w:tab/>
        <w:t>+1,2</w:t>
        <w:tab/>
        <w:t>5b3</w:t>
        <w:tab/>
        <w:t>Kateřina</w:t>
        <w:tab/>
        <w:t>Friedlová</w:t>
        <w:tab/>
        <w:t>00</w:t>
        <w:tab/>
        <w:t>OA a JŠ Šumperk</w:t>
        <w:tab/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52</w:t>
        <w:tab/>
        <w:t>h</w:t>
        <w:tab/>
        <w:t>2b7</w:t>
        <w:tab/>
        <w:t>Stela</w:t>
        <w:tab/>
        <w:tab/>
        <w:t>Lukasová</w:t>
        <w:tab/>
        <w:t>00</w:t>
        <w:tab/>
        <w:t>AC Moravská Slavia Brno</w:t>
        <w:tab/>
        <w:t>Brno</w:t>
        <w:tab/>
        <w:tab/>
        <w:t>01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12. viz ženy)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7</w:t>
        <w:tab/>
        <w:t>h</w:t>
        <w:tab/>
        <w:t>1r1</w:t>
        <w:tab/>
        <w:t>Jana</w:t>
        <w:tab/>
        <w:tab/>
        <w:t>Polášková</w:t>
        <w:tab/>
        <w:t>260104</w:t>
        <w:tab/>
        <w:t>AC Slov. Slavia Uh.Hradiště</w:t>
        <w:tab/>
        <w:t>Olomouc</w:t>
        <w:tab/>
        <w:t>22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8.07</w:t>
        <w:tab/>
        <w:tab/>
        <w:t>1</w:t>
        <w:tab/>
        <w:tab/>
        <w:tab/>
        <w:tab/>
        <w:tab/>
        <w:tab/>
        <w:tab/>
        <w:t>Uh. Hradiště</w:t>
        <w:tab/>
        <w:t>1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9</w:t>
        <w:tab/>
        <w:t>h</w:t>
        <w:tab/>
        <w:t>4r2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4</w:t>
        <w:tab/>
        <w:tab/>
        <w:t>2</w:t>
        <w:tab/>
        <w:t>Karolína</w:t>
        <w:tab/>
        <w:t>Mitanová</w:t>
        <w:tab/>
        <w:t>151104</w:t>
        <w:tab/>
        <w:t>AC Slov. Slavia Uh.Hradiště</w:t>
        <w:tab/>
        <w:t>Uh. Hradiště</w:t>
        <w:tab/>
        <w:t>1509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6</w:t>
        <w:tab/>
        <w:t>+1,7</w:t>
        <w:tab/>
        <w:t>ST</w:t>
        <w:tab/>
        <w:t>Michaela</w:t>
        <w:tab/>
        <w:t>Červená</w:t>
        <w:tab/>
        <w:t>250803</w:t>
        <w:tab/>
        <w:t>AK Šternberk</w:t>
        <w:tab/>
        <w:tab/>
        <w:tab/>
        <w:t>Litomyšl</w:t>
        <w:tab/>
        <w:t>0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8</w:t>
        <w:tab/>
        <w:t>h</w:t>
        <w:tab/>
        <w:t>5r2</w:t>
        <w:tab/>
        <w:t>Adéla</w:t>
        <w:tab/>
        <w:tab/>
        <w:t>Teplá</w:t>
        <w:tab/>
        <w:tab/>
        <w:t>191104</w:t>
        <w:tab/>
        <w:t>VSK Univerzita Brno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9</w:t>
        <w:tab/>
        <w:t>h</w:t>
        <w:tab/>
        <w:t>1r2</w:t>
        <w:tab/>
        <w:t>Patricie</w:t>
        <w:tab/>
        <w:tab/>
        <w:t>Vrzalová</w:t>
        <w:tab/>
        <w:t>260504</w:t>
        <w:tab/>
        <w:t>Atletika Jihlava z.s.</w:t>
        <w:tab/>
        <w:tab/>
        <w:t>Praha-Strahov</w:t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0</w:t>
        <w:tab/>
        <w:t>h</w:t>
        <w:tab/>
        <w:t>4b1</w:t>
        <w:tab/>
        <w:t>Alžběta</w:t>
        <w:tab/>
        <w:tab/>
        <w:t>Vavříková</w:t>
        <w:tab/>
        <w:t>111004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3</w:t>
        <w:tab/>
        <w:t>h</w:t>
        <w:tab/>
        <w:t>3</w:t>
        <w:tab/>
        <w:t>Sára</w:t>
        <w:tab/>
        <w:tab/>
        <w:t>Říhová</w:t>
        <w:tab/>
        <w:tab/>
        <w:t>070104</w:t>
        <w:tab/>
        <w:t>TJ Slavoj BANES Pacov</w:t>
        <w:tab/>
        <w:t>Praha-Strahov</w:t>
        <w:tab/>
        <w:t>23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0</w:t>
        <w:tab/>
        <w:t>-1,1</w:t>
        <w:tab/>
        <w:t>1b4</w:t>
        <w:tab/>
        <w:tab/>
        <w:tab/>
        <w:tab/>
        <w:tab/>
        <w:tab/>
        <w:tab/>
        <w:t>Břeclav</w:t>
        <w:tab/>
        <w:tab/>
        <w:t>1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-1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0</w:t>
        <w:tab/>
        <w:t>0,0</w:t>
        <w:tab/>
        <w:t>1</w:t>
        <w:tab/>
        <w:t>Karolína</w:t>
        <w:tab/>
        <w:t>Večeřová</w:t>
        <w:tab/>
        <w:t>050505</w:t>
        <w:tab/>
        <w:t>Atletický klub Zlín, z.s.</w:t>
        <w:tab/>
        <w:tab/>
        <w:t>Holešov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1</w:t>
        <w:tab/>
        <w:t>h</w:t>
        <w:tab/>
        <w:t>2r1</w:t>
        <w:tab/>
        <w:t>Sofie</w:t>
        <w:tab/>
        <w:tab/>
        <w:t>Světlíková</w:t>
        <w:tab/>
        <w:t>130305</w:t>
        <w:tab/>
        <w:t>Atletický klub Prostějov, z.s.</w:t>
        <w:tab/>
        <w:t>Olomouc</w:t>
        <w:tab/>
        <w:t>22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1</w:t>
        <w:tab/>
        <w:t>h</w:t>
        <w:tab/>
        <w:t>1r1</w:t>
        <w:tab/>
        <w:t>Marie</w:t>
        <w:tab/>
        <w:tab/>
        <w:t>Štoplová</w:t>
        <w:tab/>
        <w:t>130406</w:t>
        <w:tab/>
        <w:t>TJ Šumperk z.s.</w:t>
        <w:tab/>
        <w:tab/>
        <w:t>Olomouc</w:t>
        <w:tab/>
        <w:t>3001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3</w:t>
        <w:tab/>
        <w:t>+1,5</w:t>
        <w:tab/>
        <w:t>2b1</w:t>
        <w:tab/>
        <w:t>Ema</w:t>
        <w:tab/>
        <w:tab/>
        <w:t>Kohoutková</w:t>
        <w:tab/>
        <w:t>291206</w:t>
        <w:tab/>
        <w:t>TJ Šumperk, z.S.</w:t>
        <w:tab/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4</w:t>
        <w:tab/>
        <w:t>h</w:t>
        <w:tab/>
        <w:t>2r1</w:t>
        <w:tab/>
        <w:t>Adéla</w:t>
        <w:tab/>
        <w:tab/>
        <w:t>Fusková</w:t>
        <w:tab/>
        <w:t>091106</w:t>
        <w:tab/>
        <w:t>AC Slov. Slavia Uh.Hradiště</w:t>
        <w:tab/>
        <w:t>Ostrava</w:t>
        <w:tab/>
        <w:tab/>
        <w:t>24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0</w:t>
        <w:tab/>
        <w:t>+0,8</w:t>
        <w:tab/>
        <w:t>1b2</w:t>
        <w:tab/>
        <w:tab/>
        <w:tab/>
        <w:tab/>
        <w:tab/>
        <w:tab/>
        <w:tab/>
        <w:t>Uh. Hradiště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5</w:t>
        <w:tab/>
        <w:t>h</w:t>
        <w:tab/>
        <w:t>2r1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5</w:t>
        <w:tab/>
        <w:t>-0,9</w:t>
        <w:tab/>
        <w:t>ST</w:t>
        <w:tab/>
        <w:t>Dominika</w:t>
        <w:tab/>
        <w:t>Bezdíčková</w:t>
        <w:tab/>
        <w:t>230506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7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6</w:t>
        <w:tab/>
        <w:t>+1,0</w:t>
        <w:tab/>
        <w:t>8s2</w:t>
        <w:tab/>
        <w:t>Stela</w:t>
        <w:tab/>
        <w:tab/>
        <w:t>Tomanová</w:t>
        <w:tab/>
        <w:t>040507</w:t>
        <w:tab/>
        <w:t>Orel Vyškov</w:t>
        <w:tab/>
        <w:tab/>
        <w:tab/>
        <w:t>Olomouc</w:t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7</w:t>
        <w:tab/>
        <w:t>-0,9</w:t>
        <w:tab/>
        <w:t>3b1</w:t>
        <w:tab/>
        <w:t>Anna</w:t>
        <w:tab/>
        <w:tab/>
        <w:t>Šinclová</w:t>
        <w:tab/>
        <w:t>410607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7</w:t>
        <w:tab/>
        <w:t>+1,3</w:t>
        <w:tab/>
        <w:t>2A</w:t>
        <w:tab/>
        <w:t>Adéla</w:t>
        <w:tab/>
        <w:tab/>
        <w:t>Orbesová</w:t>
        <w:tab/>
        <w:t>021008</w:t>
        <w:tab/>
        <w:t>TJ Jiskra Otrokovice</w:t>
        <w:tab/>
        <w:tab/>
        <w:t>Otrokovice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Lepší ruční čas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 –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-0,4</w:t>
        <w:tab/>
        <w:t>2r1</w:t>
        <w:tab/>
        <w:t>Bora</w:t>
        <w:tab/>
        <w:tab/>
        <w:t>Boczonádi</w:t>
        <w:tab/>
        <w:t xml:space="preserve">        07</w:t>
        <w:tab/>
        <w:t>TJ Agrotec Hustopeče</w:t>
        <w:tab/>
        <w:tab/>
        <w:t>Brno</w:t>
        <w:tab/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08</w:t>
        <w:tab/>
        <w:t>+1,3</w:t>
        <w:tab/>
        <w:t>1</w:t>
        <w:tab/>
        <w:t>Aileen</w:t>
        <w:tab/>
        <w:tab/>
        <w:t>Kaňkovská</w:t>
        <w:tab/>
        <w:t>290609</w:t>
        <w:tab/>
        <w:t>Atletický klub Olomouc, z.s.</w:t>
        <w:tab/>
        <w:t>Šumperk</w:t>
        <w:tab/>
        <w:t>0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15</w:t>
        <w:tab/>
        <w:t>+1,6</w:t>
        <w:tab/>
        <w:t>1B</w:t>
        <w:tab/>
        <w:t>Linda</w:t>
        <w:tab/>
        <w:tab/>
        <w:t>Kubová</w:t>
        <w:tab/>
        <w:tab/>
        <w:t>150309</w:t>
        <w:tab/>
        <w:t>TJ Znojmo</w:t>
        <w:tab/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19</w:t>
        <w:tab/>
        <w:t>-0,4</w:t>
        <w:tab/>
        <w:t>1r1</w:t>
        <w:tab/>
        <w:t>Sofie</w:t>
        <w:tab/>
        <w:tab/>
        <w:t>Hiadlovská</w:t>
        <w:tab/>
        <w:t>090409</w:t>
        <w:tab/>
        <w:t>AC Track &amp; Field Brno</w:t>
        <w:tab/>
        <w:tab/>
        <w:t>Břeclav</w:t>
        <w:tab/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20</w:t>
        <w:tab/>
        <w:t>+1,6</w:t>
        <w:tab/>
        <w:t>3A</w:t>
        <w:tab/>
        <w:t>Natálie</w:t>
        <w:tab/>
        <w:tab/>
        <w:t>Štelbacká</w:t>
        <w:tab/>
        <w:t>280109</w:t>
        <w:tab/>
        <w:t>TJ TŽ Třinec</w:t>
        <w:tab/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1</w:t>
        <w:tab/>
        <w:t>0,0</w:t>
        <w:tab/>
        <w:t>1A</w:t>
        <w:tab/>
        <w:t>Kateřina</w:t>
        <w:tab/>
        <w:t>Salvová</w:t>
        <w:tab/>
        <w:t>050410</w:t>
        <w:tab/>
        <w:t>SSK Vítkovice, z.s.</w:t>
        <w:tab/>
        <w:tab/>
        <w:t>Opava</w:t>
        <w:tab/>
        <w:tab/>
        <w:t>1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1</w:t>
        <w:tab/>
        <w:tab/>
        <w:t>1b1</w:t>
        <w:tab/>
        <w:t>Anna</w:t>
        <w:tab/>
        <w:tab/>
        <w:t>Cerovská</w:t>
        <w:tab/>
        <w:t>270509</w:t>
        <w:tab/>
        <w:t>AK Olymp Brno, spolek</w:t>
        <w:tab/>
        <w:tab/>
        <w:t>Brno</w:t>
        <w:tab/>
        <w:tab/>
        <w:t>2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2</w:t>
        <w:tab/>
        <w:t>0,0</w:t>
        <w:tab/>
        <w:t>1b1</w:t>
        <w:tab/>
        <w:t>Denisa</w:t>
        <w:tab/>
        <w:tab/>
        <w:t>Nováková</w:t>
        <w:tab/>
        <w:t>160209</w:t>
        <w:tab/>
        <w:t>Atletický klub Olomouc, z.s.</w:t>
        <w:tab/>
        <w:t>Přerov</w:t>
        <w:tab/>
        <w:tab/>
        <w:t>1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6</w:t>
        <w:tab/>
        <w:t>h</w:t>
        <w:tab/>
        <w:t>1</w:t>
        <w:tab/>
        <w:t>Karolína</w:t>
        <w:tab/>
        <w:t>Schelle</w:t>
        <w:tab/>
        <w:tab/>
        <w:t>110609</w:t>
        <w:tab/>
        <w:t>AK Olymp Brno, spolek</w:t>
        <w:tab/>
        <w:tab/>
        <w:t>Ostrava</w:t>
        <w:tab/>
        <w:tab/>
        <w:t>18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5</w:t>
        <w:tab/>
        <w:tab/>
        <w:t>2</w:t>
        <w:tab/>
        <w:tab/>
        <w:tab/>
        <w:tab/>
        <w:tab/>
        <w:tab/>
        <w:tab/>
        <w:t>Hodonín</w:t>
        <w:tab/>
        <w:t>0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8</w:t>
        <w:tab/>
        <w:t>h</w:t>
        <w:tab/>
        <w:t>3</w:t>
        <w:tab/>
        <w:t>Barbora</w:t>
        <w:tab/>
        <w:t>Máchová</w:t>
        <w:tab/>
        <w:t>240809</w:t>
        <w:tab/>
        <w:t>AK Emila Zátopka Kopřivnice</w:t>
        <w:tab/>
        <w:t>Ostrava</w:t>
        <w:tab/>
        <w:tab/>
        <w:t>16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4</w:t>
        <w:tab/>
        <w:t>-0,4</w:t>
        <w:tab/>
        <w:t>1</w:t>
        <w:tab/>
        <w:tab/>
        <w:tab/>
        <w:tab/>
        <w:tab/>
        <w:tab/>
        <w:tab/>
        <w:t>Opava</w:t>
        <w:tab/>
        <w:tab/>
        <w:t>1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  <w:tab/>
        <w:t>(1. viz ženy)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</w:t>
        <w:tab/>
        <w:tab/>
        <w:t>1r3</w:t>
        <w:tab/>
        <w:t>Linda</w:t>
        <w:tab/>
        <w:tab/>
        <w:t>Kubová</w:t>
        <w:tab/>
        <w:tab/>
        <w:t>150309</w:t>
        <w:tab/>
        <w:t>TJ Znojmo</w:t>
        <w:tab/>
        <w:tab/>
        <w:tab/>
        <w:t>Znojmo</w:t>
        <w:tab/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4</w:t>
        <w:tab/>
        <w:t>+1,2</w:t>
        <w:tab/>
        <w:t>1r2</w:t>
        <w:tab/>
        <w:t>Adéla</w:t>
        <w:tab/>
        <w:tab/>
        <w:t>Procházková</w:t>
        <w:tab/>
        <w:t>180911</w:t>
        <w:tab/>
        <w:t>Atletika Slavkov u Brna, z.s.</w:t>
        <w:tab/>
        <w:t>Hodonín</w:t>
        <w:tab/>
        <w:t>0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4</w:t>
        <w:tab/>
        <w:t>+0,6</w:t>
        <w:tab/>
        <w:t>1r7</w:t>
        <w:tab/>
        <w:t>Tamara</w:t>
        <w:tab/>
        <w:tab/>
        <w:t>Mank</w:t>
        <w:tab/>
        <w:tab/>
        <w:t>150111</w:t>
        <w:tab/>
        <w:t>TJ Lokomotiva Břeclav</w:t>
        <w:tab/>
        <w:tab/>
        <w:t>Břeclav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0</w:t>
        <w:tab/>
        <w:tab/>
        <w:t>2</w:t>
        <w:tab/>
        <w:t>Natalie</w:t>
        <w:tab/>
        <w:tab/>
        <w:t>Pischová</w:t>
        <w:tab/>
        <w:t>150211</w:t>
        <w:tab/>
        <w:t>Atletika Slavkov u Brna, z.s.</w:t>
        <w:tab/>
        <w:t>Slavkov u Brna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6</w:t>
        <w:tab/>
        <w:t>+0,3</w:t>
        <w:tab/>
        <w:t>5b2</w:t>
        <w:tab/>
        <w:t>Zuzana</w:t>
        <w:tab/>
        <w:tab/>
        <w:t>Cambalová</w:t>
        <w:tab/>
        <w:t>160211</w:t>
        <w:tab/>
        <w:t>VSK Univerzita Brno</w:t>
        <w:tab/>
        <w:tab/>
        <w:t>Blansko</w:t>
        <w:tab/>
        <w:t>0206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6</w:t>
        <w:tab/>
        <w:t>+1,0</w:t>
        <w:tab/>
        <w:t>3r2</w:t>
        <w:tab/>
        <w:t>Lucie</w:t>
        <w:tab/>
        <w:tab/>
        <w:t>Krčmářová</w:t>
        <w:tab/>
        <w:t>030811</w:t>
        <w:tab/>
        <w:t>SKM Valašské Meziříčí</w:t>
        <w:tab/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17</w:t>
        <w:tab/>
        <w:tab/>
        <w:t>1b1</w:t>
        <w:tab/>
        <w:t>Zoe</w:t>
        <w:tab/>
        <w:tab/>
        <w:t>Pospíšilová</w:t>
        <w:tab/>
        <w:t>160512</w:t>
        <w:tab/>
        <w:t>TJ Uničov</w:t>
        <w:tab/>
        <w:tab/>
        <w:tab/>
        <w:t>Zábřeh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</w:t>
        <w:tab/>
        <w:tab/>
        <w:t>4</w:t>
        <w:tab/>
        <w:t>Nella</w:t>
        <w:tab/>
        <w:tab/>
        <w:t>Kabátová</w:t>
        <w:tab/>
        <w:t>160311</w:t>
        <w:tab/>
        <w:t>Atletický klub Panter Brno z.s</w:t>
        <w:tab/>
        <w:t>Břeclav</w:t>
        <w:tab/>
        <w:tab/>
        <w:t>1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1</w:t>
        <w:tab/>
        <w:tab/>
        <w:t>1b1</w:t>
        <w:tab/>
        <w:t>Johana</w:t>
        <w:tab/>
        <w:tab/>
        <w:t>Nováková</w:t>
        <w:tab/>
        <w:t>060511</w:t>
        <w:tab/>
        <w:t>TJ Slezan Frýdek-Místek</w:t>
        <w:tab/>
        <w:t>Frýdek-Místek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3</w:t>
        <w:tab/>
        <w:t>+1,4</w:t>
        <w:tab/>
        <w:t>P</w:t>
        <w:tab/>
        <w:t>Sára</w:t>
        <w:tab/>
        <w:tab/>
        <w:t>Šlapalová</w:t>
        <w:tab/>
        <w:t>220312</w:t>
        <w:tab/>
        <w:t>Atletika Jihlava z.s.</w:t>
        <w:tab/>
        <w:tab/>
        <w:t>Havlíčkův Brod</w:t>
        <w:tab/>
        <w:t>1505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3</w:t>
        <w:tab/>
        <w:tab/>
        <w:t>1</w:t>
        <w:tab/>
        <w:t>Ema</w:t>
        <w:tab/>
        <w:tab/>
        <w:t>Tomanová</w:t>
        <w:tab/>
        <w:t>070111</w:t>
        <w:tab/>
        <w:t>TJ Sokol Opava</w:t>
        <w:tab/>
        <w:tab/>
        <w:t>Opava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3</w:t>
        <w:tab/>
        <w:tab/>
        <w:t>2b1</w:t>
        <w:tab/>
        <w:t>Beata</w:t>
        <w:tab/>
        <w:tab/>
        <w:t>Hübnerová</w:t>
        <w:tab/>
        <w:t>080613</w:t>
        <w:tab/>
        <w:t>TJ Sokol Nová Hradečná, z.s.</w:t>
        <w:tab/>
        <w:t>Zábřeh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5</w:t>
        <w:tab/>
        <w:t>+2,3</w:t>
        <w:tab/>
        <w:t>3b3</w:t>
        <w:tab/>
        <w:t>Anna</w:t>
        <w:tab/>
        <w:tab/>
        <w:t>Horká</w:t>
        <w:tab/>
        <w:tab/>
        <w:t>140811</w:t>
        <w:tab/>
        <w:t>JAC Brno</w:t>
        <w:tab/>
        <w:tab/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6</w:t>
        <w:tab/>
        <w:t>+4,6</w:t>
        <w:tab/>
        <w:t>1b2</w:t>
        <w:tab/>
        <w:t>Linda</w:t>
        <w:tab/>
        <w:tab/>
        <w:t>Juříčková</w:t>
        <w:tab/>
        <w:t>070211</w:t>
        <w:tab/>
        <w:t>AC Sportguides Rožnov p. R.   Uh. Hradiště</w:t>
        <w:tab/>
        <w:t>2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8</w:t>
        <w:tab/>
        <w:t>+3,5</w:t>
        <w:tab/>
        <w:t>5b2</w:t>
        <w:tab/>
        <w:t>Sára</w:t>
        <w:tab/>
        <w:tab/>
        <w:t>Šlapalová</w:t>
        <w:tab/>
        <w:t>220312</w:t>
        <w:tab/>
        <w:t>KORELA SPORTS TEAM z.s.</w:t>
        <w:tab/>
        <w:t>Pac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</w:t>
        <w:tab/>
        <w:tab/>
        <w:t>1=</w:t>
        <w:tab/>
        <w:t>Natalie</w:t>
        <w:tab/>
        <w:tab/>
        <w:t>Pischová</w:t>
        <w:tab/>
        <w:t>150211</w:t>
        <w:tab/>
        <w:t>Atletika Slavkov u Brna, z.s.</w:t>
        <w:tab/>
        <w:t>Vnorovy</w:t>
        <w:tab/>
        <w:t>1506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</w:t>
        <w:tab/>
        <w:tab/>
        <w:t>3</w:t>
        <w:tab/>
        <w:t>Jitka</w:t>
        <w:tab/>
        <w:tab/>
        <w:t>Peksová</w:t>
        <w:tab/>
        <w:t>060111</w:t>
        <w:tab/>
        <w:t>Atletika Slavkov u Brna, z.s.</w:t>
        <w:tab/>
        <w:t>Vnorovy</w:t>
        <w:tab/>
        <w:t>1506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</w:t>
        <w:tab/>
        <w:tab/>
        <w:t>4</w:t>
        <w:tab/>
        <w:t>Jolana</w:t>
        <w:tab/>
        <w:tab/>
        <w:t>Bebarová</w:t>
        <w:tab/>
        <w:t>221111</w:t>
        <w:tab/>
        <w:t>Orel Vyškov</w:t>
        <w:tab/>
        <w:tab/>
        <w:tab/>
        <w:t>Vnorovy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00 yard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3</w:t>
        <w:tab/>
        <w:t>+1,6</w:t>
        <w:tab/>
        <w:t>1b3</w:t>
        <w:tab/>
        <w:t>Michaela</w:t>
        <w:tab/>
        <w:t>Kovandová</w:t>
        <w:tab/>
        <w:t>080699</w:t>
        <w:tab/>
        <w:t>TJ Slavoj BANES Pacov</w:t>
        <w:tab/>
        <w:t>Chomutov</w:t>
        <w:tab/>
        <w:t>0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1</w:t>
        <w:tab/>
        <w:t>+2,0</w:t>
        <w:tab/>
        <w:t>1r1</w:t>
        <w:tab/>
        <w:t>Eva</w:t>
        <w:tab/>
        <w:tab/>
        <w:t>Kubíčková</w:t>
        <w:tab/>
        <w:t>040603</w:t>
        <w:tab/>
        <w:t>Atletický klub Olomouc, z.s.</w:t>
        <w:tab/>
        <w:t>Hodonín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9</w:t>
        <w:tab/>
        <w:t>+2,0</w:t>
        <w:tab/>
        <w:t>2r1</w:t>
        <w:tab/>
        <w:t>Jana</w:t>
        <w:tab/>
        <w:tab/>
        <w:t>Slaninová</w:t>
        <w:tab/>
        <w:t>160790</w:t>
        <w:tab/>
        <w:t>SSK Vítkovice, z.s.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1</w:t>
        <w:tab/>
        <w:t>+1,2</w:t>
        <w:tab/>
        <w:t>2b2</w:t>
        <w:tab/>
        <w:t>Lucie</w:t>
        <w:tab/>
        <w:tab/>
        <w:t>Mičunková</w:t>
        <w:tab/>
        <w:t>090402</w:t>
        <w:tab/>
        <w:t>Atletický klub Olomouc, z.s.</w:t>
        <w:tab/>
        <w:t>Ostrava</w:t>
        <w:tab/>
        <w:tab/>
        <w:t>31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86</w:t>
        <w:tab/>
        <w:t>+1,9</w:t>
        <w:tab/>
        <w:t>3</w:t>
        <w:tab/>
        <w:t>Štěpánka</w:t>
        <w:tab/>
        <w:t>Kolářová</w:t>
        <w:tab/>
        <w:t>220199</w:t>
        <w:tab/>
        <w:t>SSK Vítkovice, z.s.</w:t>
        <w:tab/>
        <w:tab/>
        <w:t>O-Vítkovice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9</w:t>
        <w:tab/>
        <w:t>-0,8</w:t>
        <w:tab/>
        <w:t>4</w:t>
        <w:tab/>
        <w:t>Hana</w:t>
        <w:tab/>
        <w:tab/>
        <w:t>Blažková</w:t>
        <w:tab/>
        <w:t>210104</w:t>
        <w:tab/>
        <w:t>AK Tišnov</w:t>
        <w:tab/>
        <w:tab/>
        <w:tab/>
        <w:t>O-Ví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9</w:t>
        <w:tab/>
        <w:t>+0,4</w:t>
        <w:tab/>
        <w:t>1r2</w:t>
        <w:tab/>
        <w:t>Kristýna</w:t>
        <w:tab/>
        <w:t>Nollová</w:t>
        <w:tab/>
        <w:tab/>
        <w:t>091206</w:t>
        <w:tab/>
        <w:t>JAC Brno</w:t>
        <w:tab/>
        <w:tab/>
        <w:tab/>
        <w:t>O-Ví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</w:t>
        <w:tab/>
        <w:t>-0,8</w:t>
        <w:tab/>
        <w:t>5</w:t>
        <w:tab/>
        <w:t>Lucie</w:t>
        <w:tab/>
        <w:tab/>
        <w:t>Pisková</w:t>
        <w:tab/>
        <w:tab/>
        <w:t>170603</w:t>
        <w:tab/>
        <w:t>SSK Vítkovice,z.s.</w:t>
        <w:tab/>
        <w:tab/>
        <w:t>O-Ví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3</w:t>
        <w:tab/>
        <w:t>+1,0</w:t>
        <w:tab/>
        <w:t>2A</w:t>
        <w:tab/>
        <w:t>Adéla</w:t>
        <w:tab/>
        <w:tab/>
        <w:t>Tkáčová</w:t>
        <w:tab/>
        <w:t>110305</w:t>
        <w:tab/>
        <w:t>AK Emila Zátopka Kopřivnice</w:t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8</w:t>
        <w:tab/>
        <w:t>+0,4</w:t>
        <w:tab/>
        <w:t>5</w:t>
        <w:tab/>
        <w:t>Nikola</w:t>
        <w:tab/>
        <w:tab/>
        <w:t>Musilová</w:t>
        <w:tab/>
        <w:t>200206</w:t>
        <w:tab/>
        <w:t>Atletika Jihlava z.s.</w:t>
        <w:tab/>
        <w:tab/>
        <w:t>O-Ví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4</w:t>
        <w:tab/>
        <w:t>-0,8</w:t>
        <w:tab/>
        <w:t>6</w:t>
        <w:tab/>
        <w:t>Tereza</w:t>
        <w:tab/>
        <w:tab/>
        <w:t>Sklenářová</w:t>
        <w:tab/>
        <w:t>270503</w:t>
        <w:tab/>
        <w:t>SSK Vítkovice, z.s.</w:t>
        <w:tab/>
        <w:tab/>
        <w:t>O-Ví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</w:t>
        <w:tab/>
        <w:t>-0,2</w:t>
        <w:tab/>
        <w:t>1b1</w:t>
        <w:tab/>
        <w:t>Veronika</w:t>
        <w:tab/>
        <w:t>Šímová</w:t>
        <w:tab/>
        <w:tab/>
        <w:t>021204</w:t>
        <w:tab/>
        <w:t>AK Olymp Brno, spolek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1</w:t>
        <w:tab/>
        <w:t>+1,6</w:t>
        <w:tab/>
        <w:t>1</w:t>
        <w:tab/>
        <w:t>Veronika</w:t>
        <w:tab/>
        <w:t>Hutárková</w:t>
        <w:tab/>
        <w:t>230104</w:t>
        <w:tab/>
        <w:t>AK Olymp Brno, spolek</w:t>
        <w:tab/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2</w:t>
        <w:tab/>
        <w:t>+1,3</w:t>
        <w:tab/>
        <w:t>2A</w:t>
        <w:tab/>
        <w:t>Michaela</w:t>
        <w:tab/>
        <w:t>Tichá</w:t>
        <w:tab/>
        <w:tab/>
        <w:t>020801</w:t>
        <w:tab/>
        <w:t>SK Speed Brno, spolek</w:t>
        <w:tab/>
        <w:tab/>
        <w:t>Znojmo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3</w:t>
        <w:tab/>
        <w:t>+0,5</w:t>
        <w:tab/>
        <w:t>3r3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-Ví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9</w:t>
        <w:tab/>
        <w:t>+0,3</w:t>
        <w:tab/>
        <w:t>4r1</w:t>
        <w:tab/>
        <w:t>Andrea</w:t>
        <w:tab/>
        <w:tab/>
        <w:t>Zabloudilová</w:t>
        <w:tab/>
        <w:t>250301</w:t>
        <w:tab/>
        <w:t>AK Olymp Brno, spolek</w:t>
        <w:tab/>
        <w:tab/>
        <w:t>O-Vítkovice</w:t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1</w:t>
        <w:tab/>
        <w:t>+0,1</w:t>
        <w:tab/>
        <w:t>1</w:t>
        <w:tab/>
        <w:t>Andrea</w:t>
        <w:tab/>
        <w:tab/>
        <w:t>Němcová</w:t>
        <w:tab/>
        <w:t>250305</w:t>
        <w:tab/>
        <w:t>AC Moravská Slavia Brno</w:t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1</w:t>
        <w:tab/>
        <w:t>+1,4</w:t>
        <w:tab/>
        <w:t>1A</w:t>
        <w:tab/>
        <w:t>Tina</w:t>
        <w:tab/>
        <w:tab/>
        <w:t>Holoubková</w:t>
        <w:tab/>
        <w:t>160802</w:t>
        <w:tab/>
        <w:t>TJ Sokol Opava</w:t>
        <w:tab/>
        <w:tab/>
        <w:t>Olomouc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5</w:t>
        <w:tab/>
        <w:t>+0,2</w:t>
        <w:tab/>
        <w:t>3B</w:t>
        <w:tab/>
        <w:t>Michaela</w:t>
        <w:tab/>
        <w:t>Kučerová</w:t>
        <w:tab/>
        <w:t>010892</w:t>
        <w:tab/>
        <w:t>AK Olymp Brno, spolek</w:t>
        <w:tab/>
        <w:tab/>
        <w:t>O-Vítkovice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4</w:t>
        <w:tab/>
        <w:t>+1,3</w:t>
        <w:tab/>
        <w:t>4A</w:t>
        <w:tab/>
        <w:t>Viktorie</w:t>
        <w:tab/>
        <w:tab/>
        <w:t>Kulhánková</w:t>
        <w:tab/>
        <w:t>140807</w:t>
        <w:tab/>
        <w:t>TJ Spartak Třebíč, spolek</w:t>
        <w:tab/>
        <w:t>Znojmo</w:t>
        <w:tab/>
        <w:tab/>
        <w:t>1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6</w:t>
        <w:tab/>
        <w:t>-0,2</w:t>
        <w:tab/>
        <w:t>2b1</w:t>
        <w:tab/>
        <w:t>Anna</w:t>
        <w:tab/>
        <w:tab/>
        <w:t>Cagašová</w:t>
        <w:tab/>
        <w:t>050504</w:t>
        <w:tab/>
        <w:t>SSK Vítkovice, z.s.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7</w:t>
        <w:tab/>
        <w:t>+1,5</w:t>
        <w:tab/>
        <w:t>3A</w:t>
        <w:tab/>
        <w:t>Alžběta</w:t>
        <w:tab/>
        <w:tab/>
        <w:t>Vavříková</w:t>
        <w:tab/>
        <w:t>111004</w:t>
        <w:tab/>
        <w:t>Atletický klub Zlín, z.s.</w:t>
        <w:tab/>
        <w:tab/>
        <w:t>Uh. Hradiště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7</w:t>
        <w:tab/>
        <w:t>+1,5</w:t>
        <w:tab/>
        <w:t>4A</w:t>
        <w:tab/>
        <w:t>Markéta</w:t>
        <w:tab/>
        <w:t>Prášilová</w:t>
        <w:tab/>
        <w:t>190507</w:t>
        <w:tab/>
        <w:t>AC Slov. Slavia Uh.Hradiště</w:t>
        <w:tab/>
        <w:t>Uh. Hradiště</w:t>
        <w:tab/>
        <w:t>1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9</w:t>
        <w:tab/>
        <w:t>-0,2</w:t>
        <w:tab/>
        <w:t>6A</w:t>
        <w:tab/>
        <w:t>Dominika</w:t>
        <w:tab/>
        <w:t>Langerová</w:t>
        <w:tab/>
        <w:t>160899</w:t>
        <w:tab/>
        <w:t>AK Olymp Brno, spolek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0</w:t>
        <w:tab/>
        <w:t>-0,4</w:t>
        <w:tab/>
        <w:t>1b2</w:t>
        <w:tab/>
        <w:t>Ella</w:t>
        <w:tab/>
        <w:tab/>
        <w:t>Pohunková</w:t>
        <w:tab/>
        <w:t>160108</w:t>
        <w:tab/>
        <w:t>Atletický klub Zlín, z.s.</w:t>
        <w:tab/>
        <w:tab/>
        <w:t>Znojmo</w:t>
        <w:tab/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4</w:t>
        <w:tab/>
        <w:t>+1,6</w:t>
        <w:tab/>
        <w:t>ST</w:t>
        <w:tab/>
        <w:t>Klára</w:t>
        <w:tab/>
        <w:tab/>
        <w:t>Vavřinová</w:t>
        <w:tab/>
        <w:t>060307</w:t>
        <w:tab/>
        <w:t>Atletika Jihlava z.s.</w:t>
        <w:tab/>
        <w:tab/>
        <w:t>Třebíč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4</w:t>
        <w:tab/>
        <w:t>+0,1</w:t>
        <w:tab/>
        <w:t>2</w:t>
        <w:tab/>
        <w:t>Veronika</w:t>
        <w:tab/>
        <w:t>Potůčková</w:t>
        <w:tab/>
        <w:t>130605</w:t>
        <w:tab/>
        <w:t>SSK Vítkovice, z.s.</w:t>
        <w:tab/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6</w:t>
        <w:tab/>
        <w:t>+0,6</w:t>
        <w:tab/>
        <w:t>1B</w:t>
        <w:tab/>
        <w:t>Viktorie</w:t>
        <w:tab/>
        <w:tab/>
        <w:t>Křížová</w:t>
        <w:tab/>
        <w:tab/>
        <w:t>030306</w:t>
        <w:tab/>
        <w:t>AC Moravská Slavia Brno</w:t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7</w:t>
        <w:tab/>
        <w:t>-0,7</w:t>
        <w:tab/>
        <w:t>7b1</w:t>
        <w:tab/>
        <w:t>Karolína</w:t>
        <w:tab/>
        <w:t>Mitanová</w:t>
        <w:tab/>
        <w:t>151104</w:t>
        <w:tab/>
        <w:t>AC Slov. Slavia Uh.Hradiště</w:t>
        <w:tab/>
        <w:t>Turnov</w:t>
        <w:tab/>
        <w:tab/>
        <w:t>2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8</w:t>
        <w:tab/>
        <w:t>-1,7</w:t>
        <w:tab/>
        <w:t>1b1</w:t>
        <w:tab/>
        <w:t>Iveta</w:t>
        <w:tab/>
        <w:tab/>
        <w:t>Holešinská</w:t>
        <w:tab/>
        <w:t>211103</w:t>
        <w:tab/>
        <w:t>ŠAK Židlochovice</w:t>
        <w:tab/>
        <w:tab/>
        <w:t>Brno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8</w:t>
        <w:tab/>
        <w:t>+0,5</w:t>
        <w:tab/>
        <w:t>6r3</w:t>
        <w:tab/>
        <w:t>Adriana</w:t>
        <w:tab/>
        <w:tab/>
        <w:t>Hefková</w:t>
        <w:tab/>
        <w:t>190905</w:t>
        <w:tab/>
        <w:t>Atletický klub Zlín, z.s.</w:t>
        <w:tab/>
        <w:tab/>
        <w:t>O-V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8</w:t>
        <w:tab/>
        <w:t>-0,9</w:t>
        <w:tab/>
        <w:t>ST</w:t>
        <w:tab/>
        <w:t>Marcela</w:t>
        <w:tab/>
        <w:t>Vrtalová</w:t>
        <w:tab/>
        <w:t xml:space="preserve">        94</w:t>
        <w:tab/>
        <w:t>Hvězdoňovice</w:t>
        <w:tab/>
        <w:tab/>
        <w:tab/>
        <w:t>Třebíč</w:t>
        <w:tab/>
        <w:tab/>
        <w:t>0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9</w:t>
        <w:tab/>
        <w:t>+1,2</w:t>
        <w:tab/>
        <w:t>5B</w:t>
        <w:tab/>
        <w:t>Veronika</w:t>
        <w:tab/>
        <w:t>Dvořáková</w:t>
        <w:tab/>
        <w:t>120198</w:t>
        <w:tab/>
        <w:t>AK Olymp Brno, spolek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9</w:t>
        <w:tab/>
        <w:t>-0,9</w:t>
        <w:tab/>
        <w:t>2b2</w:t>
        <w:tab/>
        <w:t>Natálie</w:t>
        <w:tab/>
        <w:tab/>
        <w:t>Poláčková</w:t>
        <w:tab/>
        <w:t>291006</w:t>
        <w:tab/>
        <w:t>JAC Brno</w:t>
        <w:tab/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9</w:t>
        <w:tab/>
        <w:t>+1,5</w:t>
        <w:tab/>
        <w:t>5A</w:t>
        <w:tab/>
        <w:t>Jana</w:t>
        <w:tab/>
        <w:tab/>
        <w:t>Piškulová</w:t>
        <w:tab/>
        <w:t>120805</w:t>
        <w:tab/>
        <w:t>TJ Lokomotiva Břeclav</w:t>
        <w:tab/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2</w:t>
        <w:tab/>
        <w:t>+1,6</w:t>
        <w:tab/>
        <w:t>3</w:t>
        <w:tab/>
        <w:t>Gabriela</w:t>
        <w:tab/>
        <w:t>Patalová</w:t>
        <w:tab/>
        <w:t>160503</w:t>
        <w:tab/>
        <w:t>Sportovní klub Přerov 1908 z.s</w:t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2</w:t>
        <w:tab/>
        <w:t>+0,5</w:t>
        <w:tab/>
        <w:t>1A</w:t>
        <w:tab/>
        <w:t>Kateřina</w:t>
        <w:tab/>
        <w:t>Kuřilová</w:t>
        <w:tab/>
        <w:t>300506</w:t>
        <w:tab/>
        <w:t>TJ Slezan Frýdek-Místek</w:t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4</w:t>
        <w:tab/>
        <w:t>-0,2</w:t>
        <w:tab/>
        <w:t>3b1</w:t>
        <w:tab/>
        <w:t>Dominika</w:t>
        <w:tab/>
        <w:t>Fialová</w:t>
        <w:tab/>
        <w:tab/>
        <w:t>201204</w:t>
        <w:tab/>
        <w:t>Atletika Poruba z.s.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5</w:t>
        <w:tab/>
        <w:t>-0,1</w:t>
        <w:tab/>
        <w:t>3A</w:t>
        <w:tab/>
        <w:t>Luisa</w:t>
        <w:tab/>
        <w:tab/>
        <w:t>Klementová</w:t>
        <w:tab/>
        <w:t>060106</w:t>
        <w:tab/>
        <w:t>JAC Brno</w:t>
        <w:tab/>
        <w:tab/>
        <w:tab/>
        <w:t>Otrokovice</w:t>
        <w:tab/>
        <w:t>29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8</w:t>
        <w:tab/>
        <w:t>+0,3</w:t>
        <w:tab/>
        <w:t>5r1</w:t>
        <w:tab/>
        <w:t>Gabriela</w:t>
        <w:tab/>
        <w:t>Tobolová</w:t>
        <w:tab/>
        <w:t>130706</w:t>
        <w:tab/>
        <w:t>SSK Vítkovice, z.s.</w:t>
        <w:tab/>
        <w:tab/>
        <w:t>O-Vítkovice</w:t>
        <w:tab/>
        <w:t>15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0</w:t>
        <w:tab/>
        <w:t>+0,2</w:t>
        <w:tab/>
        <w:t>5r1</w:t>
        <w:tab/>
        <w:t>Veronika</w:t>
        <w:tab/>
        <w:t>Nedvědová</w:t>
        <w:tab/>
        <w:t>270801</w:t>
        <w:tab/>
        <w:t>AK Olymp Brno, spolek</w:t>
        <w:tab/>
        <w:tab/>
        <w:t>Kolín</w:t>
        <w:tab/>
        <w:tab/>
        <w:t>0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0</w:t>
        <w:tab/>
        <w:t>+0,8</w:t>
        <w:tab/>
        <w:t>1b2</w:t>
        <w:tab/>
        <w:t>Sabina</w:t>
        <w:tab/>
        <w:tab/>
        <w:t>Horáková</w:t>
        <w:tab/>
        <w:t>190804</w:t>
        <w:tab/>
        <w:t>Atletický klub Olomouc, z.s</w:t>
        <w:tab/>
        <w:t>Břeclav</w:t>
        <w:tab/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2</w:t>
        <w:tab/>
        <w:t>+1,5</w:t>
        <w:tab/>
        <w:t>6A</w:t>
        <w:tab/>
        <w:t>Sofia</w:t>
        <w:tab/>
        <w:tab/>
        <w:t>Delprete</w:t>
        <w:tab/>
        <w:t>200705</w:t>
        <w:tab/>
        <w:t>Atletický klub Olomouc, z.s.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2</w:t>
        <w:tab/>
        <w:t>+1,3</w:t>
        <w:tab/>
        <w:t>5A</w:t>
        <w:tab/>
        <w:t>Magdalena</w:t>
        <w:tab/>
        <w:t>Pavlíková</w:t>
        <w:tab/>
        <w:t>141106</w:t>
        <w:tab/>
        <w:t>AK Olymp Brno, spolek</w:t>
        <w:tab/>
        <w:tab/>
        <w:t>Znojmo</w:t>
        <w:tab/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2</w:t>
        <w:tab/>
        <w:t>+0,4</w:t>
        <w:tab/>
        <w:t>1B</w:t>
        <w:tab/>
        <w:t>Věra</w:t>
        <w:tab/>
        <w:tab/>
        <w:t>Lenská</w:t>
        <w:tab/>
        <w:tab/>
        <w:t>080101</w:t>
        <w:tab/>
        <w:t>SK Speed Brno, spolek</w:t>
        <w:tab/>
        <w:tab/>
        <w:t>Znojmo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4</w:t>
        <w:tab/>
        <w:t>+0,6</w:t>
        <w:tab/>
        <w:t>4B</w:t>
        <w:tab/>
        <w:t>Adéla</w:t>
        <w:tab/>
        <w:tab/>
        <w:t>Teplá</w:t>
        <w:tab/>
        <w:tab/>
        <w:t>191104</w:t>
        <w:tab/>
        <w:t>AK Olymp Brno, spolek</w:t>
        <w:tab/>
        <w:tab/>
        <w:t>Olomouc</w:t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5</w:t>
        <w:tab/>
        <w:t>0,0</w:t>
        <w:tab/>
        <w:t>6B</w:t>
        <w:tab/>
        <w:t>Patricie</w:t>
        <w:tab/>
        <w:tab/>
        <w:t>Pešlová</w:t>
        <w:tab/>
        <w:t>160106</w:t>
        <w:tab/>
        <w:t>AK Emila Zátopka Kopřivnice</w:t>
        <w:tab/>
        <w:t>Praha-Děkanka</w:t>
        <w:tab/>
        <w:t>0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6</w:t>
        <w:tab/>
        <w:t>-0,9</w:t>
        <w:tab/>
        <w:t>3b2</w:t>
        <w:tab/>
        <w:t>Sofie</w:t>
        <w:tab/>
        <w:tab/>
        <w:t>Světlíková</w:t>
        <w:tab/>
        <w:t>130305</w:t>
        <w:tab/>
        <w:t>AK Emila Zátopka Kopřivnice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7</w:t>
        <w:tab/>
        <w:t>-0,1</w:t>
        <w:tab/>
        <w:t>1r1</w:t>
        <w:tab/>
        <w:t>Johana</w:t>
        <w:tab/>
        <w:tab/>
        <w:t>Suchánková</w:t>
        <w:tab/>
        <w:t>051005</w:t>
        <w:tab/>
        <w:t>SSK Vítkovice, z.s</w:t>
        <w:tab/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8</w:t>
        <w:tab/>
        <w:t>+1,5</w:t>
        <w:tab/>
        <w:t>1r3</w:t>
        <w:tab/>
        <w:t>Nella</w:t>
        <w:tab/>
        <w:tab/>
        <w:t>Kollárová</w:t>
        <w:tab/>
        <w:t>061107</w:t>
        <w:tab/>
        <w:t>TJ TŽ Třinec</w:t>
        <w:tab/>
        <w:tab/>
        <w:tab/>
        <w:t>Frýdek-Místek</w:t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8</w:t>
        <w:tab/>
        <w:t>+0,4</w:t>
        <w:tab/>
        <w:t>2B</w:t>
        <w:tab/>
        <w:t>Karolína</w:t>
        <w:tab/>
        <w:t>Sáblíková</w:t>
        <w:tab/>
        <w:t>100407</w:t>
        <w:tab/>
        <w:t>Atletika Jihlava z.s.</w:t>
        <w:tab/>
        <w:tab/>
        <w:t>Znojmo</w:t>
        <w:tab/>
        <w:tab/>
        <w:t>1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5</w:t>
        <w:tab/>
        <w:t>+2,8</w:t>
        <w:tab/>
        <w:t>1</w:t>
        <w:tab/>
        <w:t>Eva</w:t>
        <w:tab/>
        <w:tab/>
        <w:t>Kubíčková</w:t>
        <w:tab/>
        <w:t>040603</w:t>
        <w:tab/>
        <w:t>Atletický klub Olomouc, z.s.</w:t>
        <w:tab/>
        <w:t>Hodonín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3</w:t>
        <w:tab/>
        <w:t>+2,8</w:t>
        <w:tab/>
        <w:t>4</w:t>
        <w:tab/>
        <w:t>Lucie</w:t>
        <w:tab/>
        <w:tab/>
        <w:t>Mičunková</w:t>
        <w:tab/>
        <w:t>090402</w:t>
        <w:tab/>
        <w:t>Atletický klub Olomouc, z.s.</w:t>
        <w:tab/>
        <w:t>Hodonín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4</w:t>
        <w:tab/>
        <w:t>+2,8</w:t>
        <w:tab/>
        <w:t>8</w:t>
        <w:tab/>
        <w:t>Hana</w:t>
        <w:tab/>
        <w:tab/>
        <w:t>Blažková</w:t>
        <w:tab/>
        <w:t>210104</w:t>
        <w:tab/>
        <w:t>AK Tišnov</w:t>
        <w:tab/>
        <w:tab/>
        <w:tab/>
        <w:t>Hodonín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9</w:t>
        <w:tab/>
        <w:t>+2,7</w:t>
        <w:tab/>
        <w:t>ST</w:t>
        <w:tab/>
        <w:t>Johanka</w:t>
        <w:tab/>
        <w:t>Šafářová</w:t>
        <w:tab/>
        <w:t>291107</w:t>
        <w:tab/>
        <w:t>Atletický klub Olomouc, z.s.</w:t>
        <w:tab/>
        <w:t>Přerov</w:t>
        <w:tab/>
        <w:tab/>
        <w:t>0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0</w:t>
        <w:tab/>
        <w:t>+2,7</w:t>
        <w:tab/>
        <w:t>ST</w:t>
        <w:tab/>
        <w:t>Dominika</w:t>
        <w:tab/>
        <w:t>Langerová</w:t>
        <w:tab/>
        <w:t>160899</w:t>
        <w:tab/>
        <w:t>AK Olymp Brno, spolek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2</w:t>
        <w:tab/>
        <w:t>+2,2</w:t>
        <w:tab/>
        <w:t>6B</w:t>
        <w:tab/>
        <w:t>Andrea</w:t>
        <w:tab/>
        <w:tab/>
        <w:t>Zabloudilová</w:t>
        <w:tab/>
        <w:t>250301</w:t>
        <w:tab/>
        <w:t>AK Olymp Brno, spolek</w:t>
        <w:tab/>
        <w:tab/>
        <w:t>Plzeň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2</w:t>
        <w:tab/>
        <w:t>+4,0</w:t>
        <w:tab/>
        <w:t>1r2</w:t>
        <w:tab/>
        <w:t>Markéta</w:t>
        <w:tab/>
        <w:t>Prášilová</w:t>
        <w:tab/>
        <w:t>190507</w:t>
        <w:tab/>
        <w:t>AC Slov. Slavia Uh.Hradiště</w:t>
        <w:tab/>
        <w:t>Uh. Hradiště</w:t>
        <w:tab/>
        <w:t>1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7</w:t>
        <w:tab/>
        <w:t>+4,0</w:t>
        <w:tab/>
        <w:t>2r2</w:t>
        <w:tab/>
        <w:t>Alžběta</w:t>
        <w:tab/>
        <w:tab/>
        <w:t>Vavříková</w:t>
        <w:tab/>
        <w:t>111004</w:t>
        <w:tab/>
        <w:t>Atletický klub Zlín, z.s.</w:t>
        <w:tab/>
        <w:tab/>
        <w:t>Uh. Hradiště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9</w:t>
        <w:tab/>
        <w:t>+2,9</w:t>
        <w:tab/>
        <w:t>2r1</w:t>
        <w:tab/>
        <w:t>Sofia</w:t>
        <w:tab/>
        <w:tab/>
        <w:t>Delprete</w:t>
        <w:tab/>
        <w:t>200705</w:t>
        <w:tab/>
        <w:t>Atletický klub Olomouc, z.s.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1</w:t>
        <w:tab/>
        <w:t>+2,7</w:t>
        <w:tab/>
        <w:t>ST</w:t>
        <w:tab/>
        <w:t>Gabriela</w:t>
        <w:tab/>
        <w:t>Patalová</w:t>
        <w:tab/>
        <w:t>160503</w:t>
        <w:tab/>
        <w:t>Sportovní klub Přerov 1908 z.s</w:t>
        <w:tab/>
        <w:t>Přerov</w:t>
        <w:tab/>
        <w:tab/>
        <w:t>0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4</w:t>
        <w:tab/>
        <w:t>+3,0</w:t>
        <w:tab/>
        <w:t>1A</w:t>
        <w:tab/>
        <w:t>Veronika</w:t>
        <w:tab/>
        <w:t>Potůčková</w:t>
        <w:tab/>
        <w:t>130605</w:t>
        <w:tab/>
        <w:t>SSK Vítkovice, z.s.</w:t>
        <w:tab/>
        <w:tab/>
        <w:t>Šumperk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6</w:t>
        <w:tab/>
        <w:t>+3,0</w:t>
        <w:tab/>
        <w:t>2A</w:t>
        <w:tab/>
        <w:t>Dominika</w:t>
        <w:tab/>
        <w:t>Fialová</w:t>
        <w:tab/>
        <w:tab/>
        <w:t>201204</w:t>
        <w:tab/>
        <w:t>Atletika Poruba z.s</w:t>
        <w:tab/>
        <w:t>.</w:t>
        <w:tab/>
        <w:t>Šumperk</w:t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8</w:t>
        <w:tab/>
        <w:t>+3,1</w:t>
        <w:tab/>
        <w:t>2r3</w:t>
        <w:tab/>
        <w:t>Jana</w:t>
        <w:tab/>
        <w:tab/>
        <w:t>Piškulová</w:t>
        <w:tab/>
        <w:t>120805</w:t>
        <w:tab/>
        <w:t>TJ Lokomotiva Břeclav</w:t>
        <w:tab/>
        <w:tab/>
        <w:t>Uh. Hradištěl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7</w:t>
        <w:tab/>
        <w:t>+3,0</w:t>
        <w:tab/>
        <w:t>3A</w:t>
        <w:tab/>
        <w:t>Laura</w:t>
        <w:tab/>
        <w:tab/>
        <w:t>Králová</w:t>
        <w:tab/>
        <w:tab/>
        <w:t>291206</w:t>
        <w:tab/>
        <w:t>Atletika Poruba z.s.</w:t>
        <w:tab/>
        <w:tab/>
        <w:t>Šumperk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0</w:t>
        <w:tab/>
        <w:t>+2,9</w:t>
        <w:tab/>
        <w:t>3r1</w:t>
        <w:tab/>
        <w:t>Klára</w:t>
        <w:tab/>
        <w:tab/>
        <w:t>Kolajová</w:t>
        <w:tab/>
        <w:t>061206</w:t>
        <w:tab/>
        <w:t>AC Slov. Slavia Uh.Hradiště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7</w:t>
        <w:tab/>
        <w:t>+2,4</w:t>
        <w:tab/>
        <w:t>3r1</w:t>
        <w:tab/>
        <w:t>Michaela</w:t>
        <w:tab/>
        <w:t>Bělunková</w:t>
        <w:tab/>
        <w:t>021206</w:t>
        <w:tab/>
        <w:t>AK Emila Zátopka Kopřivnice</w:t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0</w:t>
        <w:tab/>
        <w:t>+1,5</w:t>
        <w:tab/>
        <w:t>1A</w:t>
        <w:tab/>
        <w:t>Viktória</w:t>
        <w:tab/>
        <w:tab/>
        <w:t>Strýčková</w:t>
        <w:tab/>
        <w:t>220101</w:t>
        <w:tab/>
        <w:t>AC Slov. Slávia Uh.Hradiště/SVK   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5</w:t>
        <w:tab/>
        <w:t>-0,2</w:t>
        <w:tab/>
        <w:t>2A</w:t>
        <w:tab/>
        <w:t>Dáša</w:t>
        <w:tab/>
        <w:tab/>
        <w:t>Tomková</w:t>
        <w:tab/>
        <w:t xml:space="preserve">        00</w:t>
        <w:tab/>
        <w:t>Atletický klub Zlín, z.s/SVK.</w:t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3</w:t>
        <w:tab/>
        <w:t>+0,4</w:t>
        <w:tab/>
        <w:t>1A</w:t>
        <w:tab/>
        <w:t>Lenka</w:t>
        <w:tab/>
        <w:tab/>
        <w:t>Kovačovičová</w:t>
        <w:tab/>
        <w:t>110501</w:t>
        <w:tab/>
        <w:t>TJ Sokol Opava/DSVK</w:t>
        <w:tab/>
        <w:tab/>
        <w:t>Břeclav</w:t>
        <w:tab/>
        <w:tab/>
        <w:t>2008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35</w:t>
        <w:tab/>
        <w:t>+1,4</w:t>
        <w:tab/>
        <w:t>2A</w:t>
        <w:tab/>
        <w:t>Simona</w:t>
        <w:tab/>
        <w:tab/>
        <w:t>Malatincová</w:t>
        <w:tab/>
        <w:t>021097</w:t>
        <w:tab/>
        <w:t>AK Zlín/SVK</w:t>
        <w:tab/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7</w:t>
        <w:tab/>
        <w:t>+1,4</w:t>
        <w:tab/>
        <w:t>1r2</w:t>
        <w:tab/>
        <w:t>Monika</w:t>
        <w:tab/>
        <w:tab/>
        <w:t>Lehenová</w:t>
        <w:tab/>
        <w:t>230402</w:t>
        <w:tab/>
        <w:t>TJ Lokomotiva Břeclav/SVK</w:t>
        <w:tab/>
        <w:t>Olomouc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1</w:t>
        <w:tab/>
        <w:t>-0,9</w:t>
        <w:tab/>
        <w:t>2b1</w:t>
        <w:tab/>
        <w:t>Tereza</w:t>
        <w:tab/>
        <w:tab/>
        <w:t>Beňová</w:t>
        <w:tab/>
        <w:tab/>
        <w:t>061006</w:t>
        <w:tab/>
        <w:t>Atletický klub Hodonín/SVK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7</w:t>
        <w:tab/>
        <w:t>+1,2</w:t>
        <w:tab/>
        <w:t>3B</w:t>
        <w:tab/>
        <w:t>Ema</w:t>
        <w:tab/>
        <w:tab/>
        <w:t>Bendová</w:t>
        <w:tab/>
        <w:t xml:space="preserve">        07</w:t>
        <w:tab/>
        <w:t>AA Zlínského kraje/SVK</w:t>
        <w:tab/>
        <w:t>Opava</w:t>
        <w:tab/>
        <w:tab/>
        <w:t>1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0</w:t>
        <w:tab/>
        <w:t>+0,4</w:t>
        <w:tab/>
        <w:t>4r3</w:t>
        <w:tab/>
        <w:t>Michaela</w:t>
        <w:tab/>
        <w:t>Ufnárová</w:t>
        <w:tab/>
        <w:t>271005</w:t>
        <w:tab/>
        <w:t>AA Zlínského kraje/SVK</w:t>
        <w:tab/>
        <w:t>Opava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3</w:t>
        <w:tab/>
        <w:t>+0,8</w:t>
        <w:tab/>
        <w:t>1r4</w:t>
        <w:tab/>
        <w:t>Michaela</w:t>
        <w:tab/>
        <w:t>Comová</w:t>
        <w:tab/>
        <w:t xml:space="preserve">        01</w:t>
        <w:tab/>
        <w:t>TJ Lokomotiva Břeclav/SVK</w:t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7</w:t>
        <w:tab/>
        <w:t>-1,4</w:t>
        <w:tab/>
        <w:t>4b1</w:t>
        <w:tab/>
        <w:t>Rebacca</w:t>
        <w:tab/>
        <w:t>Slezáková</w:t>
        <w:tab/>
        <w:t>180805</w:t>
        <w:tab/>
        <w:t>Atletický klub Hodonín/SVK.</w:t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</w:t>
        <w:tab/>
        <w:t>+2,4</w:t>
        <w:tab/>
        <w:t>1r1</w:t>
        <w:tab/>
        <w:t>Simona</w:t>
        <w:tab/>
        <w:tab/>
        <w:t>Malatincová</w:t>
        <w:tab/>
        <w:t>021097</w:t>
        <w:tab/>
        <w:t>AK Zlín/SVK</w:t>
        <w:tab/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7</w:t>
        <w:tab/>
        <w:t>+2,4</w:t>
        <w:tab/>
        <w:t>2r1</w:t>
        <w:tab/>
        <w:t>Michaela</w:t>
        <w:tab/>
        <w:t>Ufnárová</w:t>
        <w:tab/>
        <w:t>271005</w:t>
        <w:tab/>
        <w:t>AA Zlínského kraje/SVK</w:t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6</w:t>
        <w:tab/>
        <w:t>+1,1</w:t>
        <w:tab/>
        <w:t>1r3</w:t>
        <w:tab/>
        <w:t>Veronika</w:t>
        <w:tab/>
        <w:t>Šmerdová</w:t>
        <w:tab/>
        <w:t>070201</w:t>
        <w:tab/>
        <w:t>SK Speed Brno, spolek</w:t>
        <w:tab/>
        <w:tab/>
        <w:t>Otrokovice</w:t>
        <w:tab/>
        <w:t>2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0</w:t>
        <w:tab/>
        <w:t>+1,1</w:t>
        <w:tab/>
        <w:t>ST</w:t>
        <w:tab/>
        <w:t>Miroslava</w:t>
        <w:tab/>
        <w:t>Hanzalíková</w:t>
        <w:tab/>
        <w:t>040401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6</w:t>
        <w:tab/>
        <w:t>-2,4</w:t>
        <w:tab/>
        <w:t>3=</w:t>
        <w:tab/>
        <w:t>Martina</w:t>
        <w:tab/>
        <w:tab/>
        <w:t>Hlaváčková</w:t>
        <w:tab/>
        <w:t>170600</w:t>
        <w:tab/>
        <w:t>AK Ludvíka Daňka Blansko</w:t>
        <w:tab/>
        <w:t>Hodonín</w:t>
        <w:tab/>
        <w:t>1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2</w:t>
        <w:tab/>
        <w:t>+1,3</w:t>
        <w:tab/>
        <w:t>8r2</w:t>
        <w:tab/>
        <w:t>Mona</w:t>
        <w:tab/>
        <w:tab/>
        <w:t>Azzani</w:t>
        <w:tab/>
        <w:tab/>
        <w:t>140602</w:t>
        <w:tab/>
        <w:t>Atletický klub Olomouc, z.s.</w:t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4</w:t>
        <w:tab/>
        <w:t>-1,2</w:t>
        <w:tab/>
        <w:t>1b2</w:t>
        <w:tab/>
        <w:t>Lucie</w:t>
        <w:tab/>
        <w:tab/>
        <w:t>Krupicová</w:t>
        <w:tab/>
        <w:t>281201</w:t>
        <w:tab/>
        <w:t>Atletika Poruba z.s.</w:t>
        <w:tab/>
        <w:tab/>
        <w:t>O-Vítkovice</w:t>
        <w:tab/>
        <w:t>0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9</w:t>
        <w:tab/>
        <w:t>-0,9</w:t>
        <w:tab/>
        <w:t>2b2</w:t>
        <w:tab/>
        <w:t>Nikola</w:t>
        <w:tab/>
        <w:tab/>
        <w:t>Polová</w:t>
        <w:tab/>
        <w:tab/>
        <w:t>110800</w:t>
        <w:tab/>
        <w:t>Atletika Jaroměřice n/Rokytnou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61</w:t>
        <w:tab/>
        <w:t>0,0</w:t>
        <w:tab/>
        <w:t>4r5</w:t>
        <w:tab/>
        <w:t>Veronika</w:t>
        <w:tab/>
        <w:t>Zotyková</w:t>
        <w:tab/>
        <w:t>100600</w:t>
        <w:tab/>
        <w:t>SSK Vítkovice,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64</w:t>
        <w:tab/>
        <w:t>-2,4</w:t>
        <w:tab/>
        <w:t>5</w:t>
        <w:tab/>
        <w:t>Sabina</w:t>
        <w:tab/>
        <w:tab/>
        <w:t>Fiantová</w:t>
        <w:tab/>
        <w:t>090402</w:t>
        <w:tab/>
        <w:t>Atletický klub AHA Vyškov</w:t>
        <w:tab/>
        <w:t>Hodonín</w:t>
        <w:tab/>
        <w:t>1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76</w:t>
        <w:tab/>
        <w:t>+1,1</w:t>
        <w:tab/>
        <w:t>4r3</w:t>
        <w:tab/>
        <w:t>Agáta</w:t>
        <w:tab/>
        <w:tab/>
        <w:t>Teplá</w:t>
        <w:tab/>
        <w:tab/>
        <w:t>301202</w:t>
        <w:tab/>
        <w:t>AK Olymp Brno, spolek</w:t>
        <w:tab/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60</w:t>
        <w:tab/>
        <w:t>+1,2</w:t>
        <w:tab/>
        <w:t>5b2</w:t>
        <w:tab/>
        <w:t>Martina</w:t>
        <w:tab/>
        <w:tab/>
        <w:t>Mynářová</w:t>
        <w:tab/>
        <w:t>300500</w:t>
        <w:tab/>
        <w:t>AK Ludvíka Daňka Blansko</w:t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7</w:t>
        <w:tab/>
        <w:t>-0,6</w:t>
        <w:tab/>
        <w:t>1</w:t>
        <w:tab/>
        <w:t>Eliška</w:t>
        <w:tab/>
        <w:tab/>
        <w:t>Fixová</w:t>
        <w:tab/>
        <w:tab/>
        <w:t>190601</w:t>
        <w:tab/>
        <w:t>Atletika TJ So Havlíčkův Brod</w:t>
        <w:tab/>
        <w:t>Třebíč</w:t>
        <w:tab/>
        <w:tab/>
        <w:t>3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</w:t>
        <w:tab/>
        <w:t>(1. – 2. 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3</w:t>
        <w:tab/>
        <w:t>+4,1</w:t>
        <w:tab/>
        <w:t>1</w:t>
        <w:tab/>
        <w:t>Kateřina Anna</w:t>
        <w:tab/>
        <w:t>Nádvorníková</w:t>
        <w:tab/>
        <w:t>100500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38</w:t>
        <w:tab/>
        <w:t>+4,1</w:t>
        <w:tab/>
        <w:t>2</w:t>
        <w:tab/>
        <w:t>Mona</w:t>
        <w:tab/>
        <w:tab/>
        <w:t>Azzani</w:t>
        <w:tab/>
        <w:tab/>
        <w:t>140602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88</w:t>
        <w:tab/>
        <w:t>+4,1</w:t>
        <w:tab/>
        <w:t>3</w:t>
        <w:tab/>
        <w:t>Gabriela</w:t>
        <w:tab/>
        <w:t>Preissová</w:t>
        <w:tab/>
        <w:t>210202</w:t>
        <w:tab/>
        <w:t>TJ TŽ Třinec</w:t>
        <w:tab/>
        <w:tab/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71</w:t>
        <w:tab/>
        <w:t>+4,1</w:t>
        <w:tab/>
        <w:t>4</w:t>
        <w:tab/>
        <w:t>Kateřina</w:t>
        <w:tab/>
        <w:t>Fojtíková</w:t>
        <w:tab/>
        <w:t>090101</w:t>
        <w:tab/>
        <w:t>Universita Palackého Olomouc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1</w:t>
        <w:tab/>
        <w:t>+4,1</w:t>
        <w:tab/>
        <w:t>5</w:t>
        <w:tab/>
        <w:t>Zuzana</w:t>
        <w:tab/>
        <w:tab/>
        <w:t>Růžičková</w:t>
        <w:tab/>
        <w:t>060601</w:t>
        <w:tab/>
        <w:t>Universita Palackého Olomouc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– 5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5</w:t>
        <w:tab/>
        <w:t>-1,7</w:t>
        <w:tab/>
        <w:t>3b1</w:t>
        <w:tab/>
        <w:t>Irina</w:t>
        <w:tab/>
        <w:tab/>
        <w:t>Makarová</w:t>
        <w:tab/>
        <w:t>220501</w:t>
        <w:tab/>
        <w:t>JAC Brno</w:t>
        <w:tab/>
        <w:tab/>
        <w:tab/>
        <w:t>Brno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1</w:t>
        <w:tab/>
        <w:t>+2,0</w:t>
        <w:tab/>
        <w:t>5r3</w:t>
        <w:tab/>
        <w:t>Natálie</w:t>
        <w:tab/>
        <w:tab/>
        <w:t>Křížková</w:t>
        <w:tab/>
        <w:t>081003</w:t>
        <w:tab/>
        <w:t>AK Olymp Brno, spolek</w:t>
        <w:tab/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88</w:t>
        <w:tab/>
        <w:t>+0,4</w:t>
        <w:tab/>
        <w:t>2A</w:t>
        <w:tab/>
        <w:t>Michaela</w:t>
        <w:tab/>
        <w:t>Červená</w:t>
        <w:tab/>
        <w:t>250803</w:t>
        <w:tab/>
        <w:t>AK Šternberk</w:t>
        <w:tab/>
        <w:tab/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4</w:t>
        <w:tab/>
        <w:t>+1,4</w:t>
        <w:tab/>
        <w:t>2b2</w:t>
        <w:tab/>
        <w:t>Nina</w:t>
        <w:tab/>
        <w:tab/>
        <w:t>Petrová</w:t>
        <w:tab/>
        <w:tab/>
        <w:t>091204</w:t>
        <w:tab/>
        <w:t>Atletika Poruba z.s.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7</w:t>
        <w:tab/>
        <w:t>+0,8</w:t>
        <w:tab/>
        <w:t>1</w:t>
        <w:tab/>
        <w:t>Sára</w:t>
        <w:tab/>
        <w:tab/>
        <w:t>Říhová</w:t>
        <w:tab/>
        <w:tab/>
        <w:t>070104</w:t>
        <w:tab/>
        <w:t>TJ Slavoj BANES Pacov</w:t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04</w:t>
        <w:tab/>
        <w:t>+1,4</w:t>
        <w:tab/>
        <w:t>3B</w:t>
        <w:tab/>
        <w:t>Anežka</w:t>
        <w:tab/>
        <w:tab/>
        <w:t>Bojková</w:t>
        <w:tab/>
        <w:t>040204</w:t>
        <w:tab/>
        <w:t>TJ TŽ Třinec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3</w:t>
        <w:tab/>
        <w:t>+0,4</w:t>
        <w:tab/>
        <w:t>4B</w:t>
        <w:tab/>
        <w:t>Zuzana</w:t>
        <w:tab/>
        <w:tab/>
        <w:t>Horňáková</w:t>
        <w:tab/>
        <w:t>200104</w:t>
        <w:tab/>
        <w:t>Atletický klub Kyjov, z.s.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4</w:t>
        <w:tab/>
        <w:t>+0,2</w:t>
        <w:tab/>
        <w:t>1</w:t>
        <w:tab/>
        <w:t>Victoria</w:t>
        <w:tab/>
        <w:tab/>
        <w:t>Kuchmister</w:t>
        <w:tab/>
        <w:t>190903</w:t>
        <w:tab/>
        <w:t>AA Zlínského kraje, z.s.</w:t>
        <w:tab/>
        <w:tab/>
        <w:t>Zlín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4</w:t>
        <w:tab/>
        <w:t>-0,6</w:t>
        <w:tab/>
        <w:t>7r1</w:t>
        <w:tab/>
        <w:t>Karolína</w:t>
        <w:tab/>
        <w:t>Zacharová</w:t>
        <w:tab/>
        <w:t>270104</w:t>
        <w:tab/>
        <w:t>Atletický klub Olomouc, z.s.</w:t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</w:t>
        <w:tab/>
        <w:t>(1. – 5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84</w:t>
        <w:tab/>
        <w:t>+2,9</w:t>
        <w:tab/>
        <w:t>5r1</w:t>
        <w:tab/>
        <w:t>Adéla</w:t>
        <w:tab/>
        <w:tab/>
        <w:t>Teplá</w:t>
        <w:tab/>
        <w:tab/>
        <w:t>191104</w:t>
        <w:tab/>
        <w:t>AK Olymp Brno, spolek</w:t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4</w:t>
        <w:tab/>
        <w:t>-1,8</w:t>
        <w:tab/>
        <w:t>1b2</w:t>
        <w:tab/>
        <w:t>Lívia</w:t>
        <w:tab/>
        <w:tab/>
        <w:t>Hübschová</w:t>
        <w:tab/>
        <w:t>040904</w:t>
        <w:tab/>
        <w:t>AK Olymp Brno, spolek/SVK</w:t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18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79</w:t>
        <w:tab/>
        <w:t>+1,4</w:t>
        <w:tab/>
        <w:t>1b2</w:t>
        <w:tab/>
        <w:t>Klára</w:t>
        <w:tab/>
        <w:tab/>
        <w:t>Kolajová</w:t>
        <w:tab/>
        <w:t>061206</w:t>
        <w:tab/>
        <w:t>AC Slov. Slavia Uh.Hradiště</w:t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80</w:t>
        <w:tab/>
        <w:t>+0,1</w:t>
        <w:tab/>
        <w:t>5</w:t>
        <w:tab/>
        <w:t>Laura</w:t>
        <w:tab/>
        <w:tab/>
        <w:t>Králová</w:t>
        <w:tab/>
        <w:tab/>
        <w:t>291206</w:t>
        <w:tab/>
        <w:t>Atletika Poruba z.s.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Cizí státní příslušník</w:t>
        <w:tab/>
        <w:tab/>
        <w:tab/>
        <w:t>(1.-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</w:rPr>
        <w:t>1. - 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80</w:t>
        <w:tab/>
        <w:t>-0,8</w:t>
        <w:tab/>
        <w:t>2r2</w:t>
        <w:tab/>
        <w:t>Kristýna</w:t>
        <w:tab/>
        <w:t>Káňová</w:t>
        <w:tab/>
        <w:tab/>
        <w:t>250907</w:t>
        <w:tab/>
        <w:t>Atletika Poruba z.s.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6</w:t>
        <w:tab/>
        <w:t>-0,1</w:t>
        <w:tab/>
        <w:t>4r1</w:t>
        <w:tab/>
        <w:t>Petra</w:t>
        <w:tab/>
        <w:tab/>
        <w:t>Mazzolini</w:t>
        <w:tab/>
        <w:t>190808</w:t>
        <w:tab/>
        <w:t>Atletika Poruba z.s.</w:t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7</w:t>
        <w:tab/>
        <w:t>-1,5</w:t>
        <w:tab/>
        <w:t>ST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8</w:t>
        <w:tab/>
        <w:t>-0,7</w:t>
        <w:tab/>
        <w:t>2r3</w:t>
        <w:tab/>
        <w:t>Martina</w:t>
        <w:tab/>
        <w:tab/>
        <w:t>Vepřeková</w:t>
        <w:tab/>
        <w:t>130707</w:t>
        <w:tab/>
        <w:t>TJ Šumperk,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8</w:t>
        <w:tab/>
        <w:t>+1,5</w:t>
        <w:tab/>
        <w:t>1b5</w:t>
        <w:tab/>
        <w:t>Kateřina</w:t>
        <w:tab/>
        <w:t>Zimáková</w:t>
        <w:tab/>
        <w:t>110408</w:t>
        <w:tab/>
        <w:t>Atletika Rýmařov z.s.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8</w:t>
        <w:tab/>
        <w:t>+0,4</w:t>
        <w:tab/>
        <w:t>5B</w:t>
        <w:tab/>
        <w:t>Anna</w:t>
        <w:tab/>
        <w:tab/>
        <w:t>Čížková</w:t>
        <w:tab/>
        <w:t>080508</w:t>
        <w:tab/>
        <w:t>Atletika Jihlava z.s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20</w:t>
        <w:tab/>
        <w:t>+0,8</w:t>
        <w:tab/>
        <w:t>4r1</w:t>
        <w:tab/>
        <w:t>Ema</w:t>
        <w:tab/>
        <w:tab/>
        <w:t>Králová</w:t>
        <w:tab/>
        <w:tab/>
        <w:t>291008</w:t>
        <w:tab/>
        <w:t>Atletický klub Blansko Dvorská</w:t>
        <w:tab/>
        <w:t>Otrokovice</w:t>
        <w:tab/>
        <w:t>2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0</w:t>
        <w:tab/>
        <w:t>+0,9</w:t>
        <w:tab/>
        <w:t>3r2</w:t>
        <w:tab/>
        <w:t>Barbora</w:t>
        <w:tab/>
        <w:t>Udvarosová</w:t>
        <w:tab/>
        <w:t>130808</w:t>
        <w:tab/>
        <w:t>Atletika Poruba z.s.</w:t>
        <w:tab/>
        <w:tab/>
        <w:t>Třinec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4</w:t>
        <w:tab/>
        <w:tab/>
        <w:t>3r4</w:t>
        <w:tab/>
        <w:t>Aneta</w:t>
        <w:tab/>
        <w:tab/>
        <w:t>Rojková</w:t>
        <w:tab/>
        <w:t>110207</w:t>
        <w:tab/>
        <w:t>Hvězda Pardubice z.s.</w:t>
        <w:tab/>
        <w:tab/>
        <w:t>Ústí nad Orlicí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26</w:t>
        <w:tab/>
        <w:t>+1,7</w:t>
        <w:tab/>
        <w:t>8r2</w:t>
        <w:tab/>
        <w:t>Lenka</w:t>
        <w:tab/>
        <w:tab/>
        <w:t>Bílková</w:t>
        <w:tab/>
        <w:tab/>
        <w:t>271008</w:t>
        <w:tab/>
        <w:t>AC Slov. Slavia Uh.Hradiště</w:t>
        <w:tab/>
        <w:t>Mladá Boleslav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4</w:t>
        <w:tab/>
        <w:t>+0,1</w:t>
        <w:tab/>
        <w:t>1</w:t>
        <w:tab/>
        <w:t>Natálie</w:t>
        <w:tab/>
        <w:tab/>
        <w:t>Nováková</w:t>
        <w:tab/>
        <w:t>310507</w:t>
        <w:tab/>
        <w:t>TJ Sokol Opava</w:t>
        <w:tab/>
        <w:tab/>
        <w:t>Opava</w:t>
        <w:tab/>
        <w:tab/>
        <w:t>0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4</w:t>
        <w:tab/>
        <w:tab/>
        <w:t>2r4</w:t>
        <w:tab/>
        <w:t>Kamila</w:t>
        <w:tab/>
        <w:tab/>
        <w:t>Šedová</w:t>
        <w:tab/>
        <w:tab/>
        <w:t>261008</w:t>
        <w:tab/>
        <w:t>AC Vysoké Mýto z.s.</w:t>
        <w:tab/>
        <w:tab/>
        <w:t>Ústí nad Orlicí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35</w:t>
        <w:tab/>
        <w:t>+1,1</w:t>
        <w:tab/>
        <w:t>ST</w:t>
        <w:tab/>
        <w:t>Emma</w:t>
        <w:tab/>
        <w:tab/>
        <w:t>Mwanyolo</w:t>
        <w:tab/>
        <w:t>251207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35</w:t>
        <w:tab/>
        <w:t>+0,7</w:t>
        <w:tab/>
        <w:t>1b5</w:t>
        <w:tab/>
        <w:t>Aneta</w:t>
        <w:tab/>
        <w:tab/>
        <w:t>Kašparová</w:t>
        <w:tab/>
        <w:t>090808</w:t>
        <w:tab/>
        <w:t>AK Olymp Brno, spolek</w:t>
        <w:tab/>
        <w:tab/>
        <w:t>Brno</w:t>
        <w:tab/>
        <w:tab/>
        <w:t>2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</w:t>
        <w:tab/>
        <w:t>(1. – 2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83</w:t>
        <w:tab/>
        <w:t>+2,9</w:t>
        <w:tab/>
        <w:t>4r1</w:t>
        <w:tab/>
        <w:t>Ema</w:t>
        <w:tab/>
        <w:tab/>
        <w:t>Manová</w:t>
        <w:tab/>
        <w:t>170908</w:t>
        <w:tab/>
        <w:t>Atletický klub Zlín, z.s.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92</w:t>
        <w:tab/>
        <w:t>+2,2</w:t>
        <w:tab/>
        <w:t>3A</w:t>
        <w:tab/>
        <w:t>Nina</w:t>
        <w:tab/>
        <w:tab/>
        <w:t>Peterková</w:t>
        <w:tab/>
        <w:t>260107</w:t>
        <w:tab/>
        <w:t>SKP Union Cheb z.s.</w:t>
        <w:tab/>
        <w:tab/>
        <w:t>Cheb</w:t>
        <w:tab/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03</w:t>
        <w:tab/>
        <w:t>+4,0</w:t>
        <w:tab/>
        <w:t>1r2</w:t>
        <w:tab/>
        <w:t>Dagmar</w:t>
        <w:tab/>
        <w:t>Řezáčová</w:t>
        <w:tab/>
        <w:t>200607</w:t>
        <w:tab/>
        <w:t>Atletika Klatovy</w:t>
        <w:tab/>
        <w:tab/>
        <w:tab/>
        <w:t>Nýřany</w:t>
        <w:tab/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7</w:t>
        <w:tab/>
        <w:t>+3,6</w:t>
        <w:tab/>
        <w:t>5r1</w:t>
        <w:tab/>
        <w:t>Veronika</w:t>
        <w:tab/>
        <w:t>Čechová</w:t>
        <w:tab/>
        <w:t>140907</w:t>
        <w:tab/>
        <w:t>TJ Jiskra Ústí nad Orlicí</w:t>
        <w:tab/>
        <w:tab/>
        <w:t>Ústí nad Orlicí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20</w:t>
        <w:tab/>
        <w:t>+5,1</w:t>
        <w:tab/>
        <w:t>1r2</w:t>
        <w:tab/>
        <w:t>Magdaléna</w:t>
        <w:tab/>
        <w:t>Ovčariková</w:t>
        <w:tab/>
        <w:t>280508</w:t>
        <w:tab/>
        <w:t>SK Dobruška</w:t>
        <w:tab/>
        <w:tab/>
        <w:tab/>
        <w:t>Hradec Králové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20</w:t>
        <w:tab/>
        <w:t>+2,5</w:t>
        <w:tab/>
        <w:t>4r2</w:t>
        <w:tab/>
        <w:t>Karolína</w:t>
        <w:tab/>
        <w:t>Kovandová</w:t>
        <w:tab/>
        <w:t>021008</w:t>
        <w:tab/>
        <w:t>TJ Spartak Třebíč, spolek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21</w:t>
        <w:tab/>
        <w:t>+4,0</w:t>
        <w:tab/>
        <w:t>2r2</w:t>
        <w:tab/>
        <w:t>Alena</w:t>
        <w:tab/>
        <w:tab/>
        <w:t>Lehárová</w:t>
        <w:tab/>
        <w:t>120908</w:t>
        <w:tab/>
        <w:t>SKP Union Cheb z.s.</w:t>
        <w:tab/>
        <w:tab/>
        <w:t>Nýřany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</w:t>
        <w:tab/>
        <w:tab/>
        <w:t>1</w:t>
        <w:tab/>
        <w:t>Stela</w:t>
        <w:tab/>
        <w:tab/>
        <w:t>Tomanová</w:t>
        <w:tab/>
        <w:t>040507</w:t>
        <w:tab/>
        <w:t>Orel Vyškov</w:t>
        <w:tab/>
        <w:tab/>
        <w:tab/>
        <w:t>N. Město na Mor29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34</w:t>
        <w:tab/>
        <w:t>-0,2</w:t>
        <w:tab/>
        <w:t>ST</w:t>
        <w:tab/>
        <w:t>Sofie</w:t>
        <w:tab/>
        <w:tab/>
        <w:t>Hiadlovská</w:t>
        <w:tab/>
        <w:t>090409</w:t>
        <w:tab/>
        <w:t>AC Track &amp; Field Brno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2</w:t>
        <w:tab/>
        <w:t>-0,1</w:t>
        <w:tab/>
        <w:t>ST</w:t>
        <w:tab/>
        <w:t>Kristina</w:t>
        <w:tab/>
        <w:tab/>
        <w:t>Bastová</w:t>
        <w:tab/>
        <w:t>020409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9</w:t>
        <w:tab/>
        <w:t>+1,2</w:t>
        <w:tab/>
        <w:t>1b4</w:t>
        <w:tab/>
        <w:t>Eliška</w:t>
        <w:tab/>
        <w:tab/>
        <w:t>Derková</w:t>
        <w:tab/>
        <w:t>220109</w:t>
        <w:tab/>
        <w:t>Atletický klub AHA Vyškov</w:t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70</w:t>
        <w:tab/>
        <w:t>+0,8</w:t>
        <w:tab/>
        <w:t>1b3</w:t>
        <w:tab/>
        <w:t>Kateřina</w:t>
        <w:tab/>
        <w:t>Kocůrová</w:t>
        <w:tab/>
        <w:t>260109</w:t>
        <w:tab/>
        <w:t>Atletický klub AHA Vyškov</w:t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82</w:t>
        <w:tab/>
        <w:t>-0,1</w:t>
        <w:tab/>
        <w:t>ST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95</w:t>
        <w:tab/>
        <w:t>+0,8</w:t>
        <w:tab/>
        <w:t>1b6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07</w:t>
        <w:tab/>
        <w:t>+0,3</w:t>
        <w:tab/>
        <w:t>ST</w:t>
        <w:tab/>
        <w:t>Kristýna</w:t>
        <w:tab/>
        <w:t>Krupicová</w:t>
        <w:tab/>
        <w:t>150209</w:t>
        <w:tab/>
        <w:t>Atletický klub Hodonín, z.s.</w:t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0</w:t>
        <w:tab/>
        <w:t>+0,8</w:t>
        <w:tab/>
        <w:t>2b3</w:t>
        <w:tab/>
        <w:t>Marie</w:t>
        <w:tab/>
        <w:tab/>
        <w:t>Součková</w:t>
        <w:tab/>
        <w:t>070509</w:t>
        <w:tab/>
        <w:t>AK Olymp Brno, spolek</w:t>
        <w:tab/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6</w:t>
        <w:tab/>
        <w:t>-0,1</w:t>
        <w:tab/>
        <w:t>ST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0</w:t>
        <w:tab/>
        <w:t>-0,1</w:t>
        <w:tab/>
        <w:t>ST</w:t>
        <w:tab/>
        <w:t>Veronika</w:t>
        <w:tab/>
        <w:t>Láníková</w:t>
        <w:tab/>
        <w:t>210409</w:t>
        <w:tab/>
        <w:t>KORELA SPORTS TEAM z.s.</w:t>
        <w:tab/>
        <w:t>Třebíč</w:t>
        <w:tab/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3</w:t>
        <w:tab/>
        <w:t>-2,4</w:t>
        <w:tab/>
        <w:t>3b2</w:t>
        <w:tab/>
        <w:t>Sára</w:t>
        <w:tab/>
        <w:tab/>
        <w:t>Procházková</w:t>
        <w:tab/>
        <w:t>030709</w:t>
        <w:tab/>
        <w:t>AK Olymp Brno, spolek</w:t>
        <w:tab/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4</w:t>
        <w:tab/>
        <w:t>+1,2</w:t>
        <w:tab/>
        <w:t>3b4</w:t>
        <w:tab/>
        <w:t>Karolína</w:t>
        <w:tab/>
        <w:t>Macenauerová</w:t>
        <w:tab/>
        <w:t>280209</w:t>
        <w:tab/>
        <w:t>JAC Brno</w:t>
        <w:tab/>
        <w:tab/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9</w:t>
        <w:tab/>
        <w:t>+1,2</w:t>
        <w:tab/>
        <w:t>4b4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45</w:t>
        <w:tab/>
        <w:t>0,0</w:t>
        <w:tab/>
        <w:t>ST</w:t>
        <w:tab/>
        <w:t>Lucie</w:t>
        <w:tab/>
        <w:tab/>
        <w:t>Havránková</w:t>
        <w:tab/>
        <w:t>150110</w:t>
        <w:tab/>
        <w:t>Fénix sport Blansko</w:t>
        <w:tab/>
        <w:tab/>
        <w:t>Blansko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51</w:t>
        <w:tab/>
        <w:t>-2,4</w:t>
        <w:tab/>
        <w:t>4b2</w:t>
        <w:tab/>
        <w:t>Ellen</w:t>
        <w:tab/>
        <w:tab/>
        <w:t>Ondrušková</w:t>
        <w:tab/>
        <w:t>040909</w:t>
        <w:tab/>
        <w:t>Atletický klub AHA Vyškov</w:t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52</w:t>
        <w:tab/>
        <w:t>+0,2</w:t>
        <w:tab/>
        <w:t>ST</w:t>
        <w:tab/>
        <w:t>Klára</w:t>
        <w:tab/>
        <w:tab/>
        <w:t>Sachsová</w:t>
        <w:tab/>
        <w:t>170210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52</w:t>
        <w:tab/>
        <w:t>-1,5</w:t>
        <w:tab/>
        <w:t>2b1</w:t>
        <w:tab/>
        <w:t>Kateřina</w:t>
        <w:tab/>
        <w:t>Papoušková</w:t>
        <w:tab/>
        <w:t>250509</w:t>
        <w:tab/>
        <w:t>TJ Spartak Třebíč, spolek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54</w:t>
        <w:tab/>
        <w:t>-0,1</w:t>
        <w:tab/>
        <w:t>ST</w:t>
        <w:tab/>
        <w:t>Natálie</w:t>
        <w:tab/>
        <w:tab/>
        <w:t>Poláková</w:t>
        <w:tab/>
        <w:t>140809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61</w:t>
        <w:tab/>
        <w:t>-0,1</w:t>
        <w:tab/>
        <w:t>ST</w:t>
        <w:tab/>
        <w:t>Markéta</w:t>
        <w:tab/>
        <w:t>Šlapalová</w:t>
        <w:tab/>
        <w:t>020609</w:t>
        <w:tab/>
        <w:t>KORELA SPORTS TEAM z.s.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63</w:t>
        <w:tab/>
        <w:t>+1,2</w:t>
        <w:tab/>
        <w:t>5b4</w:t>
        <w:tab/>
        <w:t>Nikola</w:t>
        <w:tab/>
        <w:tab/>
        <w:t>Koláčná</w:t>
        <w:tab/>
        <w:t>300409</w:t>
        <w:tab/>
        <w:t>Atletický klub AHA Vyškov</w:t>
        <w:tab/>
        <w:t>Brno</w:t>
        <w:tab/>
        <w:tab/>
        <w:t>2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0</w:t>
        <w:tab/>
        <w:t>+2,9</w:t>
        <w:tab/>
        <w:t>ST</w:t>
        <w:tab/>
        <w:t>Stela</w:t>
        <w:tab/>
        <w:tab/>
        <w:t>Navrátilová</w:t>
        <w:tab/>
        <w:t>3006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40</w:t>
        <w:tab/>
        <w:t>+2,4</w:t>
        <w:tab/>
        <w:t>1b7</w:t>
        <w:tab/>
        <w:t>Leontina</w:t>
        <w:tab/>
        <w:t>Lapčíková</w:t>
        <w:tab/>
        <w:t>190210</w:t>
        <w:tab/>
        <w:t>VSK Univerzita Brno</w:t>
        <w:tab/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0</w:t>
        <w:tab/>
        <w:t>+2,9</w:t>
        <w:tab/>
        <w:t>ST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2</w:t>
        <w:tab/>
        <w:t>+2,4</w:t>
        <w:tab/>
        <w:t>ST</w:t>
        <w:tab/>
        <w:t>Lenka</w:t>
        <w:tab/>
        <w:tab/>
        <w:t>Rudolfová</w:t>
        <w:tab/>
        <w:t>2105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30</w:t>
        <w:tab/>
        <w:t>+2,4</w:t>
        <w:tab/>
        <w:t>ST</w:t>
        <w:tab/>
        <w:t>Klára</w:t>
        <w:tab/>
        <w:tab/>
        <w:t>Hrubá</w:t>
        <w:tab/>
        <w:tab/>
        <w:t>130209</w:t>
        <w:tab/>
        <w:t>AK Šternberk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57</w:t>
        <w:tab/>
        <w:t>+2,9</w:t>
        <w:tab/>
        <w:t>ST</w:t>
        <w:tab/>
        <w:t>Ema</w:t>
        <w:tab/>
        <w:tab/>
        <w:t>Burešová</w:t>
        <w:tab/>
        <w:t>0210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8</w:t>
        <w:tab/>
        <w:tab/>
        <w:t>1b3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Znojmo</w:t>
        <w:tab/>
        <w:tab/>
        <w:t>0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9</w:t>
        <w:tab/>
        <w:tab/>
        <w:t>1b2</w:t>
        <w:tab/>
        <w:t>Melany</w:t>
        <w:tab/>
        <w:tab/>
        <w:t>Pikusová</w:t>
        <w:tab/>
        <w:t>200809</w:t>
        <w:tab/>
        <w:t>TJ Znojmo, z.s.</w:t>
        <w:tab/>
        <w:tab/>
        <w:tab/>
        <w:t>Znojmo</w:t>
        <w:tab/>
        <w:tab/>
        <w:t>0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0</w:t>
        <w:tab/>
        <w:tab/>
        <w:t>3</w:t>
        <w:tab/>
        <w:t>Natálie</w:t>
        <w:tab/>
        <w:tab/>
        <w:t>Nekovářová</w:t>
        <w:tab/>
        <w:t>040210</w:t>
        <w:tab/>
        <w:t>TJ Slavoj BANES Pacov</w:t>
        <w:tab/>
        <w:t>Pac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</w:t>
        <w:tab/>
        <w:tab/>
        <w:t>1</w:t>
        <w:tab/>
        <w:t>Julie</w:t>
        <w:tab/>
        <w:tab/>
        <w:t>Jakubová</w:t>
        <w:tab/>
        <w:t>080709</w:t>
        <w:tab/>
        <w:t>Orel Vyškov</w:t>
        <w:tab/>
        <w:tab/>
        <w:tab/>
        <w:t>N. Město na Mor29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</w:t>
        <w:tab/>
        <w:tab/>
        <w:t>4b3</w:t>
        <w:tab/>
        <w:t>Sofie</w:t>
        <w:tab/>
        <w:tab/>
        <w:t>Brychtová</w:t>
        <w:tab/>
        <w:t>300410</w:t>
        <w:tab/>
        <w:t>TJ Znojmo,z.s.</w:t>
        <w:tab/>
        <w:tab/>
        <w:tab/>
        <w:t>Znojmo</w:t>
        <w:tab/>
        <w:tab/>
        <w:t>0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</w:t>
        <w:tab/>
        <w:tab/>
        <w:t>5b3</w:t>
        <w:tab/>
        <w:t>Nela</w:t>
        <w:tab/>
        <w:tab/>
        <w:t>Švandová</w:t>
        <w:tab/>
        <w:t>180809</w:t>
        <w:tab/>
        <w:t>TJ Znojmo, z.s.</w:t>
        <w:tab/>
        <w:tab/>
        <w:tab/>
        <w:t>Znojmo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41</w:t>
        <w:tab/>
        <w:t>-0,1</w:t>
        <w:tab/>
        <w:t>ST</w:t>
        <w:tab/>
        <w:t>Hana</w:t>
        <w:tab/>
        <w:tab/>
        <w:t>Kaletová</w:t>
        <w:tab/>
        <w:t>11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55</w:t>
        <w:tab/>
        <w:t>+0,2</w:t>
        <w:tab/>
        <w:t>ST</w:t>
        <w:tab/>
        <w:t>Barbora</w:t>
        <w:tab/>
        <w:t>Otisková</w:t>
        <w:tab/>
        <w:t>13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59</w:t>
        <w:tab/>
        <w:t>-2,0</w:t>
        <w:tab/>
        <w:t>1b4</w:t>
        <w:tab/>
        <w:t>Taťána</w:t>
        <w:tab/>
        <w:tab/>
        <w:t>Svobodová</w:t>
        <w:tab/>
        <w:t>240111</w:t>
        <w:tab/>
        <w:t>Atletika Jaroměřice n/Rokytnou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60</w:t>
        <w:tab/>
        <w:t>+0,2</w:t>
        <w:tab/>
        <w:t>ST</w:t>
        <w:tab/>
        <w:t>Simona</w:t>
        <w:tab/>
        <w:tab/>
        <w:t>Šmerdová</w:t>
        <w:tab/>
        <w:t>230513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66</w:t>
        <w:tab/>
        <w:t>-0,3</w:t>
        <w:tab/>
        <w:t>ST</w:t>
        <w:tab/>
        <w:t>Ellen</w:t>
        <w:tab/>
        <w:tab/>
        <w:t>Kozáková</w:t>
        <w:tab/>
        <w:t>11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67</w:t>
        <w:tab/>
        <w:t>-1,7</w:t>
        <w:tab/>
        <w:t>1b3</w:t>
        <w:tab/>
        <w:t>Barbora</w:t>
        <w:tab/>
        <w:t>Mrákotová</w:t>
        <w:tab/>
        <w:t>240211</w:t>
        <w:tab/>
        <w:t>TJ Spartak Třebíč, spolek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81</w:t>
        <w:tab/>
        <w:t>-0,8</w:t>
        <w:tab/>
        <w:t>1b2</w:t>
        <w:tab/>
        <w:t>Kateřina</w:t>
        <w:tab/>
        <w:t>Mrákotová</w:t>
        <w:tab/>
        <w:t>240211</w:t>
        <w:tab/>
        <w:t>TJ Spartak Třebíč, spolek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89</w:t>
        <w:tab/>
        <w:t>-0,5</w:t>
        <w:tab/>
        <w:t>3b8</w:t>
        <w:tab/>
        <w:t>Markéta</w:t>
        <w:tab/>
        <w:t>Hanáková</w:t>
        <w:tab/>
        <w:t>010612</w:t>
        <w:tab/>
        <w:t>Orel Vyškov</w:t>
        <w:tab/>
        <w:tab/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94</w:t>
        <w:tab/>
        <w:t>+0,8</w:t>
        <w:tab/>
        <w:t>1b9</w:t>
        <w:tab/>
        <w:t>Leontýna</w:t>
        <w:tab/>
        <w:t>Lusková</w:t>
        <w:tab/>
        <w:t>100112</w:t>
        <w:tab/>
        <w:t>Orel Vyškov</w:t>
        <w:tab/>
        <w:tab/>
        <w:tab/>
        <w:t>Brno</w:t>
        <w:tab/>
        <w:tab/>
        <w:t>2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7</w:t>
        <w:tab/>
        <w:t>+0,7</w:t>
        <w:tab/>
        <w:t>ST</w:t>
        <w:tab/>
        <w:t>Anna</w:t>
        <w:tab/>
        <w:tab/>
        <w:t>Zomberová</w:t>
        <w:tab/>
        <w:t>12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5</w:t>
        <w:tab/>
        <w:tab/>
        <w:t>1</w:t>
        <w:tab/>
        <w:t>Jolana</w:t>
        <w:tab/>
        <w:tab/>
        <w:t>Bebarová</w:t>
        <w:tab/>
        <w:t>221111</w:t>
        <w:tab/>
        <w:t>Orel Vyškov</w:t>
        <w:tab/>
        <w:tab/>
        <w:tab/>
        <w:t>N. Město na Mor29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5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7.72</w:t>
        <w:tab/>
        <w:t>+0,2</w:t>
        <w:tab/>
        <w:t>1</w:t>
        <w:tab/>
        <w:t>Jana</w:t>
        <w:tab/>
        <w:tab/>
        <w:t>Slaninová</w:t>
        <w:tab/>
        <w:t>160790</w:t>
        <w:tab/>
        <w:t>SSK Vítkovice, z.s.</w:t>
        <w:tab/>
        <w:tab/>
        <w:t>O-Vítkovice</w:t>
        <w:tab/>
        <w:t>26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.21</w:t>
        <w:tab/>
        <w:t>h</w:t>
        <w:tab/>
        <w:t>1b1</w:t>
        <w:tab/>
        <w:t>Štěpánka</w:t>
        <w:tab/>
        <w:t>Kolářová</w:t>
        <w:tab/>
        <w:t>220199</w:t>
        <w:tab/>
        <w:t>SSK Vítkovice, z.s.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1</w:t>
        <w:tab/>
        <w:t>h</w:t>
        <w:tab/>
        <w:t>1b1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1</w:t>
        <w:tab/>
        <w:t>h</w:t>
        <w:tab/>
        <w:t>1b1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5</w:t>
        <w:tab/>
        <w:t>-1,3</w:t>
        <w:tab/>
        <w:t>1b1</w:t>
        <w:tab/>
        <w:t>Barbora</w:t>
        <w:tab/>
        <w:t>Malíková</w:t>
        <w:tab/>
        <w:t>301201</w:t>
        <w:tab/>
        <w:t>TJ Sokol Opava</w:t>
        <w:tab/>
        <w:tab/>
        <w:t>Opava</w:t>
        <w:tab/>
        <w:tab/>
        <w:t>07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6</w:t>
        <w:tab/>
        <w:t>+1,0</w:t>
        <w:tab/>
        <w:t>1b1</w:t>
        <w:tab/>
        <w:t>Markéta</w:t>
        <w:tab/>
        <w:t>Prášilová</w:t>
        <w:tab/>
        <w:t>190507</w:t>
        <w:tab/>
        <w:t>AC Slov. Slavia Uh.Hradiště</w:t>
        <w:tab/>
        <w:t>Uh. Hradiště</w:t>
        <w:tab/>
        <w:t>2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1</w:t>
        <w:tab/>
        <w:t>+0,3</w:t>
        <w:tab/>
        <w:t>1b1</w:t>
        <w:tab/>
        <w:t>Johanka</w:t>
        <w:tab/>
        <w:t>Šafářová</w:t>
        <w:tab/>
        <w:t>291107</w:t>
        <w:tab/>
        <w:t>Atletický klub Olomouc, z.s.</w:t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73</w:t>
        <w:tab/>
        <w:t>-1,2</w:t>
        <w:tab/>
        <w:t>S</w:t>
        <w:tab/>
        <w:t>Viktorie</w:t>
        <w:tab/>
        <w:tab/>
        <w:t>Kulhánková</w:t>
        <w:tab/>
        <w:t>140807</w:t>
        <w:tab/>
        <w:t>TJ Spartak Třebíč, spolek</w:t>
        <w:tab/>
        <w:t>Praha-Eden</w:t>
        <w:tab/>
        <w:t>0306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.76</w:t>
        <w:tab/>
        <w:t>+1,9</w:t>
        <w:tab/>
        <w:t>4bB</w:t>
        <w:tab/>
        <w:t>Jana</w:t>
        <w:tab/>
        <w:tab/>
        <w:t>Sotáková</w:t>
        <w:tab/>
        <w:t>250493</w:t>
        <w:tab/>
        <w:t>AK Ludvíka Daňka Blansko</w:t>
        <w:tab/>
        <w:t>Lisse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.79</w:t>
        <w:tab/>
        <w:t>+0,5</w:t>
        <w:tab/>
        <w:t>3b1</w:t>
        <w:tab/>
        <w:t>Michaela</w:t>
        <w:tab/>
        <w:t>Kučerová</w:t>
        <w:tab/>
        <w:t>010892</w:t>
        <w:tab/>
        <w:t>AK Olymp Brno, spolek</w:t>
        <w:tab/>
        <w:tab/>
        <w:t>Cheb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6</w:t>
        <w:tab/>
        <w:t>h</w:t>
        <w:tab/>
        <w:t>2b1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0</w:t>
        <w:tab/>
        <w:t>-1,3</w:t>
        <w:tab/>
        <w:t>2b1</w:t>
        <w:tab/>
        <w:t>Gabriela</w:t>
        <w:tab/>
        <w:t>Tobolová</w:t>
        <w:tab/>
        <w:t>130706</w:t>
        <w:tab/>
        <w:t>SSK Vítkovice, z.s.</w:t>
        <w:tab/>
        <w:tab/>
        <w:t>Opava</w:t>
        <w:tab/>
        <w:tab/>
        <w:t>0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4</w:t>
        <w:tab/>
        <w:t>-1,5</w:t>
        <w:tab/>
        <w:t>S</w:t>
        <w:tab/>
        <w:t>Klára</w:t>
        <w:tab/>
        <w:tab/>
        <w:t>Vavřinová</w:t>
        <w:tab/>
        <w:t>060307</w:t>
        <w:tab/>
        <w:t>Atletika Jihlava z.s.</w:t>
        <w:tab/>
        <w:tab/>
        <w:t>Praha-Eden</w:t>
        <w:tab/>
        <w:t>0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3</w:t>
        <w:tab/>
        <w:t>h</w:t>
        <w:tab/>
        <w:t>3b1</w:t>
        <w:tab/>
        <w:t>Natálie</w:t>
        <w:tab/>
        <w:tab/>
        <w:t>Křížková</w:t>
        <w:tab/>
        <w:t>081003</w:t>
        <w:tab/>
        <w:t>AK Olymp Brno, spolek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5</w:t>
        <w:tab/>
        <w:t>+0,9</w:t>
        <w:tab/>
        <w:t>3b1</w:t>
        <w:tab/>
        <w:t>Kristýna</w:t>
        <w:tab/>
        <w:t>Káňová</w:t>
        <w:tab/>
        <w:tab/>
        <w:t>250907</w:t>
        <w:tab/>
        <w:t>Atletika Poruba z.s.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7</w:t>
        <w:tab/>
        <w:t>h</w:t>
        <w:tab/>
        <w:t>1b2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9</w:t>
        <w:tab/>
        <w:t>h</w:t>
        <w:tab/>
        <w:t>5b1</w:t>
        <w:tab/>
        <w:t>Adéla</w:t>
        <w:tab/>
        <w:tab/>
        <w:t>Zdražilová</w:t>
        <w:tab/>
        <w:t>231200</w:t>
        <w:tab/>
        <w:t>SK Hranice, z.s.</w:t>
        <w:tab/>
        <w:tab/>
        <w:t>Ostrava</w:t>
        <w:tab/>
        <w:tab/>
        <w:t>08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1</w:t>
        <w:tab/>
        <w:t>+0,1</w:t>
        <w:tab/>
        <w:t>2b1</w:t>
        <w:tab/>
        <w:t>Tereza</w:t>
        <w:tab/>
        <w:tab/>
        <w:t>Kubajurová</w:t>
        <w:tab/>
        <w:t>050207</w:t>
        <w:tab/>
        <w:t>TJ Slezan Frýdek-Místek, z.s.</w:t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1</w:t>
        <w:tab/>
        <w:t>-1,2</w:t>
        <w:tab/>
        <w:t>S</w:t>
        <w:tab/>
        <w:t>Anna Marie</w:t>
        <w:tab/>
        <w:t>Chalupová</w:t>
        <w:tab/>
        <w:t>160208</w:t>
        <w:tab/>
        <w:t>AK Emila Zátopka Kopřivnice</w:t>
        <w:tab/>
        <w:t>Praha-Eden</w:t>
        <w:tab/>
        <w:t>0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1</w:t>
        <w:tab/>
        <w:t>+0,9</w:t>
        <w:tab/>
        <w:t>4b1</w:t>
        <w:tab/>
        <w:t>Petra</w:t>
        <w:tab/>
        <w:tab/>
        <w:t>Mazzolini</w:t>
        <w:tab/>
        <w:t>190808</w:t>
        <w:tab/>
        <w:t>Atletika Poruba z.s.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2</w:t>
        <w:tab/>
        <w:t>h</w:t>
        <w:tab/>
        <w:t>2b2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3</w:t>
        <w:tab/>
        <w:t>+0,3</w:t>
        <w:tab/>
        <w:t>1b2</w:t>
        <w:tab/>
        <w:t>Ella</w:t>
        <w:tab/>
        <w:tab/>
        <w:t>Pohunková</w:t>
        <w:tab/>
        <w:t>160108</w:t>
        <w:tab/>
        <w:t>Atletický klub Zlín, z.s.</w:t>
        <w:tab/>
        <w:tab/>
        <w:t>Frýdek-Místek</w:t>
        <w:tab/>
        <w:t>11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5</w:t>
        <w:tab/>
        <w:t>+1,0</w:t>
        <w:tab/>
        <w:t>2b1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7</w:t>
        <w:tab/>
        <w:t>+0,3</w:t>
        <w:tab/>
        <w:t>3b1</w:t>
        <w:tab/>
        <w:t>Anna</w:t>
        <w:tab/>
        <w:tab/>
        <w:t>Šinclová</w:t>
        <w:tab/>
        <w:t>120407</w:t>
        <w:tab/>
        <w:t>Atletický klub Olomouc, z.s.</w:t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0</w:t>
        <w:tab/>
        <w:t>h</w:t>
        <w:tab/>
        <w:t>2b2</w:t>
        <w:tab/>
        <w:t>Victoria</w:t>
        <w:tab/>
        <w:tab/>
        <w:t>Kuchmister</w:t>
        <w:tab/>
        <w:t>190903</w:t>
        <w:tab/>
        <w:t>TJ Jiskra Otrokovice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1</w:t>
        <w:tab/>
        <w:t>+0,1</w:t>
        <w:tab/>
        <w:t>2b1</w:t>
        <w:tab/>
        <w:t>Emma</w:t>
        <w:tab/>
        <w:tab/>
        <w:t>Dreisigová</w:t>
        <w:tab/>
        <w:t>010308</w:t>
        <w:tab/>
        <w:t>Atletika Jihlava z.s.</w:t>
        <w:tab/>
        <w:tab/>
        <w:t>Třebíč</w:t>
        <w:tab/>
        <w:tab/>
        <w:t>3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7</w:t>
        <w:tab/>
        <w:t>-0,5</w:t>
        <w:tab/>
        <w:t>S</w:t>
        <w:tab/>
        <w:t>Petra</w:t>
        <w:tab/>
        <w:tab/>
        <w:t>Poštulková</w:t>
        <w:tab/>
        <w:t>290907</w:t>
        <w:tab/>
        <w:t>Atletika Poruba z.s.</w:t>
        <w:tab/>
        <w:tab/>
        <w:t>Praha-Eden</w:t>
        <w:tab/>
        <w:t>0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7</w:t>
        <w:tab/>
        <w:t>-0,5</w:t>
        <w:tab/>
        <w:t>1b1</w:t>
        <w:tab/>
        <w:t>Karolína</w:t>
        <w:tab/>
        <w:t>Sáblíková</w:t>
        <w:tab/>
        <w:t>100407</w:t>
        <w:tab/>
        <w:t>Atletika Jihlava z.s.</w:t>
        <w:tab/>
        <w:tab/>
        <w:t>Pacov</w:t>
        <w:tab/>
        <w:tab/>
        <w:t>2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8</w:t>
        <w:tab/>
        <w:t>+2,0</w:t>
        <w:tab/>
        <w:t>2b1</w:t>
        <w:tab/>
        <w:t>Adéla</w:t>
        <w:tab/>
        <w:tab/>
        <w:t>Orbesová</w:t>
        <w:tab/>
        <w:t>021008</w:t>
        <w:tab/>
        <w:t>TJ Jiskra Otrokovice</w:t>
        <w:tab/>
        <w:tab/>
        <w:t>Uh. Hradiště</w:t>
        <w:tab/>
        <w:t>24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1</w:t>
        <w:tab/>
        <w:t>h</w:t>
        <w:tab/>
        <w:t>3b2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43</w:t>
        <w:tab/>
        <w:t>h</w:t>
        <w:tab/>
        <w:t>2r4</w:t>
        <w:tab/>
        <w:t>Kateřina</w:t>
        <w:tab/>
        <w:t>Zimáková</w:t>
        <w:tab/>
        <w:t>110408</w:t>
        <w:tab/>
        <w:t>Atletika Rýmařov z.s.</w:t>
        <w:tab/>
        <w:tab/>
        <w:t>P-Stromovka</w:t>
        <w:tab/>
        <w:t>27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9.66</w:t>
        <w:tab/>
        <w:t>+0,4</w:t>
        <w:tab/>
        <w:t>1b3</w:t>
        <w:tab/>
        <w:tab/>
        <w:tab/>
        <w:tab/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3</w:t>
        <w:tab/>
        <w:t>+0,1</w:t>
        <w:tab/>
        <w:t>1b2</w:t>
        <w:tab/>
        <w:t>Sabina</w:t>
        <w:tab/>
        <w:tab/>
        <w:t>Horáková</w:t>
        <w:tab/>
        <w:t>190804</w:t>
        <w:tab/>
        <w:t>Atletický klub Olomouc, z.s.</w:t>
        <w:tab/>
        <w:t>Šumperk</w:t>
        <w:tab/>
        <w:t>16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6</w:t>
        <w:tab/>
        <w:t>+0,3</w:t>
        <w:tab/>
        <w:t>4b1</w:t>
        <w:tab/>
        <w:t>Stela</w:t>
        <w:tab/>
        <w:tab/>
        <w:t>Tomanová</w:t>
        <w:tab/>
        <w:t>040507</w:t>
        <w:tab/>
        <w:t>Orel Vyškov</w:t>
        <w:tab/>
        <w:tab/>
        <w:tab/>
        <w:t>O-Vítkovice</w:t>
        <w:tab/>
        <w:t>0406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50</w:t>
        <w:tab/>
        <w:t>h</w:t>
        <w:tab/>
        <w:t>3r1</w:t>
        <w:tab/>
        <w:t>Jolana</w:t>
        <w:tab/>
        <w:tab/>
        <w:t>Mitysková</w:t>
        <w:tab/>
        <w:t>281107</w:t>
        <w:tab/>
        <w:t>TJ Spartak Třebíč, spolek</w:t>
        <w:tab/>
        <w:t>P-Stromovka</w:t>
        <w:tab/>
        <w:t>27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9.88</w:t>
        <w:tab/>
        <w:t>+0,1</w:t>
        <w:tab/>
        <w:t>4b1</w:t>
        <w:tab/>
        <w:tab/>
        <w:tab/>
        <w:tab/>
        <w:tab/>
        <w:tab/>
        <w:tab/>
        <w:t>Třebíč</w:t>
        <w:tab/>
        <w:tab/>
        <w:t>3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0</w:t>
        <w:tab/>
        <w:t>+1,3</w:t>
        <w:tab/>
        <w:t>S</w:t>
        <w:tab/>
        <w:t>Barbora</w:t>
        <w:tab/>
        <w:t>Udvarosová</w:t>
        <w:tab/>
        <w:t>130808</w:t>
        <w:tab/>
        <w:t>Atletika Poruba z.s.</w:t>
        <w:tab/>
        <w:tab/>
        <w:t>Svitavy</w:t>
        <w:tab/>
        <w:tab/>
        <w:t>3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0</w:t>
        <w:tab/>
        <w:t>+0,9</w:t>
        <w:tab/>
        <w:t>2b2</w:t>
        <w:tab/>
        <w:t>Nikol</w:t>
        <w:tab/>
        <w:tab/>
        <w:t>Polášková</w:t>
        <w:tab/>
        <w:t>120207</w:t>
        <w:tab/>
        <w:t>SSK Vítkovice, z.s.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3</w:t>
        <w:tab/>
        <w:t>+0,3</w:t>
        <w:tab/>
        <w:t>5b1</w:t>
        <w:tab/>
        <w:t>Alžběta</w:t>
        <w:tab/>
        <w:tab/>
        <w:t>Stejskalová</w:t>
        <w:tab/>
        <w:t>070107</w:t>
        <w:tab/>
        <w:t>Atletický klub Olomouc, z.s.</w:t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4</w:t>
        <w:tab/>
        <w:t>+0,1</w:t>
        <w:tab/>
        <w:t>3b1</w:t>
        <w:tab/>
        <w:t>Ema</w:t>
        <w:tab/>
        <w:tab/>
        <w:t>Procházková</w:t>
        <w:tab/>
        <w:t>080607</w:t>
        <w:tab/>
        <w:t>SSK Vítkovice</w:t>
        <w:tab/>
        <w:tab/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4</w:t>
        <w:tab/>
        <w:t>+0,3</w:t>
        <w:tab/>
        <w:t>1b2</w:t>
        <w:tab/>
        <w:t>Martina</w:t>
        <w:tab/>
        <w:tab/>
        <w:t>Vepřeková</w:t>
        <w:tab/>
        <w:t>130707</w:t>
        <w:tab/>
        <w:t>TJ Šumperk, z.s.</w:t>
        <w:tab/>
        <w:tab/>
        <w:t>Olomouc</w:t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1</w:t>
        <w:tab/>
        <w:t>-0,6</w:t>
        <w:tab/>
        <w:t>1r2</w:t>
        <w:tab/>
        <w:t>Kateřina</w:t>
        <w:tab/>
        <w:t>Rybová</w:t>
        <w:tab/>
        <w:tab/>
        <w:t>200509</w:t>
        <w:tab/>
        <w:t>AK Ludvíka Daňka Blansko</w:t>
        <w:tab/>
        <w:t>Brno</w:t>
        <w:tab/>
        <w:tab/>
        <w:t>04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3</w:t>
        <w:tab/>
        <w:t>+0,3</w:t>
        <w:tab/>
        <w:t>6b1</w:t>
        <w:tab/>
        <w:t>Jana</w:t>
        <w:tab/>
        <w:tab/>
        <w:t>Stratilová</w:t>
        <w:tab/>
        <w:t>170408</w:t>
        <w:tab/>
        <w:t>Atletický klub Olomouc, z.s.</w:t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6</w:t>
        <w:tab/>
        <w:t>+0,3</w:t>
        <w:tab/>
        <w:t>7b1</w:t>
        <w:tab/>
        <w:t>Emma</w:t>
        <w:tab/>
        <w:tab/>
        <w:t>Mwanyolo</w:t>
        <w:tab/>
        <w:t>251207</w:t>
        <w:tab/>
        <w:t>TJ Lokomotiva Břeclav</w:t>
        <w:tab/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6</w:t>
        <w:tab/>
        <w:t>+0,4</w:t>
        <w:tab/>
        <w:t>1b3</w:t>
        <w:tab/>
        <w:t>Kateřina</w:t>
        <w:tab/>
        <w:t>Zimáková</w:t>
        <w:tab/>
        <w:t>110408</w:t>
        <w:tab/>
        <w:t>Atletika Rýmařov z.s.</w:t>
        <w:tab/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8</w:t>
        <w:tab/>
        <w:t>+0,1</w:t>
        <w:tab/>
        <w:t>3b1</w:t>
        <w:tab/>
        <w:t>Nina</w:t>
        <w:tab/>
        <w:tab/>
        <w:t>Šinclová</w:t>
        <w:tab/>
        <w:t>040707</w:t>
        <w:tab/>
        <w:t>TJ Nové Město na Moravě</w:t>
        <w:tab/>
        <w:t>Třebíč</w:t>
        <w:tab/>
        <w:tab/>
        <w:t>3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8</w:t>
        <w:tab/>
        <w:tab/>
        <w:t>1b1</w:t>
        <w:tab/>
        <w:t>Anna</w:t>
        <w:tab/>
        <w:tab/>
        <w:t>Cerovská</w:t>
        <w:tab/>
        <w:t>270509</w:t>
        <w:tab/>
        <w:t>AK Olymp Brno, spolek</w:t>
        <w:tab/>
        <w:tab/>
        <w:t>Kopřivnice</w:t>
        <w:tab/>
        <w:t>0210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9</w:t>
        <w:tab/>
        <w:t>h</w:t>
        <w:tab/>
        <w:t>4b2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0</w:t>
        <w:tab/>
        <w:t>-0,4</w:t>
        <w:tab/>
        <w:t>1b1</w:t>
        <w:tab/>
        <w:t>Aileen</w:t>
        <w:tab/>
        <w:tab/>
        <w:t>Kaňkovská</w:t>
        <w:tab/>
        <w:t>290609</w:t>
        <w:tab/>
        <w:t>Atletický klub Olomouc, z.s.</w:t>
        <w:tab/>
        <w:t>Břeclav</w:t>
        <w:tab/>
        <w:tab/>
        <w:t>25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3</w:t>
        <w:tab/>
        <w:t>+0,7</w:t>
        <w:tab/>
        <w:t>3b1</w:t>
        <w:tab/>
        <w:t>Julie</w:t>
        <w:tab/>
        <w:tab/>
        <w:t>Fúsiková</w:t>
        <w:tab/>
        <w:t>270308</w:t>
        <w:tab/>
        <w:t>Atletický klub Zlín, z.s.</w:t>
        <w:tab/>
        <w:tab/>
        <w:t>Zlín</w:t>
        <w:tab/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4</w:t>
        <w:tab/>
        <w:t>h</w:t>
        <w:tab/>
        <w:t>1b4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4</w:t>
        <w:tab/>
        <w:t>+1,0</w:t>
        <w:tab/>
        <w:t>1b3</w:t>
        <w:tab/>
        <w:t>Stela</w:t>
        <w:tab/>
        <w:tab/>
        <w:t>Navrátilová</w:t>
        <w:tab/>
        <w:t>300609</w:t>
        <w:tab/>
        <w:t>AC Moravská Slavia Brno</w:t>
        <w:tab/>
        <w:t>Blansko</w:t>
        <w:tab/>
        <w:t>0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p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3</w:t>
        <w:tab/>
        <w:t>+3,3</w:t>
        <w:tab/>
        <w:t>1b1</w:t>
        <w:tab/>
        <w:t>Johanka</w:t>
        <w:tab/>
        <w:t>Šafářová</w:t>
        <w:tab/>
        <w:t>291107</w:t>
        <w:tab/>
        <w:t>Atletický klub Olomouc, z.s.</w:t>
        <w:tab/>
        <w:t>Olomouc</w:t>
        <w:tab/>
        <w:t>27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6</w:t>
        <w:tab/>
        <w:t>+3,9</w:t>
        <w:tab/>
        <w:t>S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2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70</w:t>
        <w:tab/>
        <w:t>+3,9</w:t>
        <w:tab/>
        <w:t>S</w:t>
        <w:tab/>
        <w:t>Klára</w:t>
        <w:tab/>
        <w:tab/>
        <w:t>Vavřinová</w:t>
        <w:tab/>
        <w:t>060307</w:t>
        <w:tab/>
        <w:t>Atletika Jihlava z.s.</w:t>
        <w:tab/>
        <w:tab/>
        <w:t>Třebíč</w:t>
        <w:tab/>
        <w:tab/>
        <w:t>2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6</w:t>
        <w:tab/>
        <w:t>+2,2</w:t>
        <w:tab/>
        <w:t>1b1</w:t>
        <w:tab/>
        <w:t>Kateřina</w:t>
        <w:tab/>
        <w:t>Rybová</w:t>
        <w:tab/>
        <w:tab/>
        <w:t>200509</w:t>
        <w:tab/>
        <w:t>AK Ludvíka Daňka Blansko</w:t>
        <w:tab/>
        <w:t>Přerov</w:t>
        <w:tab/>
        <w:tab/>
        <w:t>28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5</w:t>
        <w:tab/>
        <w:t>+3,3</w:t>
        <w:tab/>
        <w:t>2b1</w:t>
        <w:tab/>
        <w:t>Anna</w:t>
        <w:tab/>
        <w:tab/>
        <w:t>Šinclová</w:t>
        <w:tab/>
        <w:t>120407</w:t>
        <w:tab/>
        <w:t>Atletický klub Olomouc, z.s.</w:t>
        <w:tab/>
        <w:t>Olomouc</w:t>
        <w:tab/>
        <w:t>27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3</w:t>
        <w:tab/>
        <w:t>+2,9</w:t>
        <w:tab/>
        <w:t>1b2</w:t>
        <w:tab/>
        <w:t>Kateřina</w:t>
        <w:tab/>
        <w:t>Stroblová</w:t>
        <w:tab/>
        <w:t>211209</w:t>
        <w:tab/>
        <w:t>AC Moravská Slavia Brno</w:t>
        <w:tab/>
        <w:t>Přerov</w:t>
        <w:tab/>
        <w:tab/>
        <w:t>2809  MŽ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</w:t>
        <w:tab/>
        <w:tab/>
        <w:t>1</w:t>
        <w:tab/>
        <w:t>Nina</w:t>
        <w:tab/>
        <w:tab/>
        <w:t>Šinclová</w:t>
        <w:tab/>
        <w:t>040707</w:t>
        <w:tab/>
        <w:t>TJ Nové Město na Moravě</w:t>
        <w:tab/>
        <w:t>N.Město na Mor0806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 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1</w:t>
        <w:tab/>
        <w:t>+1,4</w:t>
        <w:tab/>
        <w:t>1b1</w:t>
        <w:tab/>
        <w:t>Věra</w:t>
        <w:tab/>
        <w:tab/>
        <w:t>Lenská</w:t>
        <w:tab/>
        <w:tab/>
        <w:t>080101</w:t>
        <w:tab/>
        <w:t>SK Speed Brno, spolek</w:t>
        <w:tab/>
        <w:tab/>
        <w:t>Brno</w:t>
        <w:tab/>
        <w:tab/>
        <w:t>2507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51</w:t>
        <w:tab/>
        <w:t>h</w:t>
        <w:tab/>
        <w:t>3b2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5</w:t>
        <w:tab/>
        <w:t>h</w:t>
        <w:tab/>
        <w:t>1b5</w:t>
        <w:tab/>
        <w:t>Jana</w:t>
        <w:tab/>
        <w:tab/>
        <w:t>Kovandová</w:t>
        <w:tab/>
        <w:t>011100</w:t>
        <w:tab/>
        <w:t>TJ Slavoj BANES Pacov</w:t>
        <w:tab/>
        <w:t>Praha-Strahov</w:t>
        <w:tab/>
        <w:t>0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96</w:t>
        <w:tab/>
        <w:t>-1,3</w:t>
        <w:tab/>
        <w:t>3b1</w:t>
        <w:tab/>
        <w:t>Hana</w:t>
        <w:tab/>
        <w:tab/>
        <w:t>Borová</w:t>
        <w:tab/>
        <w:tab/>
        <w:t>160504</w:t>
        <w:tab/>
        <w:t>SSK Vítkovice, z.s.</w:t>
        <w:tab/>
        <w:tab/>
        <w:t>Opava</w:t>
        <w:tab/>
        <w:tab/>
        <w:t>0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1.45</w:t>
        <w:tab/>
        <w:t>h</w:t>
        <w:tab/>
        <w:t>3b2</w:t>
        <w:tab/>
        <w:t>Barbora</w:t>
        <w:tab/>
        <w:t>Buršíková</w:t>
        <w:tab/>
        <w:t>170904</w:t>
        <w:tab/>
        <w:t>TJ Jiskra Otrokovice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77</w:t>
        <w:tab/>
        <w:t>+0,1</w:t>
        <w:tab/>
        <w:t>4b2</w:t>
        <w:tab/>
        <w:t>Kristýna</w:t>
        <w:tab/>
        <w:t>Podjuklová</w:t>
        <w:tab/>
        <w:t>260503</w:t>
        <w:tab/>
        <w:t>SK Hranice, z.s.</w:t>
        <w:tab/>
        <w:tab/>
        <w:t>Šumperk</w:t>
        <w:tab/>
        <w:t>1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0</w:t>
        <w:tab/>
        <w:t>h</w:t>
        <w:tab/>
        <w:t>4b2</w:t>
        <w:tab/>
        <w:t>Lucie</w:t>
        <w:tab/>
        <w:tab/>
        <w:t>Díková</w:t>
        <w:tab/>
        <w:tab/>
        <w:t>230103</w:t>
        <w:tab/>
        <w:t>Atletika Haviřov 1965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8</w:t>
        <w:tab/>
        <w:tab/>
        <w:t>1</w:t>
        <w:tab/>
        <w:t>Sára</w:t>
        <w:tab/>
        <w:tab/>
        <w:t>Říhová</w:t>
        <w:tab/>
        <w:tab/>
        <w:t>070104</w:t>
        <w:tab/>
        <w:t>TJ Slavoj BANES Pacov</w:t>
        <w:tab/>
        <w:t>Pacov</w:t>
        <w:tab/>
        <w:tab/>
        <w:t>2408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9</w:t>
        <w:tab/>
        <w:t>h</w:t>
        <w:tab/>
        <w:t>1b3</w:t>
        <w:tab/>
        <w:t>Karolína</w:t>
        <w:tab/>
        <w:t>Kadlčáková</w:t>
        <w:tab/>
        <w:t>280306</w:t>
        <w:tab/>
        <w:t>Atletika Poruba z.s</w:t>
        <w:tab/>
        <w:t>.</w:t>
        <w:tab/>
        <w:t>Ostrava</w:t>
        <w:tab/>
        <w:tab/>
        <w:t>0801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93</w:t>
        <w:tab/>
        <w:t>h</w:t>
        <w:tab/>
        <w:t>5b2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96</w:t>
        <w:tab/>
        <w:t>h</w:t>
        <w:tab/>
        <w:t>2b3</w:t>
        <w:tab/>
        <w:t>Veronika</w:t>
        <w:tab/>
        <w:t>Potůčková</w:t>
        <w:tab/>
        <w:t>130605</w:t>
        <w:tab/>
        <w:t>SSK Vítkovice, z.s.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10</w:t>
        <w:tab/>
        <w:t>+0,5</w:t>
        <w:tab/>
        <w:t>1</w:t>
        <w:tab/>
        <w:t>Karolína</w:t>
        <w:tab/>
        <w:t>Vilčková</w:t>
        <w:tab/>
        <w:t>010705</w:t>
        <w:tab/>
        <w:t>TJ Slezan Frýdek-Místek, z.s.</w:t>
        <w:tab/>
        <w:t>Frýdek-Místek</w:t>
        <w:tab/>
        <w:t>30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11</w:t>
        <w:tab/>
        <w:t>h</w:t>
        <w:tab/>
        <w:t>2b4</w:t>
        <w:tab/>
        <w:t>Adéla</w:t>
        <w:tab/>
        <w:tab/>
        <w:t>Fusková</w:t>
        <w:tab/>
        <w:t>091106</w:t>
        <w:tab/>
        <w:t>AC Slov. Slavia Uh.Hradiště</w:t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13</w:t>
        <w:tab/>
        <w:t>+0,5</w:t>
        <w:tab/>
        <w:t>1b4</w:t>
        <w:tab/>
        <w:t>Adriana</w:t>
        <w:tab/>
        <w:tab/>
        <w:t>Hefková</w:t>
        <w:tab/>
        <w:t>190905</w:t>
        <w:tab/>
        <w:t>Atletický klub Zlín, z.s.</w:t>
        <w:tab/>
        <w:tab/>
        <w:t>Zlín</w:t>
        <w:tab/>
        <w:tab/>
        <w:t>13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36</w:t>
        <w:tab/>
        <w:t>h</w:t>
        <w:tab/>
        <w:t>3b3</w:t>
        <w:tab/>
        <w:t>Eliška</w:t>
        <w:tab/>
        <w:tab/>
        <w:t>Konečná</w:t>
        <w:tab/>
        <w:t>070805</w:t>
        <w:tab/>
        <w:t>AC Moravská Slavia Brno</w:t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39</w:t>
        <w:tab/>
        <w:t>h</w:t>
        <w:tab/>
        <w:t>4b3</w:t>
        <w:tab/>
        <w:t>Eva</w:t>
        <w:tab/>
        <w:tab/>
        <w:t>Gruberová</w:t>
        <w:tab/>
        <w:t>261006</w:t>
        <w:tab/>
        <w:t>Atletika Poruba z.s.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40</w:t>
        <w:tab/>
        <w:t>h</w:t>
        <w:tab/>
        <w:t>6b2</w:t>
        <w:tab/>
        <w:t>Veronika</w:t>
        <w:tab/>
        <w:t>Večeřová</w:t>
        <w:tab/>
        <w:t>250106</w:t>
        <w:tab/>
        <w:t>SSK Vítkovice, z.s.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40</w:t>
        <w:tab/>
        <w:t>h</w:t>
        <w:tab/>
        <w:t>5b3</w:t>
        <w:tab/>
        <w:t>Klára</w:t>
        <w:tab/>
        <w:tab/>
        <w:t>Kolajová</w:t>
        <w:tab/>
        <w:t>061206</w:t>
        <w:tab/>
        <w:t>AC Slov. Slavia Uh.Hradiště</w:t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43</w:t>
        <w:tab/>
        <w:t>h</w:t>
        <w:tab/>
        <w:t>5b1</w:t>
        <w:tab/>
        <w:t>Sofie</w:t>
        <w:tab/>
        <w:tab/>
        <w:t>Světlíková</w:t>
        <w:tab/>
        <w:t>130305</w:t>
        <w:tab/>
        <w:t>Atletický klub Prostějov, z.s.</w:t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46</w:t>
        <w:tab/>
        <w:t>+0,1</w:t>
        <w:tab/>
        <w:t>2b2</w:t>
        <w:tab/>
        <w:t>Kateřina</w:t>
        <w:tab/>
        <w:t>Kasparová</w:t>
        <w:tab/>
        <w:t>250406</w:t>
        <w:tab/>
        <w:t>SK Hranice, z.s.</w:t>
        <w:tab/>
        <w:tab/>
        <w:t>Šumperk</w:t>
        <w:tab/>
        <w:t>16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50</w:t>
        <w:tab/>
        <w:t>+0,5</w:t>
        <w:tab/>
        <w:t>2</w:t>
        <w:tab/>
        <w:t>Kateřina</w:t>
        <w:tab/>
        <w:t>Hájková</w:t>
        <w:tab/>
        <w:t>220306</w:t>
        <w:tab/>
        <w:t>TJ Slezan Frýdek-Místek, z.s.</w:t>
        <w:tab/>
        <w:t>Frýdek-Místek</w:t>
        <w:tab/>
        <w:t>30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nedovolenou podporou větru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5</w:t>
        <w:tab/>
        <w:t>+3,5</w:t>
        <w:tab/>
        <w:t>4b4</w:t>
        <w:tab/>
        <w:t>Pavla</w:t>
        <w:tab/>
        <w:tab/>
        <w:t>Vaňková</w:t>
        <w:tab/>
        <w:t>141005</w:t>
        <w:tab/>
        <w:t>TJ Slavoj BANES Pacov</w:t>
        <w:tab/>
        <w:t>Praha-Eden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  <w:tab/>
        <w:tab/>
        <w:t>(1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1</w:t>
        <w:tab/>
        <w:tab/>
        <w:t>1</w:t>
        <w:tab/>
        <w:t>Pavla</w:t>
        <w:tab/>
        <w:tab/>
        <w:t>Vaňková</w:t>
        <w:tab/>
        <w:t>141005</w:t>
        <w:tab/>
        <w:t>TJ Slavoj BANES Pacov</w:t>
        <w:tab/>
        <w:t>Pacov</w:t>
        <w:tab/>
        <w:tab/>
        <w:t>24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2</w:t>
        <w:tab/>
        <w:tab/>
        <w:t>5</w:t>
        <w:tab/>
        <w:t>Tereza</w:t>
        <w:tab/>
        <w:tab/>
        <w:t>Kocandová</w:t>
        <w:tab/>
        <w:t>250506</w:t>
        <w:tab/>
        <w:t>TJ Nové Město na Moravě</w:t>
        <w:tab/>
        <w:t>N. Město na Mor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26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</w:t>
        <w:tab/>
        <w:t>(1. - 4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  <w:tab/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4. viz ženy)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78</w:t>
        <w:tab/>
        <w:t>-1,1</w:t>
        <w:tab/>
        <w:t>4A</w:t>
        <w:tab/>
        <w:t>Anna</w:t>
        <w:tab/>
        <w:tab/>
        <w:t>Cerovská</w:t>
        <w:tab/>
        <w:t>270509</w:t>
        <w:tab/>
        <w:t>AK Olymp Brno, spolek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5</w:t>
        <w:tab/>
        <w:t>h</w:t>
        <w:tab/>
        <w:t>1b1</w:t>
        <w:tab/>
        <w:t>Barbora</w:t>
        <w:tab/>
        <w:t>Krejčí</w:t>
        <w:tab/>
        <w:tab/>
        <w:t>261009</w:t>
        <w:tab/>
        <w:t>Elite Sport Boskovice</w:t>
        <w:tab/>
        <w:tab/>
        <w:t>Ostrava</w:t>
        <w:tab/>
        <w:tab/>
        <w:t>16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9.98</w:t>
        <w:tab/>
        <w:t>+0,1</w:t>
        <w:tab/>
        <w:t>1b2</w:t>
        <w:tab/>
        <w:tab/>
        <w:tab/>
        <w:tab/>
        <w:tab/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96</w:t>
        <w:tab/>
        <w:t>+0,8</w:t>
        <w:tab/>
        <w:t>1r4</w:t>
        <w:tab/>
        <w:t>Natálie</w:t>
        <w:tab/>
        <w:tab/>
        <w:t>Štelbacká</w:t>
        <w:tab/>
        <w:t>280109</w:t>
        <w:tab/>
        <w:t>TJ TŽ Třinec</w:t>
        <w:tab/>
        <w:tab/>
        <w:tab/>
        <w:t>Brno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97</w:t>
        <w:tab/>
        <w:t>-0,2</w:t>
        <w:tab/>
        <w:t>1b2</w:t>
        <w:tab/>
        <w:t>Sofie</w:t>
        <w:tab/>
        <w:tab/>
        <w:t>Hiadlovská</w:t>
        <w:tab/>
        <w:t>090409</w:t>
        <w:tab/>
        <w:t>AC Track &amp; Field Brno</w:t>
        <w:tab/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19</w:t>
        <w:tab/>
        <w:tab/>
        <w:t>3b1</w:t>
        <w:tab/>
        <w:t>Klára</w:t>
        <w:tab/>
        <w:tab/>
        <w:t>Řezníčková</w:t>
        <w:tab/>
        <w:t>100209</w:t>
        <w:tab/>
        <w:t>Atletický klub Zlín, z.s.</w:t>
        <w:tab/>
        <w:tab/>
        <w:t>Kopřivnice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1</w:t>
        <w:tab/>
        <w:t>0,0</w:t>
        <w:tab/>
        <w:t>1b1</w:t>
        <w:tab/>
        <w:t>Kristina</w:t>
        <w:tab/>
        <w:tab/>
        <w:t>Bastová</w:t>
        <w:tab/>
        <w:t>020409</w:t>
        <w:tab/>
        <w:t>Atletika Poruba z.s.</w:t>
        <w:tab/>
        <w:tab/>
        <w:t>Opava</w:t>
        <w:tab/>
        <w:tab/>
        <w:t>1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31</w:t>
        <w:tab/>
        <w:t>-0,4</w:t>
        <w:tab/>
        <w:t>1r5</w:t>
        <w:tab/>
        <w:t>Anežka</w:t>
        <w:tab/>
        <w:tab/>
        <w:t>Svízelová</w:t>
        <w:tab/>
        <w:t>210409</w:t>
        <w:tab/>
        <w:t>Atletický klub Zlín, z.s.</w:t>
        <w:tab/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</w:t>
        <w:tab/>
        <w:t>(1. - 2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81</w:t>
        <w:tab/>
        <w:t>+2,2</w:t>
        <w:tab/>
        <w:t>2b1</w:t>
        <w:tab/>
        <w:t>Sofie</w:t>
        <w:tab/>
        <w:tab/>
        <w:t>Hiadlovská</w:t>
        <w:tab/>
        <w:t>090409</w:t>
        <w:tab/>
        <w:t>AC Track &amp; Field Brno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81</w:t>
        <w:tab/>
        <w:t>+2,2</w:t>
        <w:tab/>
        <w:t>3b1</w:t>
        <w:tab/>
        <w:t>Kristina</w:t>
        <w:tab/>
        <w:tab/>
        <w:t>Bastová</w:t>
        <w:tab/>
        <w:t>020409</w:t>
        <w:tab/>
        <w:t>Atletika Poruba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01</w:t>
        <w:tab/>
        <w:t>+2,2</w:t>
        <w:tab/>
        <w:t>4b1</w:t>
        <w:tab/>
        <w:t>Klára</w:t>
        <w:tab/>
        <w:tab/>
        <w:t>Řezníčková</w:t>
        <w:tab/>
        <w:t>100209</w:t>
        <w:tab/>
        <w:t>Atletický klub Zlín,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14</w:t>
        <w:tab/>
        <w:t>+2,9</w:t>
        <w:tab/>
        <w:t>2b2</w:t>
        <w:tab/>
        <w:t>Michaela</w:t>
        <w:tab/>
        <w:t>Ministrová</w:t>
        <w:tab/>
        <w:t>160209</w:t>
        <w:tab/>
        <w:t>Atletika Poruba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17</w:t>
        <w:tab/>
        <w:t>+2,9</w:t>
        <w:tab/>
        <w:t>3b2</w:t>
        <w:tab/>
        <w:t>Klára</w:t>
        <w:tab/>
        <w:tab/>
        <w:t>Němcová</w:t>
        <w:tab/>
        <w:t>240909</w:t>
        <w:tab/>
        <w:t>Atletický klub Prostějov, z.s.</w:t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19</w:t>
        <w:tab/>
        <w:t>+3,4</w:t>
        <w:tab/>
        <w:t>1b2</w:t>
        <w:tab/>
        <w:t>Veronika</w:t>
        <w:tab/>
        <w:t>Formanová</w:t>
        <w:tab/>
        <w:t>120210</w:t>
        <w:tab/>
        <w:t>Atletický oddíl Žďár nad Sáz.</w:t>
        <w:tab/>
        <w:t>Pac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pší ruční časy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</w:t>
        <w:tab/>
        <w:tab/>
        <w:t>1b1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Znojmo</w:t>
        <w:tab/>
        <w:tab/>
        <w:t>05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1.36</w:t>
        <w:tab/>
        <w:t>+0,3</w:t>
        <w:tab/>
        <w:t>2b6</w:t>
        <w:tab/>
        <w:t>Tamara</w:t>
        <w:tab/>
        <w:tab/>
        <w:t>Mank</w:t>
        <w:tab/>
        <w:tab/>
        <w:t>150111</w:t>
        <w:tab/>
        <w:t>TJ Lokomotiva Břeclav</w:t>
        <w:tab/>
        <w:tab/>
        <w:t>Břeclav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17</w:t>
        <w:tab/>
        <w:t>+0,2</w:t>
        <w:tab/>
        <w:t>1b7</w:t>
        <w:tab/>
        <w:t>Sofie</w:t>
        <w:tab/>
        <w:tab/>
        <w:t>Hamplová</w:t>
        <w:tab/>
        <w:t>160711</w:t>
        <w:tab/>
        <w:t>JAC Brno</w:t>
        <w:tab/>
        <w:tab/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20</w:t>
        <w:tab/>
        <w:t>+1,5</w:t>
        <w:tab/>
        <w:t>1b4</w:t>
        <w:tab/>
        <w:t>Ester</w:t>
        <w:tab/>
        <w:tab/>
        <w:t>Vlachová</w:t>
        <w:tab/>
        <w:t>260911</w:t>
        <w:tab/>
        <w:t>Orel Vyškov</w:t>
        <w:tab/>
        <w:tab/>
        <w:tab/>
        <w:t>Slavkov u Brna</w:t>
        <w:tab/>
        <w:t>0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55</w:t>
        <w:tab/>
        <w:t>-0,3</w:t>
        <w:tab/>
        <w:t>3b6</w:t>
        <w:tab/>
        <w:t>Emma</w:t>
        <w:tab/>
        <w:tab/>
        <w:t>Arrufi</w:t>
        <w:tab/>
        <w:tab/>
        <w:t>160311</w:t>
        <w:tab/>
        <w:t>VSK Univerzita Brno</w:t>
        <w:tab/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90</w:t>
        <w:tab/>
        <w:t>-0,2</w:t>
        <w:tab/>
        <w:t>1b4</w:t>
        <w:tab/>
        <w:t>Adéla</w:t>
        <w:tab/>
        <w:tab/>
        <w:t>Cerovská</w:t>
        <w:tab/>
        <w:t>290911</w:t>
        <w:tab/>
        <w:t>AK Olymp Brno, spolek</w:t>
        <w:tab/>
        <w:tab/>
        <w:t>Hodonín</w:t>
        <w:tab/>
        <w:t>0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08</w:t>
        <w:tab/>
        <w:t>+1,4</w:t>
        <w:tab/>
        <w:t>3b7</w:t>
        <w:tab/>
        <w:t>Nikol</w:t>
        <w:tab/>
        <w:tab/>
        <w:t>Forstová</w:t>
        <w:tab/>
        <w:t>020811</w:t>
        <w:tab/>
        <w:t>JAC Brno</w:t>
        <w:tab/>
        <w:tab/>
        <w:tab/>
        <w:t>Blansko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16</w:t>
        <w:tab/>
        <w:t>+0,1</w:t>
        <w:tab/>
        <w:t>1b3</w:t>
        <w:tab/>
        <w:t>Jolana</w:t>
        <w:tab/>
        <w:tab/>
        <w:t>Bebarová</w:t>
        <w:tab/>
        <w:t>221111</w:t>
        <w:tab/>
        <w:t>Orel Vyškov</w:t>
        <w:tab/>
        <w:tab/>
        <w:tab/>
        <w:t>Slavkov u Brna</w:t>
        <w:tab/>
        <w:t>0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26</w:t>
        <w:tab/>
        <w:t>+0,3</w:t>
        <w:tab/>
        <w:t>2b5</w:t>
        <w:tab/>
        <w:t>Zoe</w:t>
        <w:tab/>
        <w:tab/>
        <w:t>Volfová</w:t>
        <w:tab/>
        <w:tab/>
        <w:t>130111</w:t>
        <w:tab/>
        <w:t>KORELA SPORTS TEAM z.s.</w:t>
        <w:tab/>
        <w:t>Humpolec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27</w:t>
        <w:tab/>
        <w:t>+0,6</w:t>
        <w:tab/>
        <w:t>5b3</w:t>
        <w:tab/>
        <w:t>Lucie</w:t>
        <w:tab/>
        <w:tab/>
        <w:t>Krčmářová</w:t>
        <w:tab/>
        <w:t>030811</w:t>
        <w:tab/>
        <w:t>SKM Valašské Meziříčí</w:t>
        <w:tab/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34</w:t>
        <w:tab/>
        <w:tab/>
        <w:t>1b1</w:t>
        <w:tab/>
        <w:t>Laura</w:t>
        <w:tab/>
        <w:tab/>
        <w:t>Gongolová</w:t>
        <w:tab/>
        <w:t>280312</w:t>
        <w:tab/>
        <w:t>TJ Slezan Frýdek-Místek, z.s.</w:t>
        <w:tab/>
        <w:t>Frýdek-Místek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79</w:t>
        <w:tab/>
        <w:t>+5,9</w:t>
        <w:tab/>
        <w:t>4b5</w:t>
        <w:tab/>
        <w:t>Sára</w:t>
        <w:tab/>
        <w:tab/>
        <w:t>Šlapalová</w:t>
        <w:tab/>
        <w:t>220312</w:t>
        <w:tab/>
        <w:t>KORELA SPORTS TEAM z.s.</w:t>
        <w:tab/>
        <w:t>Pacov</w:t>
        <w:tab/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06</w:t>
        <w:tab/>
        <w:t>+2,2</w:t>
        <w:tab/>
        <w:t>3b9</w:t>
        <w:tab/>
        <w:t>Michaela</w:t>
        <w:tab/>
        <w:t>Kučíková</w:t>
        <w:tab/>
        <w:t>180411</w:t>
        <w:tab/>
        <w:t>AC Slov. Slavia Uh.Hradiště</w:t>
        <w:tab/>
        <w:t>Otrokovice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2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71</w:t>
        <w:tab/>
        <w:t>+0,9</w:t>
        <w:tab/>
        <w:t>3b1</w:t>
        <w:tab/>
        <w:t>Štěpánka</w:t>
        <w:tab/>
        <w:t>Kolářová</w:t>
        <w:tab/>
        <w:t>220199</w:t>
        <w:tab/>
        <w:t>SSK Vítkovice, z.s.</w:t>
        <w:tab/>
        <w:tab/>
        <w:t>Plzeň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4</w:t>
        <w:tab/>
        <w:t>-0,3</w:t>
        <w:tab/>
        <w:t>1b1</w:t>
        <w:tab/>
        <w:t>Lucie</w:t>
        <w:tab/>
        <w:tab/>
        <w:t>Mičunková</w:t>
        <w:tab/>
        <w:t>090402</w:t>
        <w:tab/>
        <w:t>Atletický klub Olomouc, z.s.</w:t>
        <w:tab/>
        <w:t>Opava</w:t>
        <w:tab/>
        <w:tab/>
        <w:t>14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90</w:t>
        <w:tab/>
        <w:t>+0,9</w:t>
        <w:tab/>
        <w:t>7b1</w:t>
        <w:tab/>
        <w:t>Jana</w:t>
        <w:tab/>
        <w:tab/>
        <w:t>Slaninová</w:t>
        <w:tab/>
        <w:t>160790</w:t>
        <w:tab/>
        <w:t>SSK Vítkovice, z.s.</w:t>
        <w:tab/>
        <w:tab/>
        <w:t>Plzeň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94</w:t>
        <w:tab/>
        <w:t>+2,0</w:t>
        <w:tab/>
        <w:t>S</w:t>
        <w:tab/>
        <w:t>Dorota</w:t>
        <w:tab/>
        <w:tab/>
        <w:t>Skřivanová</w:t>
        <w:tab/>
        <w:t>260198</w:t>
        <w:tab/>
        <w:t>TJ Slavoj BANES Pacov</w:t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98</w:t>
        <w:tab/>
        <w:t>-1,4</w:t>
        <w:tab/>
        <w:t>1b2</w:t>
        <w:tab/>
        <w:t>Karolína</w:t>
        <w:tab/>
        <w:t>Maňasová</w:t>
        <w:tab/>
        <w:t>261103</w:t>
        <w:tab/>
        <w:t>SSK Vítkovice, z.s.</w:t>
        <w:tab/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4</w:t>
        <w:tab/>
        <w:t>+1,1</w:t>
        <w:tab/>
        <w:t>1</w:t>
        <w:tab/>
        <w:t>Adéla</w:t>
        <w:tab/>
        <w:tab/>
        <w:t>Tkáčová</w:t>
        <w:tab/>
        <w:t>110305</w:t>
        <w:tab/>
        <w:t>AK Emila Zátopka Kopřivnice</w:t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3</w:t>
        <w:tab/>
        <w:t>-0,4</w:t>
        <w:tab/>
        <w:t>3</w:t>
        <w:tab/>
        <w:t>Hana</w:t>
        <w:tab/>
        <w:tab/>
        <w:t>Blažková</w:t>
        <w:tab/>
        <w:t>210104</w:t>
        <w:tab/>
        <w:t>AK Tišnov</w:t>
        <w:tab/>
        <w:tab/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4</w:t>
        <w:tab/>
        <w:t>+0,6</w:t>
        <w:tab/>
        <w:t>3r3</w:t>
        <w:tab/>
        <w:t>Veronika</w:t>
        <w:tab/>
        <w:t>Hutárková</w:t>
        <w:tab/>
        <w:t>230104</w:t>
        <w:tab/>
        <w:t>AK Olymp Brno, spolek</w:t>
        <w:tab/>
        <w:tab/>
        <w:t>Hodonín</w:t>
        <w:tab/>
        <w:t>2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0</w:t>
        <w:tab/>
        <w:t>-0,3</w:t>
        <w:tab/>
        <w:t>2b1</w:t>
        <w:tab/>
        <w:t>Eva</w:t>
        <w:tab/>
        <w:tab/>
        <w:t>Kubíčková</w:t>
        <w:tab/>
        <w:t>040603</w:t>
        <w:tab/>
        <w:t>Atletický klub Olomouc, z.s.</w:t>
        <w:tab/>
        <w:t>Opava</w:t>
        <w:tab/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0</w:t>
        <w:tab/>
        <w:t>-0,4</w:t>
        <w:tab/>
        <w:t>4</w:t>
        <w:tab/>
        <w:t>Karolína</w:t>
        <w:tab/>
        <w:t>Mitanová</w:t>
        <w:tab/>
        <w:t>151104</w:t>
        <w:tab/>
        <w:t>AC Slov. Slavia Uh.Hradiště</w:t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65</w:t>
        <w:tab/>
        <w:t>+2,0</w:t>
        <w:tab/>
        <w:t>S</w:t>
        <w:tab/>
        <w:t>Barbora</w:t>
        <w:tab/>
        <w:t>Zatloukalová</w:t>
        <w:tab/>
        <w:t>030697</w:t>
        <w:tab/>
        <w:t>Atletický klub Olomouc, z.s.</w:t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1</w:t>
        <w:tab/>
        <w:t>-0,5</w:t>
        <w:tab/>
        <w:t>1b1</w:t>
        <w:tab/>
        <w:t>Veronika</w:t>
        <w:tab/>
        <w:t>Šímová</w:t>
        <w:tab/>
        <w:tab/>
        <w:t>021204</w:t>
        <w:tab/>
        <w:t>AK Olymp Brno, spolek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98</w:t>
        <w:tab/>
        <w:t>-0,1</w:t>
        <w:tab/>
        <w:t>2r3</w:t>
        <w:tab/>
        <w:t>Kristýna</w:t>
        <w:tab/>
        <w:t>Nollová</w:t>
        <w:tab/>
        <w:tab/>
        <w:t>091206</w:t>
        <w:tab/>
        <w:t>JAC Brno</w:t>
        <w:tab/>
        <w:tab/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1</w:t>
        <w:tab/>
        <w:t>+0,8</w:t>
        <w:tab/>
        <w:t>1b1</w:t>
        <w:tab/>
        <w:t>Michaela</w:t>
        <w:tab/>
        <w:t>Tichá</w:t>
        <w:tab/>
        <w:tab/>
        <w:t>020801</w:t>
        <w:tab/>
        <w:t>SK Speed Brno, spolek</w:t>
        <w:tab/>
        <w:tab/>
        <w:t>Znojmo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2</w:t>
        <w:tab/>
        <w:t>h</w:t>
        <w:tab/>
        <w:t>2r1</w:t>
        <w:tab/>
        <w:t>Lucie</w:t>
        <w:tab/>
        <w:tab/>
        <w:t>Pisková</w:t>
        <w:tab/>
        <w:tab/>
        <w:t>170603</w:t>
        <w:tab/>
        <w:t>SSK Vítkovice, z.s.</w:t>
        <w:tab/>
        <w:tab/>
        <w:t>Ostrava</w:t>
        <w:tab/>
        <w:tab/>
        <w:t>20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6.40</w:t>
        <w:tab/>
        <w:t>-1,8</w:t>
        <w:tab/>
        <w:t>7b1</w:t>
        <w:tab/>
        <w:tab/>
        <w:tab/>
        <w:tab/>
        <w:tab/>
        <w:tab/>
        <w:tab/>
        <w:t>Mladá Boleslav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3</w:t>
        <w:tab/>
        <w:t>+1,1</w:t>
        <w:tab/>
        <w:t>ST</w:t>
        <w:tab/>
        <w:t>Johanka</w:t>
        <w:tab/>
        <w:t>Šafářová</w:t>
        <w:tab/>
        <w:t>291107</w:t>
        <w:tab/>
        <w:t>Atletický klub Olomouc, z.s.</w:t>
        <w:tab/>
        <w:t>Přerov</w:t>
        <w:tab/>
        <w:tab/>
        <w:t>0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7</w:t>
        <w:tab/>
        <w:t>+0,1</w:t>
        <w:tab/>
        <w:t>1b2</w:t>
        <w:tab/>
        <w:t>Jana</w:t>
        <w:tab/>
        <w:tab/>
        <w:t>Piškulová</w:t>
        <w:tab/>
        <w:t>120805</w:t>
        <w:tab/>
        <w:t>TJ Lokomotiva Břeclav</w:t>
        <w:tab/>
        <w:tab/>
        <w:t>Opava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8</w:t>
        <w:tab/>
        <w:t>0,0</w:t>
        <w:tab/>
        <w:t>3r3</w:t>
        <w:tab/>
        <w:t>Alžběta</w:t>
        <w:tab/>
        <w:tab/>
        <w:t>Vavříková</w:t>
        <w:tab/>
        <w:t>111004</w:t>
        <w:tab/>
        <w:t>Atletický klub Zlín, z.s.</w:t>
        <w:tab/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0</w:t>
        <w:tab/>
        <w:t>+0,1</w:t>
        <w:tab/>
        <w:t>2b2</w:t>
        <w:tab/>
        <w:t>Tina</w:t>
        <w:tab/>
        <w:tab/>
        <w:t>Holoubková</w:t>
        <w:tab/>
        <w:t>160802</w:t>
        <w:tab/>
        <w:t>TJ Sokol Opava</w:t>
        <w:tab/>
        <w:tab/>
        <w:t>Opava</w:t>
        <w:tab/>
        <w:tab/>
        <w:t>14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19</w:t>
        <w:tab/>
        <w:t>+2,0</w:t>
        <w:tab/>
        <w:t>S</w:t>
        <w:tab/>
        <w:t>Michaela</w:t>
        <w:tab/>
        <w:t>Gieselová</w:t>
        <w:tab/>
        <w:t>250999</w:t>
        <w:tab/>
        <w:t>Atletický klub Olomouc, z.s.</w:t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4</w:t>
        <w:tab/>
        <w:t>+0,2</w:t>
        <w:tab/>
        <w:t>3r2</w:t>
        <w:tab/>
        <w:t>Natálie</w:t>
        <w:tab/>
        <w:tab/>
        <w:t>Poláčková</w:t>
        <w:tab/>
        <w:t>291006</w:t>
        <w:tab/>
        <w:t>JAC Brno</w:t>
        <w:tab/>
        <w:tab/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1</w:t>
        <w:tab/>
        <w:t>-1,1</w:t>
        <w:tab/>
        <w:t>2b2</w:t>
        <w:tab/>
        <w:t>Veronika</w:t>
        <w:tab/>
        <w:t>Nedvědová</w:t>
        <w:tab/>
        <w:t>270801</w:t>
        <w:tab/>
        <w:t>AK Olymp Brno, spolek</w:t>
        <w:tab/>
        <w:tab/>
        <w:t>Praha-Juliska</w:t>
        <w:tab/>
        <w:t>2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5</w:t>
        <w:tab/>
        <w:t>h</w:t>
        <w:tab/>
        <w:t>1b1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1601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6.04</w:t>
        <w:tab/>
        <w:t>-1,8</w:t>
        <w:tab/>
        <w:t>5b1</w:t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8</w:t>
        <w:tab/>
        <w:t>h</w:t>
        <w:tab/>
        <w:t>1b2</w:t>
        <w:tab/>
        <w:t>Natálie</w:t>
        <w:tab/>
        <w:tab/>
        <w:t>Křížková</w:t>
        <w:tab/>
        <w:t>081003</w:t>
        <w:tab/>
        <w:t>AK Olymp Brno, spolek</w:t>
        <w:tab/>
        <w:tab/>
        <w:t>Ostrava</w:t>
        <w:tab/>
        <w:tab/>
        <w:t>1901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39</w:t>
        <w:tab/>
        <w:t>h</w:t>
        <w:tab/>
        <w:t>1b2</w:t>
        <w:tab/>
        <w:t>Dominika</w:t>
        <w:tab/>
        <w:t>Langerová</w:t>
        <w:tab/>
        <w:t>160899</w:t>
        <w:tab/>
        <w:t>AK Olymp Brno, spolek</w:t>
        <w:tab/>
        <w:tab/>
        <w:t>Ostrava</w:t>
        <w:tab/>
        <w:tab/>
        <w:t>18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0</w:t>
        <w:tab/>
        <w:t>+0,1</w:t>
        <w:tab/>
        <w:t>3b2</w:t>
        <w:tab/>
        <w:tab/>
        <w:tab/>
        <w:tab/>
        <w:tab/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1</w:t>
        <w:tab/>
        <w:t>+1,1</w:t>
        <w:tab/>
        <w:t>2b1</w:t>
        <w:tab/>
        <w:t>Viktorie</w:t>
        <w:tab/>
        <w:tab/>
        <w:t>Kulhánková</w:t>
        <w:tab/>
        <w:t>140807</w:t>
        <w:tab/>
        <w:t>TJ Spartak Třebíč, spolek</w:t>
        <w:tab/>
        <w:t>Otrokovice</w:t>
        <w:tab/>
        <w:t>2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7</w:t>
        <w:tab/>
        <w:t>+0,5</w:t>
        <w:tab/>
        <w:t>1b2</w:t>
        <w:tab/>
        <w:t>Viktorie</w:t>
        <w:tab/>
        <w:tab/>
        <w:t>Křížová</w:t>
        <w:tab/>
        <w:tab/>
        <w:t>030306</w:t>
        <w:tab/>
        <w:t>AC Moravská Slavia Brno</w:t>
        <w:tab/>
        <w:t>Břeclav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8</w:t>
        <w:tab/>
        <w:t>+0,1</w:t>
        <w:tab/>
        <w:t>4b2</w:t>
        <w:tab/>
        <w:t>Andrea</w:t>
        <w:tab/>
        <w:tab/>
        <w:t>Němcová</w:t>
        <w:tab/>
        <w:t>250305</w:t>
        <w:tab/>
        <w:t>AC Moravská Slavia Brno</w:t>
        <w:tab/>
        <w:t>Opava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3</w:t>
        <w:tab/>
        <w:t>-0,1</w:t>
        <w:tab/>
        <w:t>1b2</w:t>
        <w:tab/>
        <w:t>Tereza</w:t>
        <w:tab/>
        <w:tab/>
        <w:t>Sklenářová</w:t>
        <w:tab/>
        <w:t>270503</w:t>
        <w:tab/>
        <w:t>SSK Vítkovice, z.s.</w:t>
        <w:tab/>
        <w:tab/>
        <w:t>B. Bystrica</w:t>
        <w:tab/>
        <w:t>15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4</w:t>
        <w:tab/>
        <w:t>-1,9</w:t>
        <w:tab/>
        <w:t>S</w:t>
        <w:tab/>
        <w:t>Ema</w:t>
        <w:tab/>
        <w:tab/>
        <w:t>Feilhauerová</w:t>
        <w:tab/>
        <w:t>240405</w:t>
        <w:tab/>
        <w:t>AK Emila Zátopka Kopřivnice</w:t>
        <w:tab/>
        <w:t>Praha-Eden</w:t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1</w:t>
        <w:tab/>
        <w:t>h</w:t>
        <w:tab/>
        <w:t>2b2</w:t>
        <w:tab/>
        <w:t>Adéla</w:t>
        <w:tab/>
        <w:tab/>
        <w:t>Zdražilová</w:t>
        <w:tab/>
        <w:t>231200</w:t>
        <w:tab/>
        <w:t>SK Hranice, z.s.</w:t>
        <w:tab/>
        <w:tab/>
        <w:t>Ostrava</w:t>
        <w:tab/>
        <w:tab/>
        <w:t>2501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3</w:t>
        <w:tab/>
        <w:t>-0,1</w:t>
        <w:tab/>
        <w:t>4r3</w:t>
        <w:tab/>
        <w:t>Kateřina</w:t>
        <w:tab/>
        <w:t>Kuřilová</w:t>
        <w:tab/>
        <w:t>300506</w:t>
        <w:tab/>
        <w:t>TJ Slezan Frýdek-Místek, z.s.</w:t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7</w:t>
        <w:tab/>
        <w:t>-0,3</w:t>
        <w:tab/>
        <w:t>3b1</w:t>
        <w:tab/>
        <w:t>Veronika</w:t>
        <w:tab/>
        <w:t>Šmerdová</w:t>
        <w:tab/>
        <w:t>070201</w:t>
        <w:tab/>
        <w:t>SK Speed Brno, spolek</w:t>
        <w:tab/>
        <w:tab/>
        <w:t>Vyškov</w:t>
        <w:tab/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8</w:t>
        <w:tab/>
        <w:t>+1,3</w:t>
        <w:tab/>
        <w:t>1b3</w:t>
        <w:tab/>
        <w:t>Sabina</w:t>
        <w:tab/>
        <w:tab/>
        <w:t>Horáková</w:t>
        <w:tab/>
        <w:t>190804</w:t>
        <w:tab/>
        <w:t>Atletický klub Olomouc, z.s.</w:t>
        <w:tab/>
        <w:t>Praha-Děkanka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9</w:t>
        <w:tab/>
        <w:t>+0,8</w:t>
        <w:tab/>
        <w:t>7b2</w:t>
        <w:tab/>
        <w:t>Gabriela</w:t>
        <w:tab/>
        <w:t>Tobolová</w:t>
        <w:tab/>
        <w:t>130706</w:t>
        <w:tab/>
        <w:t>SSK Vítkovice, z.s.</w:t>
        <w:tab/>
        <w:tab/>
        <w:t>Plzeň</w:t>
        <w:tab/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1</w:t>
        <w:tab/>
        <w:t>-0,3</w:t>
        <w:tab/>
        <w:t>3b1</w:t>
        <w:tab/>
        <w:t>Gabriela</w:t>
        <w:tab/>
        <w:t>Březná</w:t>
        <w:tab/>
        <w:tab/>
        <w:t>201205</w:t>
        <w:tab/>
        <w:t>Atletika Poruba z.s.</w:t>
        <w:tab/>
        <w:tab/>
        <w:t>O-Vítkovice</w:t>
        <w:tab/>
        <w:t>05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82</w:t>
        <w:tab/>
        <w:t>0,0</w:t>
        <w:tab/>
        <w:t>3</w:t>
        <w:tab/>
        <w:t>Karolína</w:t>
        <w:tab/>
        <w:t>Fuksová</w:t>
        <w:tab/>
        <w:t>011098</w:t>
        <w:tab/>
        <w:t>AC Moravská Slavia Brno</w:t>
        <w:tab/>
        <w:t>O-Vítkovice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5</w:t>
        <w:tab/>
        <w:t>h</w:t>
        <w:tab/>
        <w:t>2b1</w:t>
        <w:tab/>
        <w:t>Victoria</w:t>
        <w:tab/>
        <w:tab/>
        <w:t>Kuchmister</w:t>
        <w:tab/>
        <w:t>190903</w:t>
        <w:tab/>
        <w:t>AA Zlínského kraje, z.s.</w:t>
        <w:tab/>
        <w:tab/>
        <w:t>Ostrava</w:t>
        <w:tab/>
        <w:tab/>
        <w:t>181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6.38</w:t>
        <w:tab/>
        <w:t>-1,0</w:t>
        <w:tab/>
        <w:t>1</w:t>
        <w:tab/>
        <w:tab/>
        <w:tab/>
        <w:tab/>
        <w:tab/>
        <w:tab/>
        <w:tab/>
        <w:t>Otrokovice</w:t>
        <w:tab/>
        <w:t>1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7</w:t>
        <w:tab/>
        <w:t>h</w:t>
        <w:tab/>
        <w:t>2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21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6.14</w:t>
        <w:tab/>
        <w:t>+1,7</w:t>
        <w:tab/>
        <w:t>2b1</w:t>
        <w:tab/>
        <w:tab/>
        <w:tab/>
        <w:tab/>
        <w:tab/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7</w:t>
        <w:tab/>
        <w:t>+0,8</w:t>
        <w:tab/>
        <w:t>5b1</w:t>
        <w:tab/>
        <w:t>Klára</w:t>
        <w:tab/>
        <w:tab/>
        <w:t>Vavřinová</w:t>
        <w:tab/>
        <w:t>060307</w:t>
        <w:tab/>
        <w:t>Atletika Jihlava z.s.</w:t>
        <w:tab/>
        <w:tab/>
        <w:t>Znojmo</w:t>
        <w:tab/>
        <w:tab/>
        <w:t>1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7</w:t>
        <w:tab/>
        <w:t>+0,8</w:t>
        <w:tab/>
        <w:t>1b1</w:t>
        <w:tab/>
        <w:t>Nikola</w:t>
        <w:tab/>
        <w:tab/>
        <w:t>Musilová</w:t>
        <w:tab/>
        <w:t>200206</w:t>
        <w:tab/>
        <w:t>Atletika Jihlava z.s.</w:t>
        <w:tab/>
        <w:tab/>
        <w:t>Pacov</w:t>
        <w:tab/>
        <w:tab/>
        <w:t>26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5</w:t>
        <w:tab/>
        <w:t>-1,9</w:t>
        <w:tab/>
        <w:t>S</w:t>
        <w:tab/>
        <w:t>Luisa</w:t>
        <w:tab/>
        <w:tab/>
        <w:t>Klementová</w:t>
        <w:tab/>
        <w:t>060106</w:t>
        <w:tab/>
        <w:t>JAC Brno</w:t>
        <w:tab/>
        <w:tab/>
        <w:tab/>
        <w:t>Praha-Eden</w:t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6</w:t>
        <w:tab/>
        <w:t>h</w:t>
        <w:tab/>
        <w:t>2b3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25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6.12</w:t>
        <w:tab/>
        <w:t>+1,1</w:t>
        <w:tab/>
        <w:t>ST</w:t>
        <w:tab/>
        <w:tab/>
        <w:tab/>
        <w:tab/>
        <w:tab/>
        <w:tab/>
        <w:tab/>
        <w:t>Brno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6</w:t>
        <w:tab/>
        <w:t>+1,0</w:t>
        <w:tab/>
        <w:t>3b1</w:t>
        <w:tab/>
        <w:t>Klára</w:t>
        <w:tab/>
        <w:tab/>
        <w:t>Kolajová</w:t>
        <w:tab/>
        <w:t>061206</w:t>
        <w:tab/>
        <w:t>AC Slov. Slavia Uh.Hradiště</w:t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9</w:t>
        <w:tab/>
        <w:t>+0,3</w:t>
        <w:tab/>
        <w:t>1b1</w:t>
        <w:tab/>
        <w:t>Ema</w:t>
        <w:tab/>
        <w:tab/>
        <w:t>Berková</w:t>
        <w:tab/>
        <w:t>221207</w:t>
        <w:tab/>
        <w:t>TJ Šumperk, z.s.</w:t>
        <w:tab/>
        <w:tab/>
        <w:t>Šumperk</w:t>
        <w:tab/>
        <w:t>05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1</w:t>
        <w:tab/>
        <w:t>-0,3</w:t>
        <w:tab/>
        <w:t>2b1</w:t>
        <w:tab/>
        <w:t>Gabriela</w:t>
        <w:tab/>
        <w:t>Patalová</w:t>
        <w:tab/>
        <w:t>160503</w:t>
        <w:tab/>
        <w:t>Sportovní klub Přerov 1908 z.s</w:t>
        <w:tab/>
        <w:t>O-Vítkovice</w:t>
        <w:tab/>
        <w:t>1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2</w:t>
        <w:tab/>
        <w:t>-1,9</w:t>
        <w:tab/>
        <w:t>S</w:t>
        <w:tab/>
        <w:t>Marie</w:t>
        <w:tab/>
        <w:tab/>
        <w:t>Škopová</w:t>
        <w:tab/>
        <w:t>161006</w:t>
        <w:tab/>
        <w:t>TJ Šumperk, z.s.</w:t>
        <w:tab/>
        <w:tab/>
        <w:t>Praha-Eden</w:t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3</w:t>
        <w:tab/>
        <w:t>-0,3</w:t>
        <w:tab/>
        <w:t>4b1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Vyškov</w:t>
        <w:tab/>
        <w:tab/>
        <w:t>15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5</w:t>
        <w:tab/>
        <w:t>+1,0</w:t>
        <w:tab/>
        <w:t>S</w:t>
        <w:tab/>
        <w:t>Zina</w:t>
        <w:tab/>
        <w:tab/>
        <w:t>Pindorová</w:t>
        <w:tab/>
        <w:t>230204</w:t>
        <w:tab/>
        <w:t>TJ TŽ Třinec</w:t>
        <w:tab/>
        <w:tab/>
        <w:tab/>
        <w:t>Praha-Eden</w:t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8</w:t>
        <w:tab/>
        <w:t>-0,3</w:t>
        <w:tab/>
        <w:t>5b1</w:t>
        <w:tab/>
        <w:t>Adriana</w:t>
        <w:tab/>
        <w:tab/>
        <w:t>Hefková</w:t>
        <w:tab/>
        <w:t>190905</w:t>
        <w:tab/>
        <w:t>Atletický klub Zlín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9</w:t>
        <w:tab/>
        <w:t>0,0</w:t>
        <w:tab/>
        <w:t>1</w:t>
        <w:tab/>
        <w:t>Tereza</w:t>
        <w:tab/>
        <w:tab/>
        <w:t>Válková</w:t>
        <w:tab/>
        <w:t>090704</w:t>
        <w:tab/>
        <w:t>Sportovní klub Přerov 1908 z.s</w:t>
        <w:tab/>
        <w:t>Přerov</w:t>
        <w:tab/>
        <w:tab/>
        <w:t>2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7</w:t>
        <w:tab/>
        <w:t>+3,9</w:t>
        <w:tab/>
        <w:t>5b1</w:t>
        <w:tab/>
        <w:t>Barbora</w:t>
        <w:tab/>
        <w:t>Malíková</w:t>
        <w:tab/>
        <w:t>301201</w:t>
        <w:tab/>
        <w:t>TJ Sokol Opava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9</w:t>
        <w:tab/>
        <w:t>+3,9</w:t>
        <w:tab/>
        <w:t>6b1</w:t>
        <w:tab/>
        <w:t>Andrea</w:t>
        <w:tab/>
        <w:tab/>
        <w:t>Němcová</w:t>
        <w:tab/>
        <w:t>250305</w:t>
        <w:tab/>
        <w:t>AC Moravská Slavia Brno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6</w:t>
        <w:tab/>
        <w:t>+2,7</w:t>
        <w:tab/>
        <w:t>1b1</w:t>
        <w:tab/>
        <w:t>Johana</w:t>
        <w:tab/>
        <w:tab/>
        <w:t>Suchánková</w:t>
        <w:tab/>
        <w:t>051005</w:t>
        <w:tab/>
        <w:t>SSK Vítkovice, z.s.</w:t>
        <w:tab/>
        <w:tab/>
        <w:t>Šumperk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8</w:t>
        <w:tab/>
        <w:t>+4,5</w:t>
        <w:tab/>
        <w:t>1b3</w:t>
        <w:tab/>
        <w:t>Adéla</w:t>
        <w:tab/>
        <w:tab/>
        <w:t>Orbesová</w:t>
        <w:tab/>
        <w:t>021008</w:t>
        <w:tab/>
        <w:t>TJ Jiskra Otrokovice</w:t>
        <w:tab/>
        <w:tab/>
        <w:t>Uh. Hradiště</w:t>
        <w:tab/>
        <w:t>1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0</w:t>
        <w:tab/>
        <w:t>+2,1</w:t>
        <w:tab/>
        <w:t>4b2</w:t>
        <w:tab/>
        <w:t>Adéla</w:t>
        <w:tab/>
        <w:tab/>
        <w:t>Teplá</w:t>
        <w:tab/>
        <w:tab/>
        <w:t>191104</w:t>
        <w:tab/>
        <w:t>AK Olymp Brno, spolek</w:t>
        <w:tab/>
        <w:tab/>
        <w:t>Uh. Hradiště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6</w:t>
        <w:tab/>
        <w:t>+0,2</w:t>
        <w:tab/>
        <w:t>1b1</w:t>
        <w:tab/>
        <w:t>Lenka</w:t>
        <w:tab/>
        <w:tab/>
        <w:t>Kovačovicová</w:t>
        <w:tab/>
        <w:t>110501</w:t>
        <w:tab/>
        <w:t>TJ Sokol Opava/SVK</w:t>
        <w:tab/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8</w:t>
        <w:tab/>
        <w:t>-0,3</w:t>
        <w:tab/>
        <w:t>1b1</w:t>
        <w:tab/>
        <w:t>Tereza</w:t>
        <w:tab/>
        <w:tab/>
        <w:t>Beňová</w:t>
        <w:tab/>
        <w:tab/>
        <w:t>061006</w:t>
        <w:tab/>
        <w:t>Atletický klub Hodonín/SVK</w:t>
        <w:tab/>
        <w:t>O-Vítkovice</w:t>
        <w:tab/>
        <w:t>05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85</w:t>
        <w:tab/>
        <w:t>-0,3</w:t>
        <w:tab/>
        <w:t>5b1</w:t>
        <w:tab/>
        <w:t>Simona</w:t>
        <w:tab/>
        <w:tab/>
        <w:t>Malatincová</w:t>
        <w:tab/>
        <w:t>021097</w:t>
        <w:tab/>
        <w:t>Atletický klub Zlín/SVK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8</w:t>
        <w:tab/>
        <w:t>-0,3</w:t>
        <w:tab/>
        <w:t>6b1</w:t>
        <w:tab/>
        <w:t>Barbora</w:t>
        <w:tab/>
        <w:t>Tomková</w:t>
        <w:tab/>
        <w:t>200996</w:t>
        <w:tab/>
        <w:t>Atletický klub  Zlín/SVK</w:t>
        <w:tab/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2</w:t>
        <w:tab/>
        <w:t>+0,1</w:t>
        <w:tab/>
        <w:t>5b2</w:t>
        <w:tab/>
        <w:t>Michaela</w:t>
        <w:tab/>
        <w:t>Ufnárová</w:t>
        <w:tab/>
        <w:t>271005</w:t>
        <w:tab/>
        <w:t>AA Zlínského kraje/SVK</w:t>
        <w:tab/>
        <w:t>Opava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9</w:t>
        <w:tab/>
        <w:tab/>
        <w:t>1b4</w:t>
        <w:tab/>
        <w:t>Michaela</w:t>
        <w:tab/>
        <w:t>Comová</w:t>
        <w:tab/>
        <w:t>01</w:t>
        <w:tab/>
        <w:t>TJ Lokomotiva Břeclav/SVK</w:t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4</w:t>
        <w:tab/>
        <w:t>-1,3</w:t>
        <w:tab/>
        <w:t>2b6</w:t>
        <w:tab/>
        <w:t>Rebecca</w:t>
        <w:tab/>
        <w:t>Slezáková</w:t>
        <w:tab/>
        <w:t>180805</w:t>
        <w:tab/>
        <w:t>Atletický klub Hodonín/SVK.</w:t>
        <w:tab/>
        <w:t>Vyškov</w:t>
        <w:tab/>
        <w:tab/>
        <w:t>0705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0</w:t>
        <w:tab/>
        <w:t>-1,8</w:t>
        <w:tab/>
        <w:t>1b2</w:t>
        <w:tab/>
        <w:t>Tamara</w:t>
        <w:tab/>
        <w:tab/>
        <w:t>Balajová</w:t>
        <w:tab/>
        <w:t>200204</w:t>
        <w:tab/>
        <w:t>AK Olymp Brno, spolek/SVK</w:t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1</w:t>
        <w:tab/>
        <w:t>+3,9</w:t>
        <w:tab/>
        <w:t>1b1</w:t>
        <w:tab/>
        <w:t>Lenka</w:t>
        <w:tab/>
        <w:tab/>
        <w:t>Kovačovicová</w:t>
        <w:tab/>
        <w:t>110501</w:t>
        <w:tab/>
        <w:t>TJ Sokol Opava/SVK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6</w:t>
        <w:tab/>
        <w:t>+3,9</w:t>
        <w:tab/>
        <w:t>2b1</w:t>
        <w:tab/>
        <w:t>Dáša</w:t>
        <w:tab/>
        <w:tab/>
        <w:t>Tomková</w:t>
        <w:tab/>
        <w:t>00</w:t>
        <w:tab/>
        <w:t>Atletický klub Zlín, z.s.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4</w:t>
        <w:tab/>
        <w:t>+3,9</w:t>
        <w:tab/>
        <w:t>3b1</w:t>
        <w:tab/>
        <w:t>Viktória</w:t>
        <w:tab/>
        <w:tab/>
        <w:t>Strýčková</w:t>
        <w:tab/>
        <w:t>220101</w:t>
        <w:tab/>
        <w:t>AC Slov. Slavia Uh.Hradiště</w:t>
        <w:tab/>
        <w:t>Uh. Hradiště</w:t>
        <w:tab/>
        <w:t>11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54</w:t>
        <w:tab/>
        <w:t>+3,9</w:t>
        <w:tab/>
        <w:t>4b1</w:t>
        <w:tab/>
        <w:t>Simona</w:t>
        <w:tab/>
        <w:tab/>
        <w:t>Malatincová</w:t>
        <w:tab/>
        <w:t>021097</w:t>
        <w:tab/>
        <w:t>Atletický klub Zlín, z.s.</w:t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6</w:t>
        <w:tab/>
        <w:t>+2,1</w:t>
        <w:tab/>
        <w:t>2b2</w:t>
        <w:tab/>
        <w:t>Monika</w:t>
        <w:tab/>
        <w:tab/>
        <w:t>Lehenová</w:t>
        <w:tab/>
        <w:t>230402</w:t>
        <w:tab/>
        <w:t>TJ Lokomotiva Břeclav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9</w:t>
        <w:tab/>
        <w:t>+3,9</w:t>
        <w:tab/>
        <w:t>7b1</w:t>
        <w:tab/>
        <w:t>Michaela</w:t>
        <w:tab/>
        <w:t>Comová</w:t>
        <w:tab/>
        <w:t>01</w:t>
        <w:tab/>
        <w:t>TJ Lokomotiva Břeclav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2</w:t>
        <w:tab/>
        <w:t>+2,3</w:t>
        <w:tab/>
        <w:t>1b2</w:t>
        <w:tab/>
        <w:t>Michaela</w:t>
        <w:tab/>
        <w:t>Ufnárová</w:t>
        <w:tab/>
        <w:t>271005</w:t>
        <w:tab/>
        <w:t>AA Zlínského kraje</w:t>
        <w:tab/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6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2</w:t>
        <w:tab/>
        <w:t>h</w:t>
        <w:tab/>
        <w:t>1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3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5</w:t>
        <w:tab/>
        <w:t>+0,7</w:t>
        <w:tab/>
        <w:t>2b3</w:t>
        <w:tab/>
        <w:tab/>
        <w:tab/>
        <w:tab/>
        <w:tab/>
        <w:tab/>
        <w:tab/>
        <w:t>N.Město n/Met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34</w:t>
        <w:tab/>
        <w:t>h</w:t>
        <w:tab/>
        <w:t>1b2</w:t>
        <w:tab/>
        <w:t>Mona</w:t>
        <w:tab/>
        <w:tab/>
        <w:t>Azzani</w:t>
        <w:tab/>
        <w:tab/>
        <w:t>140602</w:t>
        <w:tab/>
        <w:t>Atletický klub Olomouc, z.s.</w:t>
        <w:tab/>
        <w:t>Ostrava</w:t>
        <w:tab/>
        <w:tab/>
        <w:t>16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28</w:t>
        <w:tab/>
        <w:t>+1,3</w:t>
        <w:tab/>
        <w:t>3b5</w:t>
        <w:tab/>
        <w:t>Sabina</w:t>
        <w:tab/>
        <w:tab/>
        <w:t>Fiantová</w:t>
        <w:tab/>
        <w:t>090402</w:t>
        <w:tab/>
        <w:t>Atletický klub AHA Vyškov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30</w:t>
        <w:tab/>
        <w:t>+0,5</w:t>
        <w:tab/>
        <w:t>ST</w:t>
        <w:tab/>
        <w:t>Miroslava</w:t>
        <w:tab/>
        <w:t>Hanzalíková</w:t>
        <w:tab/>
        <w:t>040401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31</w:t>
        <w:tab/>
        <w:t>-1,1</w:t>
        <w:tab/>
        <w:t>2</w:t>
        <w:tab/>
        <w:t>Věra</w:t>
        <w:tab/>
        <w:tab/>
        <w:t>Lenská</w:t>
        <w:tab/>
        <w:tab/>
        <w:t>080101</w:t>
        <w:tab/>
        <w:t>SK Speed Brno, spolek</w:t>
        <w:tab/>
        <w:tab/>
        <w:t>Olomouc</w:t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33</w:t>
        <w:tab/>
        <w:t>+1,8</w:t>
        <w:tab/>
        <w:t>7b3</w:t>
        <w:tab/>
        <w:t>Kateřina</w:t>
        <w:tab/>
        <w:t>Dlabajová</w:t>
        <w:tab/>
        <w:t>270601</w:t>
        <w:tab/>
        <w:t>AK Olymp Brno, spolek</w:t>
        <w:tab/>
        <w:tab/>
        <w:t>Liberec</w:t>
        <w:tab/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47</w:t>
        <w:tab/>
        <w:t>+0,8</w:t>
        <w:tab/>
        <w:t>6b4</w:t>
        <w:tab/>
        <w:t>Jana</w:t>
        <w:tab/>
        <w:tab/>
        <w:t>Kovandová</w:t>
        <w:tab/>
        <w:t>011100</w:t>
        <w:tab/>
        <w:t>TJ Slavoj BANES Pacov</w:t>
        <w:tab/>
        <w:t>Praha-Strahov</w:t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80</w:t>
        <w:tab/>
        <w:t>+0,1</w:t>
        <w:tab/>
        <w:t>3b3</w:t>
        <w:tab/>
        <w:t>Anna</w:t>
        <w:tab/>
        <w:tab/>
        <w:t>Belaníková</w:t>
        <w:tab/>
        <w:t>060102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85</w:t>
        <w:tab/>
        <w:t>+1,6</w:t>
        <w:tab/>
        <w:t>3b4</w:t>
        <w:tab/>
        <w:t>Martina</w:t>
        <w:tab/>
        <w:tab/>
        <w:t>Mynářová</w:t>
        <w:tab/>
        <w:t>300500</w:t>
        <w:tab/>
        <w:t>AK Ludvíka Daňka Blansko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94</w:t>
        <w:tab/>
        <w:t>+0,1</w:t>
        <w:tab/>
        <w:t>4b3</w:t>
        <w:tab/>
        <w:t>Isabela</w:t>
        <w:tab/>
        <w:tab/>
        <w:t>Krestová</w:t>
        <w:tab/>
        <w:t>091201</w:t>
        <w:tab/>
        <w:t>Atletika Poruba o.s.</w:t>
        <w:tab/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1</w:t>
        <w:tab/>
        <w:t>h</w:t>
        <w:tab/>
        <w:t>5b2</w:t>
        <w:tab/>
        <w:t>Ellen</w:t>
        <w:tab/>
        <w:tab/>
        <w:t>Byrtusová</w:t>
        <w:tab/>
        <w:t>021001</w:t>
        <w:tab/>
        <w:t>TJ Jäkl Karviná, z.s.</w:t>
        <w:tab/>
        <w:tab/>
        <w:t>Ostrava</w:t>
        <w:tab/>
        <w:tab/>
        <w:t>16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67</w:t>
        <w:tab/>
        <w:t>+0,1</w:t>
        <w:tab/>
        <w:t>5b3</w:t>
        <w:tab/>
        <w:t>Sára</w:t>
        <w:tab/>
        <w:tab/>
        <w:t>Volfová</w:t>
        <w:tab/>
        <w:tab/>
        <w:t>300302</w:t>
        <w:tab/>
        <w:t>Universita Palackého Olomouc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– 2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,49</w:t>
        <w:tab/>
        <w:tab/>
        <w:t>6b1</w:t>
        <w:tab/>
        <w:t>Irina</w:t>
        <w:tab/>
        <w:tab/>
        <w:t>Makarová</w:t>
        <w:tab/>
        <w:t>220501</w:t>
        <w:tab/>
        <w:t>JAC Brno</w:t>
        <w:tab/>
        <w:tab/>
        <w:tab/>
        <w:t>Brno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 – 5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–1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32</w:t>
        <w:tab/>
        <w:t>+1,0</w:t>
        <w:tab/>
        <w:t>1b2</w:t>
        <w:tab/>
        <w:t>Zuzana</w:t>
        <w:tab/>
        <w:tab/>
        <w:t>Horňáková</w:t>
        <w:tab/>
        <w:t>200104</w:t>
        <w:tab/>
        <w:t>Atletický klub Kyjov, z.s.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33</w:t>
        <w:tab/>
        <w:t>-1,8</w:t>
        <w:tab/>
        <w:t>1b2</w:t>
        <w:tab/>
        <w:t>Kateřina</w:t>
        <w:tab/>
        <w:t>Osičková</w:t>
        <w:tab/>
        <w:t>200803</w:t>
        <w:tab/>
        <w:t>TJ Lokomotiva Břeclav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41</w:t>
        <w:tab/>
        <w:tab/>
        <w:t>1b1</w:t>
        <w:tab/>
        <w:t>Marie</w:t>
        <w:tab/>
        <w:tab/>
        <w:t>Klapuchová</w:t>
        <w:tab/>
        <w:t>171203</w:t>
        <w:tab/>
        <w:t>TJ Sokol Opava</w:t>
        <w:tab/>
        <w:tab/>
        <w:t>Opava</w:t>
        <w:tab/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3</w:t>
        <w:tab/>
        <w:t>h</w:t>
        <w:tab/>
        <w:t>4b1</w:t>
        <w:tab/>
        <w:t>Hana</w:t>
        <w:tab/>
        <w:tab/>
        <w:t>Borová</w:t>
        <w:tab/>
        <w:tab/>
        <w:t>160504</w:t>
        <w:tab/>
        <w:t>SSK Vítkovice, z.s.</w:t>
        <w:tab/>
        <w:tab/>
        <w:t>Ostrava</w:t>
        <w:tab/>
        <w:tab/>
        <w:t>25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8</w:t>
        <w:tab/>
        <w:t>-1,3</w:t>
        <w:tab/>
        <w:t>3b2</w:t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33</w:t>
        <w:tab/>
        <w:t>-0,3</w:t>
        <w:tab/>
        <w:t>3b1</w:t>
        <w:tab/>
        <w:t>Laura</w:t>
        <w:tab/>
        <w:tab/>
        <w:t>Králová</w:t>
        <w:tab/>
        <w:tab/>
        <w:t>291206</w:t>
        <w:tab/>
        <w:t>Atletika Poruba z.s.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34</w:t>
        <w:tab/>
        <w:t>+1,1</w:t>
        <w:tab/>
        <w:t>1b2</w:t>
        <w:tab/>
        <w:t>Veronika</w:t>
        <w:tab/>
        <w:t>Potůčková</w:t>
        <w:tab/>
        <w:t>130605</w:t>
        <w:tab/>
        <w:t>SSK Vítkovice, z.s</w:t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 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39</w:t>
        <w:tab/>
        <w:t>+1,3</w:t>
        <w:tab/>
        <w:t>1b5</w:t>
        <w:tab/>
        <w:t>Petra</w:t>
        <w:tab/>
        <w:tab/>
        <w:t>Poštulková</w:t>
        <w:tab/>
        <w:t>290907</w:t>
        <w:tab/>
        <w:t>Atletika Poruba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40</w:t>
        <w:tab/>
        <w:t>+1,1</w:t>
        <w:tab/>
        <w:t>1b2</w:t>
        <w:tab/>
        <w:t>Adéla</w:t>
        <w:tab/>
        <w:tab/>
        <w:t>Orbesová</w:t>
        <w:tab/>
        <w:t>021008</w:t>
        <w:tab/>
        <w:t>TJ Jiskra Otrokovice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51</w:t>
        <w:tab/>
        <w:t>+1,3</w:t>
        <w:tab/>
        <w:t>1b1</w:t>
        <w:tab/>
        <w:t>Stela</w:t>
        <w:tab/>
        <w:tab/>
        <w:t>Tomanová</w:t>
        <w:tab/>
        <w:t>040507</w:t>
        <w:tab/>
        <w:t>Orel Vyškov</w:t>
        <w:tab/>
        <w:tab/>
        <w:tab/>
        <w:t>Vyškov</w:t>
        <w:tab/>
        <w:tab/>
        <w:t>23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51</w:t>
        <w:tab/>
        <w:t>-0,2</w:t>
        <w:tab/>
        <w:t>3b1</w:t>
        <w:tab/>
        <w:t>Dita</w:t>
        <w:tab/>
        <w:tab/>
        <w:t>Smolová</w:t>
        <w:tab/>
        <w:t>040507</w:t>
        <w:tab/>
        <w:t>TJ Spartak Třebíč, spolek</w:t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76</w:t>
        <w:tab/>
        <w:t>0,0</w:t>
        <w:tab/>
        <w:t>2b2</w:t>
        <w:tab/>
        <w:t>Martina</w:t>
        <w:tab/>
        <w:tab/>
        <w:t>Vepřeková</w:t>
        <w:tab/>
        <w:t>130707</w:t>
        <w:tab/>
        <w:t>TJ Šumperk, z.s.</w:t>
        <w:tab/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83</w:t>
        <w:tab/>
        <w:t>+0,1</w:t>
        <w:tab/>
        <w:t>1b2</w:t>
        <w:tab/>
        <w:t>Magdaléna</w:t>
        <w:tab/>
        <w:t>Kajnarová</w:t>
        <w:tab/>
        <w:t>010107</w:t>
        <w:tab/>
        <w:t>TJ Valašské Meziříčí</w:t>
        <w:tab/>
        <w:tab/>
        <w:t>Val. Meziříčí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86</w:t>
        <w:tab/>
        <w:t>+1,3</w:t>
        <w:tab/>
        <w:t>2b5</w:t>
        <w:tab/>
        <w:t>Kristýna</w:t>
        <w:tab/>
        <w:t>Neumanová</w:t>
        <w:tab/>
        <w:t>071207</w:t>
        <w:tab/>
        <w:t>TJ Spartak Třebíč, spolek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01</w:t>
        <w:tab/>
        <w:t>+0,5</w:t>
        <w:tab/>
        <w:t>3b3</w:t>
        <w:tab/>
        <w:t>Anna</w:t>
        <w:tab/>
        <w:tab/>
        <w:t>Čížková</w:t>
        <w:tab/>
        <w:t>080508</w:t>
        <w:tab/>
        <w:t>Atletika Jihlava z.s.</w:t>
        <w:tab/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11</w:t>
        <w:tab/>
        <w:tab/>
        <w:t>3b4</w:t>
        <w:tab/>
        <w:t>Emma</w:t>
        <w:tab/>
        <w:tab/>
        <w:t>Mwanyolo</w:t>
        <w:tab/>
        <w:t>251207</w:t>
        <w:tab/>
        <w:t>TJ Lokomotiva Břeclav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20</w:t>
        <w:tab/>
        <w:t>+0,5</w:t>
        <w:tab/>
        <w:t>2b2</w:t>
        <w:tab/>
        <w:t>Tereza</w:t>
        <w:tab/>
        <w:tab/>
        <w:t>Tichá</w:t>
        <w:tab/>
        <w:tab/>
        <w:t>180607</w:t>
        <w:tab/>
        <w:t>Sportovní klub Přerov 1908 z.s</w:t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31</w:t>
        <w:tab/>
        <w:t>+1,2</w:t>
        <w:tab/>
        <w:t>2b4</w:t>
        <w:tab/>
        <w:t>Tereza</w:t>
        <w:tab/>
        <w:tab/>
        <w:t>Kubajurová</w:t>
        <w:tab/>
        <w:t>050207</w:t>
        <w:tab/>
        <w:t>TJ Slezan Frýdek-Místek, z.s.</w:t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36</w:t>
        <w:tab/>
        <w:t>+0,5</w:t>
        <w:tab/>
        <w:t>1b3</w:t>
        <w:tab/>
        <w:t>Pavla</w:t>
        <w:tab/>
        <w:tab/>
        <w:t>Mikulášová</w:t>
        <w:tab/>
        <w:t>290707</w:t>
        <w:tab/>
        <w:t>TJ Spartak Třebíč, spolek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39</w:t>
        <w:tab/>
        <w:t>+1,1</w:t>
        <w:tab/>
        <w:t>2b2</w:t>
        <w:tab/>
        <w:t>Zuzana</w:t>
        <w:tab/>
        <w:tab/>
        <w:t>Krestová</w:t>
        <w:tab/>
        <w:t>160607</w:t>
        <w:tab/>
        <w:t>TJ Jäkl Karviná</w:t>
        <w:tab/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41</w:t>
        <w:tab/>
        <w:t>h</w:t>
        <w:tab/>
        <w:t>1b10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25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47</w:t>
        <w:tab/>
        <w:t>+0,8</w:t>
        <w:tab/>
        <w:t>2b4</w:t>
        <w:tab/>
        <w:t>Adéla</w:t>
        <w:tab/>
        <w:tab/>
        <w:t>Fojtová</w:t>
        <w:tab/>
        <w:tab/>
        <w:t>200907</w:t>
        <w:tab/>
        <w:t>TJ Lokomotiva Břeclav</w:t>
        <w:tab/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49</w:t>
        <w:tab/>
        <w:t>-0,1</w:t>
        <w:tab/>
        <w:t>1b2</w:t>
        <w:tab/>
        <w:t>Sabina</w:t>
        <w:tab/>
        <w:tab/>
        <w:t>Žandová</w:t>
        <w:tab/>
        <w:t>310107</w:t>
        <w:tab/>
        <w:t>TJ Šumperk,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42</w:t>
        <w:tab/>
        <w:t>+2,1</w:t>
        <w:tab/>
        <w:t>6b2</w:t>
        <w:tab/>
        <w:t>Ella</w:t>
        <w:tab/>
        <w:tab/>
        <w:t>Pohunková</w:t>
        <w:tab/>
        <w:t>160108</w:t>
        <w:tab/>
        <w:t>Atletický klub Zlín, z.s.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63</w:t>
        <w:tab/>
        <w:t>+3,1</w:t>
        <w:tab/>
        <w:t>1b3</w:t>
        <w:tab/>
        <w:t>Magdaléna</w:t>
        <w:tab/>
        <w:t>Kajnarová</w:t>
        <w:tab/>
        <w:t>010107</w:t>
        <w:tab/>
        <w:t>TJ Valašské Meziříčí</w:t>
        <w:tab/>
        <w:tab/>
        <w:t>Uh. Hradiště</w:t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06</w:t>
        <w:tab/>
        <w:t>+3,5</w:t>
        <w:tab/>
        <w:t>2b1</w:t>
        <w:tab/>
        <w:t>Anna</w:t>
        <w:tab/>
        <w:tab/>
        <w:t>Šinclová</w:t>
        <w:tab/>
        <w:t>120407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28</w:t>
        <w:tab/>
        <w:t>+1,1</w:t>
        <w:tab/>
        <w:t>3b2</w:t>
        <w:tab/>
        <w:t>Nella</w:t>
        <w:tab/>
        <w:tab/>
        <w:t>Kollárová</w:t>
        <w:tab/>
        <w:t>061107</w:t>
        <w:tab/>
        <w:t>TJ TŽ Třinec/SVK</w:t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2</w:t>
        <w:tab/>
        <w:tab/>
        <w:t>1</w:t>
        <w:tab/>
        <w:t>Nina</w:t>
        <w:tab/>
        <w:tab/>
        <w:t>Šinclová</w:t>
        <w:tab/>
        <w:t>040707</w:t>
        <w:tab/>
        <w:t>TJ Nové Město na Moravě z.s.</w:t>
        <w:tab/>
        <w:t>N.Město na Mor  3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18</w:t>
        <w:tab/>
        <w:t>+1,1</w:t>
        <w:tab/>
        <w:t>ST</w:t>
        <w:tab/>
        <w:t>Stela</w:t>
        <w:tab/>
        <w:tab/>
        <w:t>Navrátilová</w:t>
        <w:tab/>
        <w:t>3006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20</w:t>
        <w:tab/>
        <w:t>+1,1</w:t>
        <w:tab/>
        <w:t>ST</w:t>
        <w:tab/>
        <w:t>Sofie</w:t>
        <w:tab/>
        <w:tab/>
        <w:t>Hiadlovská</w:t>
        <w:tab/>
        <w:t>090409</w:t>
        <w:tab/>
        <w:t>AC Track &amp; Field Brno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83</w:t>
        <w:tab/>
        <w:t>+1,3</w:t>
        <w:tab/>
        <w:t>2b1</w:t>
        <w:tab/>
        <w:t>Eliška</w:t>
        <w:tab/>
        <w:tab/>
        <w:t>Derková</w:t>
        <w:tab/>
        <w:t>220109</w:t>
        <w:tab/>
        <w:t>Atletický klub AHA Vyškov, z.s</w:t>
        <w:tab/>
        <w:t>Vyškov</w:t>
        <w:tab/>
        <w:tab/>
        <w:t>23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86</w:t>
        <w:tab/>
        <w:t>-0,8</w:t>
        <w:tab/>
        <w:t>ST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42</w:t>
        <w:tab/>
        <w:t>+0,8</w:t>
        <w:tab/>
        <w:t>ST</w:t>
        <w:tab/>
        <w:t>Lenka</w:t>
        <w:tab/>
        <w:tab/>
        <w:t>Rudolfová</w:t>
        <w:tab/>
        <w:t>2105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63</w:t>
        <w:tab/>
        <w:t>+0,7</w:t>
        <w:tab/>
        <w:t>ST</w:t>
        <w:tab/>
        <w:t>Kristýna</w:t>
        <w:tab/>
        <w:t>Krupicová</w:t>
        <w:tab/>
        <w:t>150209</w:t>
        <w:tab/>
        <w:t>Atletický klub Hodonín, z.s.</w:t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76</w:t>
        <w:tab/>
        <w:t>+1,6</w:t>
        <w:tab/>
        <w:t>ST</w:t>
        <w:tab/>
        <w:t>Klára</w:t>
        <w:tab/>
        <w:tab/>
        <w:t>Sachsová</w:t>
        <w:tab/>
        <w:t>170210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94</w:t>
        <w:tab/>
        <w:t>+0,9</w:t>
        <w:tab/>
        <w:t>1b5</w:t>
        <w:tab/>
        <w:t>Ema</w:t>
        <w:tab/>
        <w:tab/>
        <w:t>Burešová</w:t>
        <w:tab/>
        <w:t>0210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45</w:t>
        <w:tab/>
        <w:t>+1,2</w:t>
        <w:tab/>
        <w:t>ST</w:t>
        <w:tab/>
        <w:t>Klára</w:t>
        <w:tab/>
        <w:tab/>
        <w:t>Hrubá</w:t>
        <w:tab/>
        <w:tab/>
        <w:t>130209</w:t>
        <w:tab/>
        <w:t>AK Šternberk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62</w:t>
        <w:tab/>
        <w:t>+0,5</w:t>
        <w:tab/>
        <w:t>2b2</w:t>
        <w:tab/>
        <w:t>Julie</w:t>
        <w:tab/>
        <w:tab/>
        <w:t>Jakubová</w:t>
        <w:tab/>
        <w:t>080709</w:t>
        <w:tab/>
        <w:t>Orel Vyškov</w:t>
        <w:tab/>
        <w:tab/>
        <w:tab/>
        <w:t>Vyškov</w:t>
        <w:tab/>
        <w:tab/>
        <w:t>23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70</w:t>
        <w:tab/>
        <w:t>+1,2</w:t>
        <w:tab/>
        <w:t>ST</w:t>
        <w:tab/>
        <w:t>Sára</w:t>
        <w:tab/>
        <w:tab/>
        <w:t>Nováková</w:t>
        <w:tab/>
        <w:t>1301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87</w:t>
        <w:tab/>
        <w:t>+1,3</w:t>
        <w:tab/>
        <w:t>ST</w:t>
        <w:tab/>
        <w:t>Daniela</w:t>
        <w:tab/>
        <w:tab/>
        <w:t>Jurová</w:t>
        <w:tab/>
        <w:tab/>
        <w:t>210510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10</w:t>
        <w:tab/>
        <w:t>+0,9</w:t>
        <w:tab/>
        <w:t>ST</w:t>
        <w:tab/>
        <w:t>Marina</w:t>
        <w:tab/>
        <w:tab/>
        <w:t>Hajnovičová</w:t>
        <w:tab/>
        <w:t>120510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44</w:t>
        <w:tab/>
        <w:t>+1,2</w:t>
        <w:tab/>
        <w:t>ST</w:t>
        <w:tab/>
        <w:t>Natali</w:t>
        <w:tab/>
        <w:tab/>
        <w:t>Klouparová</w:t>
        <w:tab/>
        <w:t>2904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58</w:t>
        <w:tab/>
        <w:t>-0,3</w:t>
        <w:tab/>
        <w:t>2b3</w:t>
        <w:tab/>
        <w:t>Maja</w:t>
        <w:tab/>
        <w:tab/>
        <w:t>Tomanová</w:t>
        <w:tab/>
        <w:t>190210</w:t>
        <w:tab/>
        <w:t>Orel Vyškov</w:t>
        <w:tab/>
        <w:tab/>
        <w:tab/>
        <w:t>Vyškov</w:t>
        <w:tab/>
        <w:tab/>
        <w:t>23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7</w:t>
        <w:tab/>
        <w:t>+1,2</w:t>
        <w:tab/>
        <w:t>ST</w:t>
        <w:tab/>
        <w:t>Ema</w:t>
        <w:tab/>
        <w:tab/>
        <w:t>Hlavová</w:t>
        <w:tab/>
        <w:t>2904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32</w:t>
        <w:tab/>
        <w:t>+0,8</w:t>
        <w:tab/>
        <w:t>ST</w:t>
        <w:tab/>
        <w:t>Lucie</w:t>
        <w:tab/>
        <w:tab/>
        <w:t>Maňáková</w:t>
        <w:tab/>
        <w:t>0406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50</w:t>
        <w:tab/>
        <w:t>-0,3</w:t>
        <w:tab/>
        <w:t>3b3</w:t>
        <w:tab/>
        <w:t>Kristrýna</w:t>
        <w:tab/>
        <w:t>Křížová</w:t>
        <w:tab/>
        <w:tab/>
        <w:t>09</w:t>
        <w:tab/>
        <w:t>ZŠ Bučovice</w:t>
        <w:tab/>
        <w:tab/>
        <w:tab/>
        <w:t>Vyškov</w:t>
        <w:tab/>
        <w:tab/>
        <w:t>23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89</w:t>
        <w:tab/>
        <w:t>+0,8</w:t>
        <w:tab/>
        <w:t>ST</w:t>
        <w:tab/>
        <w:t>Marie</w:t>
        <w:tab/>
        <w:tab/>
        <w:t>Škrášková</w:t>
        <w:tab/>
        <w:t>0203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7</w:t>
        <w:tab/>
        <w:t>-0,3</w:t>
        <w:tab/>
        <w:t>4b3</w:t>
        <w:tab/>
        <w:t>Emma</w:t>
        <w:tab/>
        <w:tab/>
        <w:t>Procházková</w:t>
        <w:tab/>
        <w:t>160609</w:t>
        <w:tab/>
        <w:t>Atletický klub AHA Vyškov, z.s.</w:t>
        <w:tab/>
        <w:t>Vyškov</w:t>
        <w:tab/>
        <w:tab/>
        <w:t>23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87</w:t>
        <w:tab/>
        <w:t>+2,7</w:t>
        <w:tab/>
        <w:t>ST</w:t>
        <w:tab/>
        <w:t>Kateřina</w:t>
        <w:tab/>
        <w:t>Kocůrová</w:t>
        <w:tab/>
        <w:t>260109</w:t>
        <w:tab/>
        <w:t>Atletický klub AHA Vyškov, z.s.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77</w:t>
        <w:tab/>
        <w:t>+2,7</w:t>
        <w:tab/>
        <w:t>ST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6</w:t>
        <w:tab/>
        <w:tab/>
        <w:t>1</w:t>
        <w:tab/>
        <w:t>Barbora</w:t>
        <w:tab/>
        <w:t>Krsková</w:t>
        <w:tab/>
        <w:t>070710</w:t>
        <w:tab/>
        <w:t>SK TROPS Brno, z.s.</w:t>
        <w:tab/>
        <w:tab/>
        <w:t>Brno-Černovice</w:t>
        <w:tab/>
        <w:t>1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0</w:t>
        <w:tab/>
        <w:tab/>
        <w:t>3</w:t>
        <w:tab/>
        <w:t>Veronika</w:t>
        <w:tab/>
        <w:t>Červinková</w:t>
        <w:tab/>
        <w:t>040309</w:t>
        <w:tab/>
        <w:t>TJ Nové Město na Moravě z.s.</w:t>
        <w:tab/>
        <w:t>N.Město na Mor  3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2</w:t>
        <w:tab/>
        <w:tab/>
        <w:t>2</w:t>
        <w:tab/>
        <w:t>Bára</w:t>
        <w:tab/>
        <w:tab/>
        <w:t>Neveselá</w:t>
        <w:tab/>
        <w:t>260109</w:t>
        <w:tab/>
        <w:t>SK TROPS Brno, z.s.</w:t>
        <w:tab/>
        <w:tab/>
        <w:t>Brno-Černovice</w:t>
        <w:tab/>
        <w:t>1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6</w:t>
        <w:tab/>
        <w:tab/>
        <w:t>3</w:t>
        <w:tab/>
        <w:t>Adéla</w:t>
        <w:tab/>
        <w:tab/>
        <w:t>Kotlánová</w:t>
        <w:tab/>
        <w:t>070509</w:t>
        <w:tab/>
        <w:t>SK TROPS Brno, z.s.</w:t>
        <w:tab/>
        <w:tab/>
        <w:t>Brno-Černovice</w:t>
        <w:tab/>
        <w:t>1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8</w:t>
        <w:tab/>
        <w:tab/>
        <w:t>4</w:t>
        <w:tab/>
        <w:t>Anna</w:t>
        <w:tab/>
        <w:tab/>
        <w:t>Lukášková</w:t>
        <w:tab/>
        <w:t>120709</w:t>
        <w:tab/>
        <w:t>SK TROPS Brno, z.s.</w:t>
        <w:tab/>
        <w:tab/>
        <w:t>Brno-Černovice</w:t>
        <w:tab/>
        <w:t>1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83</w:t>
        <w:tab/>
        <w:t>-0,4</w:t>
        <w:tab/>
        <w:t>1</w:t>
        <w:tab/>
        <w:t>Sára</w:t>
        <w:tab/>
        <w:tab/>
        <w:t>Špačková</w:t>
        <w:tab/>
        <w:t>170413</w:t>
        <w:tab/>
        <w:t>Atletický oddíl Žďár nad Sáz.</w:t>
        <w:tab/>
        <w:t>Ostrava</w:t>
        <w:tab/>
        <w:tab/>
        <w:t>3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37</w:t>
        <w:tab/>
        <w:t>-0,4</w:t>
        <w:tab/>
        <w:t>3</w:t>
        <w:tab/>
        <w:t>Nikol</w:t>
        <w:tab/>
        <w:tab/>
        <w:t>Spoustová</w:t>
        <w:tab/>
        <w:t>13</w:t>
        <w:tab/>
        <w:t>SK Speed Brno, spolek</w:t>
        <w:tab/>
        <w:tab/>
        <w:t>Ostrava</w:t>
        <w:tab/>
        <w:tab/>
        <w:t>3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3</w:t>
        <w:tab/>
        <w:t>-0,4</w:t>
        <w:tab/>
        <w:t>4</w:t>
        <w:tab/>
        <w:t>Viktorie</w:t>
        <w:tab/>
        <w:tab/>
        <w:t>Ďuďová</w:t>
        <w:tab/>
        <w:tab/>
        <w:t>160213</w:t>
        <w:tab/>
        <w:t>Olomouc</w:t>
        <w:tab/>
        <w:tab/>
        <w:tab/>
        <w:t>Ostrava</w:t>
        <w:tab/>
        <w:tab/>
        <w:t>3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76</w:t>
        <w:tab/>
        <w:t>-0,8</w:t>
        <w:tab/>
        <w:t>ST</w:t>
        <w:tab/>
        <w:t>Simona</w:t>
        <w:tab/>
        <w:tab/>
        <w:t>Šmerdová</w:t>
        <w:tab/>
        <w:t>230513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00</w:t>
        <w:tab/>
        <w:t>+0,6</w:t>
        <w:tab/>
        <w:t>1b1</w:t>
        <w:tab/>
        <w:t>Eliška</w:t>
        <w:tab/>
        <w:tab/>
        <w:t>Navrátilová</w:t>
        <w:tab/>
        <w:t>050113</w:t>
        <w:tab/>
        <w:t>Atletika Slavkov u Brna, z.s.</w:t>
        <w:tab/>
        <w:t>Vyškov</w:t>
        <w:tab/>
        <w:tab/>
        <w:t>23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46</w:t>
        <w:tab/>
        <w:t>+0,8</w:t>
        <w:tab/>
        <w:t>2b3</w:t>
        <w:tab/>
        <w:t>Aneta</w:t>
        <w:tab/>
        <w:tab/>
        <w:t>Kalinová</w:t>
        <w:tab/>
        <w:t>020313</w:t>
        <w:tab/>
        <w:t>Atletika Slavkov u Brna, z.s.</w:t>
        <w:tab/>
        <w:t>Vyškov</w:t>
        <w:tab/>
        <w:tab/>
        <w:t>23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48</w:t>
        <w:tab/>
        <w:t>+1,3</w:t>
        <w:tab/>
        <w:t>ST</w:t>
        <w:tab/>
        <w:t>Barbora</w:t>
        <w:tab/>
        <w:t>Otisková</w:t>
        <w:tab/>
        <w:t>000013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84</w:t>
        <w:tab/>
        <w:t>+0,9</w:t>
        <w:tab/>
        <w:t>1b2</w:t>
        <w:tab/>
        <w:t>Sofie</w:t>
        <w:tab/>
        <w:tab/>
        <w:t>Christov</w:t>
        <w:tab/>
        <w:t>070713</w:t>
        <w:tab/>
        <w:t>ATK Šlapanice, z.s.</w:t>
        <w:tab/>
        <w:tab/>
        <w:t>Vyškov</w:t>
        <w:tab/>
        <w:tab/>
        <w:t>23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91</w:t>
        <w:tab/>
        <w:tab/>
        <w:t>1b1</w:t>
        <w:tab/>
        <w:t>Bára</w:t>
        <w:tab/>
        <w:tab/>
        <w:t>Kopecká</w:t>
        <w:tab/>
        <w:t>140413</w:t>
        <w:tab/>
        <w:t>Elite Sport Boskovice</w:t>
        <w:tab/>
        <w:tab/>
        <w:t>Blansko</w:t>
        <w:tab/>
        <w:t>08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08</w:t>
        <w:tab/>
        <w:tab/>
        <w:t>2b1</w:t>
        <w:tab/>
        <w:t>Silvie</w:t>
        <w:tab/>
        <w:tab/>
        <w:t>Šimáková</w:t>
        <w:tab/>
        <w:t>280613</w:t>
        <w:tab/>
        <w:t>ZŠ Karolinka</w:t>
        <w:tab/>
        <w:tab/>
        <w:tab/>
        <w:t>Olomouc</w:t>
        <w:tab/>
        <w:t>2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4</w:t>
        <w:tab/>
        <w:tab/>
        <w:t>1</w:t>
        <w:tab/>
        <w:t>Ellen</w:t>
        <w:tab/>
        <w:tab/>
        <w:t>Smejkalová</w:t>
        <w:tab/>
        <w:t>250412</w:t>
        <w:tab/>
        <w:t>SK TROPS Brno, z.s.</w:t>
        <w:tab/>
        <w:tab/>
        <w:t>Brno-Černovice</w:t>
        <w:tab/>
        <w:t>1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6</w:t>
        <w:tab/>
        <w:tab/>
        <w:t>2</w:t>
        <w:tab/>
        <w:t>Leontýna</w:t>
        <w:tab/>
        <w:t>Babel'ová</w:t>
        <w:tab/>
        <w:t>11</w:t>
        <w:tab/>
        <w:t>SK TROPS Brno, z.s.</w:t>
        <w:tab/>
        <w:tab/>
        <w:t>Brno-Černovice</w:t>
        <w:tab/>
        <w:t>1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</w:t>
        <w:tab/>
        <w:tab/>
        <w:t>3</w:t>
        <w:tab/>
        <w:t>Adéla</w:t>
        <w:tab/>
        <w:tab/>
        <w:t>Jílková</w:t>
        <w:tab/>
        <w:tab/>
        <w:t>11</w:t>
        <w:tab/>
        <w:t>AK Rosice z.s.</w:t>
        <w:tab/>
        <w:tab/>
        <w:tab/>
        <w:t>Brno-Černovice</w:t>
        <w:tab/>
        <w:t>1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7</w:t>
        <w:tab/>
        <w:tab/>
        <w:t>1</w:t>
        <w:tab/>
        <w:t>Alena</w:t>
        <w:tab/>
        <w:tab/>
        <w:t>Mokrá</w:t>
        <w:tab/>
        <w:tab/>
        <w:t>120113</w:t>
        <w:tab/>
        <w:t>AK Rosice z.s.</w:t>
        <w:tab/>
        <w:tab/>
        <w:tab/>
        <w:t>Brno-Černovice</w:t>
        <w:tab/>
        <w:t>1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300 metrů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38.38</w:t>
        <w:tab/>
        <w:tab/>
        <w:t>4</w:t>
        <w:tab/>
        <w:t>Dorota</w:t>
        <w:tab/>
        <w:tab/>
        <w:t>Skřivanová</w:t>
        <w:tab/>
        <w:t>260198</w:t>
        <w:tab/>
        <w:t>TJ Slavoj BANES Pacov</w:t>
        <w:tab/>
        <w:t>Ústí nad Orlicí</w:t>
        <w:tab/>
        <w:t>3008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38.73</w:t>
        <w:tab/>
        <w:tab/>
        <w:t>1</w:t>
        <w:tab/>
        <w:t>Štěpánka</w:t>
        <w:tab/>
        <w:t>Kolářová</w:t>
        <w:tab/>
        <w:t>220199</w:t>
        <w:tab/>
        <w:t>SSK Vítkovice, z.s.</w:t>
        <w:tab/>
        <w:tab/>
        <w:t>O-Vítkovice</w:t>
        <w:tab/>
        <w:t>26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0</w:t>
        <w:tab/>
        <w:t>h</w:t>
        <w:tab/>
        <w:t>1b1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08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7</w:t>
        <w:tab/>
        <w:t>h</w:t>
        <w:tab/>
        <w:t>1b1</w:t>
        <w:tab/>
        <w:t>Johanka</w:t>
        <w:tab/>
        <w:t>Šafářová</w:t>
        <w:tab/>
        <w:t>291107</w:t>
        <w:tab/>
        <w:t>Atletický klub Olomouc, z.s.</w:t>
        <w:tab/>
        <w:t>P-Stromovka</w:t>
        <w:tab/>
        <w:t>1012  SŽ</w:t>
      </w:r>
    </w:p>
    <w:p>
      <w:pPr>
        <w:pStyle w:val="Normal"/>
        <w:ind w:left="708" w:right="-851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85</w:t>
        <w:tab/>
        <w:tab/>
        <w:t>1b1</w:t>
        <w:tab/>
        <w:tab/>
        <w:tab/>
        <w:tab/>
        <w:tab/>
        <w:tab/>
        <w:tab/>
        <w:t>Olomouc</w:t>
        <w:tab/>
        <w:t>0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27</w:t>
        <w:tab/>
        <w:t>h</w:t>
        <w:tab/>
        <w:t>2b1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1502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70</w:t>
        <w:tab/>
        <w:tab/>
        <w:t>1</w:t>
        <w:tab/>
        <w:t>Viktorie</w:t>
        <w:tab/>
        <w:tab/>
        <w:t>Kulhánková</w:t>
        <w:tab/>
        <w:t>140807</w:t>
        <w:tab/>
        <w:t>TJ Spartak Třebíč, spolek</w:t>
        <w:tab/>
        <w:t>Olomouc</w:t>
        <w:tab/>
        <w:t>30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74</w:t>
        <w:tab/>
        <w:t>h</w:t>
        <w:tab/>
        <w:t>2</w:t>
        <w:tab/>
        <w:t>Tereza</w:t>
        <w:tab/>
        <w:tab/>
        <w:t>Kubajurová</w:t>
        <w:tab/>
        <w:t>050207</w:t>
        <w:tab/>
        <w:t>TJ Slezan Frýdek-Místek, z.s.</w:t>
        <w:tab/>
        <w:t>P-Stromovka</w:t>
        <w:tab/>
        <w:t>2702  SŽ</w:t>
      </w:r>
    </w:p>
    <w:p>
      <w:pPr>
        <w:pStyle w:val="Normal"/>
        <w:ind w:left="708" w:right="-851" w:firstLine="710"/>
        <w:rPr/>
      </w:pPr>
      <w:r>
        <w:rPr>
          <w:rFonts w:cs="Arial" w:ascii="Arial" w:hAnsi="Arial"/>
          <w:sz w:val="20"/>
          <w:szCs w:val="20"/>
        </w:rPr>
        <w:t>41.31</w:t>
        <w:tab/>
        <w:tab/>
        <w:t>1r2</w:t>
        <w:tab/>
        <w:tab/>
        <w:tab/>
        <w:tab/>
        <w:tab/>
        <w:tab/>
        <w:t>.</w:t>
        <w:tab/>
        <w:t>Olomouc</w:t>
        <w:tab/>
        <w:t>29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92</w:t>
        <w:tab/>
        <w:t>h</w:t>
        <w:tab/>
        <w:t>1b1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2</w:t>
        <w:tab/>
        <w:tab/>
        <w:t>1b1</w:t>
        <w:tab/>
        <w:t>Kristýna</w:t>
        <w:tab/>
        <w:t>Káňová</w:t>
        <w:tab/>
        <w:tab/>
        <w:t>250907</w:t>
        <w:tab/>
        <w:t>Atletika Poruba z.s.</w:t>
        <w:tab/>
        <w:tab/>
        <w:t>O-Vítkovice</w:t>
        <w:tab/>
        <w:t>04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5</w:t>
        <w:tab/>
        <w:t>h</w:t>
        <w:tab/>
        <w:t>1b2</w:t>
        <w:tab/>
        <w:t>Adéla</w:t>
        <w:tab/>
        <w:tab/>
        <w:t>Zdražilová</w:t>
        <w:tab/>
        <w:t>231200</w:t>
        <w:tab/>
        <w:t>SK Hranice, z.s.</w:t>
        <w:tab/>
        <w:tab/>
        <w:t>Ostrava</w:t>
        <w:tab/>
        <w:tab/>
        <w:t>0801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7</w:t>
        <w:tab/>
        <w:tab/>
        <w:t>1b1</w:t>
        <w:tab/>
        <w:t>Martina</w:t>
        <w:tab/>
        <w:tab/>
        <w:t>Šamšulová</w:t>
        <w:tab/>
        <w:t>060107</w:t>
        <w:tab/>
        <w:t>Elite Sport Boskovice, z.s.</w:t>
        <w:tab/>
        <w:t>Vyškov</w:t>
        <w:tab/>
        <w:tab/>
        <w:t>3004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0</w:t>
        <w:tab/>
        <w:tab/>
        <w:t>2r4</w:t>
        <w:tab/>
        <w:t>Ema</w:t>
        <w:tab/>
        <w:tab/>
        <w:t>Berková</w:t>
        <w:tab/>
        <w:t>221207</w:t>
        <w:tab/>
        <w:t>TJ Šumperk, z.s.</w:t>
        <w:tab/>
        <w:tab/>
        <w:t>Olomouc</w:t>
        <w:tab/>
        <w:t>29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5</w:t>
        <w:tab/>
        <w:tab/>
        <w:t>4r4</w:t>
        <w:tab/>
        <w:t>Nina</w:t>
        <w:tab/>
        <w:tab/>
        <w:t>Šinclová</w:t>
        <w:tab/>
        <w:t>040707</w:t>
        <w:tab/>
        <w:t>TJ Nové Město na Moravě z.s.</w:t>
        <w:tab/>
        <w:t>Olomouc</w:t>
        <w:tab/>
        <w:t>29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67</w:t>
        <w:tab/>
        <w:tab/>
        <w:t>2</w:t>
        <w:tab/>
        <w:t>Tereza</w:t>
        <w:tab/>
        <w:tab/>
        <w:t>Sklenářová</w:t>
        <w:tab/>
        <w:t>270503</w:t>
        <w:tab/>
        <w:t>SSK Vítkovice, z.s.</w:t>
        <w:tab/>
        <w:tab/>
        <w:t>O-Vítkovice</w:t>
        <w:tab/>
        <w:t>2607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,73</w:t>
        <w:tab/>
        <w:tab/>
        <w:t>1b1</w:t>
        <w:tab/>
        <w:t>Monika</w:t>
        <w:tab/>
        <w:tab/>
        <w:t>Železníková</w:t>
        <w:tab/>
        <w:t>120608</w:t>
        <w:tab/>
        <w:t>AC Slov. Slavia Uh.Hradiště</w:t>
        <w:tab/>
        <w:t>Uh. Hradiště</w:t>
        <w:tab/>
        <w:t>22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79</w:t>
        <w:tab/>
        <w:tab/>
        <w:t>2b1</w:t>
        <w:tab/>
        <w:t>Aneta</w:t>
        <w:tab/>
        <w:tab/>
        <w:t>Seberová</w:t>
        <w:tab/>
        <w:t>101007</w:t>
        <w:tab/>
        <w:t>AK Tišnov</w:t>
        <w:tab/>
        <w:tab/>
        <w:tab/>
        <w:t>Vyškov</w:t>
        <w:tab/>
        <w:tab/>
        <w:t>3004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1</w:t>
        <w:tab/>
        <w:t>h</w:t>
        <w:tab/>
        <w:t>1b2</w:t>
        <w:tab/>
        <w:t>Kateřina</w:t>
        <w:tab/>
        <w:t>Osičková</w:t>
        <w:tab/>
        <w:t>200803</w:t>
        <w:tab/>
        <w:t>TJ Lokomotiva Břeclav</w:t>
        <w:tab/>
        <w:tab/>
        <w:t>Ostrava</w:t>
        <w:tab/>
        <w:tab/>
        <w:t>08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1</w:t>
        <w:tab/>
        <w:t>h</w:t>
        <w:tab/>
        <w:t>5b2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502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2</w:t>
        <w:tab/>
        <w:tab/>
        <w:t>1b1</w:t>
        <w:tab/>
        <w:t>Beáta</w:t>
        <w:tab/>
        <w:tab/>
        <w:t>Meschková</w:t>
        <w:tab/>
        <w:t>010108</w:t>
        <w:tab/>
        <w:t>TJ Spartak Třebíč, spolek</w:t>
        <w:tab/>
        <w:t>Praha-Eden</w:t>
        <w:tab/>
        <w:t>10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7</w:t>
        <w:tab/>
        <w:tab/>
        <w:t>2b1</w:t>
        <w:tab/>
        <w:t>Julie</w:t>
        <w:tab/>
        <w:tab/>
        <w:t>Fúsiková</w:t>
        <w:tab/>
        <w:t>270308</w:t>
        <w:tab/>
        <w:t>Atletický klub Zlín, z.s.</w:t>
        <w:tab/>
        <w:tab/>
        <w:t>Uh. Hradiště</w:t>
        <w:tab/>
        <w:t>22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9</w:t>
        <w:tab/>
        <w:tab/>
        <w:t>1b1</w:t>
        <w:tab/>
        <w:t>Kateřina</w:t>
        <w:tab/>
        <w:t>Rybová</w:t>
        <w:tab/>
        <w:tab/>
        <w:t>200509</w:t>
        <w:tab/>
        <w:t>AK Ludvíka Daňka Blansko</w:t>
        <w:tab/>
        <w:t>Břeclav</w:t>
        <w:tab/>
        <w:tab/>
        <w:t>2509  M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97</w:t>
        <w:tab/>
        <w:t>h</w:t>
        <w:tab/>
        <w:t>3b1</w:t>
        <w:tab/>
        <w:t>Jana</w:t>
        <w:tab/>
        <w:tab/>
        <w:t>Piškulová</w:t>
        <w:tab/>
        <w:t>120805</w:t>
        <w:tab/>
        <w:t>TJ Lokomotiva Břeclav</w:t>
        <w:tab/>
        <w:tab/>
        <w:t>Ostrava</w:t>
        <w:tab/>
        <w:tab/>
        <w:t>08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99</w:t>
        <w:tab/>
        <w:tab/>
        <w:t>1</w:t>
        <w:tab/>
        <w:t>Marie</w:t>
        <w:tab/>
        <w:tab/>
        <w:t>Škopová</w:t>
        <w:tab/>
        <w:t>161006</w:t>
        <w:tab/>
        <w:t>TJ Šumperk, z.s.</w:t>
        <w:tab/>
        <w:tab/>
        <w:t>Šumperk</w:t>
        <w:tab/>
        <w:t>1005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02</w:t>
        <w:tab/>
        <w:tab/>
        <w:t>3b1</w:t>
        <w:tab/>
        <w:t>Adéla</w:t>
        <w:tab/>
        <w:tab/>
        <w:t>Orbesová</w:t>
        <w:tab/>
        <w:t>021008</w:t>
        <w:tab/>
        <w:t>TJ Jiskra Otrokovice</w:t>
        <w:tab/>
        <w:tab/>
        <w:t>Brno</w:t>
        <w:tab/>
        <w:tab/>
        <w:t>05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18</w:t>
        <w:tab/>
        <w:t>h</w:t>
        <w:tab/>
        <w:t>1b4</w:t>
        <w:tab/>
        <w:t>Tereza</w:t>
        <w:tab/>
        <w:tab/>
        <w:t>Tichá</w:t>
        <w:tab/>
        <w:tab/>
        <w:t>180607</w:t>
        <w:tab/>
        <w:t>Sportovní klub Přerov 1908 z.s</w:t>
        <w:tab/>
        <w:t>P-Stromovka</w:t>
        <w:tab/>
        <w:t>1012  SŽ</w:t>
      </w:r>
    </w:p>
    <w:p>
      <w:pPr>
        <w:pStyle w:val="Normal"/>
        <w:ind w:left="708" w:right="-851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80</w:t>
        <w:tab/>
        <w:tab/>
        <w:t>3b1</w:t>
        <w:tab/>
        <w:tab/>
        <w:tab/>
        <w:tab/>
        <w:tab/>
        <w:tab/>
        <w:tab/>
        <w:t>Olomouc</w:t>
        <w:tab/>
        <w:t>2808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34</w:t>
        <w:tab/>
        <w:tab/>
        <w:t>2b1</w:t>
        <w:tab/>
        <w:t>Magdaléna</w:t>
        <w:tab/>
        <w:t>Kajnarová</w:t>
        <w:tab/>
        <w:t>010107</w:t>
        <w:tab/>
        <w:t>TJ Valašské Meziříčí</w:t>
        <w:tab/>
        <w:tab/>
        <w:t>O-Vítkovice</w:t>
        <w:tab/>
        <w:t>04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35</w:t>
        <w:tab/>
        <w:t>h</w:t>
        <w:tab/>
        <w:t>1b2</w:t>
        <w:tab/>
        <w:t>Gabriela</w:t>
        <w:tab/>
        <w:t>Tobolová</w:t>
        <w:tab/>
        <w:t>130706</w:t>
        <w:tab/>
        <w:t>SSK Vítkovice, z.s.</w:t>
        <w:tab/>
        <w:tab/>
        <w:t>Ostrava</w:t>
        <w:tab/>
        <w:tab/>
        <w:t>1502  D</w:t>
      </w:r>
    </w:p>
    <w:p>
      <w:pPr>
        <w:pStyle w:val="Normal"/>
        <w:ind w:left="708" w:right="-851" w:firstLine="710"/>
        <w:rPr/>
      </w:pPr>
      <w:r>
        <w:rPr>
          <w:rFonts w:cs="Arial" w:ascii="Arial" w:hAnsi="Arial"/>
          <w:sz w:val="20"/>
          <w:szCs w:val="20"/>
        </w:rPr>
        <w:t>42.93</w:t>
        <w:tab/>
        <w:tab/>
        <w:t>1b1</w:t>
        <w:tab/>
        <w:tab/>
        <w:tab/>
        <w:tab/>
        <w:tab/>
        <w:tab/>
        <w:tab/>
        <w:t>Opava</w:t>
        <w:tab/>
        <w:tab/>
        <w:t>07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3</w:t>
        <w:tab/>
        <w:t>h</w:t>
        <w:tab/>
        <w:t>2r1</w:t>
        <w:tab/>
        <w:t>Emma</w:t>
        <w:tab/>
        <w:tab/>
        <w:t>Dreisigová</w:t>
        <w:tab/>
        <w:t>010308</w:t>
        <w:tab/>
        <w:t>Atletika Jihlava z.s.</w:t>
        <w:tab/>
        <w:tab/>
        <w:t>P-Stromovka</w:t>
        <w:tab/>
        <w:t>2602  SŽ</w:t>
      </w:r>
    </w:p>
    <w:p>
      <w:pPr>
        <w:pStyle w:val="Normal"/>
        <w:ind w:left="141" w:right="-851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51</w:t>
        <w:tab/>
        <w:tab/>
        <w:t>4</w:t>
        <w:tab/>
        <w:tab/>
        <w:tab/>
        <w:tab/>
        <w:tab/>
        <w:tab/>
        <w:tab/>
        <w:t>Třebíč</w:t>
        <w:tab/>
        <w:tab/>
        <w:t>28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8</w:t>
        <w:tab/>
        <w:tab/>
        <w:t>1b1</w:t>
        <w:tab/>
        <w:t>Kristýna</w:t>
        <w:tab/>
        <w:t>Neumanová</w:t>
        <w:tab/>
        <w:t>071207</w:t>
        <w:tab/>
        <w:t>TJ Spartak Třebíč, spolek</w:t>
        <w:tab/>
        <w:t>Jihlava</w:t>
        <w:tab/>
        <w:tab/>
        <w:t>03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4</w:t>
        <w:tab/>
        <w:tab/>
        <w:t>1b2</w:t>
        <w:tab/>
        <w:t>Sabina</w:t>
        <w:tab/>
        <w:tab/>
        <w:t>Horáková</w:t>
        <w:tab/>
        <w:t>190804</w:t>
        <w:tab/>
        <w:t>Atletický klub Olomouc, z.s.</w:t>
        <w:tab/>
        <w:t>Šumperk</w:t>
        <w:tab/>
        <w:t>1608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6</w:t>
        <w:tab/>
        <w:tab/>
        <w:t>3b1</w:t>
        <w:tab/>
        <w:t>Natálie</w:t>
        <w:tab/>
        <w:tab/>
        <w:t>Nováková</w:t>
        <w:tab/>
        <w:t>310507</w:t>
        <w:tab/>
        <w:t>TJ Sokol Opava</w:t>
        <w:tab/>
        <w:tab/>
        <w:t>O-Vítkovice</w:t>
        <w:tab/>
        <w:t>04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71</w:t>
        <w:tab/>
        <w:tab/>
        <w:t>1b2</w:t>
        <w:tab/>
        <w:t>Kristina</w:t>
        <w:tab/>
        <w:tab/>
        <w:t>Bastová</w:t>
        <w:tab/>
        <w:t>020409</w:t>
        <w:tab/>
        <w:t>Atletika Poruba z.s.</w:t>
        <w:tab/>
        <w:tab/>
        <w:t>Třinec</w:t>
        <w:tab/>
        <w:tab/>
        <w:t>0110  M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80</w:t>
        <w:tab/>
        <w:tab/>
        <w:t>5r4</w:t>
        <w:tab/>
        <w:t>Stela</w:t>
        <w:tab/>
        <w:tab/>
        <w:t>Tomanová</w:t>
        <w:tab/>
        <w:t>040507</w:t>
        <w:tab/>
        <w:t>Orel Vyškov</w:t>
        <w:tab/>
        <w:tab/>
        <w:tab/>
        <w:t>Olomouc</w:t>
        <w:tab/>
        <w:t>29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9</w:t>
        <w:tab/>
        <w:tab/>
        <w:t>4b1</w:t>
        <w:tab/>
        <w:t>Martina</w:t>
        <w:tab/>
        <w:tab/>
        <w:t>Vepřeková</w:t>
        <w:tab/>
        <w:t>130707</w:t>
        <w:tab/>
        <w:t>TJ Šumperk, z.s.</w:t>
        <w:tab/>
        <w:tab/>
        <w:t>Olomouc</w:t>
        <w:tab/>
        <w:t>2808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7</w:t>
        <w:tab/>
        <w:t>h</w:t>
        <w:tab/>
        <w:t>3b1</w:t>
        <w:tab/>
        <w:t>Adéla</w:t>
        <w:tab/>
        <w:tab/>
        <w:t>Dostálová</w:t>
        <w:tab/>
        <w:t>130203</w:t>
        <w:tab/>
        <w:t>SK Hranice, z.s.</w:t>
        <w:tab/>
        <w:tab/>
        <w:t>Ostrava</w:t>
        <w:tab/>
        <w:tab/>
        <w:t>1502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1</w:t>
        <w:tab/>
        <w:tab/>
        <w:t>5b1</w:t>
        <w:tab/>
        <w:t>Beáta</w:t>
        <w:tab/>
        <w:tab/>
        <w:t>Fizková</w:t>
        <w:tab/>
        <w:tab/>
        <w:t>200807</w:t>
        <w:tab/>
        <w:t>Atletický klub Zlín, z.s.</w:t>
        <w:tab/>
        <w:tab/>
        <w:t>O-Vítkovice</w:t>
        <w:tab/>
        <w:t>04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5</w:t>
        <w:tab/>
        <w:tab/>
        <w:t>1b6</w:t>
        <w:tab/>
        <w:t>Aneta</w:t>
        <w:tab/>
        <w:tab/>
        <w:t>Kašparová</w:t>
        <w:tab/>
        <w:t>090808</w:t>
        <w:tab/>
        <w:t>AK Olymp Brno, spolek</w:t>
        <w:tab/>
        <w:tab/>
        <w:t>Brno</w:t>
        <w:tab/>
        <w:tab/>
        <w:t>05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5</w:t>
        <w:tab/>
        <w:tab/>
        <w:t>2b1</w:t>
        <w:tab/>
        <w:t>Klára</w:t>
        <w:tab/>
        <w:tab/>
        <w:t>Řezníčková</w:t>
        <w:tab/>
        <w:t>100209</w:t>
        <w:tab/>
        <w:t>Atletický klub Zlín, z.s.</w:t>
        <w:tab/>
        <w:tab/>
        <w:t>Břeclav</w:t>
        <w:tab/>
        <w:tab/>
        <w:t>2509  M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8</w:t>
        <w:tab/>
        <w:tab/>
        <w:t>1b4</w:t>
        <w:tab/>
        <w:t>Anna</w:t>
        <w:tab/>
        <w:tab/>
        <w:t>Cerovská</w:t>
        <w:tab/>
        <w:t>270509</w:t>
        <w:tab/>
        <w:t>AK Olymp Brno, spolek</w:t>
        <w:tab/>
        <w:tab/>
        <w:t>Břeclav</w:t>
        <w:tab/>
        <w:tab/>
        <w:t>1809  M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0</w:t>
        <w:tab/>
        <w:t>h</w:t>
        <w:tab/>
        <w:t>4b1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8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1</w:t>
        <w:tab/>
        <w:tab/>
        <w:t>3b1</w:t>
        <w:tab/>
        <w:t>Anna</w:t>
        <w:tab/>
        <w:tab/>
        <w:t>Čížková</w:t>
        <w:tab/>
        <w:t>080508</w:t>
        <w:tab/>
        <w:t>Atletika Jihlava z.s.</w:t>
        <w:tab/>
        <w:tab/>
        <w:t>Jihlava</w:t>
        <w:tab/>
        <w:tab/>
        <w:t>03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9</w:t>
        <w:tab/>
        <w:tab/>
        <w:t>2b1</w:t>
        <w:tab/>
        <w:t>Hana</w:t>
        <w:tab/>
        <w:tab/>
        <w:t>Borová</w:t>
        <w:tab/>
        <w:tab/>
        <w:t>160504</w:t>
        <w:tab/>
        <w:t>SSK Vítkovice, z.s.</w:t>
        <w:tab/>
        <w:tab/>
        <w:t>Opava</w:t>
        <w:tab/>
        <w:tab/>
        <w:t>0706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30</w:t>
        <w:tab/>
        <w:tab/>
        <w:t>2b3</w:t>
        <w:tab/>
        <w:t>Emma</w:t>
        <w:tab/>
        <w:tab/>
        <w:t>Mwanyolo</w:t>
        <w:tab/>
        <w:t>251207</w:t>
        <w:tab/>
        <w:t>TJ Lokomotiva Břeclav</w:t>
        <w:tab/>
        <w:tab/>
        <w:t>Brno</w:t>
        <w:tab/>
        <w:tab/>
        <w:t>05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33</w:t>
        <w:tab/>
        <w:tab/>
        <w:t>6b1</w:t>
        <w:tab/>
        <w:t>Eliška</w:t>
        <w:tab/>
        <w:tab/>
        <w:t>Šímová</w:t>
        <w:tab/>
        <w:tab/>
        <w:t>231008</w:t>
        <w:tab/>
        <w:t>VSK Univerzita Brno</w:t>
        <w:tab/>
        <w:tab/>
        <w:t>O-Vítkovice</w:t>
        <w:tab/>
        <w:t>04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34</w:t>
        <w:tab/>
        <w:tab/>
        <w:t>4b1</w:t>
        <w:tab/>
        <w:t>Adéla</w:t>
        <w:tab/>
        <w:tab/>
        <w:t>Fojtová</w:t>
        <w:tab/>
        <w:tab/>
        <w:t>200907</w:t>
        <w:tab/>
        <w:t>TJ Lokomotiva Břeclav</w:t>
        <w:tab/>
        <w:tab/>
        <w:t>Vyškov</w:t>
        <w:tab/>
        <w:tab/>
        <w:t>3004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36</w:t>
        <w:tab/>
        <w:tab/>
        <w:t>2b4</w:t>
        <w:tab/>
        <w:t>Viktorie</w:t>
        <w:tab/>
        <w:tab/>
        <w:t>Bartoňová</w:t>
        <w:tab/>
        <w:t>150508</w:t>
        <w:tab/>
        <w:t>TJ Slezan Frýdek-Místek, z.s.</w:t>
        <w:tab/>
        <w:t>Brno</w:t>
        <w:tab/>
        <w:tab/>
        <w:t>0509  SŽ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3.38</w:t>
        <w:tab/>
        <w:tab/>
        <w:t>1b2</w:t>
        <w:tab/>
        <w:t>Kristýna</w:t>
        <w:tab/>
        <w:t>Podjuklová</w:t>
        <w:tab/>
        <w:t>260503</w:t>
        <w:tab/>
        <w:t>SK Hranice  z.s.</w:t>
        <w:tab/>
        <w:tab/>
        <w:t>Přerov</w:t>
        <w:tab/>
        <w:tab/>
        <w:t>26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7</w:t>
        <w:tab/>
        <w:tab/>
        <w:t>1b4</w:t>
        <w:tab/>
        <w:t>Alexandra</w:t>
        <w:tab/>
        <w:t>Huňková</w:t>
        <w:tab/>
        <w:t>140107</w:t>
        <w:tab/>
        <w:t>AK Emila Zátopka Kopřivnice</w:t>
        <w:tab/>
        <w:t>Brno</w:t>
        <w:tab/>
        <w:tab/>
        <w:t>05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3</w:t>
        <w:tab/>
        <w:tab/>
        <w:t>5b3</w:t>
        <w:tab/>
        <w:t>Barbora</w:t>
        <w:tab/>
        <w:t>Šímová</w:t>
        <w:tab/>
        <w:tab/>
        <w:t>141007</w:t>
        <w:tab/>
        <w:t>Atletika Poruba z.s.</w:t>
        <w:tab/>
        <w:tab/>
        <w:t>Brno</w:t>
        <w:tab/>
        <w:tab/>
        <w:t>05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4</w:t>
        <w:tab/>
        <w:t>h</w:t>
        <w:tab/>
        <w:t>2b1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1502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</w:t>
        <w:tab/>
        <w:tab/>
        <w:t>1</w:t>
        <w:tab/>
        <w:t>Magdalena</w:t>
        <w:tab/>
        <w:t>Mádrová</w:t>
        <w:tab/>
        <w:t>010606</w:t>
        <w:tab/>
        <w:t>SK Speed Brno, spolek</w:t>
        <w:tab/>
        <w:tab/>
        <w:t>Čáslav</w:t>
        <w:tab/>
        <w:tab/>
        <w:t>0407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viz. ženy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89</w:t>
        <w:tab/>
        <w:t>h</w:t>
        <w:tab/>
        <w:t>1b2</w:t>
        <w:tab/>
        <w:t>Jana</w:t>
        <w:tab/>
        <w:tab/>
        <w:t>Kovandová</w:t>
        <w:tab/>
        <w:t>011100</w:t>
        <w:tab/>
        <w:t>TJ Slavoj BANES Pacov</w:t>
        <w:tab/>
        <w:t>Praha-Strahov</w:t>
        <w:tab/>
        <w:t>060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8. viz ženy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3.87</w:t>
        <w:tab/>
        <w:t>h</w:t>
        <w:tab/>
        <w:t>2b2</w:t>
        <w:tab/>
        <w:t>Michaela</w:t>
        <w:tab/>
        <w:t>Červená</w:t>
        <w:tab/>
        <w:t>250803</w:t>
        <w:tab/>
        <w:t>AK Šternberk z.s.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10</w:t>
        <w:tab/>
        <w:tab/>
        <w:t>1b1</w:t>
        <w:tab/>
        <w:t>Viktorie</w:t>
        <w:tab/>
        <w:tab/>
        <w:t>Bačinová</w:t>
        <w:tab/>
        <w:t>060403</w:t>
        <w:tab/>
        <w:t>TJ Sokol Opava</w:t>
        <w:tab/>
        <w:tab/>
        <w:t>Opava</w:t>
        <w:tab/>
        <w:tab/>
        <w:t>26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5.04</w:t>
        <w:tab/>
        <w:t>h</w:t>
        <w:tab/>
        <w:t>5b1</w:t>
        <w:tab/>
        <w:t>Veronika</w:t>
        <w:tab/>
        <w:t>Svobodová</w:t>
        <w:tab/>
        <w:t>241003</w:t>
        <w:tab/>
        <w:t>SK Hranice, z.s.</w:t>
        <w:tab/>
        <w:tab/>
        <w:t>Ostrava</w:t>
        <w:tab/>
        <w:tab/>
        <w:t>1502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5.53</w:t>
        <w:tab/>
        <w:t>h</w:t>
        <w:tab/>
        <w:t>3b2</w:t>
        <w:tab/>
        <w:t>Iveta</w:t>
        <w:tab/>
        <w:tab/>
        <w:t>Holešinská</w:t>
        <w:tab/>
        <w:t>211103</w:t>
        <w:tab/>
        <w:t>ŠAK Židlochovice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6.71</w:t>
        <w:tab/>
        <w:tab/>
        <w:t>2b1</w:t>
        <w:tab/>
        <w:t>Michaela</w:t>
        <w:tab/>
        <w:t>Bittnerová</w:t>
        <w:tab/>
        <w:t>010503</w:t>
        <w:tab/>
        <w:t>TJ Sokol Opava</w:t>
        <w:tab/>
        <w:tab/>
        <w:t>Opava</w:t>
        <w:tab/>
        <w:tab/>
        <w:t>26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6.79</w:t>
        <w:tab/>
        <w:t>h</w:t>
        <w:tab/>
        <w:t>4b3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7.43</w:t>
        <w:tab/>
        <w:t>h</w:t>
        <w:tab/>
        <w:t>4b1</w:t>
        <w:tab/>
        <w:t>Adéla</w:t>
        <w:tab/>
        <w:tab/>
        <w:t>Šimandlová</w:t>
        <w:tab/>
        <w:t>131004</w:t>
        <w:tab/>
        <w:t>AC Moravská Slavia Brno</w:t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7.60</w:t>
        <w:tab/>
        <w:t>h</w:t>
        <w:tab/>
        <w:t>4b2</w:t>
        <w:tab/>
        <w:t>Kristýna</w:t>
        <w:tab/>
        <w:t>Podjuklová</w:t>
        <w:tab/>
        <w:t>260503</w:t>
        <w:tab/>
        <w:t>SK Hranice, z.s.</w:t>
        <w:tab/>
        <w:tab/>
        <w:t>Ostrava</w:t>
        <w:tab/>
        <w:tab/>
        <w:t>0801</w:t>
      </w:r>
    </w:p>
    <w:p>
      <w:pPr>
        <w:pStyle w:val="Normal"/>
        <w:ind w:left="708" w:right="-851" w:firstLine="710"/>
        <w:rPr/>
      </w:pPr>
      <w:r>
        <w:rPr>
          <w:rFonts w:cs="Arial" w:ascii="Arial" w:hAnsi="Arial"/>
          <w:sz w:val="20"/>
          <w:szCs w:val="20"/>
        </w:rPr>
        <w:t>48.38</w:t>
        <w:tab/>
        <w:tab/>
        <w:t>1b2</w:t>
        <w:tab/>
        <w:tab/>
        <w:tab/>
        <w:tab/>
        <w:tab/>
        <w:t>.</w:t>
        <w:tab/>
        <w:tab/>
        <w:t>Přerov</w:t>
        <w:tab/>
        <w:tab/>
        <w:t>26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9.19</w:t>
        <w:tab/>
        <w:t>h</w:t>
        <w:tab/>
        <w:t>5b2</w:t>
        <w:tab/>
        <w:t>Hana</w:t>
        <w:tab/>
        <w:tab/>
        <w:t>Kielarová</w:t>
        <w:tab/>
        <w:t>031103</w:t>
        <w:tab/>
        <w:t>AK Olymp Brno, spolek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50.17</w:t>
        <w:tab/>
        <w:t>h</w:t>
        <w:tab/>
        <w:t>1b4</w:t>
        <w:tab/>
        <w:t>Markéta</w:t>
        <w:tab/>
        <w:t>Šigutová</w:t>
        <w:tab/>
        <w:t>181203</w:t>
        <w:tab/>
        <w:t>SSK Vítkovice, z.s.</w:t>
        <w:tab/>
        <w:tab/>
        <w:t>Ostrava</w:t>
        <w:tab/>
        <w:tab/>
        <w:t>1502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50.63</w:t>
        <w:tab/>
        <w:t>h</w:t>
        <w:tab/>
        <w:t>2b4</w:t>
        <w:tab/>
        <w:t>Kristýna</w:t>
        <w:tab/>
        <w:t>Kadulová</w:t>
        <w:tab/>
        <w:t>090704</w:t>
        <w:tab/>
        <w:t>SSK Vítkovice, z.s.</w:t>
        <w:tab/>
        <w:tab/>
        <w:t>Ostrava</w:t>
        <w:tab/>
        <w:tab/>
        <w:t>1502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53.38</w:t>
        <w:tab/>
        <w:tab/>
        <w:t>6b2</w:t>
        <w:tab/>
        <w:t>Ella</w:t>
        <w:tab/>
        <w:tab/>
        <w:t>Pivodová</w:t>
        <w:tab/>
        <w:t>201104</w:t>
        <w:tab/>
        <w:t>Atletický klub Zlín, z.s.</w:t>
        <w:tab/>
        <w:tab/>
        <w:t>Zlín</w:t>
        <w:tab/>
        <w:tab/>
        <w:t>20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6.8</w:t>
        <w:tab/>
        <w:tab/>
        <w:t>1</w:t>
        <w:tab/>
        <w:t>Iveta</w:t>
        <w:tab/>
        <w:tab/>
        <w:t>Trojancová</w:t>
        <w:tab/>
        <w:t>160103</w:t>
        <w:tab/>
        <w:t>Orel Vyškov</w:t>
        <w:tab/>
        <w:tab/>
        <w:tab/>
        <w:t>N.Město na Mor29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33</w:t>
        <w:tab/>
        <w:tab/>
        <w:t>2</w:t>
        <w:tab/>
        <w:t>Sára</w:t>
        <w:tab/>
        <w:tab/>
        <w:t>Sikorová</w:t>
        <w:tab/>
        <w:t>250606</w:t>
        <w:tab/>
        <w:t>TJ Šumperk, z.s.</w:t>
        <w:tab/>
        <w:tab/>
        <w:t>Šumperk</w:t>
        <w:tab/>
        <w:t>1005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37</w:t>
        <w:tab/>
        <w:tab/>
        <w:t>1b4</w:t>
        <w:tab/>
        <w:t>Adéla</w:t>
        <w:tab/>
        <w:tab/>
        <w:t>Fajkusová</w:t>
        <w:tab/>
        <w:t>240405</w:t>
        <w:tab/>
        <w:t>TJ Sokol Opava</w:t>
        <w:tab/>
        <w:tab/>
        <w:t>Opava</w:t>
        <w:tab/>
        <w:tab/>
        <w:t>26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54</w:t>
        <w:tab/>
        <w:t>h</w:t>
        <w:tab/>
        <w:t>2b2</w:t>
        <w:tab/>
        <w:t>Eliška</w:t>
        <w:tab/>
        <w:tab/>
        <w:t>Konečná</w:t>
        <w:tab/>
        <w:t>070805</w:t>
        <w:tab/>
        <w:t>AC Moravská Slavia Brno</w:t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61</w:t>
        <w:tab/>
        <w:tab/>
        <w:t>1b2</w:t>
        <w:tab/>
        <w:t>Pavla</w:t>
        <w:tab/>
        <w:tab/>
        <w:t>Vaňková</w:t>
        <w:tab/>
        <w:t>141005</w:t>
        <w:tab/>
        <w:t>TJ Slavoj BANES Pacov</w:t>
        <w:tab/>
        <w:t>Praha-Eden</w:t>
        <w:tab/>
        <w:t>16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70</w:t>
        <w:tab/>
        <w:t>h</w:t>
        <w:tab/>
        <w:t>1b3</w:t>
        <w:tab/>
        <w:t>Eliška</w:t>
        <w:tab/>
        <w:tab/>
        <w:t>Bundilová</w:t>
        <w:tab/>
        <w:t>070206</w:t>
        <w:tab/>
        <w:t>AK Šternberkz.s.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80</w:t>
        <w:tab/>
        <w:t>h</w:t>
        <w:tab/>
        <w:t>2b3</w:t>
        <w:tab/>
        <w:t>Klára</w:t>
        <w:tab/>
        <w:tab/>
        <w:t>Kolajová</w:t>
        <w:tab/>
        <w:t>061206</w:t>
        <w:tab/>
        <w:t>AC Slov. Slavia Uh.Hradiště</w:t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89</w:t>
        <w:tab/>
        <w:t>h</w:t>
        <w:tab/>
        <w:t>3b2</w:t>
        <w:tab/>
        <w:t>Bára</w:t>
        <w:tab/>
        <w:tab/>
        <w:t>Vodáková</w:t>
        <w:tab/>
        <w:t>300806</w:t>
        <w:tab/>
        <w:t>Atletika Haviřov 1965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5.14</w:t>
        <w:tab/>
        <w:t>h</w:t>
        <w:tab/>
        <w:t>1b4</w:t>
        <w:tab/>
        <w:t>Ivana</w:t>
        <w:tab/>
        <w:tab/>
        <w:t>Rýdlová</w:t>
        <w:tab/>
        <w:t>100505</w:t>
        <w:tab/>
        <w:t>TJ Valašské Meziříčí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5.43</w:t>
        <w:tab/>
        <w:tab/>
        <w:t>3</w:t>
        <w:tab/>
        <w:t>Jana</w:t>
        <w:tab/>
        <w:tab/>
        <w:t>Drásalová</w:t>
        <w:tab/>
        <w:t>111105</w:t>
        <w:tab/>
        <w:t>TJ Šumperk, z.s.</w:t>
        <w:tab/>
        <w:tab/>
        <w:t>Šumperk</w:t>
        <w:tab/>
        <w:t>1005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5.77</w:t>
        <w:tab/>
        <w:tab/>
        <w:t>1b4</w:t>
        <w:tab/>
        <w:t>Adriana</w:t>
        <w:tab/>
        <w:tab/>
        <w:t>Hefková</w:t>
        <w:tab/>
        <w:t>190905</w:t>
        <w:tab/>
        <w:t>Atletický klub Zlín, z.s.</w:t>
        <w:tab/>
        <w:tab/>
        <w:t>Zlín</w:t>
        <w:tab/>
        <w:tab/>
        <w:t>20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6.15</w:t>
        <w:tab/>
        <w:tab/>
        <w:t>2b1</w:t>
        <w:tab/>
        <w:t>Kateřina</w:t>
        <w:tab/>
        <w:t>Kasparová</w:t>
        <w:tab/>
        <w:t>250406</w:t>
        <w:tab/>
        <w:t>SK Hranice, z.s.</w:t>
        <w:tab/>
        <w:tab/>
        <w:t>Přerov</w:t>
        <w:tab/>
        <w:tab/>
        <w:t>26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6.46</w:t>
        <w:tab/>
        <w:t>h</w:t>
        <w:tab/>
        <w:t>3b2</w:t>
        <w:tab/>
        <w:t>Marie</w:t>
        <w:tab/>
        <w:tab/>
        <w:t>Kročová</w:t>
        <w:tab/>
        <w:t>051106</w:t>
        <w:tab/>
        <w:t>SK Hranice, z.s.</w:t>
        <w:tab/>
        <w:tab/>
        <w:t>Ostrava</w:t>
        <w:tab/>
        <w:tab/>
        <w:t>1502</w:t>
      </w:r>
    </w:p>
    <w:p>
      <w:pPr>
        <w:pStyle w:val="Normal"/>
        <w:ind w:left="708" w:right="-851" w:firstLine="710"/>
        <w:rPr/>
      </w:pPr>
      <w:r>
        <w:rPr>
          <w:rFonts w:cs="Arial" w:ascii="Arial" w:hAnsi="Arial"/>
          <w:sz w:val="20"/>
          <w:szCs w:val="20"/>
        </w:rPr>
        <w:t>46.92</w:t>
        <w:tab/>
        <w:tab/>
        <w:t>3b3</w:t>
        <w:tab/>
        <w:tab/>
        <w:tab/>
        <w:tab/>
        <w:tab/>
        <w:tab/>
        <w:tab/>
        <w:t>Šumperk</w:t>
        <w:tab/>
        <w:t>1608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6.55</w:t>
        <w:tab/>
        <w:t>h</w:t>
        <w:tab/>
        <w:t>5b2</w:t>
        <w:tab/>
        <w:t>Dora</w:t>
        <w:tab/>
        <w:tab/>
        <w:t>Daňková</w:t>
        <w:tab/>
        <w:t>020906</w:t>
        <w:tab/>
        <w:t>Atletika Haviřov 1965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7.13</w:t>
        <w:tab/>
        <w:tab/>
        <w:t>5b1</w:t>
        <w:tab/>
        <w:t>Barbora</w:t>
        <w:tab/>
        <w:t>Bürglová</w:t>
        <w:tab/>
        <w:t>160806</w:t>
        <w:tab/>
        <w:t>Sportovní klub Přerov 1908 z.s</w:t>
        <w:tab/>
        <w:t>Přerov</w:t>
        <w:tab/>
        <w:tab/>
        <w:t>26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7.18</w:t>
        <w:tab/>
        <w:t>h</w:t>
        <w:tab/>
        <w:t>3b4</w:t>
        <w:tab/>
        <w:t>Darina</w:t>
        <w:tab/>
        <w:tab/>
        <w:t>Brozdová</w:t>
        <w:tab/>
        <w:t>290406</w:t>
        <w:tab/>
        <w:t>SSK Vítkovice, z.s.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  <w:tab/>
        <w:t>(1. viz ženy(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4.7</w:t>
        <w:tab/>
        <w:tab/>
        <w:t>2</w:t>
        <w:tab/>
        <w:t>Veronika</w:t>
        <w:tab/>
        <w:t>Böhmová</w:t>
        <w:tab/>
        <w:t>160506</w:t>
        <w:tab/>
        <w:t>SK Speed Brno, spolek</w:t>
        <w:tab/>
        <w:tab/>
        <w:t>Čáslav</w:t>
        <w:tab/>
        <w:tab/>
        <w:t>0407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6.6</w:t>
        <w:tab/>
        <w:tab/>
        <w:t>2b2</w:t>
        <w:tab/>
        <w:t>Anna</w:t>
        <w:tab/>
        <w:tab/>
        <w:t>Šlechtová</w:t>
        <w:tab/>
        <w:t>020805</w:t>
        <w:tab/>
        <w:t>TJ Jiskra Havlíčkův Brod</w:t>
        <w:tab/>
        <w:t>Čáslav</w:t>
        <w:tab/>
        <w:tab/>
        <w:t>27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47.3</w:t>
        <w:tab/>
        <w:tab/>
        <w:t>4</w:t>
        <w:tab/>
        <w:t>Alena</w:t>
        <w:tab/>
        <w:tab/>
        <w:t>Fojtíčková</w:t>
        <w:tab/>
        <w:t>140406</w:t>
        <w:tab/>
        <w:t>SK Speed Brno, spolek</w:t>
        <w:tab/>
        <w:tab/>
        <w:t>Čáslav</w:t>
        <w:tab/>
        <w:tab/>
        <w:t>04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29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4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68</w:t>
        <w:tab/>
        <w:tab/>
        <w:t>1b2</w:t>
        <w:tab/>
        <w:t>Sára</w:t>
        <w:tab/>
        <w:tab/>
        <w:t>Procházková</w:t>
        <w:tab/>
        <w:t>030709</w:t>
        <w:tab/>
        <w:t>AK Olymp Brno, spolek</w:t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69</w:t>
        <w:tab/>
        <w:tab/>
        <w:t>1b1</w:t>
        <w:tab/>
        <w:t>Sofie</w:t>
        <w:tab/>
        <w:tab/>
        <w:t>Hiadlovská</w:t>
        <w:tab/>
        <w:t>090409</w:t>
        <w:tab/>
        <w:t>AC Track &amp; Field Brno</w:t>
        <w:tab/>
        <w:tab/>
        <w:t>Břeclav</w:t>
        <w:tab/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23</w:t>
        <w:tab/>
        <w:tab/>
        <w:t>1b1</w:t>
        <w:tab/>
        <w:t>Eliška</w:t>
        <w:tab/>
        <w:tab/>
        <w:t>Derková</w:t>
        <w:tab/>
        <w:t>220109</w:t>
        <w:tab/>
        <w:t>Atletický klub AHA Vyškov, z.s.</w:t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29</w:t>
        <w:tab/>
        <w:tab/>
        <w:t>1b2</w:t>
        <w:tab/>
        <w:t>Natálie</w:t>
        <w:tab/>
        <w:tab/>
        <w:t>Štelbacká</w:t>
        <w:tab/>
        <w:t>280109</w:t>
        <w:tab/>
        <w:t>TJ TŽ Třinec</w:t>
        <w:tab/>
        <w:tab/>
        <w:tab/>
        <w:t>Třinec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30</w:t>
        <w:tab/>
        <w:tab/>
        <w:t>1b1</w:t>
        <w:tab/>
        <w:t>Natália</w:t>
        <w:tab/>
        <w:tab/>
        <w:t>Wilksová</w:t>
        <w:tab/>
        <w:t>170309</w:t>
        <w:tab/>
        <w:t>AK Olymp Brno, spolek</w:t>
        <w:tab/>
        <w:tab/>
        <w:t>Blansko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34</w:t>
        <w:tab/>
        <w:tab/>
        <w:t>5b1</w:t>
        <w:tab/>
        <w:t>Veronika</w:t>
        <w:tab/>
        <w:t>Formanová</w:t>
        <w:tab/>
        <w:t>120210</w:t>
        <w:tab/>
        <w:t>Atletický oddíl Žďár nad Sáz.</w:t>
        <w:tab/>
        <w:t>Jihlava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72</w:t>
        <w:tab/>
        <w:tab/>
        <w:t>1b1</w:t>
        <w:tab/>
        <w:t>Michaela</w:t>
        <w:tab/>
        <w:t>Ministrová</w:t>
        <w:tab/>
        <w:t>160209</w:t>
        <w:tab/>
        <w:t>Atletika Poruba z.s.</w:t>
        <w:tab/>
        <w:tab/>
        <w:t>Opava</w:t>
        <w:tab/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90</w:t>
        <w:tab/>
        <w:tab/>
        <w:t>1b1</w:t>
        <w:tab/>
        <w:t>Klára</w:t>
        <w:tab/>
        <w:tab/>
        <w:t>Němcová</w:t>
        <w:tab/>
        <w:t>240909</w:t>
        <w:tab/>
        <w:t>Atletický klub Prostějov, z.s.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98</w:t>
        <w:tab/>
        <w:tab/>
        <w:t>1b5</w:t>
        <w:tab/>
        <w:t>Michaela</w:t>
        <w:tab/>
        <w:t>Chramostová</w:t>
        <w:tab/>
        <w:t>260209</w:t>
        <w:tab/>
        <w:t>AC Čejkovice</w:t>
        <w:tab/>
        <w:tab/>
        <w:tab/>
        <w:t>Břeclav</w:t>
        <w:tab/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99</w:t>
        <w:tab/>
        <w:tab/>
        <w:t>1b1</w:t>
        <w:tab/>
        <w:t>Agáta</w:t>
        <w:tab/>
        <w:tab/>
        <w:t>Holubová</w:t>
        <w:tab/>
        <w:t>120409</w:t>
        <w:tab/>
        <w:t>AK Emila Zátopka Kopřivnice</w:t>
        <w:tab/>
        <w:t>Frýdek-Místek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00</w:t>
        <w:tab/>
        <w:tab/>
        <w:t>2b1</w:t>
        <w:tab/>
        <w:t>Kateřina</w:t>
        <w:tab/>
        <w:t>Kocůrová</w:t>
        <w:tab/>
        <w:t>260109</w:t>
        <w:tab/>
        <w:t>Atletický klub AHA Vyškov, z.s.</w:t>
        <w:tab/>
        <w:t>Břeclav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10</w:t>
        <w:tab/>
        <w:tab/>
        <w:t>1b3</w:t>
        <w:tab/>
        <w:t>Anežka</w:t>
        <w:tab/>
        <w:tab/>
        <w:t>Svízelová</w:t>
        <w:tab/>
        <w:t>210409</w:t>
        <w:tab/>
        <w:t>Atletický klub Zlín, z.s.</w:t>
        <w:tab/>
        <w:tab/>
        <w:t>Zlín</w:t>
        <w:tab/>
        <w:tab/>
        <w:t>1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32</w:t>
        <w:tab/>
        <w:tab/>
        <w:t>3b1</w:t>
        <w:tab/>
        <w:t>Leontýna</w:t>
        <w:tab/>
        <w:t>Eliášová</w:t>
        <w:tab/>
        <w:t>050209</w:t>
        <w:tab/>
        <w:t>AC Moravská Slavia Brno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37</w:t>
        <w:tab/>
        <w:tab/>
        <w:t>1b2</w:t>
        <w:tab/>
        <w:t>Agáta</w:t>
        <w:tab/>
        <w:tab/>
        <w:t>Hanáčková</w:t>
        <w:tab/>
        <w:t>131009</w:t>
        <w:tab/>
        <w:t>Atletický klub Zlín, z.s.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41</w:t>
        <w:tab/>
        <w:tab/>
        <w:t>2b1</w:t>
        <w:tab/>
        <w:t>Stela</w:t>
        <w:tab/>
        <w:tab/>
        <w:t>Navrátilová</w:t>
        <w:tab/>
        <w:t>300609</w:t>
        <w:tab/>
        <w:t>AC Moravská Slavia Brno</w:t>
        <w:tab/>
        <w:t>Brno, Vojtova</w:t>
        <w:tab/>
        <w:t>23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50</w:t>
        <w:tab/>
        <w:tab/>
        <w:t>2b2</w:t>
        <w:tab/>
        <w:t>Elena</w:t>
        <w:tab/>
        <w:tab/>
        <w:t>Nováková</w:t>
        <w:tab/>
        <w:t>130210</w:t>
        <w:tab/>
        <w:t>AK Emila Zátopka Kopřivnice</w:t>
        <w:tab/>
        <w:t>Kopřivnice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20</w:t>
        <w:tab/>
        <w:tab/>
        <w:t>1b1</w:t>
        <w:tab/>
        <w:t>Ester</w:t>
        <w:tab/>
        <w:tab/>
        <w:t>Vlachová</w:t>
        <w:tab/>
        <w:t>260911</w:t>
        <w:tab/>
        <w:t>Orel Vyškov</w:t>
        <w:tab/>
        <w:tab/>
        <w:tab/>
        <w:t>Slavkov u Brna</w:t>
        <w:tab/>
        <w:t>2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83</w:t>
        <w:tab/>
        <w:tab/>
        <w:t>6</w:t>
        <w:tab/>
        <w:t>Natalie</w:t>
        <w:tab/>
        <w:tab/>
        <w:t>Pischová</w:t>
        <w:tab/>
        <w:t>150211</w:t>
        <w:tab/>
        <w:t>Atletika Slavkov u Brna, z.s.</w:t>
        <w:tab/>
        <w:t>Ostrava</w:t>
        <w:tab/>
        <w:tab/>
        <w:t>3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05</w:t>
        <w:tab/>
        <w:tab/>
        <w:t>2b5</w:t>
        <w:tab/>
        <w:t>Tamara</w:t>
        <w:tab/>
        <w:tab/>
        <w:t>Mank</w:t>
        <w:tab/>
        <w:tab/>
        <w:t>150111</w:t>
        <w:tab/>
        <w:t>TJ Lokomotiva Břeclav</w:t>
        <w:tab/>
        <w:tab/>
        <w:t>Břeclav</w:t>
        <w:tab/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89</w:t>
        <w:tab/>
        <w:tab/>
        <w:t>1b2</w:t>
        <w:tab/>
        <w:t>Markéta</w:t>
        <w:tab/>
        <w:t>Hanáková</w:t>
        <w:tab/>
        <w:t>010612</w:t>
        <w:tab/>
        <w:t>Orel Vyškov</w:t>
        <w:tab/>
        <w:tab/>
        <w:tab/>
        <w:t>Slavkov u Brna</w:t>
        <w:tab/>
        <w:t>2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94</w:t>
        <w:tab/>
        <w:tab/>
        <w:t>3b5</w:t>
        <w:tab/>
        <w:t>Emma</w:t>
        <w:tab/>
        <w:tab/>
        <w:t>Arrufi</w:t>
        <w:tab/>
        <w:tab/>
        <w:t>160311</w:t>
        <w:tab/>
        <w:t>VSK Univerzita Brno</w:t>
        <w:tab/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97</w:t>
        <w:tab/>
        <w:tab/>
        <w:t>2b1</w:t>
        <w:tab/>
        <w:t>Leontýna</w:t>
        <w:tab/>
        <w:t>Lusková</w:t>
        <w:tab/>
        <w:t>100112</w:t>
        <w:tab/>
        <w:t>Orel Vyškov</w:t>
        <w:tab/>
        <w:tab/>
        <w:tab/>
        <w:t>Slavkov u Brna</w:t>
        <w:tab/>
        <w:t>2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18</w:t>
        <w:tab/>
        <w:tab/>
        <w:t>2b2</w:t>
        <w:tab/>
        <w:t>Sofie</w:t>
        <w:tab/>
        <w:tab/>
        <w:t>Hamplová</w:t>
        <w:tab/>
        <w:t>160711</w:t>
        <w:tab/>
        <w:t>JAC Brno</w:t>
        <w:tab/>
        <w:tab/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35</w:t>
        <w:tab/>
        <w:tab/>
        <w:t>2</w:t>
        <w:tab/>
        <w:t>Adéla</w:t>
        <w:tab/>
        <w:tab/>
        <w:t>Procházková</w:t>
        <w:tab/>
        <w:t>180911</w:t>
        <w:tab/>
        <w:t>Atletika Slavkov u Brna, z.s.</w:t>
        <w:tab/>
        <w:t>Slavkov u Brna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36</w:t>
        <w:tab/>
        <w:tab/>
        <w:t>1b4</w:t>
        <w:tab/>
        <w:t>Barbora</w:t>
        <w:tab/>
        <w:t>Švandelková</w:t>
        <w:tab/>
        <w:t>020811</w:t>
        <w:tab/>
        <w:t>Atletický klub Hodonín, z.s.</w:t>
        <w:tab/>
        <w:t>Břeclav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38</w:t>
        <w:tab/>
        <w:tab/>
        <w:t>3</w:t>
        <w:tab/>
        <w:t>Jitka</w:t>
        <w:tab/>
        <w:tab/>
        <w:t>Peksová</w:t>
        <w:tab/>
        <w:t>060111</w:t>
        <w:tab/>
        <w:t>Atletika Slavkov u Brna, z.s.</w:t>
        <w:tab/>
        <w:t>Slavkov u Brna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4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22</w:t>
        <w:tab/>
        <w:tab/>
        <w:t>4</w:t>
        <w:tab/>
        <w:t>Barbora</w:t>
        <w:tab/>
        <w:t>Malíková</w:t>
        <w:tab/>
        <w:t>301201</w:t>
        <w:tab/>
        <w:t>TJ Sokol Opava</w:t>
        <w:tab/>
        <w:tab/>
        <w:t>Durham</w:t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17</w:t>
        <w:tab/>
        <w:tab/>
        <w:t>2b1</w:t>
        <w:tab/>
        <w:t>Veronika</w:t>
        <w:tab/>
        <w:t>Hutárková</w:t>
        <w:tab/>
        <w:t>230104</w:t>
        <w:tab/>
        <w:t>AK Olymp Brno, spolek</w:t>
        <w:tab/>
        <w:tab/>
        <w:t>Plzeň</w:t>
        <w:tab/>
        <w:tab/>
        <w:t>12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32</w:t>
        <w:tab/>
        <w:t>h</w:t>
        <w:tab/>
        <w:t>3</w:t>
        <w:tab/>
        <w:t>Dorota</w:t>
        <w:tab/>
        <w:tab/>
        <w:t>Skřivanová</w:t>
        <w:tab/>
        <w:t>260198</w:t>
        <w:tab/>
        <w:t>TJ Slavoj BANES Pacov</w:t>
        <w:tab/>
        <w:t>Ostrava</w:t>
        <w:tab/>
        <w:tab/>
        <w:t>0603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6.43</w:t>
        <w:tab/>
        <w:tab/>
        <w:t>1b1</w:t>
        <w:tab/>
        <w:tab/>
        <w:tab/>
        <w:tab/>
        <w:tab/>
        <w:tab/>
        <w:tab/>
        <w:t>Domažlice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87</w:t>
        <w:tab/>
        <w:tab/>
        <w:t>1b1</w:t>
        <w:tab/>
        <w:t>Štěpánka</w:t>
        <w:tab/>
        <w:t>Kolářová</w:t>
        <w:tab/>
        <w:t>220199</w:t>
        <w:tab/>
        <w:t>SSK Vítkovice, z.s.</w:t>
        <w:tab/>
        <w:tab/>
        <w:t>Třinec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93</w:t>
        <w:tab/>
        <w:tab/>
        <w:t>2r3</w:t>
        <w:tab/>
        <w:t>Veronika</w:t>
        <w:tab/>
        <w:t>Šímová</w:t>
        <w:tab/>
        <w:tab/>
        <w:t>021204</w:t>
        <w:tab/>
        <w:t>AK Olymp Brno, spolek</w:t>
        <w:tab/>
        <w:tab/>
        <w:t>Hodonín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97</w:t>
        <w:tab/>
        <w:t>h</w:t>
        <w:tab/>
        <w:t>4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0603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5.43</w:t>
        <w:tab/>
        <w:tab/>
        <w:t>2b1</w:t>
        <w:tab/>
        <w:tab/>
        <w:tab/>
        <w:tab/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22</w:t>
        <w:tab/>
        <w:tab/>
        <w:t>2</w:t>
        <w:tab/>
        <w:t>Viktorie</w:t>
        <w:tab/>
        <w:tab/>
        <w:t>Křížová</w:t>
        <w:tab/>
        <w:tab/>
        <w:t>030306</w:t>
        <w:tab/>
        <w:t>AC Moravská Slavia Brno</w:t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56</w:t>
        <w:tab/>
        <w:tab/>
        <w:t>1b1</w:t>
        <w:tab/>
        <w:t>Marie</w:t>
        <w:tab/>
        <w:tab/>
        <w:t>Klapuchová</w:t>
        <w:tab/>
        <w:t>171203</w:t>
        <w:tab/>
        <w:t>TJ Sokol Opava</w:t>
        <w:tab/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81</w:t>
        <w:tab/>
        <w:tab/>
        <w:t>3</w:t>
        <w:tab/>
        <w:t>Jana</w:t>
        <w:tab/>
        <w:tab/>
        <w:t>Piškulová</w:t>
        <w:tab/>
        <w:t>120805</w:t>
        <w:tab/>
        <w:t>TJ Lokomotiva Břeclav</w:t>
        <w:tab/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85</w:t>
        <w:tab/>
        <w:tab/>
        <w:t>3b2</w:t>
        <w:tab/>
        <w:t>Adéla</w:t>
        <w:tab/>
        <w:tab/>
        <w:t>Sádlová</w:t>
        <w:tab/>
        <w:t>040501</w:t>
        <w:tab/>
        <w:t>AK Olymp Brno, spolek</w:t>
        <w:tab/>
        <w:tab/>
        <w:t>Cheb</w:t>
        <w:tab/>
        <w:tab/>
        <w:t>04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98</w:t>
        <w:tab/>
        <w:t>h</w:t>
        <w:tab/>
        <w:t>2</w:t>
        <w:tab/>
        <w:t>Karolína</w:t>
        <w:tab/>
        <w:t>Mitanová</w:t>
        <w:tab/>
        <w:t>151104</w:t>
        <w:tab/>
        <w:t>AC Slov. Slavia Uh.Hradiště</w:t>
        <w:tab/>
        <w:t>Ostrava</w:t>
        <w:tab/>
        <w:tab/>
        <w:t>2002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6.75</w:t>
        <w:tab/>
        <w:tab/>
        <w:t>4</w:t>
        <w:tab/>
        <w:tab/>
        <w:tab/>
        <w:tab/>
        <w:tab/>
        <w:tab/>
        <w:tab/>
        <w:t>O-Vítkovice</w:t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43</w:t>
        <w:tab/>
        <w:tab/>
        <w:t>2b1</w:t>
        <w:tab/>
        <w:t>Gabriela</w:t>
        <w:tab/>
        <w:t>Březná</w:t>
        <w:tab/>
        <w:tab/>
        <w:t>201205</w:t>
        <w:tab/>
        <w:t>Atletika Poruba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52</w:t>
        <w:tab/>
        <w:t>h</w:t>
        <w:tab/>
        <w:t>1b1</w:t>
        <w:tab/>
        <w:t>Edita</w:t>
        <w:tab/>
        <w:tab/>
        <w:t>Sklenská</w:t>
        <w:tab/>
        <w:t>020499</w:t>
        <w:tab/>
        <w:t>AK Olymp Brno, spolek</w:t>
        <w:tab/>
        <w:tab/>
        <w:t>Birmingham</w:t>
        <w:tab/>
        <w:t>1501</w:t>
      </w:r>
    </w:p>
    <w:p>
      <w:pPr>
        <w:pStyle w:val="Normal"/>
        <w:ind w:left="709" w:right="-428" w:firstLine="707"/>
        <w:rPr/>
      </w:pPr>
      <w:r>
        <w:rPr>
          <w:rFonts w:cs="Arial" w:ascii="Arial" w:hAnsi="Arial"/>
          <w:sz w:val="20"/>
          <w:szCs w:val="20"/>
        </w:rPr>
        <w:t>56.59</w:t>
        <w:tab/>
        <w:tab/>
        <w:t>4b1</w:t>
        <w:tab/>
        <w:tab/>
        <w:tab/>
        <w:tab/>
        <w:tab/>
        <w:tab/>
        <w:tab/>
        <w:t>Auburn</w:t>
        <w:tab/>
        <w:tab/>
        <w:t>19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76</w:t>
        <w:tab/>
        <w:tab/>
        <w:t>1b3</w:t>
        <w:tab/>
        <w:t>Adéla</w:t>
        <w:tab/>
        <w:tab/>
        <w:t>Tkáčová</w:t>
        <w:tab/>
        <w:t>110305</w:t>
        <w:tab/>
        <w:t>AK Emila Zátopka Kopřivnice</w:t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82</w:t>
        <w:tab/>
        <w:tab/>
        <w:t>6</w:t>
        <w:tab/>
        <w:t>Ema</w:t>
        <w:tab/>
        <w:tab/>
        <w:t>Feilhauerová</w:t>
        <w:tab/>
        <w:t>240405</w:t>
        <w:tab/>
        <w:t>AK Emila Zátopka Kopřivnice</w:t>
        <w:tab/>
        <w:t>O-Vítkovice</w:t>
        <w:tab/>
        <w:t>19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7.14</w:t>
        <w:tab/>
        <w:t>h</w:t>
        <w:tab/>
        <w:t>1</w:t>
        <w:tab/>
        <w:t>Kateřina</w:t>
        <w:tab/>
        <w:t>Hálová</w:t>
        <w:tab/>
        <w:tab/>
        <w:t>250681</w:t>
        <w:tab/>
        <w:t>Atletický klub Zlín, z.s.</w:t>
        <w:tab/>
        <w:tab/>
        <w:t>Ostrava</w:t>
        <w:tab/>
        <w:tab/>
        <w:t>06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8.45</w:t>
        <w:tab/>
        <w:tab/>
        <w:t>1b1</w:t>
        <w:tab/>
        <w:tab/>
        <w:tab/>
        <w:tab/>
        <w:tab/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3</w:t>
        <w:tab/>
        <w:t>h</w:t>
        <w:tab/>
        <w:t>1b1</w:t>
        <w:tab/>
        <w:t>Tereza</w:t>
        <w:tab/>
        <w:tab/>
        <w:t>Fusková</w:t>
        <w:tab/>
        <w:t>091106</w:t>
        <w:tab/>
        <w:t>AC Slov. Slavia Uh.Hradiště</w:t>
        <w:tab/>
        <w:t>Ostrava</w:t>
        <w:tab/>
        <w:tab/>
        <w:t>06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5</w:t>
        <w:tab/>
        <w:t>h</w:t>
        <w:tab/>
        <w:t>1</w:t>
        <w:tab/>
        <w:t>Hana</w:t>
        <w:tab/>
        <w:tab/>
        <w:t>Borová</w:t>
        <w:tab/>
        <w:tab/>
        <w:t>160504</w:t>
        <w:tab/>
        <w:t>SSK Vítkovice, z.s.</w:t>
        <w:tab/>
        <w:tab/>
        <w:t>Ostrava</w:t>
        <w:tab/>
        <w:tab/>
        <w:t>2101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8.09</w:t>
        <w:tab/>
        <w:tab/>
        <w:t>5b1</w:t>
        <w:tab/>
        <w:tab/>
        <w:tab/>
        <w:tab/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8</w:t>
        <w:tab/>
        <w:tab/>
        <w:t>2b2</w:t>
        <w:tab/>
        <w:t>Kateřina</w:t>
        <w:tab/>
        <w:t>Osičková</w:t>
        <w:tab/>
        <w:t>200803</w:t>
        <w:tab/>
        <w:t>TJ Lokomotiva Břeclav</w:t>
        <w:tab/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55</w:t>
        <w:tab/>
        <w:tab/>
        <w:t>3r1</w:t>
        <w:tab/>
        <w:t>Eliška</w:t>
        <w:tab/>
        <w:tab/>
        <w:t>Vavrečková</w:t>
        <w:tab/>
        <w:t>130906</w:t>
        <w:tab/>
        <w:t>Atletika Poruba z.s.</w:t>
        <w:tab/>
        <w:tab/>
        <w:t>O-V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75</w:t>
        <w:tab/>
        <w:tab/>
        <w:t>3b1</w:t>
        <w:tab/>
        <w:t>Natálie</w:t>
        <w:tab/>
        <w:tab/>
        <w:t>Poláčková</w:t>
        <w:tab/>
        <w:t>291006</w:t>
        <w:tab/>
        <w:t>JAC Brno</w:t>
        <w:tab/>
        <w:tab/>
        <w:tab/>
        <w:t>O-Vítkovice</w:t>
        <w:tab/>
        <w:t>05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7.82</w:t>
        <w:tab/>
        <w:t>h</w:t>
        <w:tab/>
        <w:t>3</w:t>
        <w:tab/>
        <w:t>Karolína</w:t>
        <w:tab/>
        <w:t>Fuksová</w:t>
        <w:tab/>
        <w:t>011098</w:t>
        <w:tab/>
        <w:t>AC Moravská Slavia Brno</w:t>
        <w:tab/>
        <w:t>Ostrava</w:t>
        <w:tab/>
        <w:tab/>
        <w:t>06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8.67</w:t>
        <w:tab/>
        <w:tab/>
        <w:t>5b1</w:t>
        <w:tab/>
        <w:tab/>
        <w:tab/>
        <w:tab/>
        <w:tab/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82</w:t>
        <w:tab/>
        <w:tab/>
        <w:t>4b1</w:t>
        <w:tab/>
        <w:t>Pavla</w:t>
        <w:tab/>
        <w:tab/>
        <w:t>Štoudková</w:t>
        <w:tab/>
        <w:t>050303</w:t>
        <w:tab/>
        <w:t>AK Olymp Brno, spolek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97</w:t>
        <w:tab/>
        <w:tab/>
        <w:t>4b1</w:t>
        <w:tab/>
        <w:t>Nina</w:t>
        <w:tab/>
        <w:tab/>
        <w:t>Válková</w:t>
        <w:tab/>
        <w:t>070705</w:t>
        <w:tab/>
        <w:t>Atletika Poruba z.s.</w:t>
        <w:tab/>
        <w:tab/>
        <w:t>O-Vítkovice</w:t>
        <w:tab/>
        <w:t>05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8.26</w:t>
        <w:tab/>
        <w:tab/>
        <w:t>2b1</w:t>
        <w:tab/>
        <w:t>Ema</w:t>
        <w:tab/>
        <w:tab/>
        <w:t>Berková</w:t>
        <w:tab/>
        <w:t>221207</w:t>
        <w:tab/>
        <w:t>TJ Šumperk,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0</w:t>
        <w:tab/>
        <w:t>h</w:t>
        <w:tab/>
        <w:t>4r2</w:t>
        <w:tab/>
        <w:t>Adéla</w:t>
        <w:tab/>
        <w:tab/>
        <w:t>Zdražilová</w:t>
        <w:tab/>
        <w:t>231200</w:t>
        <w:tab/>
        <w:t>SK Hranice, z.s.</w:t>
        <w:tab/>
        <w:tab/>
        <w:t>Ostrava</w:t>
        <w:tab/>
        <w:tab/>
        <w:t>0503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3</w:t>
        <w:tab/>
        <w:tab/>
        <w:t>1b1</w:t>
        <w:tab/>
        <w:t>Veronika</w:t>
        <w:tab/>
        <w:t>Šmerdová</w:t>
        <w:tab/>
        <w:t>070201</w:t>
        <w:tab/>
        <w:t>SK Speed Brno, spolek</w:t>
        <w:tab/>
        <w:tab/>
        <w:t>Vyškov</w:t>
        <w:tab/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3</w:t>
        <w:tab/>
        <w:tab/>
        <w:t>1b1</w:t>
        <w:tab/>
        <w:t>Leona</w:t>
        <w:tab/>
        <w:tab/>
        <w:t>Marečková</w:t>
        <w:tab/>
        <w:t>291000</w:t>
        <w:tab/>
        <w:t>AK Ludvíka Daňka Blansko</w:t>
        <w:tab/>
        <w:t>Znojmo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66</w:t>
        <w:tab/>
        <w:t>h</w:t>
        <w:tab/>
        <w:t>2</w:t>
        <w:tab/>
        <w:t>Adéla</w:t>
        <w:tab/>
        <w:tab/>
        <w:t>Dostálová</w:t>
        <w:tab/>
        <w:t>130203</w:t>
        <w:tab/>
        <w:t>SK Hranice, z.s.</w:t>
        <w:tab/>
        <w:tab/>
        <w:t>Ostrava</w:t>
        <w:tab/>
        <w:tab/>
        <w:t>22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91</w:t>
        <w:tab/>
        <w:tab/>
        <w:t>2b3</w:t>
        <w:tab/>
        <w:t>Leona</w:t>
        <w:tab/>
        <w:tab/>
        <w:t>Mihalíková</w:t>
        <w:tab/>
        <w:t>311003</w:t>
        <w:tab/>
        <w:t>TJ Lokomotiva Břeclav</w:t>
        <w:tab/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91</w:t>
        <w:tab/>
        <w:tab/>
        <w:t>1b2</w:t>
        <w:tab/>
        <w:t>Victoria</w:t>
        <w:tab/>
        <w:tab/>
        <w:t>Kuchmister</w:t>
        <w:tab/>
        <w:t>190903</w:t>
        <w:tab/>
        <w:t>AA Zlínského kraje</w:t>
        <w:tab/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02</w:t>
        <w:tab/>
        <w:t>h</w:t>
        <w:tab/>
        <w:t>2b1</w:t>
        <w:tab/>
        <w:t>Marie</w:t>
        <w:tab/>
        <w:tab/>
        <w:t>Škopová</w:t>
        <w:tab/>
        <w:t>161006</w:t>
        <w:tab/>
        <w:t>TJ Šumperk, z.s.</w:t>
        <w:tab/>
        <w:tab/>
        <w:t>Ostrava</w:t>
        <w:tab/>
        <w:tab/>
        <w:t>1601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9.11</w:t>
        <w:tab/>
        <w:tab/>
        <w:t>6b1</w:t>
        <w:tab/>
        <w:t>Anna</w:t>
        <w:tab/>
        <w:tab/>
        <w:t>Freibergerová</w:t>
        <w:tab/>
        <w:t>191196</w:t>
        <w:tab/>
        <w:t>AC Moravská Slavia Brno</w:t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9.15</w:t>
        <w:tab/>
        <w:tab/>
        <w:t>1b3</w:t>
        <w:tab/>
        <w:t>Kristýna</w:t>
        <w:tab/>
        <w:t>Káňová</w:t>
        <w:tab/>
        <w:tab/>
        <w:t>250907</w:t>
        <w:tab/>
        <w:t>Atletika Poruba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35</w:t>
        <w:tab/>
        <w:t>h</w:t>
        <w:tab/>
        <w:t>4r2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20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9.73</w:t>
        <w:tab/>
        <w:tab/>
        <w:t>7r2</w:t>
        <w:tab/>
        <w:tab/>
        <w:tab/>
        <w:tab/>
        <w:tab/>
        <w:tab/>
        <w:tab/>
        <w:t>O-Vtkovice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44</w:t>
        <w:tab/>
        <w:tab/>
        <w:t>2b2</w:t>
        <w:tab/>
        <w:t>Barbora</w:t>
        <w:tab/>
        <w:t>Svobodová</w:t>
        <w:tab/>
        <w:t>151104</w:t>
        <w:tab/>
        <w:t>AK Olymp Brno, spolek</w:t>
        <w:tab/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48</w:t>
        <w:tab/>
        <w:tab/>
        <w:t>1b2</w:t>
        <w:tab/>
        <w:t>Andrea</w:t>
        <w:tab/>
        <w:tab/>
        <w:t>Němcová</w:t>
        <w:tab/>
        <w:t>250305</w:t>
        <w:tab/>
        <w:t>AC Moravská Slavia Brno</w:t>
        <w:tab/>
        <w:t>Hodonín</w:t>
        <w:tab/>
        <w:t>0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50</w:t>
        <w:tab/>
        <w:tab/>
        <w:t>1</w:t>
        <w:tab/>
        <w:t>Sára</w:t>
        <w:tab/>
        <w:tab/>
        <w:t>Říhová</w:t>
        <w:tab/>
        <w:tab/>
        <w:t>070104</w:t>
        <w:tab/>
        <w:t>TJ Slavoj BANES Pacov</w:t>
        <w:tab/>
        <w:t>Pacov</w:t>
        <w:tab/>
        <w:tab/>
        <w:t>05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9.55</w:t>
        <w:tab/>
        <w:tab/>
        <w:t>1b2</w:t>
        <w:tab/>
        <w:t>Eliška</w:t>
        <w:tab/>
        <w:tab/>
        <w:t>Freibergerová</w:t>
        <w:tab/>
        <w:t>230799</w:t>
        <w:tab/>
        <w:t>AC Moravská Slavia Brno</w:t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66</w:t>
        <w:tab/>
        <w:tab/>
        <w:t>1b3</w:t>
        <w:tab/>
        <w:t>Tereza</w:t>
        <w:tab/>
        <w:tab/>
        <w:t>Sklenářová</w:t>
        <w:tab/>
        <w:t>270503</w:t>
        <w:tab/>
        <w:t>SSK Vítkovice, z.s.</w:t>
        <w:tab/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87</w:t>
        <w:tab/>
        <w:tab/>
        <w:t>3b1</w:t>
        <w:tab/>
        <w:t>Kateřina</w:t>
        <w:tab/>
        <w:t>Mendreková</w:t>
        <w:tab/>
        <w:t>300906</w:t>
        <w:tab/>
        <w:t>TJ TŽ Třinec</w:t>
        <w:tab/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93</w:t>
        <w:tab/>
        <w:tab/>
        <w:t>2b2</w:t>
        <w:tab/>
        <w:t>Eliška</w:t>
        <w:tab/>
        <w:tab/>
        <w:t>Konečná</w:t>
        <w:tab/>
        <w:t>070805</w:t>
        <w:tab/>
        <w:t>AC Moravská Slavia Brno</w:t>
        <w:tab/>
        <w:t>Opava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05</w:t>
        <w:tab/>
        <w:tab/>
        <w:t>1b2</w:t>
        <w:tab/>
        <w:t>Martina</w:t>
        <w:tab/>
        <w:tab/>
        <w:t>Hlaváčková</w:t>
        <w:tab/>
        <w:t>170600</w:t>
        <w:tab/>
        <w:t>AK Ludvíka Daňka Blansko</w:t>
        <w:tab/>
        <w:t>Hodonín</w:t>
        <w:tab/>
        <w:t>0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19</w:t>
        <w:tab/>
        <w:tab/>
        <w:t>3b1</w:t>
        <w:tab/>
        <w:t>Michaela</w:t>
        <w:tab/>
        <w:t>Petrželová</w:t>
        <w:tab/>
        <w:t>310706</w:t>
        <w:tab/>
        <w:t>Atletika Holešov, z.s.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24</w:t>
        <w:tab/>
        <w:tab/>
        <w:t>6b1</w:t>
        <w:tab/>
        <w:t>Eva</w:t>
        <w:tab/>
        <w:tab/>
        <w:t>Gruberová</w:t>
        <w:tab/>
        <w:t>261006</w:t>
        <w:tab/>
        <w:t>Atletika Poruba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28</w:t>
        <w:tab/>
        <w:tab/>
        <w:t>2b1</w:t>
        <w:tab/>
        <w:t>Klára</w:t>
        <w:tab/>
        <w:tab/>
        <w:t>Kolajová</w:t>
        <w:tab/>
        <w:t>061206</w:t>
        <w:tab/>
        <w:t>AC Slov. Slavia Uh.Hradiště</w:t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39</w:t>
        <w:tab/>
        <w:t>h</w:t>
        <w:tab/>
        <w:t>3b2</w:t>
        <w:tab/>
        <w:t>Klára</w:t>
        <w:tab/>
        <w:tab/>
        <w:t>Toová</w:t>
        <w:tab/>
        <w:tab/>
        <w:t>181104</w:t>
        <w:tab/>
        <w:t>Atletika Poruba z.s.</w:t>
        <w:tab/>
        <w:tab/>
        <w:t>Ostrava</w:t>
        <w:tab/>
        <w:tab/>
        <w:t>19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41</w:t>
        <w:tab/>
        <w:tab/>
        <w:t>4b2</w:t>
        <w:tab/>
        <w:t>Viktorie</w:t>
        <w:tab/>
        <w:tab/>
        <w:t>Bačinová</w:t>
        <w:tab/>
        <w:t>060403</w:t>
        <w:tab/>
        <w:t>TJ Sokol Opava</w:t>
        <w:tab/>
        <w:tab/>
        <w:t>Praha-Děkanka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46</w:t>
        <w:tab/>
        <w:tab/>
        <w:t>1</w:t>
        <w:tab/>
        <w:t>Sabina</w:t>
        <w:tab/>
        <w:tab/>
        <w:t>Fiantová</w:t>
        <w:tab/>
        <w:t>090402</w:t>
        <w:tab/>
        <w:t>Atletický klub AHA Vyškov, z.s.</w:t>
        <w:tab/>
        <w:t>O-Vítkovice</w:t>
        <w:tab/>
        <w:t>22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52</w:t>
        <w:tab/>
        <w:t>h</w:t>
        <w:tab/>
        <w:t>5r4</w:t>
        <w:tab/>
        <w:t>Karolína</w:t>
        <w:tab/>
        <w:t>Kadlčáková</w:t>
        <w:tab/>
        <w:t>280306</w:t>
        <w:tab/>
        <w:t>Atletika Poruba z.s.</w:t>
        <w:tab/>
        <w:tab/>
        <w:t>Ostrava</w:t>
        <w:tab/>
        <w:tab/>
        <w:t>1902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76</w:t>
        <w:tab/>
        <w:tab/>
        <w:t>6b1</w:t>
        <w:tab/>
        <w:tab/>
        <w:tab/>
        <w:tab/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82</w:t>
        <w:tab/>
        <w:tab/>
        <w:t>1b1</w:t>
        <w:tab/>
        <w:t>Viktória</w:t>
        <w:tab/>
        <w:tab/>
        <w:t>Strýčková</w:t>
        <w:tab/>
        <w:t>220101</w:t>
        <w:tab/>
        <w:t>AC Slov. Slavia Uh.Hradiště/SVK   Olomouc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24</w:t>
        <w:tab/>
        <w:tab/>
        <w:t>1b1</w:t>
        <w:tab/>
        <w:t>Rebecca</w:t>
        <w:tab/>
        <w:t>Slezáková</w:t>
        <w:tab/>
        <w:t>180805</w:t>
        <w:tab/>
        <w:t>Atletický klub Hodonín/SVK</w:t>
        <w:tab/>
        <w:t>O-Vítkovice</w:t>
        <w:tab/>
        <w:t>05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31</w:t>
        <w:tab/>
        <w:tab/>
        <w:t>1b1</w:t>
        <w:tab/>
        <w:t>Simona</w:t>
        <w:tab/>
        <w:tab/>
        <w:t>Malatincová</w:t>
        <w:tab/>
        <w:t>021097</w:t>
        <w:tab/>
        <w:t>Atletický klub Zlín, z.s./SVK</w:t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85</w:t>
        <w:tab/>
        <w:tab/>
        <w:t>3b1</w:t>
        <w:tab/>
        <w:t>Dáša</w:t>
        <w:tab/>
        <w:tab/>
        <w:t>Tomková</w:t>
        <w:tab/>
        <w:t>00</w:t>
        <w:tab/>
        <w:t>Atletický klub Zlín, z.s./SVK</w:t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3</w:t>
        <w:tab/>
        <w:tab/>
        <w:t>4b1</w:t>
        <w:tab/>
        <w:t>Sophia</w:t>
        <w:tab/>
        <w:tab/>
        <w:t>Zápotočná</w:t>
        <w:tab/>
        <w:t>231200</w:t>
        <w:tab/>
        <w:t>AK Olymp Brno, spolek/SVK</w:t>
        <w:tab/>
        <w:t>Olomouc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9</w:t>
        <w:tab/>
        <w:tab/>
        <w:t>1b2</w:t>
        <w:tab/>
        <w:t>Tamara</w:t>
        <w:tab/>
        <w:tab/>
        <w:t>Balajová</w:t>
        <w:tab/>
        <w:t>200204</w:t>
        <w:tab/>
        <w:t>AK Olymp Brno, spolek /SVK</w:t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24</w:t>
        <w:tab/>
        <w:tab/>
        <w:t>1b3</w:t>
        <w:tab/>
        <w:t>Karin</w:t>
        <w:tab/>
        <w:tab/>
        <w:t>Suranová</w:t>
        <w:tab/>
        <w:t>111200</w:t>
        <w:tab/>
        <w:t>TJ Sokol Opava/SVK</w:t>
        <w:tab/>
        <w:tab/>
        <w:t>Břeclav</w:t>
        <w:tab/>
        <w:tab/>
        <w:t>2008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0.92</w:t>
        <w:tab/>
        <w:tab/>
        <w:t>1b2</w:t>
        <w:tab/>
        <w:t>Žofia</w:t>
        <w:tab/>
        <w:tab/>
        <w:t>Naňová</w:t>
        <w:tab/>
        <w:tab/>
        <w:t>030291</w:t>
        <w:tab/>
        <w:t>AC Slov. Slavia Uh.Hradiště/SVK   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,06</w:t>
        <w:tab/>
        <w:t>h</w:t>
        <w:tab/>
        <w:t>1b4</w:t>
        <w:tab/>
        <w:t>Sabina</w:t>
        <w:tab/>
        <w:tab/>
        <w:t>Fiantová</w:t>
        <w:tab/>
        <w:t>090402</w:t>
        <w:tab/>
        <w:t>Atletický klub AHA Vyškov, z.s.</w:t>
        <w:tab/>
        <w:t>Ostrava</w:t>
        <w:tab/>
        <w:tab/>
        <w:t>12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96</w:t>
        <w:tab/>
        <w:tab/>
        <w:t>2b3</w:t>
        <w:tab/>
        <w:t>Monica</w:t>
        <w:tab/>
        <w:tab/>
        <w:t>Hladíková</w:t>
        <w:tab/>
        <w:t>051001</w:t>
        <w:tab/>
        <w:t>AC Moravská Slavia Brno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2.31</w:t>
        <w:tab/>
        <w:tab/>
        <w:t>3b3</w:t>
        <w:tab/>
        <w:t>Klára</w:t>
        <w:tab/>
        <w:tab/>
        <w:t>Machková</w:t>
        <w:tab/>
        <w:t>250600</w:t>
        <w:tab/>
        <w:t>Atletický klub Olomouc, z.s.</w:t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3.43</w:t>
        <w:tab/>
        <w:t>h</w:t>
        <w:tab/>
        <w:t>2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16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7.84</w:t>
        <w:tab/>
        <w:tab/>
        <w:t>6b2</w:t>
        <w:tab/>
        <w:t>Valerie</w:t>
        <w:tab/>
        <w:tab/>
        <w:t>Vranová</w:t>
        <w:tab/>
        <w:t>231000</w:t>
        <w:tab/>
        <w:t>AK Šternberk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9.10</w:t>
        <w:tab/>
        <w:tab/>
        <w:t>6b3</w:t>
        <w:tab/>
        <w:t>Markéta</w:t>
        <w:tab/>
        <w:t>Sikorová</w:t>
        <w:tab/>
        <w:t>061201</w:t>
        <w:tab/>
        <w:t>TJ TŽ Třinec</w:t>
        <w:tab/>
        <w:tab/>
        <w:tab/>
        <w:t>Frýdek</w:t>
        <w:tab/>
        <w:t>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7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34</w:t>
        <w:tab/>
        <w:t>h</w:t>
        <w:tab/>
        <w:t>4b1</w:t>
        <w:tab/>
        <w:t>Klára</w:t>
        <w:tab/>
        <w:tab/>
        <w:t>Dobešová</w:t>
        <w:tab/>
        <w:t>240504</w:t>
        <w:tab/>
        <w:t>TJ Šumperk, z.s.</w:t>
        <w:tab/>
        <w:tab/>
        <w:t>Ostrava</w:t>
        <w:tab/>
        <w:tab/>
        <w:t>16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36</w:t>
        <w:tab/>
        <w:tab/>
        <w:t>7r3</w:t>
        <w:tab/>
        <w:t>Monika</w:t>
        <w:tab/>
        <w:tab/>
        <w:t>Lorenzová</w:t>
        <w:tab/>
        <w:t>170204</w:t>
        <w:tab/>
        <w:t>AK Olymp Brno, spolek</w:t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58</w:t>
        <w:tab/>
        <w:tab/>
        <w:t>2b1</w:t>
        <w:tab/>
        <w:t>Michaela</w:t>
        <w:tab/>
        <w:t>Juřenčáková</w:t>
        <w:tab/>
        <w:t>260504</w:t>
        <w:tab/>
        <w:t>SK Speed Brno, spolek</w:t>
        <w:tab/>
        <w:tab/>
        <w:t>Otrokovice</w:t>
        <w:tab/>
        <w:t>2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70</w:t>
        <w:tab/>
        <w:tab/>
        <w:t>5b1</w:t>
        <w:tab/>
        <w:t>Eliška</w:t>
        <w:tab/>
        <w:tab/>
        <w:t>Bundilová</w:t>
        <w:tab/>
        <w:t>070206</w:t>
        <w:tab/>
        <w:t>AK Šternberk z.s.</w:t>
        <w:tab/>
        <w:tab/>
        <w:t>O-Vítkovice</w:t>
        <w:tab/>
        <w:t>12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0.72</w:t>
        <w:tab/>
        <w:tab/>
        <w:t>7b1</w:t>
        <w:tab/>
        <w:t>Gabriela</w:t>
        <w:tab/>
        <w:t>Tobolová</w:t>
        <w:tab/>
        <w:t>130706</w:t>
        <w:tab/>
        <w:t>SSK Vítkovice,z.s</w:t>
        <w:tab/>
        <w:tab/>
        <w:t>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11</w:t>
        <w:tab/>
        <w:tab/>
        <w:t>2b2</w:t>
        <w:tab/>
        <w:t>Tereza</w:t>
        <w:tab/>
        <w:tab/>
        <w:t>Kocandová</w:t>
        <w:tab/>
        <w:t>250506</w:t>
        <w:tab/>
        <w:t>TJ Nové Město na Moravě</w:t>
        <w:tab/>
        <w:t>Čáslav</w:t>
        <w:tab/>
        <w:tab/>
        <w:t>04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46</w:t>
        <w:tab/>
        <w:tab/>
        <w:t>2b3</w:t>
        <w:tab/>
        <w:t>Lucie</w:t>
        <w:tab/>
        <w:tab/>
        <w:t>Hájková</w:t>
        <w:tab/>
        <w:t>040807</w:t>
        <w:tab/>
        <w:t>TJ Slavoj BANES Pacov</w:t>
        <w:tab/>
        <w:t>Pacov</w:t>
        <w:tab/>
        <w:tab/>
        <w:t>22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2.70</w:t>
        <w:tab/>
        <w:tab/>
        <w:t>1b4</w:t>
        <w:tab/>
        <w:t>Kateřina</w:t>
        <w:tab/>
        <w:t>Mendreková</w:t>
        <w:tab/>
        <w:t>300906</w:t>
        <w:tab/>
        <w:t>TJ TŽ Třinec</w:t>
        <w:tab/>
        <w:tab/>
        <w:tab/>
        <w:t>Břeclav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2.92</w:t>
        <w:tab/>
        <w:tab/>
        <w:t>4b1</w:t>
        <w:tab/>
        <w:t>Eliška</w:t>
        <w:tab/>
        <w:tab/>
        <w:t>Bundilová</w:t>
        <w:tab/>
        <w:t>070206</w:t>
        <w:tab/>
        <w:t>AK Šternberk</w:t>
        <w:tab/>
        <w:tab/>
        <w:tab/>
        <w:t>Třinec</w:t>
        <w:tab/>
        <w:tab/>
        <w:t>04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3.00</w:t>
        <w:tab/>
        <w:tab/>
        <w:t>1b2</w:t>
        <w:tab/>
        <w:t>Michaela</w:t>
        <w:tab/>
        <w:t>Petrželová</w:t>
        <w:tab/>
        <w:t>310706</w:t>
        <w:tab/>
        <w:t>Atletika Holešov</w:t>
        <w:tab/>
        <w:tab/>
        <w:t>Břeclav</w:t>
        <w:tab/>
        <w:tab/>
        <w:t>22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3.25</w:t>
        <w:tab/>
        <w:tab/>
        <w:t>1b3</w:t>
        <w:tab/>
        <w:t>Viktorie</w:t>
        <w:tab/>
        <w:tab/>
        <w:t>Křížová</w:t>
        <w:tab/>
        <w:tab/>
        <w:t>030306</w:t>
        <w:tab/>
        <w:t>Elite Sport Boskovice</w:t>
        <w:tab/>
        <w:tab/>
        <w:t>Břeclav</w:t>
        <w:tab/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3.26</w:t>
        <w:tab/>
        <w:tab/>
        <w:t>3b3</w:t>
        <w:tab/>
        <w:t>Sára</w:t>
        <w:tab/>
        <w:tab/>
        <w:t>Šťastná</w:t>
        <w:tab/>
        <w:tab/>
        <w:t>090706</w:t>
        <w:tab/>
        <w:t>AK Olymp Brno</w:t>
        <w:tab/>
        <w:tab/>
        <w:tab/>
        <w:t>Olomouc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49</w:t>
        <w:tab/>
        <w:tab/>
        <w:t>2b2</w:t>
        <w:tab/>
        <w:t>Nina</w:t>
        <w:tab/>
        <w:tab/>
        <w:t>Šinclová</w:t>
        <w:tab/>
        <w:t>040707</w:t>
        <w:tab/>
        <w:t>TJ Nové Město na Moravě</w:t>
        <w:tab/>
        <w:t>Kladno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3.67</w:t>
        <w:tab/>
        <w:tab/>
        <w:t>1b3</w:t>
        <w:tab/>
        <w:t>Magdalena</w:t>
        <w:tab/>
        <w:t>Mádrová</w:t>
        <w:tab/>
        <w:t>010606</w:t>
        <w:tab/>
        <w:t>SK Speed Brno</w:t>
        <w:tab/>
        <w:tab/>
        <w:tab/>
        <w:t>Břeclav</w:t>
        <w:tab/>
        <w:tab/>
        <w:t>0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3.73</w:t>
        <w:tab/>
        <w:tab/>
        <w:t>3</w:t>
        <w:tab/>
        <w:t>Michaela</w:t>
        <w:tab/>
        <w:t>Bělunková</w:t>
        <w:tab/>
        <w:t>021206</w:t>
        <w:tab/>
        <w:t>AK Emila Zátopka Kopřivnice</w:t>
        <w:tab/>
        <w:t>O-Vítkovice</w:t>
        <w:tab/>
        <w:t>0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4.13</w:t>
        <w:tab/>
        <w:tab/>
        <w:t>2b3</w:t>
        <w:tab/>
        <w:t>Nikola</w:t>
        <w:tab/>
        <w:tab/>
        <w:t>Bukáčková</w:t>
        <w:tab/>
        <w:t>300106</w:t>
        <w:tab/>
        <w:t>SK Speed Brno</w:t>
        <w:tab/>
        <w:tab/>
        <w:tab/>
        <w:t>Břeclav</w:t>
        <w:tab/>
        <w:tab/>
        <w:t>0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4.65</w:t>
        <w:tab/>
        <w:tab/>
        <w:t>4</w:t>
        <w:tab/>
        <w:t>Patricie</w:t>
        <w:tab/>
        <w:tab/>
        <w:t>Pešlová</w:t>
        <w:tab/>
        <w:t>160106</w:t>
        <w:tab/>
        <w:t>AK Emila Zátopka Kopřivnice</w:t>
        <w:tab/>
        <w:t>O-Vítkovice</w:t>
        <w:tab/>
        <w:t>0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4.79</w:t>
        <w:tab/>
        <w:tab/>
        <w:t>5</w:t>
        <w:tab/>
        <w:t>Klára</w:t>
        <w:tab/>
        <w:tab/>
        <w:t>Kolajová</w:t>
        <w:tab/>
        <w:t>061206</w:t>
        <w:tab/>
        <w:t>AC Slov. Slavia Uh.Hradiště</w:t>
        <w:tab/>
        <w:t>Zlín</w:t>
        <w:tab/>
        <w:tab/>
        <w:t>14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4.98</w:t>
        <w:tab/>
        <w:tab/>
        <w:t>3b3</w:t>
        <w:tab/>
        <w:t>Natálie</w:t>
        <w:tab/>
        <w:tab/>
        <w:t>Poláčková</w:t>
        <w:tab/>
        <w:t>291006</w:t>
        <w:tab/>
        <w:t>JAC Brno</w:t>
        <w:tab/>
        <w:tab/>
        <w:tab/>
        <w:t>Břeclav</w:t>
        <w:tab/>
        <w:tab/>
        <w:t>0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5.06</w:t>
        <w:tab/>
        <w:tab/>
        <w:t>2b3</w:t>
        <w:tab/>
        <w:t>Veronika</w:t>
        <w:tab/>
        <w:t>Böhmová</w:t>
        <w:tab/>
        <w:t>160506</w:t>
        <w:tab/>
        <w:t>SK Speed Brno</w:t>
        <w:tab/>
        <w:tab/>
        <w:tab/>
        <w:t>Znojmo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88</w:t>
        <w:tab/>
        <w:tab/>
        <w:t>3b1</w:t>
        <w:tab/>
        <w:t>Daniela</w:t>
        <w:tab/>
        <w:tab/>
        <w:t>Řiháčková</w:t>
        <w:tab/>
        <w:t>261007</w:t>
        <w:tab/>
        <w:t>Atletický klub AHA Vyškov</w:t>
        <w:tab/>
        <w:t>Vyškov</w:t>
        <w:tab/>
        <w:tab/>
        <w:t>3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50</w:t>
        <w:tab/>
        <w:tab/>
        <w:t>5b2</w:t>
        <w:tab/>
        <w:t>Sára</w:t>
        <w:tab/>
        <w:tab/>
        <w:t>Andrýsková</w:t>
        <w:tab/>
        <w:t>150207</w:t>
        <w:tab/>
        <w:t>TJ Jiskra Otrokovice</w:t>
        <w:tab/>
        <w:tab/>
        <w:t>Znojmo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5.3</w:t>
        <w:tab/>
        <w:tab/>
        <w:t>1</w:t>
        <w:tab/>
        <w:t>Tereza</w:t>
        <w:tab/>
        <w:tab/>
        <w:t>Bérešová</w:t>
        <w:tab/>
        <w:t>230106</w:t>
        <w:tab/>
        <w:t>TJ Slavoj BANES Pacov</w:t>
        <w:tab/>
        <w:t>Pacov</w:t>
        <w:tab/>
        <w:tab/>
        <w:t>0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6.1</w:t>
        <w:tab/>
        <w:tab/>
        <w:t>1</w:t>
        <w:tab/>
        <w:t>Nikola</w:t>
        <w:tab/>
        <w:tab/>
        <w:t>Seďová</w:t>
        <w:tab/>
        <w:tab/>
        <w:t>060607</w:t>
        <w:tab/>
        <w:t>TJ Lokomotiva Břeclav</w:t>
        <w:tab/>
        <w:tab/>
        <w:t>Ivanč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6.22</w:t>
        <w:tab/>
        <w:tab/>
        <w:t>1b2</w:t>
        <w:tab/>
        <w:t>Eliška</w:t>
        <w:tab/>
        <w:tab/>
        <w:t>Derková</w:t>
        <w:tab/>
        <w:t>220109</w:t>
        <w:tab/>
        <w:t>Atletický klub AHA Vyškov, z.s.</w:t>
        <w:tab/>
        <w:t>Brno</w:t>
        <w:tab/>
        <w:tab/>
        <w:t>25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7.98</w:t>
        <w:tab/>
        <w:tab/>
        <w:t>1b1</w:t>
        <w:tab/>
        <w:t>Barbora</w:t>
        <w:tab/>
        <w:t>Klementová</w:t>
        <w:tab/>
        <w:t>170210</w:t>
        <w:tab/>
        <w:t>TJ Sokol Přísnotice</w:t>
        <w:tab/>
        <w:tab/>
        <w:t>Hustopeče</w:t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8.51</w:t>
        <w:tab/>
        <w:tab/>
        <w:t>1b3</w:t>
        <w:tab/>
        <w:t>Kateřina</w:t>
        <w:tab/>
        <w:t>Kocůrová</w:t>
        <w:tab/>
        <w:t>260109</w:t>
        <w:tab/>
        <w:t>Atletický klub AHA Vyškov, z.s.</w:t>
        <w:tab/>
        <w:t>Brno</w:t>
        <w:tab/>
        <w:tab/>
        <w:t>25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8.62</w:t>
        <w:tab/>
        <w:tab/>
        <w:t>2b2</w:t>
        <w:tab/>
        <w:t>Ema</w:t>
        <w:tab/>
        <w:tab/>
        <w:t>Burešová</w:t>
        <w:tab/>
        <w:t>021009</w:t>
        <w:tab/>
        <w:t>AC Moravská Slavia Brno</w:t>
        <w:tab/>
        <w:t>Brno</w:t>
        <w:tab/>
        <w:tab/>
        <w:t>25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1.60</w:t>
        <w:tab/>
        <w:tab/>
        <w:t>1b2</w:t>
        <w:tab/>
        <w:t>Michaela</w:t>
        <w:tab/>
        <w:t>Pytelová</w:t>
        <w:tab/>
        <w:t>141010</w:t>
        <w:tab/>
        <w:t>Atletický klub AHA Vyškov, z.s.</w:t>
        <w:tab/>
        <w:t>Vyšk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1.94</w:t>
        <w:tab/>
        <w:tab/>
        <w:t>1b2</w:t>
        <w:tab/>
        <w:t>Anežka</w:t>
        <w:tab/>
        <w:tab/>
        <w:t>Fojtíková</w:t>
        <w:tab/>
        <w:t>201210</w:t>
        <w:tab/>
        <w:t>TJ Lokomotiva Břeclav</w:t>
        <w:tab/>
        <w:tab/>
        <w:t>Hustopeče</w:t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3.24</w:t>
        <w:tab/>
        <w:tab/>
        <w:t>2b1</w:t>
        <w:tab/>
        <w:t>Tereza</w:t>
        <w:tab/>
        <w:tab/>
        <w:t>Loskotová</w:t>
        <w:tab/>
        <w:t>300809</w:t>
        <w:tab/>
        <w:t>TJ Sokol Přísnotice</w:t>
        <w:tab/>
        <w:tab/>
        <w:t>Hustopeče</w:t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4.04</w:t>
        <w:tab/>
        <w:tab/>
        <w:t>4b1</w:t>
        <w:tab/>
        <w:t>Julie</w:t>
        <w:tab/>
        <w:tab/>
        <w:t>Hojačová</w:t>
        <w:tab/>
        <w:t>130709</w:t>
        <w:tab/>
        <w:t>AC Moravská Slavia Brno</w:t>
        <w:tab/>
        <w:t>Brno</w:t>
        <w:tab/>
        <w:tab/>
        <w:t>25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4.28</w:t>
        <w:tab/>
        <w:tab/>
        <w:t>1b3</w:t>
        <w:tab/>
        <w:t>Veronika</w:t>
        <w:tab/>
        <w:t>Řeháková</w:t>
        <w:tab/>
        <w:t>090210</w:t>
        <w:tab/>
        <w:t>AC Moravský Krumlov</w:t>
        <w:tab/>
        <w:tab/>
        <w:t>Hustopeče</w:t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4.60</w:t>
        <w:tab/>
        <w:tab/>
        <w:t>2b2</w:t>
        <w:tab/>
        <w:t>Nela</w:t>
        <w:tab/>
        <w:tab/>
        <w:t>Hermanová</w:t>
        <w:tab/>
        <w:t>060909</w:t>
        <w:tab/>
        <w:t>AC Moravský Krumlov</w:t>
        <w:tab/>
        <w:tab/>
        <w:t>Hustopeče</w:t>
        <w:tab/>
        <w:t>2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5.74</w:t>
        <w:tab/>
        <w:tab/>
        <w:t>2b2</w:t>
        <w:tab/>
        <w:t>Klára</w:t>
        <w:tab/>
        <w:tab/>
        <w:t>Nováková</w:t>
        <w:tab/>
        <w:t>060510</w:t>
        <w:tab/>
        <w:t>Atletický klub AHA Vyškov, z.s.</w:t>
        <w:tab/>
        <w:t>Vyšk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6.37</w:t>
        <w:tab/>
        <w:tab/>
        <w:t>3b1</w:t>
        <w:tab/>
        <w:t>Melánie Karolína   Rauko</w:t>
        <w:tab/>
        <w:t>10</w:t>
        <w:tab/>
        <w:t>AC Moravský Krumlov</w:t>
        <w:tab/>
        <w:tab/>
        <w:t>Hustopeče</w:t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9.94</w:t>
        <w:tab/>
        <w:tab/>
        <w:t>3b2</w:t>
        <w:tab/>
        <w:t>Natálie</w:t>
        <w:tab/>
        <w:tab/>
        <w:t>Honzíková</w:t>
        <w:tab/>
        <w:t>120909</w:t>
        <w:tab/>
        <w:t>AC Moravská Slavia Brno</w:t>
        <w:tab/>
        <w:t>Brno</w:t>
        <w:tab/>
        <w:tab/>
        <w:t>25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1.16</w:t>
        <w:tab/>
        <w:tab/>
        <w:t>2b3</w:t>
        <w:tab/>
        <w:t>Eliška</w:t>
        <w:tab/>
        <w:tab/>
        <w:t>Vodičková</w:t>
        <w:tab/>
        <w:t>121110</w:t>
        <w:tab/>
        <w:t>AC Moravský Krumlov</w:t>
        <w:tab/>
        <w:tab/>
        <w:t>Hustopeče</w:t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3.45</w:t>
        <w:tab/>
        <w:tab/>
        <w:t>3b3</w:t>
        <w:tab/>
        <w:t>Marie Anna</w:t>
        <w:tab/>
        <w:t>Sekaninová</w:t>
        <w:tab/>
        <w:t>120810</w:t>
        <w:tab/>
        <w:t>AC Track &amp; Field Brno</w:t>
        <w:tab/>
        <w:tab/>
        <w:t>Brno</w:t>
        <w:tab/>
        <w:tab/>
        <w:t>2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5.6</w:t>
        <w:tab/>
        <w:tab/>
        <w:t>1b1</w:t>
        <w:tab/>
        <w:t>Magdalena</w:t>
        <w:tab/>
        <w:t>Vályová</w:t>
        <w:tab/>
        <w:t>230609</w:t>
        <w:tab/>
        <w:t>AK Šternberk</w:t>
        <w:tab/>
        <w:tab/>
        <w:tab/>
        <w:t>Šternberk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6.1</w:t>
        <w:tab/>
        <w:tab/>
        <w:t>2b1</w:t>
        <w:tab/>
        <w:t>Klára</w:t>
        <w:tab/>
        <w:tab/>
        <w:t>Hrubá</w:t>
        <w:tab/>
        <w:tab/>
        <w:t>130209</w:t>
        <w:tab/>
        <w:t>AK Šternberk</w:t>
        <w:tab/>
        <w:tab/>
        <w:tab/>
        <w:t>Šternberk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6.8</w:t>
        <w:tab/>
        <w:tab/>
        <w:t>3b1</w:t>
        <w:tab/>
        <w:t>Kristýna</w:t>
        <w:tab/>
        <w:t>Petříková</w:t>
        <w:tab/>
        <w:t>010710</w:t>
        <w:tab/>
        <w:t>AK Šternberk</w:t>
        <w:tab/>
        <w:tab/>
        <w:tab/>
        <w:t>Šternberk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7.2</w:t>
        <w:tab/>
        <w:tab/>
        <w:t>4b1</w:t>
        <w:tab/>
        <w:t>Radka</w:t>
        <w:tab/>
        <w:tab/>
        <w:t>Zakuťanská</w:t>
        <w:tab/>
        <w:t>031010</w:t>
        <w:tab/>
        <w:t>AK Šternberk</w:t>
        <w:tab/>
        <w:tab/>
        <w:tab/>
        <w:t>Šternberk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2.99</w:t>
        <w:tab/>
        <w:tab/>
        <w:t>6b1</w:t>
        <w:tab/>
        <w:t>Veronika</w:t>
        <w:tab/>
        <w:t>Bučová</w:t>
        <w:tab/>
        <w:tab/>
        <w:t>3006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3.02</w:t>
        <w:tab/>
        <w:tab/>
        <w:t>1b3</w:t>
        <w:tab/>
        <w:t>Kristýna</w:t>
        <w:tab/>
        <w:t>Uhrová</w:t>
        <w:tab/>
        <w:tab/>
        <w:t>250811</w:t>
        <w:tab/>
        <w:t>TJ Slezan Frýdek-Místek, z.s.</w:t>
        <w:tab/>
        <w:t>Frýdek-Místek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3.83</w:t>
        <w:tab/>
        <w:tab/>
        <w:t>2b3</w:t>
        <w:tab/>
        <w:t>Michaela</w:t>
        <w:tab/>
        <w:t>Münsterová</w:t>
        <w:tab/>
        <w:t>010712</w:t>
        <w:tab/>
        <w:t>TJ Slezan Frýdek-Místek, z.s.</w:t>
        <w:tab/>
        <w:t>Frýdek-Místek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4.95</w:t>
        <w:tab/>
        <w:tab/>
        <w:t>Č</w:t>
        <w:tab/>
        <w:t>Sofie</w:t>
        <w:tab/>
        <w:tab/>
        <w:t>Hamplová</w:t>
        <w:tab/>
        <w:t>160711</w:t>
        <w:tab/>
        <w:t>JAC Brno</w:t>
        <w:tab/>
        <w:tab/>
        <w:tab/>
        <w:t>Brno</w:t>
        <w:tab/>
        <w:tab/>
        <w:t>23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4.96</w:t>
        <w:tab/>
        <w:tab/>
        <w:t>3b3</w:t>
        <w:tab/>
        <w:t>Sabina</w:t>
        <w:tab/>
        <w:tab/>
        <w:t>Jurošová</w:t>
        <w:tab/>
        <w:t>160511</w:t>
        <w:tab/>
        <w:t>TJ Slezan Frýdek-Místek, z.s.</w:t>
        <w:tab/>
        <w:t>Frýdek-Místek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5.11</w:t>
        <w:tab/>
        <w:tab/>
        <w:t>1</w:t>
        <w:tab/>
        <w:t>Lea</w:t>
        <w:tab/>
        <w:tab/>
        <w:t>Ondrašíková</w:t>
        <w:tab/>
        <w:t>040511</w:t>
        <w:tab/>
        <w:t>TJ Sokol Přísnotice</w:t>
        <w:tab/>
        <w:tab/>
        <w:t>Hustopeče</w:t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5.12</w:t>
        <w:tab/>
        <w:tab/>
        <w:t>Č</w:t>
        <w:tab/>
        <w:t>Barbora</w:t>
        <w:tab/>
        <w:t>Skýbová</w:t>
        <w:tab/>
        <w:t>080511</w:t>
        <w:tab/>
        <w:t>JAC Brno</w:t>
        <w:tab/>
        <w:tab/>
        <w:tab/>
        <w:t>Brno</w:t>
        <w:tab/>
        <w:tab/>
        <w:t>23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5.70</w:t>
        <w:tab/>
        <w:tab/>
        <w:t>2</w:t>
        <w:tab/>
        <w:t>Linda</w:t>
        <w:tab/>
        <w:tab/>
        <w:t>Šmídová</w:t>
        <w:tab/>
        <w:t>11</w:t>
        <w:tab/>
        <w:t>TJ Sokol Přísnotice</w:t>
        <w:tab/>
        <w:tab/>
        <w:t>Hustopeče</w:t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6.22</w:t>
        <w:tab/>
        <w:tab/>
        <w:t>3b2</w:t>
        <w:tab/>
        <w:t>Adéla</w:t>
        <w:tab/>
        <w:tab/>
        <w:t>Sedláková</w:t>
        <w:tab/>
        <w:t>070412</w:t>
        <w:tab/>
        <w:t>Atletický klub AHA Vyškov, z.s.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26</w:t>
        <w:tab/>
        <w:tab/>
        <w:t>1b2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5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6.97   h</w:t>
        <w:tab/>
        <w:t>1</w:t>
        <w:tab/>
        <w:t>Hana</w:t>
        <w:tab/>
        <w:tab/>
        <w:t>Borová</w:t>
        <w:tab/>
        <w:tab/>
        <w:t>160504</w:t>
        <w:tab/>
        <w:t>SSK Vítkovice, z.s.</w:t>
        <w:tab/>
        <w:tab/>
        <w:t>Ostrava</w:t>
        <w:tab/>
        <w:tab/>
        <w:t>15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8.12</w:t>
        <w:tab/>
        <w:t>1</w:t>
        <w:tab/>
        <w:t>Hana</w:t>
        <w:tab/>
        <w:tab/>
        <w:t>Kielarová</w:t>
        <w:tab/>
        <w:t>031103</w:t>
        <w:tab/>
        <w:t>AC Moravská Slavia Brno</w:t>
        <w:tab/>
        <w:t>Brno</w:t>
        <w:tab/>
        <w:tab/>
        <w:t>11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9.10   h</w:t>
        <w:tab/>
        <w:t>2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5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0.30</w:t>
        <w:tab/>
        <w:t>1</w:t>
        <w:tab/>
        <w:t>Tereza</w:t>
        <w:tab/>
        <w:tab/>
        <w:t>Kubajurová</w:t>
        <w:tab/>
        <w:t>050207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.20</w:t>
        <w:tab/>
        <w:t>2</w:t>
        <w:tab/>
        <w:t>Andrea</w:t>
        <w:tab/>
        <w:tab/>
        <w:t>Němcová</w:t>
        <w:tab/>
        <w:t>250305</w:t>
        <w:tab/>
        <w:t>AC Moravská Slavia Brno</w:t>
        <w:tab/>
        <w:t>Brno</w:t>
        <w:tab/>
        <w:tab/>
        <w:t>1107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21.21   h</w:t>
        <w:tab/>
        <w:t>3</w:t>
        <w:tab/>
        <w:t>Klára</w:t>
        <w:tab/>
        <w:tab/>
        <w:t>Úlehlová</w:t>
        <w:tab/>
        <w:t>110782</w:t>
        <w:tab/>
        <w:t>SK Hranice, z.s.</w:t>
        <w:tab/>
        <w:tab/>
        <w:t>Ostrava</w:t>
        <w:tab/>
        <w:tab/>
        <w:t>15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.34   h</w:t>
        <w:tab/>
        <w:t>4</w:t>
        <w:tab/>
        <w:t>Johana</w:t>
        <w:tab/>
        <w:tab/>
        <w:t>Bierská</w:t>
        <w:tab/>
        <w:tab/>
        <w:t>120903</w:t>
        <w:tab/>
        <w:t>TJ Jäkl Karviná, z.s.</w:t>
        <w:tab/>
        <w:tab/>
        <w:t>Ostrava</w:t>
        <w:tab/>
        <w:tab/>
        <w:t>15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.40</w:t>
        <w:tab/>
        <w:t>2</w:t>
        <w:tab/>
        <w:t>Anna</w:t>
        <w:tab/>
        <w:tab/>
        <w:t>Václavíková</w:t>
        <w:tab/>
        <w:t>280107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.67</w:t>
        <w:tab/>
        <w:t>3</w:t>
        <w:tab/>
        <w:t>Kateřina</w:t>
        <w:tab/>
        <w:t>Mendreková</w:t>
        <w:tab/>
        <w:t>300906</w:t>
        <w:tab/>
        <w:t>TJ TŽ Třinec</w:t>
        <w:tab/>
        <w:tab/>
        <w:tab/>
        <w:t>Frýdek-Místek</w:t>
        <w:tab/>
        <w:t>20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2.12</w:t>
        <w:tab/>
        <w:t>4</w:t>
        <w:tab/>
        <w:t>Natálie</w:t>
        <w:tab/>
        <w:tab/>
        <w:t>Ernstová</w:t>
        <w:tab/>
        <w:t>071005</w:t>
        <w:tab/>
        <w:t>TJ TŽ Třinec</w:t>
        <w:tab/>
        <w:tab/>
        <w:tab/>
        <w:t>Frýdek-Místek</w:t>
        <w:tab/>
        <w:t>20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2.12</w:t>
        <w:tab/>
        <w:t>5</w:t>
        <w:tab/>
        <w:t>Karolína</w:t>
        <w:tab/>
        <w:t>Vilčková</w:t>
        <w:tab/>
        <w:t>010705</w:t>
        <w:tab/>
        <w:t>TJ Slezan Frýdek-Místek, z.s.</w:t>
        <w:tab/>
        <w:t>Frýdek-Místek</w:t>
        <w:tab/>
        <w:t>2004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22.70</w:t>
        <w:tab/>
        <w:t>7</w:t>
        <w:tab/>
        <w:t>Kateřina</w:t>
        <w:tab/>
        <w:t>Krtková</w:t>
        <w:tab/>
        <w:tab/>
        <w:t>270598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3.77</w:t>
        <w:tab/>
        <w:t>8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20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3.95</w:t>
        <w:tab/>
        <w:t>3</w:t>
        <w:tab/>
        <w:t>Ema</w:t>
        <w:tab/>
        <w:tab/>
        <w:t>Fialová</w:t>
        <w:tab/>
        <w:tab/>
        <w:t>111208</w:t>
        <w:tab/>
        <w:t>AC Moravská Slavia Brno</w:t>
        <w:tab/>
        <w:t>Brno</w:t>
        <w:tab/>
        <w:tab/>
        <w:t>1107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07</w:t>
        <w:tab/>
        <w:t>1</w:t>
        <w:tab/>
        <w:t>Natálie</w:t>
        <w:tab/>
        <w:tab/>
        <w:t>Štelbacká</w:t>
        <w:tab/>
        <w:t>280109</w:t>
        <w:tab/>
        <w:t>TJ TŽ Třinec</w:t>
        <w:tab/>
        <w:tab/>
        <w:tab/>
        <w:t>Frýdek-Místek</w:t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47</w:t>
        <w:tab/>
        <w:t>2</w:t>
        <w:tab/>
        <w:t>Laura</w:t>
        <w:tab/>
        <w:tab/>
        <w:t>Majkráková</w:t>
        <w:tab/>
        <w:t>271210</w:t>
        <w:tab/>
        <w:t>TJ Slezan Frýdek-Místek, z.s.</w:t>
        <w:tab/>
        <w:t>Frýdek-Místek</w:t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97</w:t>
        <w:tab/>
        <w:t>9</w:t>
        <w:tab/>
        <w:t>Viktorie</w:t>
        <w:tab/>
        <w:tab/>
        <w:t>Bartoňová</w:t>
        <w:tab/>
        <w:t>150508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10   h</w:t>
        <w:tab/>
        <w:t>5</w:t>
        <w:tab/>
        <w:t>Viktorie</w:t>
        <w:tab/>
        <w:tab/>
        <w:t>Bačinová</w:t>
        <w:tab/>
        <w:t>060403</w:t>
        <w:tab/>
        <w:t>TJ Sokol Opava</w:t>
        <w:tab/>
        <w:tab/>
        <w:t>Ostrava</w:t>
        <w:tab/>
        <w:tab/>
        <w:t>15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24</w:t>
        <w:tab/>
        <w:t>10</w:t>
        <w:tab/>
        <w:t>Kateřina</w:t>
        <w:tab/>
        <w:t>Hájková</w:t>
        <w:tab/>
        <w:t>220306</w:t>
        <w:tab/>
        <w:t>TJ Slezan Frýdek-Místek, z.s.</w:t>
        <w:tab/>
        <w:t>Frýdek-Místek</w:t>
        <w:tab/>
        <w:t>20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97   h</w:t>
        <w:tab/>
        <w:t>6</w:t>
        <w:tab/>
        <w:t>Adéla</w:t>
        <w:tab/>
        <w:tab/>
        <w:t>Keberlová</w:t>
        <w:tab/>
        <w:t>070906</w:t>
        <w:tab/>
        <w:t>Atletika Poruba z.s.</w:t>
        <w:tab/>
        <w:tab/>
        <w:t>Ostrava</w:t>
        <w:tab/>
        <w:tab/>
        <w:t>15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.61</w:t>
        <w:tab/>
        <w:t>11</w:t>
        <w:tab/>
        <w:t>Eliška</w:t>
        <w:tab/>
        <w:tab/>
        <w:t>Kokořová</w:t>
        <w:tab/>
        <w:t>231207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.14</w:t>
        <w:tab/>
        <w:t>13</w:t>
        <w:tab/>
        <w:t>Aneta</w:t>
        <w:tab/>
        <w:tab/>
        <w:t>Zahradníková</w:t>
        <w:tab/>
        <w:t>300807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.12</w:t>
        <w:tab/>
        <w:t>4</w:t>
        <w:tab/>
        <w:t>Barbora</w:t>
        <w:tab/>
        <w:t>Máchová</w:t>
        <w:tab/>
        <w:t>240809</w:t>
        <w:tab/>
        <w:t>AK Emila Zátopka Kopřivnice</w:t>
        <w:tab/>
        <w:t>Frýdek-Místek</w:t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.36   h</w:t>
        <w:tab/>
        <w:t>7</w:t>
        <w:tab/>
        <w:t>Veronika</w:t>
        <w:tab/>
        <w:t>Schlischková</w:t>
        <w:tab/>
        <w:t>180205</w:t>
        <w:tab/>
        <w:t>TJ Sokol Opava</w:t>
        <w:tab/>
        <w:tab/>
        <w:t>Ostrava</w:t>
        <w:tab/>
        <w:tab/>
        <w:t>15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.38</w:t>
        <w:tab/>
        <w:t>14</w:t>
        <w:tab/>
        <w:t>Lucie</w:t>
        <w:tab/>
        <w:tab/>
        <w:t>Jurošová</w:t>
        <w:tab/>
        <w:t>010607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.53</w:t>
        <w:tab/>
        <w:t>5</w:t>
        <w:tab/>
        <w:t>Nina</w:t>
        <w:tab/>
        <w:tab/>
        <w:t>Vodáková</w:t>
        <w:tab/>
        <w:t>170310</w:t>
        <w:tab/>
        <w:t>TJ TŽ Třinec</w:t>
        <w:tab/>
        <w:tab/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.40</w:t>
        <w:tab/>
        <w:t>6</w:t>
        <w:tab/>
        <w:t>Lenka</w:t>
        <w:tab/>
        <w:tab/>
        <w:t>Trombiková</w:t>
        <w:tab/>
        <w:t>200510</w:t>
        <w:tab/>
        <w:t>TJ TŽ Třinec</w:t>
        <w:tab/>
        <w:tab/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22</w:t>
        <w:tab/>
        <w:t>7</w:t>
        <w:tab/>
        <w:t>Elena</w:t>
        <w:tab/>
        <w:tab/>
        <w:t>Nováková</w:t>
        <w:tab/>
        <w:t>130210</w:t>
        <w:tab/>
        <w:t>AK Emila Zátopka Kopřivnice</w:t>
        <w:tab/>
        <w:t>Frýdek-Místek</w:t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72</w:t>
        <w:tab/>
        <w:t>1</w:t>
        <w:tab/>
        <w:t>Kristýna</w:t>
        <w:tab/>
        <w:t>Uhrová</w:t>
        <w:tab/>
        <w:tab/>
        <w:t>250811</w:t>
        <w:tab/>
        <w:t>TJ Slezan Frýdek-Místek, z.s.</w:t>
        <w:tab/>
        <w:t>Frýdek-Místek</w:t>
        <w:tab/>
        <w:t>2209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75</w:t>
        <w:tab/>
        <w:t>8</w:t>
        <w:tab/>
        <w:t>Natálie</w:t>
        <w:tab/>
        <w:tab/>
        <w:t>Sikorová</w:t>
        <w:tab/>
        <w:t>240409</w:t>
        <w:tab/>
        <w:t>TJ TŽ Třinec</w:t>
        <w:tab/>
        <w:tab/>
        <w:tab/>
        <w:t>Frýdek-Místek</w:t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08</w:t>
        <w:tab/>
        <w:t>4</w:t>
        <w:tab/>
        <w:t>Ema</w:t>
        <w:tab/>
        <w:tab/>
        <w:t>Burešová</w:t>
        <w:tab/>
        <w:t>021009</w:t>
        <w:tab/>
        <w:t>AC Moravská Slavia Brno</w:t>
        <w:tab/>
        <w:t>Brno</w:t>
        <w:tab/>
        <w:tab/>
        <w:t>1107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13</w:t>
        <w:tab/>
        <w:t>15</w:t>
        <w:tab/>
        <w:t>Lilly</w:t>
        <w:tab/>
        <w:tab/>
        <w:t>Koňaříková</w:t>
        <w:tab/>
        <w:t>190908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43</w:t>
        <w:tab/>
        <w:t>9</w:t>
        <w:tab/>
        <w:t>Laura</w:t>
        <w:tab/>
        <w:tab/>
        <w:t>Kožuchová</w:t>
        <w:tab/>
        <w:t>210310</w:t>
        <w:tab/>
        <w:t>TJ Slezan Frýdek-Místek, z.s.</w:t>
        <w:tab/>
        <w:t>Frýdek-Místek</w:t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6</w:t>
        <w:tab/>
        <w:tab/>
        <w:t>1</w:t>
        <w:tab/>
        <w:t>Barbora</w:t>
        <w:tab/>
        <w:t>Budínová</w:t>
        <w:tab/>
        <w:t>200807</w:t>
        <w:tab/>
        <w:t>TJ Znojmo, z.s.</w:t>
        <w:tab/>
        <w:tab/>
        <w:tab/>
        <w:t>Znojmo</w:t>
        <w:tab/>
        <w:tab/>
        <w:t>2806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34.88</w:t>
        <w:tab/>
        <w:t>5</w:t>
        <w:tab/>
        <w:t>Hana</w:t>
        <w:tab/>
        <w:tab/>
        <w:t>Burešová</w:t>
        <w:tab/>
        <w:t>250386</w:t>
        <w:tab/>
        <w:t>AC Moravská Slavia Brno</w:t>
        <w:tab/>
        <w:t>Brno</w:t>
        <w:tab/>
        <w:tab/>
        <w:t>1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43</w:t>
        <w:tab/>
        <w:t>16</w:t>
        <w:tab/>
        <w:t>Tereza</w:t>
        <w:tab/>
        <w:tab/>
        <w:t>Burová</w:t>
        <w:tab/>
        <w:tab/>
        <w:t>170806</w:t>
        <w:tab/>
        <w:t>TJ TŽ Třinec</w:t>
        <w:tab/>
        <w:tab/>
        <w:tab/>
        <w:t>Frýdek-Místek</w:t>
        <w:tab/>
        <w:t>20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53</w:t>
        <w:tab/>
        <w:t>6</w:t>
        <w:tab/>
        <w:t>Lucie</w:t>
        <w:tab/>
        <w:tab/>
        <w:t>Dobrovská</w:t>
        <w:tab/>
        <w:t>200606</w:t>
        <w:tab/>
        <w:t>AC Moravská Slavia Brno</w:t>
        <w:tab/>
        <w:t>Brno</w:t>
        <w:tab/>
        <w:tab/>
        <w:t>11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88</w:t>
        <w:tab/>
        <w:t>2</w:t>
        <w:tab/>
        <w:t>Adéla</w:t>
        <w:tab/>
        <w:tab/>
        <w:t>Moškořová</w:t>
        <w:tab/>
        <w:t>041011</w:t>
        <w:tab/>
        <w:t>TJ Slezan Frýdek-Místek, z.s.</w:t>
        <w:tab/>
        <w:t>Frýdek-Místek</w:t>
        <w:tab/>
        <w:t>2209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2</w:t>
        <w:tab/>
        <w:tab/>
        <w:t>2</w:t>
        <w:tab/>
        <w:t>Lucie</w:t>
        <w:tab/>
        <w:tab/>
        <w:t>Plašilová</w:t>
        <w:tab/>
        <w:t>071110</w:t>
        <w:tab/>
        <w:t>TJ Znojmo, z.s.</w:t>
        <w:tab/>
        <w:tab/>
        <w:tab/>
        <w:t>Znojmo</w:t>
        <w:tab/>
        <w:tab/>
        <w:t>28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76</w:t>
        <w:tab/>
        <w:t>10</w:t>
        <w:tab/>
        <w:t>Viktorie</w:t>
        <w:tab/>
        <w:tab/>
        <w:t>Vaňková</w:t>
        <w:tab/>
        <w:t>070809</w:t>
        <w:tab/>
        <w:t>TJ Slezan Frýdek-Místek, z.s.</w:t>
        <w:tab/>
        <w:t>Frýdek-Místek</w:t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84</w:t>
        <w:tab/>
        <w:t>3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2209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35</w:t>
        <w:tab/>
        <w:t>17</w:t>
        <w:tab/>
        <w:t>Nela</w:t>
        <w:tab/>
        <w:tab/>
        <w:t>Kolčářová</w:t>
        <w:tab/>
        <w:t>130207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37.5</w:t>
        <w:tab/>
        <w:tab/>
        <w:t>3</w:t>
        <w:tab/>
        <w:t>Anna</w:t>
        <w:tab/>
        <w:tab/>
        <w:t>Mahrová</w:t>
        <w:tab/>
        <w:t>10</w:t>
        <w:tab/>
        <w:t>ZŠ ul.Mládeže, Znojmo</w:t>
        <w:tab/>
        <w:tab/>
        <w:t>Znojmo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73</w:t>
        <w:tab/>
        <w:t>4</w:t>
        <w:tab/>
        <w:t>Elen</w:t>
        <w:tab/>
        <w:tab/>
        <w:t>Korbelová</w:t>
        <w:tab/>
        <w:t>250311</w:t>
        <w:tab/>
        <w:t>SSK Vítkovice, z.s.</w:t>
        <w:tab/>
        <w:tab/>
        <w:t>Frýdek-Místek</w:t>
        <w:tab/>
        <w:t>2209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62</w:t>
        <w:tab/>
        <w:t>5</w:t>
        <w:tab/>
        <w:t>Magdaléna</w:t>
        <w:tab/>
        <w:t>Bieleszová</w:t>
        <w:tab/>
        <w:t>121012</w:t>
        <w:tab/>
        <w:t>TJ TŽ Třinec</w:t>
        <w:tab/>
        <w:tab/>
        <w:tab/>
        <w:t>Frýdek-Místek</w:t>
        <w:tab/>
        <w:t>2209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8</w:t>
        <w:tab/>
        <w:tab/>
        <w:t>4</w:t>
        <w:tab/>
        <w:t>Eliška</w:t>
        <w:tab/>
        <w:tab/>
        <w:t>Šustáčková</w:t>
        <w:tab/>
        <w:t>241208</w:t>
        <w:tab/>
        <w:t>TJ Znojmo, z.s.</w:t>
        <w:tab/>
        <w:tab/>
        <w:tab/>
        <w:t>Znojmo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03</w:t>
        <w:tab/>
        <w:t>18</w:t>
        <w:tab/>
        <w:t>Hana</w:t>
        <w:tab/>
        <w:tab/>
        <w:t>Petrušková</w:t>
        <w:tab/>
        <w:t>290508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22</w:t>
        <w:tab/>
        <w:t>6</w:t>
        <w:tab/>
        <w:t>Adéla</w:t>
        <w:tab/>
        <w:tab/>
        <w:t>Koňaříková</w:t>
        <w:tab/>
        <w:t>211211</w:t>
        <w:tab/>
        <w:t>AK Emila Zátopka Kopřivnice</w:t>
        <w:tab/>
        <w:t>Frýdek-Místek</w:t>
        <w:tab/>
        <w:t>2209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53</w:t>
        <w:tab/>
        <w:t>1</w:t>
        <w:tab/>
        <w:t>Sabina</w:t>
        <w:tab/>
        <w:tab/>
        <w:t>Jurošová</w:t>
        <w:tab/>
        <w:t>160511</w:t>
        <w:tab/>
        <w:t>TJ Slezan Frýdek-Místek, z.s.</w:t>
        <w:tab/>
        <w:t>Frýdek-Místek</w:t>
        <w:tab/>
        <w:t>2004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66</w:t>
        <w:tab/>
        <w:t>19</w:t>
        <w:tab/>
        <w:t>Michaela</w:t>
        <w:tab/>
        <w:t>Boboková</w:t>
        <w:tab/>
        <w:t>041007</w:t>
        <w:tab/>
        <w:t>TJ Slezan Frýdek-Místek, z.s.</w:t>
        <w:tab/>
        <w:t>Frýdek-Místek</w:t>
        <w:tab/>
        <w:t>20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9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74   h</w:t>
        <w:tab/>
        <w:t>8</w:t>
        <w:tab/>
        <w:t>Adéla</w:t>
        <w:tab/>
        <w:tab/>
        <w:t>Pupáková</w:t>
        <w:tab/>
        <w:t>230806</w:t>
        <w:tab/>
        <w:t>SSK Vítkovice, z.s.</w:t>
        <w:tab/>
        <w:tab/>
        <w:t>Ostrava</w:t>
        <w:tab/>
        <w:tab/>
        <w:t>15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37</w:t>
        <w:tab/>
        <w:t>20</w:t>
        <w:tab/>
        <w:t>Karolína</w:t>
        <w:tab/>
        <w:t>Brázdilová</w:t>
        <w:tab/>
        <w:t>231107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36</w:t>
        <w:tab/>
        <w:t>11</w:t>
        <w:tab/>
        <w:t>Markéta</w:t>
        <w:tab/>
        <w:t>Sikorová</w:t>
        <w:tab/>
        <w:t>280210</w:t>
        <w:tab/>
        <w:t>TJ TŽ Třinec</w:t>
        <w:tab/>
        <w:tab/>
        <w:tab/>
        <w:t>Frýdek-Místek</w:t>
        <w:tab/>
        <w:t>2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3.36</w:t>
        <w:tab/>
        <w:t>7</w:t>
        <w:tab/>
        <w:t>Denisa</w:t>
        <w:tab/>
        <w:tab/>
        <w:t>Topinková</w:t>
        <w:tab/>
        <w:t>190310</w:t>
        <w:tab/>
        <w:t>AC Moravská Slavia Brno</w:t>
        <w:tab/>
        <w:t>Brno</w:t>
        <w:tab/>
        <w:tab/>
        <w:t>1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77</w:t>
        <w:tab/>
        <w:t>12</w:t>
        <w:tab/>
        <w:t>Tereza</w:t>
        <w:tab/>
        <w:tab/>
        <w:t>Kubalová</w:t>
        <w:tab/>
        <w:t>120710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5.8</w:t>
        <w:tab/>
        <w:tab/>
        <w:t>6</w:t>
        <w:tab/>
        <w:t>Petra</w:t>
        <w:tab/>
        <w:tab/>
        <w:t>Mašková</w:t>
        <w:tab/>
        <w:t>09</w:t>
        <w:tab/>
        <w:t>ZŠ ul.Mládeže, Znojmo</w:t>
        <w:tab/>
        <w:tab/>
        <w:t>Znojmo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6.34</w:t>
        <w:tab/>
        <w:t>13</w:t>
        <w:tab/>
        <w:t>Eliška</w:t>
        <w:tab/>
        <w:tab/>
        <w:t>Faranová</w:t>
        <w:tab/>
        <w:t>100209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6.6</w:t>
        <w:tab/>
        <w:tab/>
        <w:t>7</w:t>
        <w:tab/>
        <w:t>Kristýna</w:t>
        <w:tab/>
        <w:t>Svobodová</w:t>
        <w:tab/>
        <w:t>09</w:t>
        <w:tab/>
        <w:t>TJ při ZŠ Blížkovice</w:t>
        <w:tab/>
        <w:tab/>
        <w:t>Znojmo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7.95</w:t>
        <w:tab/>
        <w:t>14</w:t>
        <w:tab/>
        <w:t>Karolína</w:t>
        <w:tab/>
        <w:t>Michlová</w:t>
        <w:tab/>
        <w:t>050109</w:t>
        <w:tab/>
        <w:t>TJ Jäkl Karviná, z.s.</w:t>
        <w:tab/>
        <w:tab/>
        <w:t>Frýdek-Místek</w:t>
        <w:tab/>
        <w:t>2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8.5</w:t>
        <w:tab/>
        <w:tab/>
        <w:t>1</w:t>
        <w:tab/>
        <w:t>Magdaléna</w:t>
        <w:tab/>
        <w:t>Klementová</w:t>
        <w:tab/>
        <w:t>141209</w:t>
        <w:tab/>
        <w:t>TJ Jiskra Otrokovice</w:t>
        <w:tab/>
        <w:tab/>
        <w:t>Otrokovice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73</w:t>
        <w:tab/>
        <w:t>15</w:t>
        <w:tab/>
        <w:t>Gabriela</w:t>
        <w:tab/>
        <w:t>Grzychová</w:t>
        <w:tab/>
        <w:t>101210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7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0.61</w:t>
        <w:tab/>
        <w:t>1</w:t>
        <w:tab/>
        <w:t>Viktorie</w:t>
        <w:tab/>
        <w:tab/>
        <w:t>Kelnarová</w:t>
        <w:tab/>
        <w:t>071113</w:t>
        <w:tab/>
        <w:t>AK Emila Zátopka Kopřivnice</w:t>
        <w:tab/>
        <w:t>Frýdek-Místek</w:t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2.75</w:t>
        <w:tab/>
        <w:t>2</w:t>
        <w:tab/>
        <w:t>Natálie Ester</w:t>
        <w:tab/>
        <w:t>Kašná</w:t>
        <w:tab/>
        <w:tab/>
        <w:t>020513</w:t>
        <w:tab/>
        <w:t>SSK Vítkovice, z.s.</w:t>
        <w:tab/>
        <w:tab/>
        <w:t>Frýdek-Místek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94</w:t>
        <w:tab/>
        <w:t>6</w:t>
        <w:tab/>
        <w:t>Klára</w:t>
        <w:tab/>
        <w:tab/>
        <w:t>Máchová</w:t>
        <w:tab/>
        <w:t>190412</w:t>
        <w:tab/>
        <w:t>AK Emila Zátopka Kopřivnice</w:t>
        <w:tab/>
        <w:t>Frýdek-Místek</w:t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6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.02   h</w:t>
        <w:tab/>
        <w:t>1</w:t>
        <w:tab/>
        <w:t>Barbora</w:t>
        <w:tab/>
        <w:t>Malíková</w:t>
        <w:tab/>
        <w:t>301201</w:t>
        <w:tab/>
        <w:t>TJ Sokol Opava</w:t>
        <w:tab/>
        <w:tab/>
        <w:t>Blacksburg</w:t>
        <w:tab/>
        <w:t>2202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31.47   h</w:t>
        <w:tab/>
        <w:t>3b1</w:t>
        <w:tab/>
        <w:t>Edita</w:t>
        <w:tab/>
        <w:tab/>
        <w:t>Sklenská</w:t>
        <w:tab/>
        <w:t>020499</w:t>
        <w:tab/>
        <w:t>AK Olymp Brno, spolek</w:t>
        <w:tab/>
        <w:tab/>
        <w:t>Birmingham</w:t>
        <w:tab/>
        <w:t>14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32.88</w:t>
        <w:tab/>
        <w:t>1</w:t>
        <w:tab/>
        <w:t>Vendula</w:t>
        <w:tab/>
        <w:t>Hluchá</w:t>
        <w:tab/>
        <w:tab/>
        <w:t>180297</w:t>
        <w:tab/>
        <w:t>SSK Vítkovice, z.s.</w:t>
        <w:tab/>
        <w:tab/>
        <w:t>Opava</w:t>
        <w:tab/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85   h</w:t>
        <w:tab/>
        <w:t>1</w:t>
        <w:tab/>
        <w:t>Kateřina</w:t>
        <w:tab/>
        <w:t>Osičková</w:t>
        <w:tab/>
        <w:t>200803</w:t>
        <w:tab/>
        <w:t>TJ Lokomotiva Břeclav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37.24   h</w:t>
        <w:tab/>
        <w:t>2</w:t>
        <w:tab/>
        <w:t>Karolína</w:t>
        <w:tab/>
        <w:t>Fuksová</w:t>
        <w:tab/>
        <w:t>011098</w:t>
        <w:tab/>
        <w:t>AC Moravská Slavia Brno</w:t>
        <w:tab/>
        <w:t>Ostr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99   h</w:t>
        <w:tab/>
        <w:t>3</w:t>
        <w:tab/>
        <w:t>Adéla</w:t>
        <w:tab/>
        <w:tab/>
        <w:t>Dostálová</w:t>
        <w:tab/>
        <w:t>130203</w:t>
        <w:tab/>
        <w:t>SK Hranice, z.s.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27</w:t>
        <w:tab/>
        <w:t>5</w:t>
        <w:tab/>
        <w:t>Kristýna</w:t>
        <w:tab/>
        <w:t>Radvanová</w:t>
        <w:tab/>
        <w:t>080408</w:t>
        <w:tab/>
        <w:t>VSK Univerzita Brno</w:t>
        <w:tab/>
        <w:tab/>
        <w:t>Znojmo</w:t>
        <w:tab/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44</w:t>
        <w:tab/>
        <w:t>2</w:t>
        <w:tab/>
        <w:t>Simona</w:t>
        <w:tab/>
        <w:tab/>
        <w:t>Bartošová</w:t>
        <w:tab/>
        <w:t>070904</w:t>
        <w:tab/>
        <w:t>TJ Sokol Opava</w:t>
        <w:tab/>
        <w:tab/>
        <w:t>Opava</w:t>
        <w:tab/>
        <w:tab/>
        <w:t>1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80</w:t>
        <w:tab/>
        <w:t>1</w:t>
        <w:tab/>
        <w:t>Monika</w:t>
        <w:tab/>
        <w:tab/>
        <w:t>Železníková</w:t>
        <w:tab/>
        <w:t>120608</w:t>
        <w:tab/>
        <w:t>AC Slov. Slavia Uh.Hradiště</w:t>
        <w:tab/>
        <w:t>Uh. Hradiště</w:t>
        <w:tab/>
        <w:t>06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33   h</w:t>
        <w:tab/>
        <w:t>4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39.63   h</w:t>
        <w:tab/>
        <w:t>5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08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:42.95</w:t>
        <w:tab/>
        <w:t>1</w:t>
        <w:tab/>
        <w:tab/>
        <w:tab/>
        <w:tab/>
        <w:tab/>
        <w:tab/>
        <w:tab/>
        <w:tab/>
        <w:t>Frýdek-Místek</w:t>
        <w:tab/>
        <w:t>0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78     h</w:t>
        <w:tab/>
        <w:t>1</w:t>
        <w:tab/>
        <w:t>Nina</w:t>
        <w:tab/>
        <w:tab/>
        <w:t>Válková</w:t>
        <w:tab/>
        <w:t>070705</w:t>
        <w:tab/>
        <w:t>Atletika Poruba z.s</w:t>
        <w:tab/>
        <w:t>.</w:t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30</w:t>
        <w:tab/>
        <w:t>3</w:t>
        <w:tab/>
        <w:t>Emma</w:t>
        <w:tab/>
        <w:tab/>
        <w:t>Zajícová</w:t>
        <w:tab/>
        <w:t>020508</w:t>
        <w:tab/>
        <w:t>TJ Sokol Opava</w:t>
        <w:tab/>
        <w:tab/>
        <w:t>Opava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20</w:t>
        <w:tab/>
        <w:t>4</w:t>
        <w:tab/>
        <w:t>Ella</w:t>
        <w:tab/>
        <w:tab/>
        <w:t>Bartošová</w:t>
        <w:tab/>
        <w:t>210208</w:t>
        <w:tab/>
        <w:t>TJ Sokol Opava</w:t>
        <w:tab/>
        <w:tab/>
        <w:t>Opava</w:t>
        <w:tab/>
        <w:tab/>
        <w:t>1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70   h</w:t>
        <w:tab/>
        <w:t>6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20</w:t>
        <w:tab/>
        <w:t>2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06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90</w:t>
        <w:tab/>
        <w:t>1b1</w:t>
        <w:tab/>
        <w:t>Monica</w:t>
        <w:tab/>
        <w:tab/>
        <w:t>Hladíková</w:t>
        <w:tab/>
        <w:t>051001</w:t>
        <w:tab/>
        <w:t>AC Moravská Slavia Brno</w:t>
        <w:tab/>
        <w:t>Brno</w:t>
        <w:tab/>
        <w:tab/>
        <w:t>2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41</w:t>
        <w:tab/>
        <w:t>1b1</w:t>
        <w:tab/>
        <w:t>Vendula</w:t>
        <w:tab/>
        <w:t>Holušová</w:t>
        <w:tab/>
        <w:t>110808</w:t>
        <w:tab/>
        <w:t>TJ Sokol Opava</w:t>
        <w:tab/>
        <w:tab/>
        <w:t>Opava</w:t>
        <w:tab/>
        <w:tab/>
        <w:t>03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54   h</w:t>
        <w:tab/>
        <w:t>3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55</w:t>
        <w:tab/>
        <w:t>1b1</w:t>
        <w:tab/>
        <w:t>Natálie</w:t>
        <w:tab/>
        <w:tab/>
        <w:t>Skálová</w:t>
        <w:tab/>
        <w:t>080409</w:t>
        <w:tab/>
        <w:t>JAC Brno</w:t>
        <w:tab/>
        <w:tab/>
        <w:tab/>
        <w:t>Blansko</w:t>
        <w:tab/>
        <w:t>01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64   h</w:t>
        <w:tab/>
        <w:t>4</w:t>
        <w:tab/>
        <w:t>Darina</w:t>
        <w:tab/>
        <w:tab/>
        <w:t>Brozdová</w:t>
        <w:tab/>
        <w:t>290406</w:t>
        <w:tab/>
        <w:t>SSK Vítkovice, z.s.</w:t>
        <w:tab/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14</w:t>
        <w:tab/>
        <w:t>3b1</w:t>
        <w:tab/>
        <w:t>Aneta</w:t>
        <w:tab/>
        <w:tab/>
        <w:t>Valová</w:t>
        <w:tab/>
        <w:tab/>
        <w:t>270504</w:t>
        <w:tab/>
        <w:t>AK Olymp Brno, spolek</w:t>
        <w:tab/>
        <w:tab/>
        <w:t>Brno</w:t>
        <w:tab/>
        <w:tab/>
        <w:t>2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19</w:t>
        <w:tab/>
        <w:t>2b1</w:t>
        <w:tab/>
        <w:t>Julie</w:t>
        <w:tab/>
        <w:tab/>
        <w:t>Esslerová</w:t>
        <w:tab/>
        <w:t>020409</w:t>
        <w:tab/>
        <w:t>TJ Sokol Opava</w:t>
        <w:tab/>
        <w:tab/>
        <w:t>Opava</w:t>
        <w:tab/>
        <w:tab/>
        <w:t>03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36</w:t>
        <w:tab/>
        <w:t>2b1</w:t>
        <w:tab/>
        <w:t>Kristina</w:t>
        <w:tab/>
        <w:tab/>
        <w:t>Bastová</w:t>
        <w:tab/>
        <w:t>020409</w:t>
        <w:tab/>
        <w:t>Atletika Poruba z.s.</w:t>
        <w:tab/>
        <w:tab/>
        <w:t>Opava</w:t>
        <w:tab/>
        <w:tab/>
        <w:t>1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39</w:t>
        <w:tab/>
        <w:t>Č</w:t>
        <w:tab/>
        <w:t>Klára</w:t>
        <w:tab/>
        <w:tab/>
        <w:t>Řezníčková</w:t>
        <w:tab/>
        <w:t>100209</w:t>
        <w:tab/>
        <w:t>Atletický klub Zlín, z.s</w:t>
        <w:tab/>
        <w:t>.</w:t>
        <w:tab/>
        <w:t>Opava</w:t>
        <w:tab/>
        <w:tab/>
        <w:t>12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75   h</w:t>
        <w:tab/>
        <w:t>5</w:t>
        <w:tab/>
        <w:t>Adéla</w:t>
        <w:tab/>
        <w:tab/>
        <w:t>Keberlová</w:t>
        <w:tab/>
        <w:t>070906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99</w:t>
        <w:tab/>
        <w:t>1b1</w:t>
        <w:tab/>
        <w:t>Veronika</w:t>
        <w:tab/>
        <w:t>Formanová</w:t>
        <w:tab/>
        <w:t>120210</w:t>
        <w:tab/>
        <w:t>Atletický oddíl Žďár nad Sáz</w:t>
        <w:tab/>
        <w:t>Pacov</w:t>
        <w:tab/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39</w:t>
        <w:tab/>
        <w:t>2b2</w:t>
        <w:tab/>
        <w:t>Ema</w:t>
        <w:tab/>
        <w:tab/>
        <w:t>Fialová</w:t>
        <w:tab/>
        <w:tab/>
        <w:t>111208</w:t>
        <w:tab/>
        <w:t>AC Moravská Slavia Brno</w:t>
        <w:tab/>
        <w:t>Brno</w:t>
        <w:tab/>
        <w:tab/>
        <w:t>29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55</w:t>
        <w:tab/>
        <w:t>1</w:t>
        <w:tab/>
        <w:t>Gabriela</w:t>
        <w:tab/>
        <w:t>Tobolová</w:t>
        <w:tab/>
        <w:t>130706</w:t>
        <w:tab/>
        <w:t>SSK Vítkovice, z.s.</w:t>
        <w:tab/>
        <w:tab/>
        <w:t>Ostrava</w:t>
        <w:tab/>
        <w:tab/>
        <w:t>3103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96</w:t>
        <w:tab/>
        <w:t>1b3</w:t>
        <w:tab/>
        <w:t>Eliška</w:t>
        <w:tab/>
        <w:tab/>
        <w:t>Šímová</w:t>
        <w:tab/>
        <w:tab/>
        <w:t>231008</w:t>
        <w:tab/>
        <w:t>VSK Univerzita Brno</w:t>
        <w:tab/>
        <w:tab/>
        <w:t>Brno</w:t>
        <w:tab/>
        <w:tab/>
        <w:t>29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97   h</w:t>
        <w:tab/>
        <w:t>7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0801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6.97   h</w:t>
        <w:tab/>
        <w:t>8</w:t>
        <w:tab/>
        <w:t>Klára</w:t>
        <w:tab/>
        <w:tab/>
        <w:t>Úlehlová</w:t>
        <w:tab/>
        <w:t>110782</w:t>
        <w:tab/>
        <w:t>SK Hranice, z.s.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06</w:t>
        <w:tab/>
        <w:t>Č</w:t>
        <w:tab/>
        <w:t>Rozálie</w:t>
        <w:tab/>
        <w:tab/>
        <w:t>Hájková</w:t>
        <w:tab/>
        <w:t>161209</w:t>
        <w:tab/>
        <w:t>Atletický klub Kuřim, z.s.</w:t>
        <w:tab/>
        <w:t>Brno</w:t>
        <w:tab/>
        <w:tab/>
        <w:t>1005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06</w:t>
        <w:tab/>
        <w:t>3b2</w:t>
        <w:tab/>
        <w:t>Ema</w:t>
        <w:tab/>
        <w:tab/>
        <w:t>Kostelníková</w:t>
        <w:tab/>
        <w:t>160708</w:t>
        <w:tab/>
        <w:t>VSK Univerzita Brno</w:t>
        <w:tab/>
        <w:tab/>
        <w:t>Brno</w:t>
        <w:tab/>
        <w:tab/>
        <w:t>29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10   h</w:t>
        <w:tab/>
        <w:t>6</w:t>
        <w:tab/>
        <w:t>Ivana</w:t>
        <w:tab/>
        <w:tab/>
        <w:t>Rýdlová</w:t>
        <w:tab/>
        <w:t>100505</w:t>
        <w:tab/>
        <w:t>TJ Valašské Meziříčí</w:t>
        <w:tab/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28</w:t>
        <w:tab/>
        <w:t>1</w:t>
        <w:tab/>
        <w:t>Karolína</w:t>
        <w:tab/>
        <w:t>Kuchyňková</w:t>
        <w:tab/>
        <w:t>180908</w:t>
        <w:tab/>
        <w:t>AK Olymp Brno, spolek</w:t>
        <w:tab/>
        <w:tab/>
        <w:t>Brno</w:t>
        <w:tab/>
        <w:tab/>
        <w:t>2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32</w:t>
        <w:tab/>
        <w:t>1b2</w:t>
        <w:tab/>
        <w:t>Antonie</w:t>
        <w:tab/>
        <w:tab/>
        <w:t>Pantůčková</w:t>
        <w:tab/>
        <w:t>10</w:t>
        <w:tab/>
        <w:t>ZŠ Novoměstská Brno</w:t>
        <w:tab/>
        <w:tab/>
        <w:t>Břeclav</w:t>
        <w:tab/>
        <w:tab/>
        <w:t>17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29</w:t>
        <w:tab/>
        <w:t>2b1</w:t>
        <w:tab/>
        <w:t>Ema</w:t>
        <w:tab/>
        <w:tab/>
        <w:t>Mašláňová</w:t>
        <w:tab/>
        <w:t>150409</w:t>
        <w:tab/>
        <w:t>Atletický klub Zlín, z.s.</w:t>
        <w:tab/>
        <w:tab/>
        <w:t>Uh. Hradiště</w:t>
        <w:tab/>
        <w:t>20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44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Frýdek-Místek</w:t>
        <w:tab/>
        <w:t>06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61   h</w:t>
        <w:tab/>
        <w:t>9</w:t>
        <w:tab/>
        <w:t>Kristýna</w:t>
        <w:tab/>
        <w:t>Podjuklová</w:t>
        <w:tab/>
        <w:t>260503</w:t>
        <w:tab/>
        <w:t>SK Hranice, z.s.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98</w:t>
        <w:tab/>
        <w:t>1b1</w:t>
        <w:tab/>
        <w:t>Lucie</w:t>
        <w:tab/>
        <w:tab/>
        <w:t>Křížková</w:t>
        <w:tab/>
        <w:t>070809</w:t>
        <w:tab/>
        <w:t>AK Emila Zátopka Kopřivnice</w:t>
        <w:tab/>
        <w:t>Kopřivnice</w:t>
        <w:tab/>
        <w:t>05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0</w:t>
        <w:tab/>
        <w:tab/>
        <w:t>1</w:t>
        <w:tab/>
        <w:t>Anežka</w:t>
        <w:tab/>
        <w:tab/>
        <w:t>Čurdová</w:t>
        <w:tab/>
        <w:t>210409</w:t>
        <w:tab/>
        <w:t>Atletika TJ So Havlíčkův Brod</w:t>
        <w:tab/>
        <w:t>Havlíčkův Brod</w:t>
        <w:tab/>
        <w:t>04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07</w:t>
        <w:tab/>
        <w:t>2b3</w:t>
        <w:tab/>
        <w:t>Kateřina</w:t>
        <w:tab/>
        <w:t>Kocůrová</w:t>
        <w:tab/>
        <w:t>260109</w:t>
        <w:tab/>
        <w:t>Atletický klub AHA Vyškov, z.s.</w:t>
        <w:tab/>
        <w:t>Brno</w:t>
        <w:tab/>
        <w:tab/>
        <w:t>29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16</w:t>
        <w:tab/>
        <w:t>4</w:t>
        <w:tab/>
        <w:t>Kateřina</w:t>
        <w:tab/>
        <w:t>Hájková</w:t>
        <w:tab/>
        <w:t>220306</w:t>
        <w:tab/>
        <w:t>TJ Slezan Frýdek-Místek, z.s.</w:t>
        <w:tab/>
        <w:t>Frýdek-Místek</w:t>
        <w:tab/>
        <w:t>06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28</w:t>
        <w:tab/>
        <w:t>1</w:t>
        <w:tab/>
        <w:t>Barbora</w:t>
        <w:tab/>
        <w:t>Konečná</w:t>
        <w:tab/>
        <w:t>230409</w:t>
        <w:tab/>
        <w:t>TJ Lokomotiva Břeclav</w:t>
        <w:tab/>
        <w:tab/>
        <w:t>Břeclav</w:t>
        <w:tab/>
        <w:tab/>
        <w:t>10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30</w:t>
        <w:tab/>
        <w:t>1b3</w:t>
        <w:tab/>
        <w:t>Kateřina</w:t>
        <w:tab/>
        <w:t>Rybová</w:t>
        <w:tab/>
        <w:tab/>
        <w:t>200509</w:t>
        <w:tab/>
        <w:t>AK Ludvíka Daňka Blansko</w:t>
        <w:tab/>
        <w:t>Blansko</w:t>
        <w:tab/>
        <w:t>11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52</w:t>
        <w:tab/>
        <w:t>4b1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pava</w:t>
        <w:tab/>
        <w:tab/>
        <w:t>18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72</w:t>
        <w:tab/>
        <w:t>5</w:t>
        <w:tab/>
        <w:t>Eliška</w:t>
        <w:tab/>
        <w:tab/>
        <w:t>Slaninová</w:t>
        <w:tab/>
        <w:t>100605</w:t>
        <w:tab/>
        <w:t>TJ Sokol Opava</w:t>
        <w:tab/>
        <w:tab/>
        <w:t>Opava</w:t>
        <w:tab/>
        <w:tab/>
        <w:t>10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79</w:t>
        <w:tab/>
        <w:t>1b2</w:t>
        <w:tab/>
        <w:t>Laura</w:t>
        <w:tab/>
        <w:tab/>
        <w:t>Majkráková</w:t>
        <w:tab/>
        <w:t>271210</w:t>
        <w:tab/>
        <w:t>TJ Slezan Frýdek-Místek, z.s.</w:t>
        <w:tab/>
        <w:t>Frýdek-Místek</w:t>
        <w:tab/>
        <w:t>06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88</w:t>
        <w:tab/>
        <w:t>2b2</w:t>
        <w:tab/>
        <w:t>Markéta</w:t>
        <w:tab/>
        <w:t>Radvanová</w:t>
        <w:tab/>
        <w:t>300909</w:t>
        <w:tab/>
        <w:t>VSK Univerzita Brno</w:t>
        <w:tab/>
        <w:tab/>
        <w:t>Brno</w:t>
        <w:tab/>
        <w:tab/>
        <w:t>11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 2. viz ženy)</w:t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9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00   h</w:t>
        <w:tab/>
        <w:t>10</w:t>
        <w:tab/>
        <w:t>Hana</w:t>
        <w:tab/>
        <w:tab/>
        <w:t>Kielarová</w:t>
        <w:tab/>
        <w:t>031103</w:t>
        <w:tab/>
        <w:t>AK Olymp Brno, spolek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 8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3.49   h</w:t>
        <w:tab/>
        <w:t>8</w:t>
        <w:tab/>
        <w:t>Nela</w:t>
        <w:tab/>
        <w:tab/>
        <w:t>Hájková</w:t>
        <w:tab/>
        <w:t>240205</w:t>
        <w:tab/>
        <w:t>AK Šternberk z.s.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6.81</w:t>
        <w:tab/>
        <w:t>5</w:t>
        <w:tab/>
        <w:t>Klára</w:t>
        <w:tab/>
        <w:tab/>
        <w:t>Bílská</w:t>
        <w:tab/>
        <w:tab/>
        <w:t>080106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9.61</w:t>
        <w:tab/>
        <w:t>6</w:t>
        <w:tab/>
        <w:t>Tereza</w:t>
        <w:tab/>
        <w:tab/>
        <w:t>Burová</w:t>
        <w:tab/>
        <w:tab/>
        <w:t>170806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0.74</w:t>
        <w:tab/>
        <w:t>4b3</w:t>
        <w:tab/>
        <w:t>Hedvika</w:t>
        <w:tab/>
        <w:t>Cempírková</w:t>
        <w:tab/>
        <w:t>020206</w:t>
        <w:tab/>
        <w:t>Atletický oddíl Žďár nad Sáz</w:t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1.24   h</w:t>
        <w:tab/>
        <w:t>9</w:t>
        <w:tab/>
        <w:t>Lucie</w:t>
        <w:tab/>
        <w:tab/>
        <w:t>Dobrovská</w:t>
        <w:tab/>
        <w:t>200606</w:t>
        <w:tab/>
        <w:t>AC Moravská Slavia Brno</w:t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1.68   h</w:t>
        <w:tab/>
        <w:t>10</w:t>
        <w:tab/>
        <w:t>Adéla</w:t>
        <w:tab/>
        <w:tab/>
        <w:t>Pupáková</w:t>
        <w:tab/>
        <w:t>230806</w:t>
        <w:tab/>
        <w:t>SSK Vítkovice, z.s.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5.18</w:t>
        <w:tab/>
        <w:t>3</w:t>
        <w:tab/>
        <w:t>Květoslava</w:t>
        <w:tab/>
        <w:t>Pospíšilová</w:t>
        <w:tab/>
        <w:t>06</w:t>
        <w:tab/>
        <w:t>ZŠ Lukášové Ostrava</w:t>
        <w:tab/>
        <w:tab/>
        <w:t>Ostrava</w:t>
        <w:tab/>
        <w:tab/>
        <w:t>31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8.25</w:t>
        <w:tab/>
        <w:t>7</w:t>
        <w:tab/>
        <w:t>Lea</w:t>
        <w:tab/>
        <w:tab/>
        <w:t>Ermisová</w:t>
        <w:tab/>
        <w:t>130506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0.06</w:t>
        <w:tab/>
        <w:t>8</w:t>
        <w:tab/>
        <w:t>Michaela</w:t>
        <w:tab/>
        <w:t>Kravčíková</w:t>
        <w:tab/>
        <w:t>311005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1.47</w:t>
        <w:tab/>
        <w:t>9</w:t>
        <w:tab/>
        <w:t>Terezia</w:t>
        <w:tab/>
        <w:tab/>
        <w:t>Tulejová</w:t>
        <w:tab/>
        <w:t>160206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6.7</w:t>
        <w:tab/>
        <w:tab/>
        <w:t>7</w:t>
        <w:tab/>
        <w:t>Tereza</w:t>
        <w:tab/>
        <w:tab/>
        <w:t>Novotná</w:t>
        <w:tab/>
        <w:t>291105</w:t>
        <w:tab/>
        <w:t>Sportovní klub Přerov 1908 z.s</w:t>
        <w:tab/>
        <w:t>Přerov</w:t>
        <w:tab/>
        <w:tab/>
        <w:t>19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6.28</w:t>
        <w:tab/>
        <w:t>7</w:t>
        <w:tab/>
        <w:t>Denisa</w:t>
        <w:tab/>
        <w:tab/>
        <w:t>Kašparová</w:t>
        <w:tab/>
        <w:t>06</w:t>
        <w:tab/>
        <w:t>ZŠ Fr. Formana Ostrava</w:t>
        <w:tab/>
        <w:t>Ostrava</w:t>
        <w:tab/>
        <w:tab/>
        <w:t>3103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1.37</w:t>
        <w:tab/>
        <w:t>2</w:t>
        <w:tab/>
        <w:t>Aneta</w:t>
        <w:tab/>
        <w:tab/>
        <w:t>Zahradníková</w:t>
        <w:tab/>
        <w:t>300807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1.51   h</w:t>
        <w:tab/>
        <w:t>7</w:t>
        <w:tab/>
        <w:t>Vanda</w:t>
        <w:tab/>
        <w:tab/>
        <w:t>Pavlištíková</w:t>
        <w:tab/>
        <w:t>250707</w:t>
        <w:tab/>
        <w:t>SSK Vítkovice, z.s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2.72</w:t>
        <w:tab/>
        <w:t>3b2</w:t>
        <w:tab/>
        <w:t>Natálie</w:t>
        <w:tab/>
        <w:tab/>
        <w:t>Švarcová</w:t>
        <w:tab/>
        <w:t>030808</w:t>
        <w:tab/>
        <w:t>TJ Sokol Opava</w:t>
        <w:tab/>
        <w:tab/>
        <w:t>Trutnov</w:t>
        <w:tab/>
        <w:tab/>
        <w:t>0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2.77</w:t>
        <w:tab/>
        <w:t>2</w:t>
        <w:tab/>
        <w:t>Aneta</w:t>
        <w:tab/>
        <w:tab/>
        <w:t>Kašparová</w:t>
        <w:tab/>
        <w:t>090808</w:t>
        <w:tab/>
        <w:t>AK Olymp Brno, spolek</w:t>
        <w:tab/>
        <w:tab/>
        <w:t>Brno</w:t>
        <w:tab/>
        <w:tab/>
        <w:t>2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3.60</w:t>
        <w:tab/>
        <w:t>3b1</w:t>
        <w:tab/>
        <w:t>Gabriela</w:t>
        <w:tab/>
        <w:t>Linhartová</w:t>
        <w:tab/>
        <w:t>231108</w:t>
        <w:tab/>
        <w:t>Atletický klub Hošťálkovice, z</w:t>
        <w:tab/>
        <w:t>Opava</w:t>
        <w:tab/>
        <w:tab/>
        <w:t>03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3.63</w:t>
        <w:tab/>
        <w:t>2b2</w:t>
        <w:tab/>
        <w:t>Michaela</w:t>
        <w:tab/>
        <w:t>Maršálková</w:t>
        <w:tab/>
        <w:t>08</w:t>
        <w:tab/>
        <w:t>ZŠ Mánesova Otrokovice</w:t>
        <w:tab/>
        <w:t>Uh. Hradiště</w:t>
        <w:tab/>
        <w:t>2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3.93</w:t>
        <w:tab/>
        <w:t>4</w:t>
        <w:tab/>
        <w:t>Eliška</w:t>
        <w:tab/>
        <w:tab/>
        <w:t>Kokořová</w:t>
        <w:tab/>
        <w:t>231207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14</w:t>
        <w:tab/>
        <w:t>Č</w:t>
        <w:tab/>
        <w:t>Kateřina</w:t>
        <w:tab/>
        <w:t>Vladařová</w:t>
        <w:tab/>
        <w:t>071108</w:t>
        <w:tab/>
        <w:t>TJ Sokol Opava</w:t>
        <w:tab/>
        <w:tab/>
        <w:t>Opava</w:t>
        <w:tab/>
        <w:tab/>
        <w:t>0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21</w:t>
        <w:tab/>
        <w:t>1b1</w:t>
        <w:tab/>
        <w:t>Barbora</w:t>
        <w:tab/>
        <w:t>Katovská</w:t>
        <w:tab/>
        <w:t>081008</w:t>
        <w:tab/>
        <w:t>TJ Spartak Třebíč, spolek</w:t>
        <w:tab/>
        <w:t>Třebíč</w:t>
        <w:tab/>
        <w:tab/>
        <w:t>3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99</w:t>
        <w:tab/>
        <w:t>5</w:t>
        <w:tab/>
        <w:t>Lucie</w:t>
        <w:tab/>
        <w:tab/>
        <w:t>Jurošová</w:t>
        <w:tab/>
        <w:t>010607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B0F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6. viz žer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0.93</w:t>
        <w:tab/>
        <w:t>2</w:t>
        <w:tab/>
        <w:t>Nicole</w:t>
        <w:tab/>
        <w:tab/>
        <w:t>Zapletalová</w:t>
        <w:tab/>
        <w:t>020809</w:t>
        <w:tab/>
        <w:t>AC Slov. Slavia Uh.Hradiště</w:t>
        <w:tab/>
        <w:t>Uh. Hradiště</w:t>
        <w:tab/>
        <w:t>06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1.47</w:t>
        <w:tab/>
        <w:t>Č</w:t>
        <w:tab/>
        <w:t>Valerie</w:t>
        <w:tab/>
        <w:tab/>
        <w:t>Králová</w:t>
        <w:tab/>
        <w:tab/>
        <w:t>280410</w:t>
        <w:tab/>
        <w:t>Atletika Poruba z.s.</w:t>
        <w:tab/>
        <w:tab/>
        <w:t>Opava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1.62</w:t>
        <w:tab/>
        <w:t>1b2</w:t>
        <w:tab/>
        <w:t>Sára</w:t>
        <w:tab/>
        <w:tab/>
        <w:t>Kohoutková</w:t>
        <w:tab/>
        <w:t>290309</w:t>
        <w:tab/>
        <w:t>TJ Šumperk, z.s.</w:t>
        <w:tab/>
        <w:tab/>
        <w:t>Olomouc</w:t>
        <w:tab/>
        <w:t>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76</w:t>
        <w:tab/>
        <w:t>2b1</w:t>
        <w:tab/>
        <w:t>Linda</w:t>
        <w:tab/>
        <w:tab/>
        <w:t>Chovancová</w:t>
        <w:tab/>
        <w:t>200209</w:t>
        <w:tab/>
        <w:t>AK Emila Zátopka Kopřivnice</w:t>
        <w:tab/>
        <w:t>Kopřivnice</w:t>
        <w:tab/>
        <w:t>0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2"/>
          <w:szCs w:val="22"/>
        </w:rPr>
        <w:t>Přípravka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20</w:t>
        <w:tab/>
        <w:t>5b2</w:t>
        <w:tab/>
        <w:t>Kristýna</w:t>
        <w:tab/>
        <w:t>Uhrová</w:t>
        <w:tab/>
        <w:tab/>
        <w:t>250811</w:t>
        <w:tab/>
        <w:t>TJ Slezan Frýdek-Místek, z.s.</w:t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6.42</w:t>
        <w:tab/>
        <w:t>12b1</w:t>
        <w:tab/>
        <w:t>Nella</w:t>
        <w:tab/>
        <w:tab/>
        <w:t>Marešová</w:t>
        <w:tab/>
        <w:t>030511</w:t>
        <w:tab/>
        <w:t>AC Moravská Slavia Brno</w:t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8.13</w:t>
        <w:tab/>
        <w:t>3b3</w:t>
        <w:tab/>
        <w:t>Markéta</w:t>
        <w:tab/>
        <w:t>Hanáková</w:t>
        <w:tab/>
        <w:t>010612</w:t>
        <w:tab/>
        <w:t>Orel Vyškov</w:t>
        <w:tab/>
        <w:tab/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8.28</w:t>
        <w:tab/>
        <w:t>Č</w:t>
        <w:tab/>
        <w:t>Tereza</w:t>
        <w:tab/>
        <w:tab/>
        <w:t>Hrazdilová</w:t>
        <w:tab/>
        <w:t>250111</w:t>
        <w:tab/>
        <w:t>Elite Sport Boskovice z.s.</w:t>
        <w:tab/>
        <w:t>Brno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9.00</w:t>
        <w:tab/>
        <w:t>3b4</w:t>
        <w:tab/>
        <w:t>Magda</w:t>
        <w:tab/>
        <w:tab/>
        <w:t>Volejníková</w:t>
        <w:tab/>
        <w:t>170611</w:t>
        <w:tab/>
        <w:t>AK Ludvíka Daňka Blnsko</w:t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0.34</w:t>
        <w:tab/>
        <w:t>2b3</w:t>
        <w:tab/>
        <w:t>Adéla</w:t>
        <w:tab/>
        <w:tab/>
        <w:t>Cerovská</w:t>
        <w:tab/>
        <w:t>290911</w:t>
        <w:tab/>
        <w:t>AK Olymp Brno, spolek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0.86</w:t>
        <w:tab/>
        <w:t>1b2</w:t>
        <w:tab/>
        <w:t>Barbora</w:t>
        <w:tab/>
        <w:t>Crhonková</w:t>
        <w:tab/>
        <w:t>101011</w:t>
        <w:tab/>
        <w:t>Atletický klub Olomouc, z.s.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2.07</w:t>
        <w:tab/>
        <w:t>6b3</w:t>
        <w:tab/>
        <w:t>Adéla</w:t>
        <w:tab/>
        <w:tab/>
        <w:t>Koňaříková</w:t>
        <w:tab/>
        <w:t>211211</w:t>
        <w:tab/>
        <w:t>AK Emila Zátopka Kopřivnice</w:t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2.90</w:t>
        <w:tab/>
        <w:t>V</w:t>
        <w:tab/>
        <w:t>Agáta</w:t>
        <w:tab/>
        <w:tab/>
        <w:t>Hrudníková</w:t>
        <w:tab/>
        <w:t>060212</w:t>
        <w:tab/>
        <w:t>Atletický klub Olomouc, z.s.</w:t>
        <w:tab/>
        <w:t>Olomouc</w:t>
        <w:tab/>
        <w:t>10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3.02</w:t>
        <w:tab/>
        <w:t>1</w:t>
        <w:tab/>
        <w:t>Tamara</w:t>
        <w:tab/>
        <w:tab/>
        <w:t>Mank</w:t>
        <w:tab/>
        <w:tab/>
        <w:t>150111</w:t>
        <w:tab/>
        <w:t>TJ Lokomotiva Břeclav</w:t>
        <w:tab/>
        <w:tab/>
        <w:t>Břeclav</w:t>
        <w:tab/>
        <w:tab/>
        <w:t>1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8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5.01</w:t>
        <w:tab/>
        <w:t>1b1</w:t>
        <w:tab/>
        <w:t>Edita</w:t>
        <w:tab/>
        <w:tab/>
        <w:t>Sklenská</w:t>
        <w:tab/>
        <w:t>020499</w:t>
        <w:tab/>
        <w:t>AK Olymp Brno, spolek</w:t>
        <w:tab/>
        <w:tab/>
        <w:t>Tuscaloosa</w:t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14</w:t>
        <w:tab/>
        <w:t>5</w:t>
        <w:tab/>
        <w:t>Adéla</w:t>
        <w:tab/>
        <w:tab/>
        <w:t>Sádlová</w:t>
        <w:tab/>
        <w:t>040501</w:t>
        <w:tab/>
        <w:t>AK Olymp Brno, spolek</w:t>
        <w:tab/>
        <w:tab/>
        <w:t>Praha-Juliska</w:t>
        <w:tab/>
        <w:t>06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86   h</w:t>
        <w:tab/>
        <w:t>1b1</w:t>
        <w:tab/>
        <w:t>Barbora</w:t>
        <w:tab/>
        <w:t>Malíková</w:t>
        <w:tab/>
        <w:t>301201</w:t>
        <w:tab/>
        <w:t>TJ Sokol Opava</w:t>
        <w:tab/>
        <w:tab/>
        <w:t>Blacksburg</w:t>
        <w:tab/>
        <w:t>0402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06.05</w:t>
        <w:tab/>
        <w:t>2b1</w:t>
        <w:tab/>
        <w:tab/>
        <w:tab/>
        <w:tab/>
        <w:tab/>
        <w:tab/>
        <w:tab/>
        <w:tab/>
        <w:t>Charlottesville</w:t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7.46</w:t>
        <w:tab/>
        <w:t>1</w:t>
        <w:tab/>
        <w:t>Pavla</w:t>
        <w:tab/>
        <w:tab/>
        <w:t>Štoudková</w:t>
        <w:tab/>
        <w:t>050303</w:t>
        <w:tab/>
        <w:t>AK Olymp Brno, spolek</w:t>
        <w:tab/>
        <w:tab/>
        <w:t>O-Vítkovice</w:t>
        <w:tab/>
        <w:t>19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8.29</w:t>
        <w:tab/>
        <w:t>3r2</w:t>
        <w:tab/>
        <w:t>Vendula</w:t>
        <w:tab/>
        <w:t>Hluchá</w:t>
        <w:tab/>
        <w:tab/>
        <w:t>180297</w:t>
        <w:tab/>
        <w:t>SSK Vítkovice, z.s.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8.91</w:t>
        <w:tab/>
        <w:t>2</w:t>
        <w:tab/>
        <w:t>Barbora</w:t>
        <w:tab/>
        <w:t>Svobodová</w:t>
        <w:tab/>
        <w:t>151104</w:t>
        <w:tab/>
        <w:t>AK Olymp Brno, spolek</w:t>
        <w:tab/>
        <w:tab/>
        <w:t>O-Vítkovice</w:t>
        <w:tab/>
        <w:t>19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9.78   h</w:t>
        <w:tab/>
        <w:t>1</w:t>
        <w:tab/>
        <w:t>Kateřina</w:t>
        <w:tab/>
        <w:t>Hálová</w:t>
        <w:tab/>
        <w:tab/>
        <w:t>250681</w:t>
        <w:tab/>
        <w:t>Atletický klub Zlín, z.s.</w:t>
        <w:tab/>
        <w:tab/>
        <w:t>Ostrava</w:t>
        <w:tab/>
        <w:tab/>
        <w:t>16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14.08</w:t>
        <w:tab/>
        <w:t>4b1</w:t>
        <w:tab/>
        <w:tab/>
        <w:tab/>
        <w:tab/>
        <w:tab/>
        <w:tab/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23</w:t>
        <w:tab/>
        <w:t>3</w:t>
        <w:tab/>
        <w:t>Hana</w:t>
        <w:tab/>
        <w:tab/>
        <w:t>Borová</w:t>
        <w:tab/>
        <w:tab/>
        <w:t>160504</w:t>
        <w:tab/>
        <w:t>SSK Vítkovice, z.s.</w:t>
        <w:tab/>
        <w:tab/>
        <w:t>O-Vítkovice</w:t>
        <w:tab/>
        <w:t>19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0.29</w:t>
        <w:tab/>
        <w:t>S</w:t>
        <w:tab/>
        <w:t>Dorota</w:t>
        <w:tab/>
        <w:tab/>
        <w:t>Skřivanová</w:t>
        <w:tab/>
        <w:t>260198</w:t>
        <w:tab/>
        <w:t>TJ Slavoj BANES Pacov</w:t>
        <w:tab/>
        <w:t>Bydgoszcz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94</w:t>
        <w:tab/>
        <w:t>1b1</w:t>
        <w:tab/>
        <w:t>Kateřina</w:t>
        <w:tab/>
        <w:t>Osičková</w:t>
        <w:tab/>
        <w:t>200803</w:t>
        <w:tab/>
        <w:t>TJ Lokomotiva Břeclav</w:t>
        <w:tab/>
        <w:tab/>
        <w:t>Opava</w:t>
        <w:tab/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35</w:t>
        <w:tab/>
        <w:t>4</w:t>
        <w:tab/>
        <w:t>Leona</w:t>
        <w:tab/>
        <w:tab/>
        <w:t>Mihalíková</w:t>
        <w:tab/>
        <w:t>311003</w:t>
        <w:tab/>
        <w:t>TJ Lokomotiva Břeclav</w:t>
        <w:tab/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45</w:t>
        <w:tab/>
        <w:t>5r2</w:t>
        <w:tab/>
        <w:t>Hana</w:t>
        <w:tab/>
        <w:tab/>
        <w:t>Kielarová</w:t>
        <w:tab/>
        <w:t>031103</w:t>
        <w:tab/>
        <w:t>AC Moravská Slavia Brno</w:t>
        <w:tab/>
        <w:t>Hodonín</w:t>
        <w:tab/>
        <w:t>24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2.25</w:t>
        <w:tab/>
        <w:t>3r3</w:t>
        <w:tab/>
        <w:t>Karolína</w:t>
        <w:tab/>
        <w:t>Fuksová</w:t>
        <w:tab/>
        <w:t>011098</w:t>
        <w:tab/>
        <w:t>AC Moravská Slavia Brno</w:t>
        <w:tab/>
        <w:t>Hodonín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2.43</w:t>
        <w:tab/>
        <w:t>1b2</w:t>
        <w:tab/>
        <w:t>Barbora</w:t>
        <w:tab/>
        <w:t>Lampová</w:t>
        <w:tab/>
        <w:t>191295</w:t>
        <w:tab/>
        <w:t>TJ Sokol Opava</w:t>
        <w:tab/>
        <w:tab/>
        <w:t>Praha-Juliska</w:t>
        <w:tab/>
        <w:t>0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2.48   h</w:t>
        <w:tab/>
        <w:t>4r1</w:t>
        <w:tab/>
        <w:t>Eliška</w:t>
        <w:tab/>
        <w:tab/>
        <w:t>Kutrová</w:t>
        <w:tab/>
        <w:tab/>
        <w:t>040893</w:t>
        <w:tab/>
        <w:t>AK Olymp Brno, spolek</w:t>
        <w:tab/>
        <w:tab/>
        <w:t>Ostrava</w:t>
        <w:tab/>
        <w:tab/>
        <w:t>0503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15.74</w:t>
        <w:tab/>
        <w:t>2</w:t>
        <w:tab/>
        <w:tab/>
        <w:tab/>
        <w:tab/>
        <w:tab/>
        <w:tab/>
        <w:tab/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2.65   h</w:t>
        <w:tab/>
        <w:t>5r3</w:t>
        <w:tab/>
        <w:t>Marie</w:t>
        <w:tab/>
        <w:tab/>
        <w:t>Bušinová</w:t>
        <w:tab/>
        <w:t>220398</w:t>
        <w:tab/>
        <w:t>Atletický klub Kyjov, z.s.</w:t>
        <w:tab/>
        <w:t>Ostrava</w:t>
        <w:tab/>
        <w:tab/>
        <w:t>0503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14.62</w:t>
        <w:tab/>
        <w:t>3</w:t>
        <w:tab/>
        <w:tab/>
        <w:tab/>
        <w:tab/>
        <w:tab/>
        <w:tab/>
        <w:tab/>
        <w:t>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15</w:t>
        <w:tab/>
        <w:t>3b1</w:t>
        <w:tab/>
        <w:t>Soňa</w:t>
        <w:tab/>
        <w:tab/>
        <w:t>Kouřilová</w:t>
        <w:tab/>
        <w:t>081201</w:t>
        <w:tab/>
        <w:t>AC Moravská Slavia Brno</w:t>
        <w:tab/>
        <w:t>Břeclav</w:t>
        <w:tab/>
        <w:tab/>
        <w:t>2008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3.16</w:t>
        <w:tab/>
        <w:t>8b21</w:t>
        <w:tab/>
        <w:t>Eliška</w:t>
        <w:tab/>
        <w:tab/>
        <w:t>Freibergerová</w:t>
        <w:tab/>
        <w:t>230799</w:t>
        <w:tab/>
        <w:t>AC Moravská Slavia Brno</w:t>
        <w:tab/>
        <w:t>Nuneaton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55   h</w:t>
        <w:tab/>
        <w:t>1</w:t>
        <w:tab/>
        <w:t>Tereza</w:t>
        <w:tab/>
        <w:tab/>
        <w:t>Fusková</w:t>
        <w:tab/>
        <w:t>091106</w:t>
        <w:tab/>
        <w:t>AC Slová. Slavia Uh.Hradiště</w:t>
        <w:tab/>
        <w:t>Ostrava</w:t>
        <w:tab/>
        <w:tab/>
        <w:t>20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19.11</w:t>
        <w:tab/>
        <w:t>7r1</w:t>
        <w:tab/>
        <w:tab/>
        <w:tab/>
        <w:tab/>
        <w:tab/>
        <w:tab/>
        <w:tab/>
        <w:tab/>
        <w:t>Brno</w:t>
        <w:tab/>
        <w:tab/>
        <w:t>27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4.58</w:t>
        <w:tab/>
        <w:t>2</w:t>
        <w:tab/>
        <w:t>Natálie</w:t>
        <w:tab/>
        <w:tab/>
        <w:t>Hluší</w:t>
        <w:tab/>
        <w:tab/>
        <w:t>091202</w:t>
        <w:tab/>
        <w:t>AK Olymp Brno, spolek</w:t>
        <w:tab/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75   h</w:t>
        <w:tab/>
        <w:t>3b1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6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80</w:t>
        <w:tab/>
        <w:t>5r1</w:t>
        <w:tab/>
        <w:t>Zuzana</w:t>
        <w:tab/>
        <w:tab/>
        <w:t>Navrátilová</w:t>
        <w:tab/>
        <w:t>030903</w:t>
        <w:tab/>
        <w:t>AC Moravská Slavia Brno</w:t>
        <w:tab/>
        <w:t>Brno</w:t>
        <w:tab/>
        <w:tab/>
        <w:t>27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04</w:t>
        <w:tab/>
        <w:t>5</w:t>
        <w:tab/>
        <w:t>Silvie</w:t>
        <w:tab/>
        <w:tab/>
        <w:t>Valová</w:t>
        <w:tab/>
        <w:tab/>
        <w:t>030901</w:t>
        <w:tab/>
        <w:t>AK Olymp Brno, spolek</w:t>
        <w:tab/>
        <w:tab/>
        <w:t>Olomouc</w:t>
        <w:tab/>
        <w:t>08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6.20   h</w:t>
        <w:tab/>
        <w:t>3</w:t>
        <w:tab/>
        <w:t>Veronika</w:t>
        <w:tab/>
        <w:t>Siebeltová</w:t>
        <w:tab/>
        <w:t>151096</w:t>
        <w:tab/>
        <w:t>TJ Slezan Frýdek-Místek, z.s.</w:t>
        <w:tab/>
        <w:t>Ostrava</w:t>
        <w:tab/>
        <w:tab/>
        <w:t>16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19.09</w:t>
        <w:tab/>
        <w:t>2b1</w:t>
        <w:tab/>
        <w:tab/>
        <w:tab/>
        <w:tab/>
        <w:tab/>
        <w:tab/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57</w:t>
        <w:tab/>
        <w:t>2b1</w:t>
        <w:tab/>
        <w:t>Adéla</w:t>
        <w:tab/>
        <w:tab/>
        <w:t>Fojtová</w:t>
        <w:tab/>
        <w:tab/>
        <w:t>200907</w:t>
        <w:tab/>
        <w:t>TJ Lokomotiva Břeclav</w:t>
        <w:tab/>
        <w:tab/>
        <w:t>Břeclav</w:t>
        <w:tab/>
        <w:tab/>
        <w:t>12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78</w:t>
        <w:tab/>
        <w:t>1b1</w:t>
        <w:tab/>
        <w:t>Ema</w:t>
        <w:tab/>
        <w:tab/>
        <w:t>Berková</w:t>
        <w:tab/>
        <w:t>221207</w:t>
        <w:tab/>
        <w:t>TJ Šumperk, z.s.</w:t>
        <w:tab/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79</w:t>
        <w:tab/>
        <w:t>3</w:t>
        <w:tab/>
        <w:t>Nina</w:t>
        <w:tab/>
        <w:tab/>
        <w:t>Válková</w:t>
        <w:tab/>
        <w:t>070705</w:t>
        <w:tab/>
        <w:t>Atletika Poruba z.s</w:t>
        <w:tab/>
        <w:t>.</w:t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95</w:t>
        <w:tab/>
        <w:t>1</w:t>
        <w:tab/>
        <w:t>Ema</w:t>
        <w:tab/>
        <w:tab/>
        <w:t>Feilhauerová</w:t>
        <w:tab/>
        <w:t>240405</w:t>
        <w:tab/>
        <w:t>AK Emila Zátopka Kopřivnice</w:t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21</w:t>
        <w:tab/>
        <w:t>3</w:t>
        <w:tab/>
        <w:t>Klára</w:t>
        <w:tab/>
        <w:tab/>
        <w:t>Machková</w:t>
        <w:tab/>
        <w:t>250600</w:t>
        <w:tab/>
        <w:t>Atletický klub Olomouc, z.s.</w:t>
        <w:tab/>
        <w:t>Praha-Děkanka</w:t>
        <w:tab/>
        <w:t>0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32</w:t>
        <w:tab/>
        <w:t>1r3</w:t>
        <w:tab/>
        <w:t>Anna</w:t>
        <w:tab/>
        <w:tab/>
        <w:t>Václavíková</w:t>
        <w:tab/>
        <w:t>280107</w:t>
        <w:tab/>
        <w:t>TJ Slezan Frýdek-Místek, z.s.</w:t>
        <w:tab/>
        <w:t>Olomouc</w:t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53</w:t>
        <w:tab/>
        <w:t>2r3</w:t>
        <w:tab/>
        <w:t>Kristýna</w:t>
        <w:tab/>
        <w:t>Neumanová</w:t>
        <w:tab/>
        <w:t>071207</w:t>
        <w:tab/>
        <w:t>TJ Spartak Třebíč, spolek</w:t>
        <w:tab/>
        <w:t>Olomouc</w:t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54</w:t>
        <w:tab/>
        <w:t>7b1</w:t>
        <w:tab/>
        <w:t>Anna</w:t>
        <w:tab/>
        <w:tab/>
        <w:t>Macharáčková</w:t>
        <w:tab/>
        <w:t>160405</w:t>
        <w:tab/>
        <w:t>AK Olymp Brno, spolek</w:t>
        <w:tab/>
        <w:tab/>
        <w:t>Opava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83</w:t>
        <w:tab/>
        <w:t>1r2</w:t>
        <w:tab/>
        <w:t>Monika</w:t>
        <w:tab/>
        <w:tab/>
        <w:t>Železníková</w:t>
        <w:tab/>
        <w:t>120608</w:t>
        <w:tab/>
        <w:t>AC Slov. Slavia Uh.Hradiště</w:t>
        <w:tab/>
        <w:t>Olomouc</w:t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96</w:t>
        <w:tab/>
        <w:t>3</w:t>
        <w:tab/>
        <w:t>Natálie</w:t>
        <w:tab/>
        <w:tab/>
        <w:t>Furchová</w:t>
        <w:tab/>
        <w:t>060303</w:t>
        <w:tab/>
        <w:t>AK Olymp Brno, spolek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11</w:t>
        <w:tab/>
        <w:t>2r1</w:t>
        <w:tab/>
        <w:t>Natálie</w:t>
        <w:tab/>
        <w:tab/>
        <w:t>Ernstová</w:t>
        <w:tab/>
        <w:t>071005</w:t>
        <w:tab/>
        <w:t>TJ TŽ Třinec</w:t>
        <w:tab/>
        <w:tab/>
        <w:tab/>
        <w:t>O-V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21</w:t>
        <w:tab/>
        <w:t>6</w:t>
        <w:tab/>
        <w:t>Adéla</w:t>
        <w:tab/>
        <w:tab/>
        <w:t>Zdražilová</w:t>
        <w:tab/>
        <w:t>231200</w:t>
        <w:tab/>
        <w:t>SK Hranice, z.s.</w:t>
        <w:tab/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29</w:t>
        <w:tab/>
        <w:t>S</w:t>
        <w:tab/>
        <w:t>Jana</w:t>
        <w:tab/>
        <w:tab/>
        <w:t>Piškulová</w:t>
        <w:tab/>
        <w:t>120805</w:t>
        <w:tab/>
        <w:t>TJ Lokomotiva Břeclav</w:t>
        <w:tab/>
        <w:tab/>
        <w:t>Praha-Eden</w:t>
        <w:tab/>
        <w:t>0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41</w:t>
        <w:tab/>
        <w:t>2</w:t>
        <w:tab/>
        <w:t>Kristýna</w:t>
        <w:tab/>
        <w:t>Radvanová</w:t>
        <w:tab/>
        <w:t>080408</w:t>
        <w:tab/>
        <w:t>VSK Univerzita Brno</w:t>
        <w:tab/>
        <w:tab/>
        <w:t>Jablonec n/N</w:t>
        <w:tab/>
        <w:t>18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78</w:t>
        <w:tab/>
        <w:t>1</w:t>
        <w:tab/>
        <w:t>Sára</w:t>
        <w:tab/>
        <w:tab/>
        <w:t>Navrátilová</w:t>
        <w:tab/>
        <w:t>160704</w:t>
        <w:tab/>
        <w:t>SSK Vítkovice, z.s.</w:t>
        <w:tab/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83   h</w:t>
        <w:tab/>
        <w:t>4b1</w:t>
        <w:tab/>
        <w:t>Johana</w:t>
        <w:tab/>
        <w:tab/>
        <w:t>Bierská</w:t>
        <w:tab/>
        <w:tab/>
        <w:t>120903</w:t>
        <w:tab/>
        <w:t>TJ Jäkl Karviná, z.s.</w:t>
        <w:tab/>
        <w:tab/>
        <w:t>Ostrava</w:t>
        <w:tab/>
        <w:tab/>
        <w:t>1601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19.74</w:t>
        <w:tab/>
        <w:t>3</w:t>
        <w:tab/>
        <w:tab/>
        <w:tab/>
        <w:tab/>
        <w:tab/>
        <w:tab/>
        <w:tab/>
        <w:tab/>
        <w:t>O-Vítkovice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07   h</w:t>
        <w:tab/>
        <w:t>4</w:t>
        <w:tab/>
        <w:t>Sabina</w:t>
        <w:tab/>
        <w:tab/>
        <w:t>Fiantová</w:t>
        <w:tab/>
        <w:t>090402</w:t>
        <w:tab/>
        <w:t>Atletický klub AHA Vyškov, z.s.</w:t>
        <w:tab/>
        <w:t>Ostrava</w:t>
        <w:tab/>
        <w:tab/>
        <w:t>0602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19.28</w:t>
        <w:tab/>
        <w:t>1</w:t>
        <w:tab/>
        <w:tab/>
        <w:tab/>
        <w:tab/>
        <w:tab/>
        <w:tab/>
        <w:tab/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15</w:t>
        <w:tab/>
        <w:t>S</w:t>
        <w:tab/>
        <w:t>Zina</w:t>
        <w:tab/>
        <w:tab/>
        <w:t>Pindorová</w:t>
        <w:tab/>
        <w:t>230204</w:t>
        <w:tab/>
        <w:t>TJ TŽ Třinec</w:t>
        <w:tab/>
        <w:tab/>
        <w:tab/>
        <w:t>Praha-Eden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25</w:t>
        <w:tab/>
        <w:t>3r2</w:t>
        <w:tab/>
        <w:t>Emma</w:t>
        <w:tab/>
        <w:tab/>
        <w:t>Zajícová</w:t>
        <w:tab/>
        <w:t>020508</w:t>
        <w:tab/>
        <w:t>TJ Sokol Opava</w:t>
        <w:tab/>
        <w:tab/>
        <w:t>Olomouc</w:t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27</w:t>
        <w:tab/>
        <w:t>2</w:t>
        <w:tab/>
        <w:t>Nela</w:t>
        <w:tab/>
        <w:tab/>
        <w:t>Havlíčková</w:t>
        <w:tab/>
        <w:t>021104</w:t>
        <w:tab/>
        <w:t>AC Moravská Slavia Brno</w:t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36</w:t>
        <w:tab/>
        <w:t>6b2</w:t>
        <w:tab/>
        <w:t>Iva</w:t>
        <w:tab/>
        <w:tab/>
        <w:t>Gieselová</w:t>
        <w:tab/>
        <w:t>200304</w:t>
        <w:tab/>
        <w:t>TJ Šumperk, z.s.</w:t>
        <w:tab/>
        <w:tab/>
        <w:t>Břeclav</w:t>
        <w:tab/>
        <w:tab/>
        <w:t>1210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9.49</w:t>
        <w:tab/>
        <w:t>6</w:t>
        <w:tab/>
        <w:t>Kateřina</w:t>
        <w:tab/>
        <w:t>Krtková</w:t>
        <w:tab/>
        <w:tab/>
        <w:t>270598</w:t>
        <w:tab/>
        <w:t>TJ Slezan Frýdek-Místek, z.s.</w:t>
        <w:tab/>
        <w:t>Č. Budějovice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69   h</w:t>
        <w:tab/>
        <w:t>7b1</w:t>
        <w:tab/>
        <w:t>Adéla</w:t>
        <w:tab/>
        <w:tab/>
        <w:t>Dostálová</w:t>
        <w:tab/>
        <w:t>130203</w:t>
        <w:tab/>
        <w:t>SK Hranice, z.s.</w:t>
        <w:tab/>
        <w:tab/>
        <w:t>Ostrava</w:t>
        <w:tab/>
        <w:tab/>
        <w:t>25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87   h</w:t>
        <w:tab/>
        <w:t>5</w:t>
        <w:tab/>
        <w:t>Tereza</w:t>
        <w:tab/>
        <w:tab/>
        <w:t>Petrošová</w:t>
        <w:tab/>
        <w:t>030307</w:t>
        <w:tab/>
        <w:t>SKM Valašské Meziříčí</w:t>
        <w:tab/>
        <w:tab/>
        <w:t>P-Stromovka</w:t>
        <w:tab/>
        <w:t>2702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67</w:t>
        <w:tab/>
        <w:t>2b2</w:t>
        <w:tab/>
        <w:tab/>
        <w:tab/>
        <w:tab/>
        <w:tab/>
        <w:tab/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9.88</w:t>
        <w:tab/>
        <w:t>9b1</w:t>
        <w:tab/>
        <w:t>Jana</w:t>
        <w:tab/>
        <w:tab/>
        <w:t>Dvořáčková</w:t>
        <w:tab/>
        <w:t>110197</w:t>
        <w:tab/>
        <w:t>AC Track &amp; Field Brno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21</w:t>
        <w:tab/>
        <w:t>6</w:t>
        <w:tab/>
        <w:t>Simona</w:t>
        <w:tab/>
        <w:tab/>
        <w:t>Bartošová</w:t>
        <w:tab/>
        <w:t>070904</w:t>
        <w:tab/>
        <w:t>TJ Sokol Opava</w:t>
        <w:tab/>
        <w:tab/>
        <w:t>Praha-Děkanka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9.26</w:t>
        <w:tab/>
        <w:t>1b1</w:t>
        <w:tab/>
        <w:t>Karin</w:t>
        <w:tab/>
        <w:tab/>
        <w:t>Suranová</w:t>
        <w:tab/>
        <w:t>111200</w:t>
        <w:tab/>
        <w:t>TJ Sokol Opava/SVK</w:t>
        <w:tab/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9.50</w:t>
        <w:tab/>
        <w:t>2b1</w:t>
        <w:tab/>
        <w:t>Sophia</w:t>
        <w:tab/>
        <w:tab/>
        <w:t>Zápotočná</w:t>
        <w:tab/>
        <w:t>231200</w:t>
        <w:tab/>
        <w:t>AK Olymp Brno, spolek/SVK</w:t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72</w:t>
        <w:tab/>
        <w:t>6b1</w:t>
        <w:tab/>
        <w:t>Adriana</w:t>
        <w:tab/>
        <w:tab/>
        <w:t>Pavelicová</w:t>
        <w:tab/>
        <w:t>230603</w:t>
        <w:tab/>
        <w:t>SSK Vítkovice, z.s/SVK</w:t>
        <w:tab/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 8.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5.91</w:t>
        <w:tab/>
        <w:t>S</w:t>
        <w:tab/>
        <w:t>Veronika</w:t>
        <w:tab/>
        <w:t>Nedvědová</w:t>
        <w:tab/>
        <w:t>270801</w:t>
        <w:tab/>
        <w:t>AK Olymp Brno, spolek</w:t>
        <w:tab/>
        <w:tab/>
        <w:t>Praha-Eden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7.39</w:t>
        <w:tab/>
        <w:t>10</w:t>
        <w:tab/>
        <w:t>Kateřina</w:t>
        <w:tab/>
        <w:t>Dlabajová</w:t>
        <w:tab/>
        <w:t>270601</w:t>
        <w:tab/>
        <w:t>AK Olymp Brno, spolek</w:t>
        <w:tab/>
        <w:tab/>
        <w:t>Děčín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8.45</w:t>
        <w:tab/>
        <w:t>9</w:t>
        <w:tab/>
        <w:t>Anna</w:t>
        <w:tab/>
        <w:tab/>
        <w:t>Belaníková</w:t>
        <w:tab/>
        <w:t>060102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9.19</w:t>
        <w:tab/>
        <w:t>10</w:t>
        <w:tab/>
        <w:t>Eva</w:t>
        <w:tab/>
        <w:tab/>
        <w:t>Zabloudilová</w:t>
        <w:tab/>
        <w:t>180401</w:t>
        <w:tab/>
        <w:t>Atletický klub AHA Vyškov, z.s.</w:t>
        <w:tab/>
        <w:t>Olomouc</w:t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2.79</w:t>
        <w:tab/>
        <w:t>2b2</w:t>
        <w:tab/>
        <w:t>Tereza</w:t>
        <w:tab/>
        <w:tab/>
        <w:t>Mazlová</w:t>
        <w:tab/>
        <w:t>130202</w:t>
        <w:tab/>
        <w:t>Atletický klub AHA Vyškov, z.s.</w:t>
        <w:tab/>
        <w:t>Blansko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6.75   h</w:t>
        <w:tab/>
        <w:t>6</w:t>
        <w:tab/>
        <w:t>Valerie</w:t>
        <w:tab/>
        <w:tab/>
        <w:t>Vranová</w:t>
        <w:tab/>
        <w:t>231000</w:t>
        <w:tab/>
        <w:t>AK Šternberk, z.s.</w:t>
        <w:tab/>
        <w:tab/>
        <w:t>Ostrava</w:t>
        <w:tab/>
        <w:tab/>
        <w:t>16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39.75</w:t>
        <w:tab/>
        <w:t>5b2</w:t>
        <w:tab/>
        <w:tab/>
        <w:tab/>
        <w:tab/>
        <w:tab/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0.51   h</w:t>
        <w:tab/>
        <w:t>1</w:t>
        <w:tab/>
        <w:t>Barbora</w:t>
        <w:tab/>
        <w:t>Suchánková</w:t>
        <w:tab/>
        <w:t>111002</w:t>
        <w:tab/>
        <w:t>SSK Vítkovice, z.s.</w:t>
        <w:tab/>
        <w:tab/>
        <w:t>Ostrava</w:t>
        <w:tab/>
        <w:tab/>
        <w:t>21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1.62</w:t>
        <w:tab/>
        <w:t>6b2</w:t>
        <w:tab/>
        <w:t>Ellen</w:t>
        <w:tab/>
        <w:tab/>
        <w:t>Byrtusová</w:t>
        <w:tab/>
        <w:t>021001</w:t>
        <w:tab/>
        <w:t>TJ Jäkl Karviná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7.23   h</w:t>
        <w:tab/>
        <w:t>7b3</w:t>
        <w:tab/>
        <w:t>Eliška</w:t>
        <w:tab/>
        <w:tab/>
        <w:t>Jakubčíková</w:t>
        <w:tab/>
        <w:t>040702</w:t>
        <w:tab/>
        <w:t>Atletický klub Hodonín, z.s.</w:t>
        <w:tab/>
        <w:t>Ostrava</w:t>
        <w:tab/>
        <w:tab/>
        <w:t>25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7.84   h</w:t>
        <w:tab/>
        <w:t>P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58.66</w:t>
        <w:tab/>
        <w:t>S</w:t>
        <w:tab/>
        <w:tab/>
        <w:tab/>
        <w:tab/>
        <w:tab/>
        <w:tab/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8.64</w:t>
        <w:tab/>
        <w:t>10</w:t>
        <w:tab/>
        <w:t>Martina</w:t>
        <w:tab/>
        <w:tab/>
        <w:t>Mynářová</w:t>
        <w:tab/>
        <w:t>300500</w:t>
        <w:tab/>
        <w:t>AK Ludvíka Daňka Blansko</w:t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1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2.24</w:t>
        <w:tab/>
        <w:t>4</w:t>
        <w:tab/>
        <w:t>Sabina</w:t>
        <w:tab/>
        <w:tab/>
        <w:t>Vantuchová</w:t>
        <w:tab/>
        <w:t>080604</w:t>
        <w:tab/>
        <w:t>Atletika Poruba z.s.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2.43</w:t>
        <w:tab/>
        <w:t>5</w:t>
        <w:tab/>
        <w:t>Tereza</w:t>
        <w:tab/>
        <w:tab/>
        <w:t>Štorková</w:t>
        <w:tab/>
        <w:t>221004</w:t>
        <w:tab/>
        <w:t>TJ Spartak Třebíč, spolek</w:t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2.48</w:t>
        <w:tab/>
        <w:t>3b2</w:t>
        <w:tab/>
        <w:t>Aneta</w:t>
        <w:tab/>
        <w:tab/>
        <w:t>Valová</w:t>
        <w:tab/>
        <w:tab/>
        <w:t>270504</w:t>
        <w:tab/>
        <w:t>AK Olymp Brno, spolek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3.06</w:t>
        <w:tab/>
        <w:t>1</w:t>
        <w:tab/>
        <w:t>Karolína</w:t>
        <w:tab/>
        <w:t>Šípková</w:t>
        <w:tab/>
        <w:t>280504</w:t>
        <w:tab/>
        <w:t>TJ Nové Město na Moravě, z.s.</w:t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5.04</w:t>
        <w:tab/>
        <w:t>4</w:t>
        <w:tab/>
        <w:t>Lucie</w:t>
        <w:tab/>
        <w:tab/>
        <w:t>Sabáčková</w:t>
        <w:tab/>
        <w:t>140504</w:t>
        <w:tab/>
        <w:t>TJ Znojmo, z.s.</w:t>
        <w:tab/>
        <w:tab/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03</w:t>
        <w:tab/>
        <w:t>2</w:t>
        <w:tab/>
        <w:t>Lucia</w:t>
        <w:tab/>
        <w:tab/>
        <w:t>Režňáková</w:t>
        <w:tab/>
        <w:t>270904</w:t>
        <w:tab/>
        <w:t>AC Slov. Slavia Uh. Hradiště/SVK   Břeclav</w:t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7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0.59</w:t>
        <w:tab/>
        <w:t>5</w:t>
        <w:tab/>
        <w:t>Darina</w:t>
        <w:tab/>
        <w:tab/>
        <w:t>Brozdová</w:t>
        <w:tab/>
        <w:t>290406</w:t>
        <w:tab/>
        <w:t>SSK Vítkovice, z.s.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1.31</w:t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51</w:t>
        <w:tab/>
        <w:t>3r3</w:t>
        <w:tab/>
        <w:t>Michaela</w:t>
        <w:tab/>
        <w:t>Petrželová</w:t>
        <w:tab/>
        <w:t>310706</w:t>
        <w:tab/>
        <w:t>Atletika Holešov, z.s.</w:t>
        <w:tab/>
        <w:tab/>
        <w:t>O-Vtkovice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1.75   h</w:t>
        <w:tab/>
        <w:t>P</w:t>
        <w:tab/>
        <w:t>Marie</w:t>
        <w:tab/>
        <w:tab/>
        <w:t>Škopová</w:t>
        <w:tab/>
        <w:t>161006</w:t>
        <w:tab/>
        <w:t>TJ Šumperk, z.s.</w:t>
        <w:tab/>
        <w:tab/>
        <w:t>P-Stromovka</w:t>
        <w:tab/>
        <w:t>11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23.44</w:t>
        <w:tab/>
        <w:t>S</w:t>
        <w:tab/>
        <w:tab/>
        <w:tab/>
        <w:tab/>
        <w:tab/>
        <w:tab/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3.73</w:t>
        <w:tab/>
        <w:t>2b1</w:t>
        <w:tab/>
        <w:t>Eliška</w:t>
        <w:tab/>
        <w:tab/>
        <w:t>Slaninová</w:t>
        <w:tab/>
        <w:t>110905</w:t>
        <w:tab/>
        <w:t>TJ Sokol Opava</w:t>
        <w:tab/>
        <w:tab/>
        <w:t>Opava</w:t>
        <w:tab/>
        <w:tab/>
        <w:t>2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45   h</w:t>
        <w:tab/>
        <w:t>3b1</w:t>
        <w:tab/>
        <w:t>Karolína</w:t>
        <w:tab/>
        <w:t>Vilčková</w:t>
        <w:tab/>
        <w:t>010705</w:t>
        <w:tab/>
        <w:t>TJ Slezan Frýdek-Místek, z.s.</w:t>
        <w:tab/>
        <w:t>Ostrava</w:t>
        <w:tab/>
        <w:tab/>
        <w:t>16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8.83</w:t>
        <w:tab/>
        <w:t>4b1</w:t>
        <w:tab/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07   h</w:t>
        <w:tab/>
        <w:t>2</w:t>
        <w:tab/>
        <w:t>Barbora</w:t>
        <w:tab/>
        <w:t>Bystřičanová</w:t>
        <w:tab/>
        <w:t>111106</w:t>
        <w:tab/>
        <w:t>TJ Slezan Frýdek-Místek, z.s.</w:t>
        <w:tab/>
        <w:t>Ostrava</w:t>
        <w:tab/>
        <w:tab/>
        <w:t>18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25.97</w:t>
        <w:tab/>
        <w:t>5b1</w:t>
        <w:tab/>
        <w:tab/>
        <w:tab/>
        <w:tab/>
        <w:tab/>
        <w:tab/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5.15</w:t>
        <w:tab/>
        <w:t>S</w:t>
        <w:tab/>
        <w:t>Viktorie</w:t>
        <w:tab/>
        <w:tab/>
        <w:t>Křížová</w:t>
        <w:tab/>
        <w:tab/>
        <w:t>141205</w:t>
        <w:tab/>
        <w:t>AK Rosice, z.s.</w:t>
        <w:tab/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5.94</w:t>
        <w:tab/>
        <w:t>1b2</w:t>
        <w:tab/>
        <w:t>Kateřina</w:t>
        <w:tab/>
        <w:t>Mendreková</w:t>
        <w:tab/>
        <w:t>300906</w:t>
        <w:tab/>
        <w:t>TJ TŽ Třinec</w:t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6.09</w:t>
        <w:tab/>
        <w:t>3</w:t>
        <w:tab/>
        <w:t>Adéla</w:t>
        <w:tab/>
        <w:tab/>
        <w:t>Fajkusová</w:t>
        <w:tab/>
        <w:t>240405</w:t>
        <w:tab/>
        <w:t>TJ Sokol Opava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6.32</w:t>
        <w:tab/>
        <w:t>5b2</w:t>
        <w:tab/>
        <w:t>Anna Marie</w:t>
        <w:tab/>
        <w:t>Jaklová</w:t>
        <w:tab/>
        <w:tab/>
        <w:t>051205</w:t>
        <w:tab/>
        <w:t>Atletický klub Hodonín, z.s.</w:t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6.33</w:t>
        <w:tab/>
        <w:t>3b1</w:t>
        <w:tab/>
        <w:t>Hana</w:t>
        <w:tab/>
        <w:tab/>
        <w:t>Skácelová</w:t>
        <w:tab/>
        <w:t>031206</w:t>
        <w:tab/>
        <w:t>Atletický klub Olomouc, z.s.</w:t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6.52</w:t>
        <w:tab/>
        <w:t>9b1</w:t>
        <w:tab/>
        <w:t>Eliška</w:t>
        <w:tab/>
        <w:tab/>
        <w:t>Slaninová</w:t>
        <w:tab/>
        <w:t>100605</w:t>
        <w:tab/>
        <w:t>TJ Sokol Opava</w:t>
        <w:tab/>
        <w:tab/>
        <w:t>Břeclav</w:t>
        <w:tab/>
        <w:tab/>
        <w:t>1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1.75</w:t>
        <w:tab/>
        <w:t>5r3</w:t>
        <w:tab/>
        <w:t>Ema</w:t>
        <w:tab/>
        <w:tab/>
        <w:t>Švancarová</w:t>
        <w:tab/>
        <w:t>080707</w:t>
        <w:tab/>
        <w:t>SKM Valašské Meziříčí</w:t>
        <w:tab/>
        <w:tab/>
        <w:t>Olomouc</w:t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2.01</w:t>
        <w:tab/>
        <w:t>4b1</w:t>
        <w:tab/>
        <w:t>Klára</w:t>
        <w:tab/>
        <w:tab/>
        <w:t>Fendrychová</w:t>
        <w:tab/>
        <w:t>121107</w:t>
        <w:tab/>
        <w:t>Atletický klub Olomouc, z.s.</w:t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88</w:t>
        <w:tab/>
        <w:t>3</w:t>
        <w:tab/>
        <w:t>Vendula</w:t>
        <w:tab/>
        <w:t>Holušová</w:t>
        <w:tab/>
        <w:t>110808</w:t>
        <w:tab/>
        <w:t>TJ Sokol Opava</w:t>
        <w:tab/>
        <w:tab/>
        <w:t>Olomouc</w:t>
        <w:tab/>
        <w:t>2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2.89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3.16</w:t>
        <w:tab/>
        <w:t>5b1</w:t>
        <w:tab/>
        <w:t>Aneta</w:t>
        <w:tab/>
        <w:tab/>
        <w:t>Stříbrská</w:t>
        <w:tab/>
        <w:t>280408</w:t>
        <w:tab/>
        <w:t>SK Speed Brno, spolek</w:t>
        <w:tab/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88  h</w:t>
        <w:tab/>
        <w:t>1</w:t>
        <w:tab/>
        <w:t>Ema</w:t>
        <w:tab/>
        <w:tab/>
        <w:t>Fialová</w:t>
        <w:tab/>
        <w:tab/>
        <w:t>111208</w:t>
        <w:tab/>
        <w:t>AC Moravská Slavia Brno</w:t>
        <w:tab/>
        <w:t>Ostrava</w:t>
        <w:tab/>
        <w:tab/>
        <w:t>17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:24.52</w:t>
        <w:tab/>
        <w:t>3</w:t>
        <w:tab/>
        <w:tab/>
        <w:tab/>
        <w:tab/>
        <w:tab/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4.44</w:t>
        <w:tab/>
        <w:t>2b1</w:t>
        <w:tab/>
        <w:t>Lucie</w:t>
        <w:tab/>
        <w:tab/>
        <w:t>Šenkeříková</w:t>
        <w:tab/>
        <w:t>141207</w:t>
        <w:tab/>
        <w:t>AK Emila Zátopka Kopřivnice</w:t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4.67</w:t>
        <w:tab/>
        <w:t>2b2</w:t>
        <w:tab/>
        <w:t>Tereza</w:t>
        <w:tab/>
        <w:tab/>
        <w:t>Petrošová</w:t>
        <w:tab/>
        <w:t>030307</w:t>
        <w:tab/>
        <w:t>SKM Valašské Meziříčí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5.56</w:t>
        <w:tab/>
        <w:t>2b2</w:t>
        <w:tab/>
        <w:t>Lucie</w:t>
        <w:tab/>
        <w:tab/>
        <w:t>Hájková</w:t>
        <w:tab/>
        <w:t>040807</w:t>
        <w:tab/>
        <w:t>TJ Slavoj BANES Pacov</w:t>
        <w:tab/>
        <w:t>Domažlice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5.85</w:t>
        <w:tab/>
        <w:t>S</w:t>
        <w:tab/>
        <w:t>Tereza</w:t>
        <w:tab/>
        <w:tab/>
        <w:t>Kubajurová</w:t>
        <w:tab/>
        <w:t>050207</w:t>
        <w:tab/>
        <w:t>TJ Slezan Frýdek-Místek, z.s.</w:t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30</w:t>
        <w:tab/>
        <w:t>2b2</w:t>
        <w:tab/>
        <w:t>Jana</w:t>
        <w:tab/>
        <w:tab/>
        <w:t>Krejčiříková</w:t>
        <w:tab/>
        <w:t>310707</w:t>
        <w:tab/>
        <w:t>AK Kroměříž</w:t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6.53</w:t>
        <w:tab/>
        <w:t>1</w:t>
        <w:tab/>
        <w:t>Tereza</w:t>
        <w:tab/>
        <w:tab/>
        <w:t>Vrbová</w:t>
        <w:tab/>
        <w:tab/>
        <w:t>170107</w:t>
        <w:tab/>
        <w:t>Atletický klub Zlín, z.s.</w:t>
        <w:tab/>
        <w:tab/>
        <w:t>Uh.Hradiště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7.10</w:t>
        <w:tab/>
        <w:t>2</w:t>
        <w:tab/>
        <w:t>Karolína</w:t>
        <w:tab/>
        <w:t>Kuchyňková</w:t>
        <w:tab/>
        <w:t>180908</w:t>
        <w:tab/>
        <w:t>AK Olymp Brno, spolek</w:t>
        <w:tab/>
        <w:tab/>
        <w:t>Břeclav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2"/>
          <w:szCs w:val="22"/>
        </w:rPr>
        <w:t>Mlad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3.53</w:t>
        <w:tab/>
        <w:t>4</w:t>
        <w:tab/>
        <w:t>Natália</w:t>
        <w:tab/>
        <w:tab/>
        <w:t>Wilksová</w:t>
        <w:tab/>
        <w:t>170309</w:t>
        <w:tab/>
        <w:t>AK Olymp Brno, spolek</w:t>
        <w:tab/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5,56</w:t>
        <w:tab/>
        <w:t>6</w:t>
        <w:tab/>
        <w:t>Rozálie</w:t>
        <w:tab/>
        <w:tab/>
        <w:t>Hájková</w:t>
        <w:tab/>
        <w:t>161209</w:t>
        <w:tab/>
        <w:t>Atletický klub Kuřim, z.s.</w:t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6.60</w:t>
        <w:tab/>
        <w:t>1</w:t>
        <w:tab/>
        <w:t>Klára</w:t>
        <w:tab/>
        <w:tab/>
        <w:t>Němcová</w:t>
        <w:tab/>
        <w:t>240909</w:t>
        <w:tab/>
        <w:t>Atletický klub Prostějov, z.s.</w:t>
        <w:tab/>
        <w:t>O-Vítkovice</w:t>
        <w:tab/>
        <w:t>1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7.32</w:t>
        <w:tab/>
        <w:t>1</w:t>
        <w:tab/>
        <w:t>Sabina</w:t>
        <w:tab/>
        <w:tab/>
        <w:t>Tvrdoňová</w:t>
        <w:tab/>
        <w:t>290609</w:t>
        <w:tab/>
        <w:t>SK Hranice, z.s.</w:t>
        <w:tab/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7.89</w:t>
        <w:tab/>
        <w:t>1b2</w:t>
        <w:tab/>
        <w:t>Anna</w:t>
        <w:tab/>
        <w:tab/>
        <w:t>Cerovská</w:t>
        <w:tab/>
        <w:t>270509</w:t>
        <w:tab/>
        <w:t>AK Olymp Brno, spolek</w:t>
        <w:tab/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8.63</w:t>
        <w:tab/>
        <w:t>3b1</w:t>
        <w:tab/>
        <w:t>Markéta</w:t>
        <w:tab/>
        <w:t>Radvanová</w:t>
        <w:tab/>
        <w:t>300909</w:t>
        <w:tab/>
        <w:t>VSK Univerzita Brno</w:t>
        <w:tab/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9.12</w:t>
        <w:tab/>
        <w:t>8b1</w:t>
        <w:tab/>
        <w:t>Klára</w:t>
        <w:tab/>
        <w:tab/>
        <w:t>Řezníčková</w:t>
        <w:tab/>
        <w:t>100209</w:t>
        <w:tab/>
        <w:t>Atletický klub Zlín, z.s.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9.32</w:t>
        <w:tab/>
        <w:t>1</w:t>
        <w:tab/>
        <w:t>Veronika</w:t>
        <w:tab/>
        <w:t>Formanová</w:t>
        <w:tab/>
        <w:t>120210</w:t>
        <w:tab/>
        <w:t>Atletický oddíl Žďár nad Sáz.</w:t>
        <w:tab/>
        <w:t>Třebíč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9.41</w:t>
        <w:tab/>
        <w:t>4b1</w:t>
        <w:tab/>
        <w:t>Jana</w:t>
        <w:tab/>
        <w:tab/>
        <w:t>Zdrubecká</w:t>
        <w:tab/>
        <w:t>270909</w:t>
        <w:tab/>
        <w:t>VSK Univerzita Brno</w:t>
        <w:tab/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9.50</w:t>
        <w:tab/>
        <w:t>7b1</w:t>
        <w:tab/>
        <w:t>Kateřina</w:t>
        <w:tab/>
        <w:t>Nosková</w:t>
        <w:tab/>
        <w:t>220610</w:t>
        <w:tab/>
        <w:t>Atletika Jihlava z.s.</w:t>
        <w:tab/>
        <w:tab/>
        <w:t>Praha-Eden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9.61</w:t>
        <w:tab/>
        <w:t>5b1</w:t>
        <w:tab/>
        <w:t>Ellen</w:t>
        <w:tab/>
        <w:tab/>
        <w:t>Ondrušková</w:t>
        <w:tab/>
        <w:t>040909</w:t>
        <w:tab/>
        <w:t>Atletický klub AHA Vyškov</w:t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29.73</w:t>
        <w:tab/>
        <w:t>P</w:t>
        <w:tab/>
        <w:t>Adéla</w:t>
        <w:tab/>
        <w:tab/>
        <w:t>Kalandrová</w:t>
        <w:tab/>
        <w:t>140809</w:t>
        <w:tab/>
        <w:t>SSK Vítkovice, z.s.</w:t>
        <w:tab/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0.08</w:t>
        <w:tab/>
        <w:t>2b1</w:t>
        <w:tab/>
        <w:t>Magdalena</w:t>
        <w:tab/>
        <w:t>Vályová</w:t>
        <w:tab/>
        <w:t>230609</w:t>
        <w:tab/>
        <w:t>AK Šternberk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0.55</w:t>
        <w:tab/>
        <w:t>2</w:t>
        <w:tab/>
        <w:t>Julie</w:t>
        <w:tab/>
        <w:tab/>
        <w:t>Esslerová</w:t>
        <w:tab/>
        <w:t>020409</w:t>
        <w:tab/>
        <w:t>TJ Sokol Opava</w:t>
        <w:tab/>
        <w:tab/>
        <w:t>O-Vítkovice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0.56</w:t>
        <w:tab/>
        <w:t>6r3</w:t>
        <w:tab/>
        <w:t>Nela</w:t>
        <w:tab/>
        <w:tab/>
        <w:t>Pavlicová</w:t>
        <w:tab/>
        <w:t>100310</w:t>
        <w:tab/>
        <w:t>TJ Olympia Bruntál z.s.</w:t>
        <w:tab/>
        <w:tab/>
        <w:t>Olomouc</w:t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0.62</w:t>
        <w:tab/>
        <w:t>6b1</w:t>
        <w:tab/>
        <w:t>Michaela</w:t>
        <w:tab/>
        <w:t>Chramostová</w:t>
        <w:tab/>
        <w:t>260209</w:t>
        <w:tab/>
        <w:t>AC Čejkovice</w:t>
        <w:tab/>
        <w:tab/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2.33</w:t>
        <w:tab/>
        <w:t>1b2</w:t>
        <w:tab/>
        <w:t>Kateřina</w:t>
        <w:tab/>
        <w:t>Chovancová</w:t>
        <w:tab/>
        <w:t>110709</w:t>
        <w:tab/>
        <w:t>Atletický klub Zlín, z.s.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2.66</w:t>
        <w:tab/>
        <w:t>1b2</w:t>
        <w:tab/>
        <w:t>Veronika</w:t>
        <w:tab/>
        <w:t>Červinková</w:t>
        <w:tab/>
        <w:t>040309</w:t>
        <w:tab/>
        <w:t>TJ Nové Město na Moravě</w:t>
        <w:tab/>
        <w:t>Třebíč</w:t>
        <w:tab/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2.86</w:t>
        <w:tab/>
        <w:t>2</w:t>
        <w:tab/>
        <w:t>Laura</w:t>
        <w:tab/>
        <w:tab/>
        <w:t>Majkráková</w:t>
        <w:tab/>
        <w:t>271210</w:t>
        <w:tab/>
        <w:t>TJ Slezan Frýdek-Místek, z.s.</w:t>
        <w:tab/>
        <w:t>Žilina</w:t>
        <w:tab/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33.33</w:t>
        <w:tab/>
        <w:t>2b2</w:t>
        <w:tab/>
        <w:t>Leontýna</w:t>
        <w:tab/>
        <w:t>Hladká</w:t>
        <w:tab/>
        <w:tab/>
        <w:t>250110</w:t>
        <w:tab/>
        <w:t>SK Speed Brno, spolek</w:t>
        <w:tab/>
        <w:tab/>
        <w:t>Blansko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1.83</w:t>
        <w:tab/>
        <w:t>1</w:t>
        <w:tab/>
        <w:t>Kristýna</w:t>
        <w:tab/>
        <w:t>Uhrová</w:t>
        <w:tab/>
        <w:tab/>
        <w:t>250811</w:t>
        <w:tab/>
        <w:t>TJ Slezan Frýdek-Místek, z.s.</w:t>
        <w:tab/>
        <w:t>Frýdek-Místek</w:t>
        <w:tab/>
        <w:t>2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6.89</w:t>
        <w:tab/>
        <w:t>6b2</w:t>
        <w:tab/>
        <w:t>Tereza</w:t>
        <w:tab/>
        <w:tab/>
        <w:t>Hrazdilová</w:t>
        <w:tab/>
        <w:t>250111</w:t>
        <w:tab/>
        <w:t>Elite Sport Boskovice, z.s.</w:t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7.73</w:t>
        <w:tab/>
        <w:t>2</w:t>
        <w:tab/>
        <w:t>Sabina</w:t>
        <w:tab/>
        <w:tab/>
        <w:t>Jurošová</w:t>
        <w:tab/>
        <w:t>160511</w:t>
        <w:tab/>
        <w:t>TJ Slezan Frýdek-Místek, z.s.</w:t>
        <w:tab/>
        <w:t>Frýdek-Místek</w:t>
        <w:tab/>
        <w:t>2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9.23</w:t>
        <w:tab/>
        <w:t>8</w:t>
        <w:tab/>
        <w:t>Magda</w:t>
        <w:tab/>
        <w:tab/>
        <w:t>Volejníková</w:t>
        <w:tab/>
        <w:t>170611</w:t>
        <w:tab/>
        <w:t>AK Ludvíka Daňka Blansko</w:t>
        <w:tab/>
        <w:t>Hodonín</w:t>
        <w:tab/>
        <w:t>0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0.91</w:t>
        <w:tab/>
        <w:t>3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2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2.35</w:t>
        <w:tab/>
        <w:t>1</w:t>
        <w:tab/>
        <w:t>Veronika</w:t>
        <w:tab/>
        <w:t>Pospíšilová</w:t>
        <w:tab/>
        <w:t>120911</w:t>
        <w:tab/>
        <w:t>Sportovní klub Přerov 1908 z.s</w:t>
        <w:tab/>
        <w:t>Přerov</w:t>
        <w:tab/>
        <w:tab/>
        <w:t>171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2.85</w:t>
        <w:tab/>
        <w:t>2</w:t>
        <w:tab/>
        <w:t>Barbora</w:t>
        <w:tab/>
        <w:t>Crhonková</w:t>
        <w:tab/>
        <w:t>101011</w:t>
        <w:tab/>
        <w:t>Atletický klub Olomouc, z.s.</w:t>
        <w:tab/>
        <w:t>Přerov</w:t>
        <w:tab/>
        <w:tab/>
        <w:t>171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3.53</w:t>
        <w:tab/>
        <w:t>3</w:t>
        <w:tab/>
        <w:t>Leontýna</w:t>
        <w:tab/>
        <w:t>Lusková</w:t>
        <w:tab/>
        <w:t>100112</w:t>
        <w:tab/>
        <w:t>Orel Vyškov</w:t>
        <w:tab/>
        <w:tab/>
        <w:tab/>
        <w:t>Přerov</w:t>
        <w:tab/>
        <w:tab/>
        <w:t>171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4.41</w:t>
        <w:tab/>
        <w:t>4</w:t>
        <w:tab/>
        <w:t>Monika</w:t>
        <w:tab/>
        <w:tab/>
        <w:t>Šocová</w:t>
        <w:tab/>
        <w:tab/>
        <w:t>290911</w:t>
        <w:tab/>
        <w:t>Sportovní klub Přerov 1908 z.s</w:t>
        <w:tab/>
        <w:t>Přerov</w:t>
        <w:tab/>
        <w:tab/>
        <w:t>171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4.50</w:t>
        <w:tab/>
        <w:t>4</w:t>
        <w:tab/>
        <w:t>Adéla</w:t>
        <w:tab/>
        <w:tab/>
        <w:t>Moškořová</w:t>
        <w:tab/>
        <w:t>041011</w:t>
        <w:tab/>
        <w:t>TJ Slezan Frýdek-Místek, z.s.</w:t>
        <w:tab/>
        <w:t>Frýdek-Místek</w:t>
        <w:tab/>
        <w:t>2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0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7.64</w:t>
        <w:tab/>
        <w:t>1</w:t>
        <w:tab/>
        <w:t>Leona</w:t>
        <w:tab/>
        <w:tab/>
        <w:t>Mihalíková</w:t>
        <w:tab/>
        <w:t>311003</w:t>
        <w:tab/>
        <w:t>TJ Lokomotiva Břeclav</w:t>
        <w:tab/>
        <w:tab/>
        <w:t>Zlín</w:t>
        <w:tab/>
        <w:tab/>
        <w:t>2004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4.86</w:t>
        <w:tab/>
        <w:t>1</w:t>
        <w:tab/>
        <w:t>Jana</w:t>
        <w:tab/>
        <w:tab/>
        <w:t>Dvořáčková</w:t>
        <w:tab/>
        <w:t>110197</w:t>
        <w:tab/>
        <w:t>AC Track &amp; Field Brno</w:t>
        <w:tab/>
        <w:tab/>
        <w:t>Brno</w:t>
        <w:tab/>
        <w:tab/>
        <w:t>0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5.58</w:t>
        <w:tab/>
        <w:t>1b1</w:t>
        <w:tab/>
        <w:t>Anna</w:t>
        <w:tab/>
        <w:tab/>
        <w:t>Václavíková</w:t>
        <w:tab/>
        <w:t>280107</w:t>
        <w:tab/>
        <w:t>TJ Slezan Frýdek-Místek, z.s.</w:t>
        <w:tab/>
        <w:t>Frýdek-Místek</w:t>
        <w:tab/>
        <w:t>3003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8.24   h</w:t>
        <w:tab/>
        <w:t>1</w:t>
        <w:tab/>
        <w:t>Tereza</w:t>
        <w:tab/>
        <w:tab/>
        <w:t>Fusková</w:t>
        <w:tab/>
        <w:t>091106</w:t>
        <w:tab/>
        <w:t>AC Slov. Slavia Uh.Hradiště</w:t>
        <w:tab/>
        <w:t>Ostrava</w:t>
        <w:tab/>
        <w:tab/>
        <w:t>0801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8.88</w:t>
        <w:tab/>
        <w:t>2b1</w:t>
        <w:tab/>
        <w:t>Kateřina</w:t>
        <w:tab/>
        <w:t>Krtková</w:t>
        <w:tab/>
        <w:tab/>
        <w:t>270598</w:t>
        <w:tab/>
        <w:t>TJ Slezan Frýdek-Místek, z.s.</w:t>
        <w:tab/>
        <w:t>Frýdek-Místek</w:t>
        <w:tab/>
        <w:t>30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0.43   h</w:t>
        <w:tab/>
        <w:t>2</w:t>
        <w:tab/>
        <w:t>Johana</w:t>
        <w:tab/>
        <w:tab/>
        <w:t>Bierská</w:t>
        <w:tab/>
        <w:tab/>
        <w:t>120903</w:t>
        <w:tab/>
        <w:t>TJ Jäkl Karviná, z.s.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13.40   h</w:t>
        <w:tab/>
        <w:t>4</w:t>
        <w:tab/>
        <w:t>Viktorie</w:t>
        <w:tab/>
        <w:tab/>
        <w:t>Ťahanová</w:t>
        <w:tab/>
        <w:t>120704</w:t>
        <w:tab/>
        <w:t>TJ Slezan Frýdek-Místek, z.s.</w:t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5.64</w:t>
        <w:tab/>
        <w:t>2</w:t>
        <w:tab/>
        <w:t>Jana</w:t>
        <w:tab/>
        <w:tab/>
        <w:t>Krejčiříková</w:t>
        <w:tab/>
        <w:t>310707</w:t>
        <w:tab/>
        <w:t>AK Kroměříž</w:t>
        <w:tab/>
        <w:tab/>
        <w:tab/>
        <w:t>Břeclav</w:t>
        <w:tab/>
        <w:tab/>
        <w:t>03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6.69</w:t>
        <w:tab/>
        <w:t>1</w:t>
        <w:tab/>
        <w:t>Klára</w:t>
        <w:tab/>
        <w:tab/>
        <w:t>Němcová</w:t>
        <w:tab/>
        <w:t>240909</w:t>
        <w:tab/>
        <w:t>Atletický klub Prostějov, z.s.</w:t>
        <w:tab/>
        <w:t>Prostějov</w:t>
        <w:tab/>
        <w:t>03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7.54   h</w:t>
        <w:tab/>
        <w:t>5</w:t>
        <w:tab/>
        <w:t>Zuzana</w:t>
        <w:tab/>
        <w:tab/>
        <w:t>Smejkalová</w:t>
        <w:tab/>
        <w:t>220703</w:t>
        <w:tab/>
        <w:t>AC Moravská Slavia Brno</w:t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9.14</w:t>
        <w:tab/>
        <w:t>1</w:t>
        <w:tab/>
        <w:t>Julie</w:t>
        <w:tab/>
        <w:tab/>
        <w:t>Fúsiková</w:t>
        <w:tab/>
        <w:t>270308</w:t>
        <w:tab/>
        <w:t>Atletický klub Zlín, z.s.</w:t>
        <w:tab/>
        <w:tab/>
        <w:t>Zlín</w:t>
        <w:tab/>
        <w:tab/>
        <w:t>1304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19.46</w:t>
        <w:tab/>
        <w:t>2</w:t>
        <w:tab/>
        <w:t>Hana</w:t>
        <w:tab/>
        <w:tab/>
        <w:t>Burešová</w:t>
        <w:tab/>
        <w:t>250386</w:t>
        <w:tab/>
        <w:t>AC Moravská Slavia Brno</w:t>
        <w:tab/>
        <w:t>Brno</w:t>
        <w:tab/>
        <w:tab/>
        <w:t>0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9.59</w:t>
        <w:tab/>
        <w:t>2</w:t>
        <w:tab/>
        <w:t>Karolína</w:t>
        <w:tab/>
        <w:t>Vaňková</w:t>
        <w:tab/>
        <w:t>040806</w:t>
        <w:tab/>
        <w:t>Atletický klub Zlín, z.s.</w:t>
        <w:tab/>
        <w:tab/>
        <w:t>Zlín</w:t>
        <w:tab/>
        <w:tab/>
        <w:t>13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0.69   h</w:t>
        <w:tab/>
        <w:t>6</w:t>
        <w:tab/>
        <w:t>Barbora</w:t>
        <w:tab/>
        <w:t>Buršíková</w:t>
        <w:tab/>
        <w:t>170904</w:t>
        <w:tab/>
        <w:t>TJ Jiskra Otrokovice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0.94</w:t>
        <w:tab/>
        <w:t>3</w:t>
        <w:tab/>
        <w:t>Barbora</w:t>
        <w:tab/>
        <w:t>Žaludková</w:t>
        <w:tab/>
        <w:t>281007</w:t>
        <w:tab/>
        <w:t>Atletický klub Zlín, z.s.</w:t>
        <w:tab/>
        <w:tab/>
        <w:t>Zlín</w:t>
        <w:tab/>
        <w:tab/>
        <w:t>13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1.50   h</w:t>
        <w:tab/>
        <w:t>7</w:t>
        <w:tab/>
        <w:t>Nelly</w:t>
        <w:tab/>
        <w:tab/>
        <w:t>Michopulu</w:t>
        <w:tab/>
        <w:t>040103</w:t>
        <w:tab/>
        <w:t>TJ Jäkl Karviná, z.s.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2.08</w:t>
        <w:tab/>
        <w:t>3b1</w:t>
        <w:tab/>
        <w:t>Aneta</w:t>
        <w:tab/>
        <w:tab/>
        <w:t>Zahradníková</w:t>
        <w:tab/>
        <w:t>300807</w:t>
        <w:tab/>
        <w:t>TJ Slezan Frýdek-Místek, z.s.</w:t>
        <w:tab/>
        <w:t>Frýdek-Místek</w:t>
        <w:tab/>
        <w:t>3003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2.82</w:t>
        <w:tab/>
        <w:t>3</w:t>
        <w:tab/>
        <w:t>Ema</w:t>
        <w:tab/>
        <w:tab/>
        <w:t>Fialová</w:t>
        <w:tab/>
        <w:tab/>
        <w:t>111208</w:t>
        <w:tab/>
        <w:t>AC Moravská Slavia Brno</w:t>
        <w:tab/>
        <w:t>Brno</w:t>
        <w:tab/>
        <w:tab/>
        <w:t>0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2.91</w:t>
        <w:tab/>
        <w:t>4b1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3003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3.7</w:t>
        <w:tab/>
        <w:tab/>
        <w:t>1</w:t>
        <w:tab/>
        <w:t>Lucie</w:t>
        <w:tab/>
        <w:tab/>
        <w:t>Hájková</w:t>
        <w:tab/>
        <w:t>040807</w:t>
        <w:tab/>
        <w:t>TJ Slavoj BANES Pacov</w:t>
        <w:tab/>
        <w:t>Pacov</w:t>
        <w:tab/>
        <w:tab/>
        <w:t>1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7.30</w:t>
        <w:tab/>
        <w:t>5b1</w:t>
        <w:tab/>
        <w:t>Kateřina</w:t>
        <w:tab/>
        <w:t>Hájková</w:t>
        <w:tab/>
        <w:t>220306</w:t>
        <w:tab/>
        <w:t>TJ Slezan Frýdek-Místek, z.s.</w:t>
        <w:tab/>
        <w:t>Frýdek-Místek</w:t>
        <w:tab/>
        <w:t>3003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8.72</w:t>
        <w:tab/>
        <w:t>2</w:t>
        <w:tab/>
        <w:t>Ema</w:t>
        <w:tab/>
        <w:tab/>
        <w:t>Mašláňová</w:t>
        <w:tab/>
        <w:t>150409</w:t>
        <w:tab/>
        <w:t>Atletický klub Zlín, z.s.</w:t>
        <w:tab/>
        <w:tab/>
        <w:t>Zlín</w:t>
        <w:tab/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9.28   h</w:t>
        <w:tab/>
        <w:t>8</w:t>
        <w:tab/>
        <w:t>Ellen</w:t>
        <w:tab/>
        <w:tab/>
        <w:t>Byrtusová</w:t>
        <w:tab/>
        <w:t>021001</w:t>
        <w:tab/>
        <w:t>TJ Jäkl Karviná, z.s.</w:t>
        <w:tab/>
        <w:tab/>
        <w:t>Ostrava</w:t>
        <w:tab/>
        <w:tab/>
        <w:t>08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9.72</w:t>
        <w:tab/>
        <w:t>4</w:t>
        <w:tab/>
        <w:t>Sára</w:t>
        <w:tab/>
        <w:tab/>
        <w:t>Světlíková</w:t>
        <w:tab/>
        <w:t>110406</w:t>
        <w:tab/>
        <w:t>Atletika Holešov, z.s.</w:t>
        <w:tab/>
        <w:tab/>
        <w:t>Zlín</w:t>
        <w:tab/>
        <w:tab/>
        <w:t>13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.98</w:t>
        <w:tab/>
        <w:t>5</w:t>
        <w:tab/>
        <w:t>Karla</w:t>
        <w:tab/>
        <w:tab/>
        <w:t>Madajová</w:t>
        <w:tab/>
        <w:t>221105</w:t>
        <w:tab/>
        <w:t>Atletický klub Zlín, z.s.</w:t>
        <w:tab/>
        <w:tab/>
        <w:t>Zlín</w:t>
        <w:tab/>
        <w:tab/>
        <w:t>13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1.72   h</w:t>
        <w:tab/>
        <w:t>1</w:t>
        <w:tab/>
        <w:t>Rozálie</w:t>
        <w:tab/>
        <w:tab/>
        <w:t>Hájková</w:t>
        <w:tab/>
        <w:t>161209</w:t>
        <w:tab/>
        <w:t>Atletický klub Kuřim, z.s.</w:t>
        <w:tab/>
        <w:t>Ostrava</w:t>
        <w:tab/>
        <w:tab/>
        <w:t>12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1.88</w:t>
        <w:tab/>
        <w:t>6b1</w:t>
        <w:tab/>
        <w:t>Eliška</w:t>
        <w:tab/>
        <w:tab/>
        <w:t>Kokořová</w:t>
        <w:tab/>
        <w:t>231207</w:t>
        <w:tab/>
        <w:t>TJ Slezan Frýdek-Místek, z.s.</w:t>
        <w:tab/>
        <w:t>Frýdek-Místek</w:t>
        <w:tab/>
        <w:t>3003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2.28</w:t>
        <w:tab/>
        <w:t>2</w:t>
        <w:tab/>
        <w:t>Nikola</w:t>
        <w:tab/>
        <w:tab/>
        <w:t>Snášelová</w:t>
        <w:tab/>
        <w:t>210209</w:t>
        <w:tab/>
        <w:t>Atletický klub Prostějov, z.s.</w:t>
        <w:tab/>
        <w:t>Prostějov</w:t>
        <w:tab/>
        <w:t>03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.16   h</w:t>
        <w:tab/>
        <w:t>5</w:t>
        <w:tab/>
        <w:t>Tereza</w:t>
        <w:tab/>
        <w:tab/>
        <w:t>Stryková</w:t>
        <w:tab/>
        <w:t>060606</w:t>
        <w:tab/>
        <w:t>Atletika Poruba z.s.</w:t>
        <w:tab/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.51   h</w:t>
        <w:tab/>
        <w:t>6</w:t>
        <w:tab/>
        <w:t>Eliška</w:t>
        <w:tab/>
        <w:tab/>
        <w:t>Adámková</w:t>
        <w:tab/>
        <w:t>271105</w:t>
        <w:tab/>
        <w:t>SSK Vítkovice, z.s.</w:t>
        <w:tab/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4.14   h</w:t>
        <w:tab/>
        <w:t>7</w:t>
        <w:tab/>
        <w:t>Klára</w:t>
        <w:tab/>
        <w:tab/>
        <w:t>Dudová</w:t>
        <w:tab/>
        <w:tab/>
        <w:t>170505</w:t>
        <w:tab/>
        <w:t>SSK Vítkovice, z.s.</w:t>
        <w:tab/>
        <w:tab/>
        <w:t>Ostrava</w:t>
        <w:tab/>
        <w:tab/>
        <w:t>0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4.43</w:t>
        <w:tab/>
        <w:t>7b1</w:t>
        <w:tab/>
        <w:t>Laura</w:t>
        <w:tab/>
        <w:tab/>
        <w:t>Majkráková</w:t>
        <w:tab/>
        <w:t>271210</w:t>
        <w:tab/>
        <w:t>TJ Slezan Frýdek-Místek, z.s.</w:t>
        <w:tab/>
        <w:t>Frýdek-Místek</w:t>
        <w:tab/>
        <w:t>3003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4.72</w:t>
        <w:tab/>
        <w:t>1</w:t>
        <w:tab/>
        <w:t>Nicol</w:t>
        <w:tab/>
        <w:tab/>
        <w:t>Bartošová</w:t>
        <w:tab/>
        <w:t>271208</w:t>
        <w:tab/>
        <w:t>Atletický klub Prostějov, z.s.</w:t>
        <w:tab/>
        <w:t>Prostějov</w:t>
        <w:tab/>
        <w:t>0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6.06</w:t>
        <w:tab/>
        <w:t>3</w:t>
        <w:tab/>
        <w:t>Anežka</w:t>
        <w:tab/>
        <w:tab/>
        <w:t>Koláčková</w:t>
        <w:tab/>
        <w:t>190209</w:t>
        <w:tab/>
        <w:t>Atletický klub Prostějov, z.s.</w:t>
        <w:tab/>
        <w:t>Prostějov</w:t>
        <w:tab/>
        <w:t>03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8.55</w:t>
        <w:tab/>
        <w:t>1b2</w:t>
        <w:tab/>
        <w:t>Ema</w:t>
        <w:tab/>
        <w:tab/>
        <w:t>Spilková</w:t>
        <w:tab/>
        <w:t>120608</w:t>
        <w:tab/>
        <w:t>TJ Slezan Frýdek-Místek, z.s.</w:t>
        <w:tab/>
        <w:t>Frýdek-Místek</w:t>
        <w:tab/>
        <w:t>3003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8.72</w:t>
        <w:tab/>
        <w:t>2</w:t>
        <w:tab/>
        <w:t>Ema Marie</w:t>
        <w:tab/>
        <w:t>Pelikánová</w:t>
        <w:tab/>
        <w:t>241108</w:t>
        <w:tab/>
        <w:t>Atletický klub Prostějov, z.s.</w:t>
        <w:tab/>
        <w:t>Prostějov</w:t>
        <w:tab/>
        <w:t>0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9.6</w:t>
        <w:tab/>
        <w:tab/>
        <w:t>1</w:t>
        <w:tab/>
        <w:t>Barbora</w:t>
        <w:tab/>
        <w:t>Severová</w:t>
        <w:tab/>
        <w:t>160708</w:t>
        <w:tab/>
        <w:t>TJ Znojmo, z.s.</w:t>
        <w:tab/>
        <w:tab/>
        <w:tab/>
        <w:t>Znojmo</w:t>
        <w:tab/>
        <w:tab/>
        <w:t>1207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1.74</w:t>
        <w:tab/>
        <w:t>8b1</w:t>
        <w:tab/>
        <w:t>Tereza</w:t>
        <w:tab/>
        <w:tab/>
        <w:t>Burová</w:t>
        <w:tab/>
        <w:tab/>
        <w:t>170806</w:t>
        <w:tab/>
        <w:t>TJ Slezan Frýdek-Místek, z.s.</w:t>
        <w:tab/>
        <w:t>Frýdek-Místek</w:t>
        <w:tab/>
        <w:t>3003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2.10</w:t>
        <w:tab/>
        <w:t>9b1</w:t>
        <w:tab/>
        <w:t>Laura</w:t>
        <w:tab/>
        <w:tab/>
        <w:t>Kožuchová</w:t>
        <w:tab/>
        <w:t>210310</w:t>
        <w:tab/>
        <w:t>TJ Slezan Frýdek-Místek, z.s.</w:t>
        <w:tab/>
        <w:t>Frýdek-Místek</w:t>
        <w:tab/>
        <w:t>3003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2,14</w:t>
        <w:tab/>
        <w:t>10b1</w:t>
        <w:tab/>
        <w:t>Johana</w:t>
        <w:tab/>
        <w:tab/>
        <w:t>Münsterová</w:t>
        <w:tab/>
        <w:t>100410</w:t>
        <w:tab/>
        <w:t>TJ Slezan Frýdek-Místek, z.s.</w:t>
        <w:tab/>
        <w:t>Frýdek-Místek</w:t>
        <w:tab/>
        <w:t>3003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2.71   h</w:t>
        <w:tab/>
        <w:t>2</w:t>
        <w:tab/>
        <w:t>Eliška</w:t>
        <w:tab/>
        <w:tab/>
        <w:t>Páníková</w:t>
        <w:tab/>
        <w:t>200209</w:t>
        <w:tab/>
        <w:t>AK Kroměříž</w:t>
        <w:tab/>
        <w:tab/>
        <w:tab/>
        <w:t>Ostrava</w:t>
        <w:tab/>
        <w:tab/>
        <w:t>1202  MŽ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1.1</w:t>
        <w:tab/>
        <w:tab/>
        <w:t>2</w:t>
        <w:tab/>
        <w:tab/>
        <w:tab/>
        <w:tab/>
        <w:tab/>
        <w:tab/>
        <w:tab/>
        <w:t>Kroměříž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3.08   h</w:t>
        <w:tab/>
        <w:t>3</w:t>
        <w:tab/>
        <w:t>Kristýna</w:t>
        <w:tab/>
        <w:t>Jungová</w:t>
        <w:tab/>
        <w:t>050809</w:t>
        <w:tab/>
        <w:t>AC Slov. Slavia Uh.Hradiště</w:t>
        <w:tab/>
        <w:t>Ostrava</w:t>
        <w:tab/>
        <w:tab/>
        <w:t>12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4.16   h</w:t>
        <w:tab/>
        <w:t>4</w:t>
        <w:tab/>
        <w:t>Alžběta</w:t>
        <w:tab/>
        <w:tab/>
        <w:t>Bujoková</w:t>
        <w:tab/>
        <w:t>190210</w:t>
        <w:tab/>
        <w:t>TJ Valašské Meziříčí</w:t>
        <w:tab/>
        <w:tab/>
        <w:t>Ostrava</w:t>
        <w:tab/>
        <w:tab/>
        <w:t>1202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5.69</w:t>
        <w:tab/>
        <w:t>6</w:t>
        <w:tab/>
        <w:t>Kateřina</w:t>
        <w:tab/>
        <w:t>Čuříková</w:t>
        <w:tab/>
        <w:t>070609</w:t>
        <w:tab/>
        <w:t>Atletický klub Zlín, z.s</w:t>
        <w:tab/>
        <w:t>.</w:t>
        <w:tab/>
        <w:t>Zlín</w:t>
        <w:tab/>
        <w:tab/>
        <w:t>13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5.81</w:t>
        <w:tab/>
        <w:t>3</w:t>
        <w:tab/>
        <w:t>Tereza</w:t>
        <w:tab/>
        <w:tab/>
        <w:t>Pajchlová</w:t>
        <w:tab/>
        <w:t>010608</w:t>
        <w:tab/>
        <w:t>Atletický klub Prostějov, z.s.</w:t>
        <w:tab/>
        <w:t>Prostějov</w:t>
        <w:tab/>
        <w:t>0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6,04</w:t>
        <w:tab/>
        <w:t>1</w:t>
        <w:tab/>
        <w:t>Lucie</w:t>
        <w:tab/>
        <w:tab/>
        <w:t>Maňáková</w:t>
        <w:tab/>
        <w:t>040609</w:t>
        <w:tab/>
        <w:t>Sportovní klub Přerov 1908 z.s</w:t>
        <w:tab/>
        <w:t>Přerov</w:t>
        <w:tab/>
        <w:tab/>
        <w:t>171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6.12</w:t>
        <w:tab/>
        <w:t>2</w:t>
        <w:tab/>
        <w:t>Anna</w:t>
        <w:tab/>
        <w:tab/>
        <w:t>Hrazdirová</w:t>
        <w:tab/>
        <w:t>250310</w:t>
        <w:tab/>
        <w:t>Sportovní klub Přerov 1908 z.s</w:t>
        <w:tab/>
        <w:t>Přerov</w:t>
        <w:tab/>
        <w:tab/>
        <w:t>171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6.2</w:t>
        <w:tab/>
        <w:tab/>
        <w:t>2</w:t>
        <w:tab/>
        <w:t>Lucie</w:t>
        <w:tab/>
        <w:tab/>
        <w:t>Plašilová</w:t>
        <w:tab/>
        <w:t>071110</w:t>
        <w:tab/>
        <w:t>TJ Znojmo, z.s.</w:t>
        <w:tab/>
        <w:tab/>
        <w:tab/>
        <w:t>Znojmo</w:t>
        <w:tab/>
        <w:tab/>
        <w:t>1207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6.40</w:t>
        <w:tab/>
        <w:t>3</w:t>
        <w:tab/>
        <w:t>Sára</w:t>
        <w:tab/>
        <w:tab/>
        <w:t>Nováková</w:t>
        <w:tab/>
        <w:t>130109</w:t>
        <w:tab/>
        <w:t>Sportovní klub Přerov 1908 z.s.</w:t>
        <w:tab/>
        <w:t>Přešov</w:t>
        <w:tab/>
        <w:tab/>
        <w:t>171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7.92</w:t>
        <w:tab/>
        <w:t>3</w:t>
        <w:tab/>
        <w:t>Klára</w:t>
        <w:tab/>
        <w:tab/>
        <w:t>Novosadová</w:t>
        <w:tab/>
        <w:t>09</w:t>
        <w:tab/>
        <w:t>OB Zlín</w:t>
        <w:tab/>
        <w:tab/>
        <w:tab/>
        <w:tab/>
        <w:t>Zlín</w:t>
        <w:tab/>
        <w:tab/>
        <w:t>20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ženo na silnici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24.33</w:t>
        <w:tab/>
        <w:t>1</w:t>
        <w:tab/>
        <w:t>Sabina</w:t>
        <w:tab/>
        <w:tab/>
        <w:t>Tvrdoňová</w:t>
        <w:tab/>
        <w:t>101009</w:t>
        <w:tab/>
        <w:t>SK Hranice, z.s.</w:t>
        <w:tab/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25,74</w:t>
        <w:tab/>
        <w:t>2</w:t>
        <w:tab/>
        <w:t>Lucie</w:t>
        <w:tab/>
        <w:tab/>
        <w:t>Skácelová</w:t>
        <w:tab/>
        <w:t>101008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28.29</w:t>
        <w:tab/>
        <w:t>2</w:t>
        <w:tab/>
        <w:t>Magdalena</w:t>
        <w:tab/>
        <w:t>Vályová</w:t>
        <w:tab/>
        <w:t>230609</w:t>
        <w:tab/>
        <w:t>AK Šternberk, z.s.</w:t>
        <w:tab/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28.72</w:t>
        <w:tab/>
        <w:t>4</w:t>
        <w:tab/>
        <w:t>Tereza</w:t>
        <w:tab/>
        <w:tab/>
        <w:t>Kubajurová</w:t>
        <w:tab/>
        <w:t>050207</w:t>
        <w:tab/>
        <w:t>TJ Slezan Frýdek-Místek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35.62</w:t>
        <w:tab/>
        <w:t>3</w:t>
        <w:tab/>
        <w:t>Eliška</w:t>
        <w:tab/>
        <w:tab/>
        <w:t>Coufalová</w:t>
        <w:tab/>
        <w:t>280609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39.01</w:t>
        <w:tab/>
        <w:t>4</w:t>
        <w:tab/>
        <w:t>Eliška</w:t>
        <w:tab/>
        <w:tab/>
        <w:t>Koupilová</w:t>
        <w:tab/>
        <w:t>190809</w:t>
        <w:tab/>
        <w:t>AK Šternberk, z.s.</w:t>
        <w:tab/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0.12</w:t>
        <w:tab/>
        <w:t>6</w:t>
        <w:tab/>
        <w:t>Tereza</w:t>
        <w:tab/>
        <w:tab/>
        <w:t>Havlíčková</w:t>
        <w:tab/>
        <w:t>021107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6.18</w:t>
        <w:tab/>
        <w:t>7</w:t>
        <w:tab/>
        <w:t>Tereza</w:t>
        <w:tab/>
        <w:tab/>
        <w:t>Keprtová</w:t>
        <w:tab/>
        <w:t>190508</w:t>
        <w:tab/>
        <w:t>TJ Sokol Nová Hradečná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7.54</w:t>
        <w:tab/>
        <w:t>5</w:t>
        <w:tab/>
        <w:t>Klára</w:t>
        <w:tab/>
        <w:tab/>
        <w:t>Psíková</w:t>
        <w:tab/>
        <w:t>160609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4.74</w:t>
        <w:tab/>
        <w:t>7</w:t>
        <w:tab/>
        <w:t>Ella</w:t>
        <w:tab/>
        <w:tab/>
        <w:t>Pivodová</w:t>
        <w:tab/>
        <w:t>201104</w:t>
        <w:tab/>
        <w:t>Atletický klub Zlín, z.s.</w:t>
        <w:tab/>
        <w:tab/>
        <w:t>Zlín</w:t>
        <w:tab/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8.05   h</w:t>
        <w:tab/>
        <w:t>10</w:t>
        <w:tab/>
        <w:t>Eliška</w:t>
        <w:tab/>
        <w:tab/>
        <w:t>Pobutová</w:t>
        <w:tab/>
        <w:t>010705</w:t>
        <w:tab/>
        <w:t>SSK Vítkovice, z.s</w:t>
        <w:tab/>
        <w:tab/>
        <w:t>Ostrava</w:t>
        <w:tab/>
        <w:tab/>
        <w:t>08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6.8</w:t>
        <w:tab/>
        <w:tab/>
        <w:t>4</w:t>
        <w:tab/>
        <w:t>Aneta</w:t>
        <w:tab/>
        <w:tab/>
        <w:t>Miklišová</w:t>
        <w:tab/>
        <w:t>160205</w:t>
        <w:tab/>
        <w:t>AK Kroměříž</w:t>
        <w:tab/>
        <w:tab/>
        <w:tab/>
        <w:t>Kroměříž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2.1</w:t>
        <w:tab/>
        <w:tab/>
        <w:t>15</w:t>
        <w:tab/>
        <w:t>Anna</w:t>
        <w:tab/>
        <w:tab/>
        <w:t>Šlechtová</w:t>
        <w:tab/>
        <w:t>020805</w:t>
        <w:tab/>
        <w:t>TJ Jiskra Havlíčkův Brod</w:t>
        <w:tab/>
        <w:t>Havlíčkův Brod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8.3</w:t>
        <w:tab/>
        <w:tab/>
        <w:t>21</w:t>
        <w:tab/>
        <w:t>Veronika</w:t>
        <w:tab/>
        <w:t>Vaněčková</w:t>
        <w:tab/>
        <w:t>06</w:t>
        <w:tab/>
        <w:t>TJ Jiskra Havlíčkův Brod</w:t>
        <w:tab/>
        <w:t>Havlíčkův Brod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0.22</w:t>
        <w:tab/>
        <w:t>1</w:t>
        <w:tab/>
        <w:t>Eva</w:t>
        <w:tab/>
        <w:tab/>
        <w:t>Chapčáková</w:t>
        <w:tab/>
        <w:t>251006</w:t>
        <w:tab/>
        <w:t>Atletický klub Prostějov, z.s.</w:t>
        <w:tab/>
        <w:t>Prostějov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0.97</w:t>
        <w:tab/>
        <w:t>2</w:t>
        <w:tab/>
        <w:t>Barbora</w:t>
        <w:tab/>
        <w:t>Minxová</w:t>
        <w:tab/>
        <w:t>160906</w:t>
        <w:tab/>
        <w:t>Atletický klub Prostějov, z.s.</w:t>
        <w:tab/>
        <w:t>Prostějov</w:t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9.06</w:t>
        <w:tab/>
        <w:t>3</w:t>
        <w:tab/>
        <w:t>Aneta</w:t>
        <w:tab/>
        <w:tab/>
        <w:t>Janáková</w:t>
        <w:tab/>
        <w:t>080906</w:t>
        <w:tab/>
        <w:t>Atletický klub Prostějov, z.s.</w:t>
        <w:tab/>
        <w:t>Prostějov</w:t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9.2</w:t>
        <w:tab/>
        <w:tab/>
        <w:t>1</w:t>
        <w:tab/>
        <w:t>Tereza</w:t>
        <w:tab/>
        <w:tab/>
        <w:t>Petrošová</w:t>
        <w:tab/>
        <w:t>030307</w:t>
        <w:tab/>
        <w:t>SKM Valašské Meziříčí</w:t>
        <w:tab/>
        <w:t>Valašské Meziříčí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1.13</w:t>
        <w:tab/>
        <w:t>3</w:t>
        <w:tab/>
        <w:t>Nikola</w:t>
        <w:tab/>
        <w:tab/>
        <w:t>Bažantová</w:t>
        <w:tab/>
        <w:t>170908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1.97</w:t>
        <w:tab/>
        <w:t>4</w:t>
        <w:tab/>
        <w:t>Sandra</w:t>
        <w:tab/>
        <w:tab/>
        <w:t>Kriegerová</w:t>
        <w:tab/>
        <w:t>150908</w:t>
        <w:tab/>
        <w:t>Atletický klub Prostějov, z.s.</w:t>
        <w:tab/>
        <w:t>Prostějov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6.2</w:t>
        <w:tab/>
        <w:tab/>
        <w:t>10</w:t>
        <w:tab/>
        <w:t>Barbora</w:t>
        <w:tab/>
        <w:t>Moravcová</w:t>
        <w:tab/>
        <w:t>150708</w:t>
        <w:tab/>
        <w:t>TJ Jiskra Havlíčkův Brod</w:t>
        <w:tab/>
        <w:t>Havlíčkův Brod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6.7</w:t>
        <w:tab/>
        <w:tab/>
        <w:t>3</w:t>
        <w:tab/>
        <w:t>Eliška</w:t>
        <w:tab/>
        <w:tab/>
        <w:t>Šustáčková</w:t>
        <w:tab/>
        <w:t>241208</w:t>
        <w:tab/>
        <w:t>TJ Znojmo, z.s.</w:t>
        <w:tab/>
        <w:tab/>
        <w:tab/>
        <w:t>Znojmo</w:t>
        <w:tab/>
        <w:tab/>
        <w:t>12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.98</w:t>
        <w:tab/>
        <w:t>4</w:t>
        <w:tab/>
        <w:t>Živa</w:t>
        <w:tab/>
        <w:tab/>
        <w:t>Stávková</w:t>
        <w:tab/>
        <w:t>180907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9.38</w:t>
        <w:tab/>
        <w:t>4</w:t>
        <w:tab/>
        <w:t>Anna</w:t>
        <w:tab/>
        <w:tab/>
        <w:t>Krňová</w:t>
        <w:tab/>
        <w:tab/>
        <w:t>080509</w:t>
        <w:tab/>
        <w:t>Atletický klub Prostějov, z.s.</w:t>
        <w:tab/>
        <w:t>Prostějov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9.72</w:t>
        <w:tab/>
        <w:t>5</w:t>
        <w:tab/>
        <w:t>Laura</w:t>
        <w:tab/>
        <w:tab/>
        <w:t>Lisková</w:t>
        <w:tab/>
        <w:tab/>
        <w:t>211009</w:t>
        <w:tab/>
        <w:t>Atletický klub Prostějov, z.s.</w:t>
        <w:tab/>
        <w:t>Prostějov</w:t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2.78</w:t>
        <w:tab/>
        <w:t>6</w:t>
        <w:tab/>
        <w:t>Nikola</w:t>
        <w:tab/>
        <w:tab/>
        <w:t>Melková</w:t>
        <w:tab/>
        <w:t>271109</w:t>
        <w:tab/>
        <w:t>Atletický klub Prostějov, z.s.</w:t>
        <w:tab/>
        <w:t>Prostějov</w:t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8.39</w:t>
        <w:tab/>
        <w:t>2b2</w:t>
        <w:tab/>
        <w:t>Kristýna</w:t>
        <w:tab/>
        <w:t>Uhrová</w:t>
        <w:tab/>
        <w:tab/>
        <w:t>250811</w:t>
        <w:tab/>
        <w:t>TJ Slezan Frýdek-Místek, z.s.</w:t>
        <w:tab/>
        <w:t>Frýdek-Místek</w:t>
        <w:tab/>
        <w:t>30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2.75</w:t>
        <w:tab/>
        <w:t>3b2</w:t>
        <w:tab/>
        <w:t>Sabina</w:t>
        <w:tab/>
        <w:tab/>
        <w:t>Jurošová</w:t>
        <w:tab/>
        <w:t>160511</w:t>
        <w:tab/>
        <w:t>TJ Slezan Frýdek-Místek, z.s.</w:t>
        <w:tab/>
        <w:t>Frýdek-Místek</w:t>
        <w:tab/>
        <w:t>30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8.3</w:t>
        <w:tab/>
        <w:tab/>
        <w:t>11</w:t>
        <w:tab/>
        <w:t>Viktorie</w:t>
        <w:tab/>
        <w:tab/>
        <w:t>Nováková</w:t>
        <w:tab/>
        <w:t>220211</w:t>
        <w:tab/>
        <w:t>TJ Jiskra Havlíčkův Brod</w:t>
        <w:tab/>
        <w:t>Havlíčkův Brod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4.32</w:t>
        <w:tab/>
        <w:t>4b2</w:t>
        <w:tab/>
        <w:t>Lucia</w:t>
        <w:tab/>
        <w:tab/>
        <w:t>Tulinská</w:t>
        <w:tab/>
        <w:t>240613</w:t>
        <w:tab/>
        <w:t>TJ Slezan Frýdek-Místek, z.s.</w:t>
        <w:tab/>
        <w:t>Frýdek-Místek</w:t>
        <w:tab/>
        <w:t>30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0.82</w:t>
        <w:tab/>
        <w:t>6b2</w:t>
        <w:tab/>
        <w:t>Kateřina</w:t>
        <w:tab/>
        <w:t>Klose</w:t>
        <w:tab/>
        <w:tab/>
        <w:t>050512</w:t>
        <w:tab/>
        <w:t>TJ Slezan Frýdek-Místek, z.s.</w:t>
        <w:tab/>
        <w:t>Frýdek-Místek</w:t>
        <w:tab/>
        <w:t>30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2.43</w:t>
        <w:tab/>
        <w:t>10b2</w:t>
        <w:tab/>
        <w:t>Julie</w:t>
        <w:tab/>
        <w:tab/>
        <w:t>Cempírková</w:t>
        <w:tab/>
        <w:t>170512</w:t>
        <w:tab/>
        <w:t>TJ Slezan Frýdek-Místek, z.s.</w:t>
        <w:tab/>
        <w:t>Frýdek-Místek</w:t>
        <w:tab/>
        <w:t>30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6.2</w:t>
        <w:tab/>
        <w:tab/>
        <w:t>3</w:t>
        <w:tab/>
        <w:t>Lucie</w:t>
        <w:tab/>
        <w:tab/>
        <w:t>Kčmářová</w:t>
        <w:tab/>
        <w:t>030811</w:t>
        <w:tab/>
        <w:t>SKM Valašské Meziříčí</w:t>
        <w:tab/>
        <w:tab/>
        <w:t>Val. Meziříčí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9.7</w:t>
        <w:tab/>
        <w:tab/>
        <w:t>23</w:t>
        <w:tab/>
        <w:t>Viktorie</w:t>
        <w:tab/>
        <w:tab/>
        <w:t>Piklová</w:t>
        <w:tab/>
        <w:tab/>
        <w:t>250511</w:t>
        <w:tab/>
        <w:t>TJ Jiskra Havlíčkův Brod</w:t>
        <w:tab/>
        <w:t>Havlíčkův Brod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íční běh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2.52</w:t>
        <w:tab/>
        <w:t>1</w:t>
        <w:tab/>
        <w:t>Zoe</w:t>
        <w:tab/>
        <w:tab/>
        <w:t>Pospíšilová</w:t>
        <w:tab/>
        <w:t>160512</w:t>
        <w:tab/>
        <w:t>TJ Uničov</w:t>
        <w:tab/>
        <w:tab/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4.60</w:t>
        <w:tab/>
        <w:t>2</w:t>
        <w:tab/>
        <w:t>Barbora</w:t>
        <w:tab/>
        <w:t>Crhonková</w:t>
        <w:tab/>
        <w:t>101011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2.53</w:t>
        <w:tab/>
        <w:t>3</w:t>
        <w:tab/>
        <w:t>Radka</w:t>
        <w:tab/>
        <w:tab/>
        <w:t>Bečicová</w:t>
        <w:tab/>
        <w:t>170111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7.71</w:t>
        <w:tab/>
        <w:t>4</w:t>
        <w:tab/>
        <w:t>Simona</w:t>
        <w:tab/>
        <w:tab/>
        <w:t>Šusterová</w:t>
        <w:tab/>
        <w:t>140411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2.06</w:t>
        <w:tab/>
        <w:t>5</w:t>
        <w:tab/>
        <w:t>Marie</w:t>
        <w:tab/>
        <w:tab/>
        <w:t>Frankovičová</w:t>
        <w:tab/>
        <w:t>020311</w:t>
        <w:tab/>
        <w:t>SK Hranice, z.s.</w:t>
        <w:tab/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2.78</w:t>
        <w:tab/>
        <w:t>6</w:t>
        <w:tab/>
        <w:t>Adéla</w:t>
        <w:tab/>
        <w:tab/>
        <w:t>Foukalová</w:t>
        <w:tab/>
        <w:t>021011</w:t>
        <w:tab/>
        <w:t>AK Šternberk, z.s.</w:t>
        <w:tab/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4.47</w:t>
        <w:tab/>
        <w:t>7</w:t>
        <w:tab/>
        <w:t>Beáta</w:t>
        <w:tab/>
        <w:tab/>
        <w:t>Vocilková</w:t>
        <w:tab/>
        <w:t>200412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0.12</w:t>
        <w:tab/>
        <w:t>8</w:t>
        <w:tab/>
        <w:t>Anežka</w:t>
        <w:tab/>
        <w:tab/>
        <w:t>Purová</w:t>
        <w:tab/>
        <w:tab/>
        <w:t>120812</w:t>
        <w:tab/>
        <w:t>TJ Sokol Nová Hradečná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5.28</w:t>
        <w:tab/>
        <w:t>9</w:t>
        <w:tab/>
        <w:t>Laura</w:t>
        <w:tab/>
        <w:tab/>
        <w:t>Zápařková</w:t>
        <w:tab/>
        <w:t>031112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6.94</w:t>
        <w:tab/>
        <w:t>10</w:t>
        <w:tab/>
        <w:t>Emma</w:t>
        <w:tab/>
        <w:tab/>
        <w:t>Žádníková</w:t>
        <w:tab/>
        <w:t>150211</w:t>
        <w:tab/>
        <w:t>Atletický klub Olomouc, z.s.</w:t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5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1.94</w:t>
        <w:tab/>
        <w:t>2b3</w:t>
        <w:tab/>
        <w:t>Edita</w:t>
        <w:tab/>
        <w:tab/>
        <w:t>Sklenská</w:t>
        <w:tab/>
        <w:t>020499</w:t>
        <w:tab/>
        <w:t>AK Olymp Brno, spolek</w:t>
        <w:tab/>
        <w:tab/>
        <w:t>Philadelphia</w:t>
        <w:tab/>
        <w:t>2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4.23</w:t>
        <w:tab/>
        <w:t>1</w:t>
        <w:tab/>
        <w:t>Iveta</w:t>
        <w:tab/>
        <w:tab/>
        <w:t>Rašková</w:t>
        <w:tab/>
        <w:t>060898</w:t>
        <w:tab/>
        <w:t>TJ Slezan Frýdek-Místek, z.s.</w:t>
        <w:tab/>
        <w:t>Č. Budějovice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4.59</w:t>
        <w:tab/>
        <w:t>3</w:t>
        <w:tab/>
        <w:t>Soňa</w:t>
        <w:tab/>
        <w:tab/>
        <w:t>Kouřilová</w:t>
        <w:tab/>
        <w:t>081201</w:t>
        <w:tab/>
        <w:t>AC Moravská Slavia Brno</w:t>
        <w:tab/>
        <w:t>Brno</w:t>
        <w:tab/>
        <w:tab/>
        <w:t>2708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6.98   h</w:t>
        <w:tab/>
        <w:t>3</w:t>
        <w:tab/>
        <w:t>Tereza</w:t>
        <w:tab/>
        <w:tab/>
        <w:t>Novotná</w:t>
        <w:tab/>
        <w:t>200592</w:t>
        <w:tab/>
        <w:t>AK Olymp Brno, spolek</w:t>
        <w:tab/>
        <w:tab/>
        <w:t>Ostrava</w:t>
        <w:tab/>
        <w:tab/>
        <w:t>0603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4:28.23</w:t>
        <w:tab/>
        <w:t>4</w:t>
        <w:tab/>
        <w:tab/>
        <w:tab/>
        <w:tab/>
        <w:tab/>
        <w:tab/>
        <w:tab/>
        <w:tab/>
        <w:t>Plzeň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7.27</w:t>
        <w:tab/>
        <w:t>6</w:t>
        <w:tab/>
        <w:t>Natálie</w:t>
        <w:tab/>
        <w:tab/>
        <w:t>Hluší</w:t>
        <w:tab/>
        <w:tab/>
        <w:t>091202</w:t>
        <w:tab/>
        <w:t>AK Olymp Brno, spolek</w:t>
        <w:tab/>
        <w:tab/>
        <w:t>Ostrava</w:t>
        <w:tab/>
        <w:tab/>
        <w:t>3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7.36</w:t>
        <w:tab/>
        <w:t>6</w:t>
        <w:tab/>
        <w:t>Pavla</w:t>
        <w:tab/>
        <w:tab/>
        <w:t>Štoudková</w:t>
        <w:tab/>
        <w:t>050303</w:t>
        <w:tab/>
        <w:t>AK Olymp Brno, spolek</w:t>
        <w:tab/>
        <w:tab/>
        <w:t>O-Vítkovice</w:t>
        <w:tab/>
        <w:t>15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7.62</w:t>
        <w:tab/>
        <w:t>7</w:t>
        <w:tab/>
        <w:t>Barbora</w:t>
        <w:tab/>
        <w:t>Lampová</w:t>
        <w:tab/>
        <w:t>191295</w:t>
        <w:tab/>
        <w:t>TJ Sokol Opava</w:t>
        <w:tab/>
        <w:tab/>
        <w:t>Ostrava</w:t>
        <w:tab/>
        <w:tab/>
        <w:t>3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3.32</w:t>
        <w:tab/>
        <w:t>1</w:t>
        <w:tab/>
        <w:t>Barbora</w:t>
        <w:tab/>
        <w:t>Svobodová</w:t>
        <w:tab/>
        <w:t>151104</w:t>
        <w:tab/>
        <w:t>AK Olymp Brno, spolek</w:t>
        <w:tab/>
        <w:tab/>
        <w:t>Břeclav</w:t>
        <w:tab/>
        <w:tab/>
        <w:t>1009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5.29</w:t>
        <w:tab/>
        <w:t>6</w:t>
        <w:tab/>
        <w:t>Vendula</w:t>
        <w:tab/>
        <w:t>Hluchá</w:t>
        <w:tab/>
        <w:tab/>
        <w:t>180297</w:t>
        <w:tab/>
        <w:t>SSK Vítkovice, z.s.</w:t>
        <w:tab/>
        <w:tab/>
        <w:t>Plzeň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7.85   h</w:t>
        <w:tab/>
        <w:t>1</w:t>
        <w:tab/>
        <w:t>Iva</w:t>
        <w:tab/>
        <w:tab/>
        <w:t>Gieselová</w:t>
        <w:tab/>
        <w:t>200304</w:t>
        <w:tab/>
        <w:t>TJ Šumperk, z.s.</w:t>
        <w:tab/>
        <w:tab/>
        <w:t>Ostrava</w:t>
        <w:tab/>
        <w:tab/>
        <w:t>20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8.12</w:t>
        <w:tab/>
        <w:t>2</w:t>
        <w:tab/>
        <w:t>Hana</w:t>
        <w:tab/>
        <w:tab/>
        <w:t>Kielarová</w:t>
        <w:tab/>
        <w:t>031103</w:t>
        <w:tab/>
        <w:t>AC Moravská Slavia Brno</w:t>
        <w:tab/>
        <w:t>Břeclav</w:t>
        <w:tab/>
        <w:tab/>
        <w:t>2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0.28</w:t>
        <w:tab/>
        <w:t>10</w:t>
        <w:tab/>
        <w:t>Anna</w:t>
        <w:tab/>
        <w:tab/>
        <w:t>Macharáčková</w:t>
        <w:tab/>
        <w:t>160405</w:t>
        <w:tab/>
        <w:t>AK Olymp Brno, spolek</w:t>
        <w:tab/>
        <w:tab/>
        <w:t>Brno</w:t>
        <w:tab/>
        <w:tab/>
        <w:t>2708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1.58</w:t>
        <w:tab/>
        <w:t>10</w:t>
        <w:tab/>
        <w:t>Tereza</w:t>
        <w:tab/>
        <w:tab/>
        <w:t>Zimovjanová</w:t>
        <w:tab/>
        <w:t>191295</w:t>
        <w:tab/>
        <w:t>AK Olymp Brno, spolek</w:t>
        <w:tab/>
        <w:tab/>
        <w:t>Cheb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1.90   h</w:t>
        <w:tab/>
        <w:t>3</w:t>
        <w:tab/>
        <w:t>Simona</w:t>
        <w:tab/>
        <w:tab/>
        <w:t>Bartošová</w:t>
        <w:tab/>
        <w:t>070904</w:t>
        <w:tab/>
        <w:t>TJ Sokol Opava</w:t>
        <w:tab/>
        <w:tab/>
        <w:t>Ostrava</w:t>
        <w:tab/>
        <w:tab/>
        <w:t>20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4:46.39</w:t>
        <w:tab/>
        <w:t>13</w:t>
        <w:tab/>
        <w:tab/>
        <w:tab/>
        <w:tab/>
        <w:tab/>
        <w:tab/>
        <w:tab/>
        <w:tab/>
        <w:t>Brno</w:t>
        <w:tab/>
        <w:tab/>
        <w:t>2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3.16</w:t>
        <w:tab/>
        <w:t>1</w:t>
        <w:tab/>
        <w:t>Petra</w:t>
        <w:tab/>
        <w:tab/>
        <w:t>Kotlíková</w:t>
        <w:tab/>
        <w:t>010282</w:t>
        <w:tab/>
        <w:t>TJ Slavoj BANES Pacov</w:t>
        <w:tab/>
        <w:t>Praha-Eden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3.41</w:t>
        <w:tab/>
        <w:t>3</w:t>
        <w:tab/>
        <w:t>Kateřina</w:t>
        <w:tab/>
        <w:t>Osičková</w:t>
        <w:tab/>
        <w:t>200803</w:t>
        <w:tab/>
        <w:t>TJ Lokomotiva Břeclav</w:t>
        <w:tab/>
        <w:tab/>
        <w:t>Opava</w:t>
        <w:tab/>
        <w:tab/>
        <w:t>14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4.31</w:t>
        <w:tab/>
        <w:t>4</w:t>
        <w:tab/>
        <w:t>Eliška</w:t>
        <w:tab/>
        <w:tab/>
        <w:t>Kutrová</w:t>
        <w:tab/>
        <w:tab/>
        <w:t>040893</w:t>
        <w:tab/>
        <w:t>AK Olymp Brno, spolek</w:t>
        <w:tab/>
        <w:tab/>
        <w:t>Ban.Bystrica</w:t>
        <w:tab/>
        <w:t>1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4.50</w:t>
        <w:tab/>
        <w:t>2b1</w:t>
        <w:tab/>
        <w:t>Silvie</w:t>
        <w:tab/>
        <w:tab/>
        <w:t>Valová</w:t>
        <w:tab/>
        <w:tab/>
        <w:t>030901</w:t>
        <w:tab/>
        <w:t>AK olymp Brno, spolek</w:t>
        <w:tab/>
        <w:tab/>
        <w:t>Berlin</w:t>
        <w:tab/>
        <w:tab/>
        <w:t>10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4.94</w:t>
        <w:tab/>
        <w:t>2</w:t>
        <w:tab/>
        <w:t>Hana</w:t>
        <w:tab/>
        <w:tab/>
        <w:t>Pavelková</w:t>
        <w:tab/>
        <w:t>281000</w:t>
        <w:tab/>
        <w:t>AK Olymp Brno, spolek</w:t>
        <w:tab/>
        <w:tab/>
        <w:t>O-Vítkovice</w:t>
        <w:tab/>
        <w:t>22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5.22</w:t>
        <w:tab/>
        <w:t>5</w:t>
        <w:tab/>
        <w:t>Natálie</w:t>
        <w:tab/>
        <w:tab/>
        <w:t>Furchová</w:t>
        <w:tab/>
        <w:t>060303</w:t>
        <w:tab/>
        <w:t>AK Olymp Brno, spolek</w:t>
        <w:tab/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6.77</w:t>
        <w:tab/>
        <w:t>6</w:t>
        <w:tab/>
        <w:t>Monika</w:t>
        <w:tab/>
        <w:tab/>
        <w:t>Železníková</w:t>
        <w:tab/>
        <w:t>120608</w:t>
        <w:tab/>
        <w:t>AC Slov. Slavia Uh.Hradiště</w:t>
        <w:tab/>
        <w:t>Opava</w:t>
        <w:tab/>
        <w:tab/>
        <w:t>1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7.79</w:t>
        <w:tab/>
        <w:t>2</w:t>
        <w:tab/>
        <w:t>Darina</w:t>
        <w:tab/>
        <w:tab/>
        <w:t>Brozdová</w:t>
        <w:tab/>
        <w:t>290406</w:t>
        <w:tab/>
        <w:t>SSK Vítkovice, z.s.</w:t>
        <w:tab/>
        <w:tab/>
        <w:t>O-Vtkovice</w:t>
        <w:tab/>
        <w:t>18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8.87   h</w:t>
        <w:tab/>
        <w:t>3</w:t>
        <w:tab/>
        <w:t>Veronika</w:t>
        <w:tab/>
        <w:t>Siebeltová</w:t>
        <w:tab/>
        <w:t>151096</w:t>
        <w:tab/>
        <w:t>TJ Slezan Frýdek-Místek, z.s.</w:t>
        <w:tab/>
        <w:t>Ostrava</w:t>
        <w:tab/>
        <w:tab/>
        <w:t>16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4:49.06</w:t>
        <w:tab/>
        <w:t>1b1</w:t>
        <w:tab/>
        <w:tab/>
        <w:tab/>
        <w:tab/>
        <w:tab/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9.14</w:t>
        <w:tab/>
        <w:t>2b3</w:t>
        <w:tab/>
        <w:t>Anna</w:t>
        <w:tab/>
        <w:tab/>
        <w:t>Václavíková</w:t>
        <w:tab/>
        <w:t>280107</w:t>
        <w:tab/>
        <w:t>TJ Slezan Frýdek-Místek, z.s.</w:t>
        <w:tab/>
        <w:t>Brno</w:t>
        <w:tab/>
        <w:tab/>
        <w:t>0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9.43</w:t>
        <w:tab/>
        <w:t>3b3</w:t>
        <w:tab/>
        <w:t>Ema</w:t>
        <w:tab/>
        <w:tab/>
        <w:t>Berková</w:t>
        <w:tab/>
        <w:t>221207</w:t>
        <w:tab/>
        <w:t>TJ Šumperk, z.s.</w:t>
        <w:tab/>
        <w:tab/>
        <w:t>Brno</w:t>
        <w:tab/>
        <w:tab/>
        <w:t>0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0.56   h</w:t>
        <w:tab/>
        <w:t>6</w:t>
        <w:tab/>
        <w:t>Johana</w:t>
        <w:tab/>
        <w:tab/>
        <w:t>Bierská</w:t>
        <w:tab/>
        <w:tab/>
        <w:t>120903</w:t>
        <w:tab/>
        <w:t>TJ Jäkl Karviná z.s.</w:t>
        <w:tab/>
        <w:tab/>
        <w:t>Ostrava</w:t>
        <w:tab/>
        <w:tab/>
        <w:t>20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06.45</w:t>
        <w:tab/>
        <w:t>1</w:t>
        <w:tab/>
        <w:tab/>
        <w:tab/>
        <w:tab/>
        <w:tab/>
        <w:tab/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1.04   h</w:t>
        <w:tab/>
        <w:t>4</w:t>
        <w:tab/>
        <w:t>Ema</w:t>
        <w:tab/>
        <w:tab/>
        <w:t>Klimentová</w:t>
        <w:tab/>
        <w:t>060105</w:t>
        <w:tab/>
        <w:t>AK Šternberk z.s.</w:t>
        <w:tab/>
        <w:tab/>
        <w:t>Ostrava</w:t>
        <w:tab/>
        <w:tab/>
        <w:t>16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4:55.05</w:t>
        <w:tab/>
        <w:t>4b1</w:t>
        <w:tab/>
        <w:tab/>
        <w:tab/>
        <w:tab/>
        <w:tab/>
        <w:tab/>
        <w:t>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07</w:t>
        <w:tab/>
        <w:t>3</w:t>
        <w:tab/>
        <w:t>Aneta</w:t>
        <w:tab/>
        <w:tab/>
        <w:t>Valová</w:t>
        <w:tab/>
        <w:tab/>
        <w:t>270504</w:t>
        <w:tab/>
        <w:t>AK Olymp Brno, spolek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58   h</w:t>
        <w:tab/>
        <w:t>4</w:t>
        <w:tab/>
        <w:t>Hana</w:t>
        <w:tab/>
        <w:tab/>
        <w:t>Skácelová</w:t>
        <w:tab/>
        <w:t>031206</w:t>
        <w:tab/>
        <w:t>Atletický klub Olomouc, z.s.</w:t>
        <w:tab/>
        <w:t>Ostrava</w:t>
        <w:tab/>
        <w:tab/>
        <w:t>20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4:53.70</w:t>
        <w:tab/>
        <w:t>7</w:t>
        <w:tab/>
        <w:tab/>
        <w:tab/>
        <w:tab/>
        <w:tab/>
        <w:tab/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77</w:t>
        <w:tab/>
        <w:t>1b1</w:t>
        <w:tab/>
        <w:t>Sára</w:t>
        <w:tab/>
        <w:tab/>
        <w:t>Navrátilová</w:t>
        <w:tab/>
        <w:t>160704</w:t>
        <w:tab/>
        <w:t>SSK Vítkovice, z.s.</w:t>
        <w:tab/>
        <w:tab/>
        <w:t>Šumperk</w:t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3.34</w:t>
        <w:tab/>
        <w:t>8</w:t>
        <w:tab/>
        <w:t>Zuzana</w:t>
        <w:tab/>
        <w:tab/>
        <w:t>Navrátilová</w:t>
        <w:tab/>
        <w:t>030903</w:t>
        <w:tab/>
        <w:t>AC Moravská Slavia Brno</w:t>
        <w:tab/>
        <w:t>Břeclav</w:t>
        <w:tab/>
        <w:tab/>
        <w:t>2008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53.77</w:t>
        <w:tab/>
        <w:t>9</w:t>
        <w:tab/>
        <w:t>Dominika</w:t>
        <w:tab/>
        <w:t>Kraussová</w:t>
        <w:tab/>
        <w:t>221198</w:t>
        <w:tab/>
        <w:t>SSK Vítkovice, z.s.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3.93</w:t>
        <w:tab/>
        <w:t>2</w:t>
        <w:tab/>
        <w:t>Anna</w:t>
        <w:tab/>
        <w:tab/>
        <w:t>Slívová</w:t>
        <w:tab/>
        <w:tab/>
        <w:t>071105</w:t>
        <w:tab/>
        <w:t>AK Emila Zátopka Kopřivnice</w:t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24</w:t>
        <w:tab/>
        <w:t>1</w:t>
        <w:tab/>
        <w:t>Emma</w:t>
        <w:tab/>
        <w:tab/>
        <w:t>Zajícová</w:t>
        <w:tab/>
        <w:t>020508</w:t>
        <w:tab/>
        <w:t>TJ Sokol Opava</w:t>
        <w:tab/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31</w:t>
        <w:tab/>
        <w:t>8</w:t>
        <w:tab/>
        <w:t>Eliška</w:t>
        <w:tab/>
        <w:tab/>
        <w:t>Slaninová</w:t>
        <w:tab/>
        <w:t>110905</w:t>
        <w:tab/>
        <w:t>TJ Sokol Opava</w:t>
        <w:tab/>
        <w:tab/>
        <w:t>Opava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5.36</w:t>
        <w:tab/>
        <w:t>2</w:t>
        <w:tab/>
        <w:t>Eliška</w:t>
        <w:tab/>
        <w:tab/>
        <w:t>Valíková</w:t>
        <w:tab/>
        <w:t>121107</w:t>
        <w:tab/>
        <w:t>TJ Sokol Opava</w:t>
        <w:tab/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5.41   h</w:t>
        <w:tab/>
        <w:t>2</w:t>
        <w:tab/>
        <w:t>Lucie</w:t>
        <w:tab/>
        <w:tab/>
        <w:t>Šenkeříková</w:t>
        <w:tab/>
        <w:t>141207</w:t>
        <w:tab/>
        <w:t>AK Emila Zátopka Kopřivnice</w:t>
        <w:tab/>
        <w:t>P-Stromovka</w:t>
        <w:tab/>
        <w:t>2602  S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4:56.06</w:t>
        <w:tab/>
        <w:t>3</w:t>
        <w:tab/>
        <w:tab/>
        <w:tab/>
        <w:tab/>
        <w:tab/>
        <w:tab/>
        <w:tab/>
        <w:tab/>
        <w:t>Opava</w:t>
        <w:tab/>
        <w:tab/>
        <w:t>2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6.01</w:t>
        <w:tab/>
        <w:t>5b1</w:t>
        <w:tab/>
        <w:t>Vanda</w:t>
        <w:tab/>
        <w:tab/>
        <w:t>Křížková</w:t>
        <w:tab/>
        <w:t>270206</w:t>
        <w:tab/>
        <w:t>AK Emila Zátopka Kopřivnice</w:t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7.58   h</w:t>
        <w:tab/>
        <w:t>6</w:t>
        <w:tab/>
        <w:t>Aneta</w:t>
        <w:tab/>
        <w:tab/>
        <w:t>Kolegarová</w:t>
        <w:tab/>
        <w:t>160902</w:t>
        <w:tab/>
        <w:t>AK Olymp Brno, spolek</w:t>
        <w:tab/>
        <w:tab/>
        <w:t>Ostrava</w:t>
        <w:tab/>
        <w:tab/>
        <w:t>2402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03.12</w:t>
        <w:tab/>
        <w:t>7</w:t>
        <w:tab/>
        <w:tab/>
        <w:tab/>
        <w:tab/>
        <w:tab/>
        <w:tab/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7.96   h</w:t>
        <w:tab/>
        <w:t>8</w:t>
        <w:tab/>
        <w:t>Natálie</w:t>
        <w:tab/>
        <w:tab/>
        <w:t>Mrázková</w:t>
        <w:tab/>
        <w:t>041200</w:t>
        <w:tab/>
        <w:t>AK Olymp Brno, spolek</w:t>
        <w:tab/>
        <w:tab/>
        <w:t>Ostrava</w:t>
        <w:tab/>
        <w:tab/>
        <w:t>24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9.87</w:t>
        <w:tab/>
        <w:t>9</w:t>
        <w:tab/>
        <w:tab/>
        <w:tab/>
        <w:tab/>
        <w:tab/>
        <w:tab/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8.74</w:t>
        <w:tab/>
        <w:t>13</w:t>
        <w:tab/>
        <w:t>Lucie</w:t>
        <w:tab/>
        <w:tab/>
        <w:t>Sabáčková</w:t>
        <w:tab/>
        <w:t>140504</w:t>
        <w:tab/>
        <w:t>TJ Znojmo, z.s.</w:t>
        <w:tab/>
        <w:tab/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9.14   h</w:t>
        <w:tab/>
        <w:t>9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24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00.81</w:t>
        <w:tab/>
        <w:t>4</w:t>
        <w:tab/>
        <w:tab/>
        <w:tab/>
        <w:tab/>
        <w:tab/>
        <w:tab/>
        <w:tab/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9.65</w:t>
        <w:tab/>
        <w:t>1b3</w:t>
        <w:tab/>
        <w:t>Viktorie</w:t>
        <w:tab/>
        <w:tab/>
        <w:t>Bartoňová</w:t>
        <w:tab/>
        <w:t>150508</w:t>
        <w:tab/>
        <w:t>TJ Slezan Frýdek-Místek, z.s.</w:t>
        <w:tab/>
        <w:t>Brno</w:t>
        <w:tab/>
        <w:tab/>
        <w:t>0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79   h</w:t>
        <w:tab/>
        <w:t>8</w:t>
        <w:tab/>
        <w:t>Viktorie</w:t>
        <w:tab/>
        <w:tab/>
        <w:t>Ťahanová</w:t>
        <w:tab/>
        <w:t>120704</w:t>
        <w:tab/>
        <w:t>TJ Slezan Frýdek-Místek, z.s.</w:t>
        <w:tab/>
        <w:t>Ostrava</w:t>
        <w:tab/>
        <w:tab/>
        <w:t>2002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1.25</w:t>
        <w:tab/>
        <w:t>8</w:t>
        <w:tab/>
        <w:tab/>
        <w:tab/>
        <w:tab/>
        <w:tab/>
        <w:tab/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36</w:t>
        <w:tab/>
        <w:t>1</w:t>
        <w:tab/>
        <w:t>Dominika</w:t>
        <w:tab/>
        <w:t>Kocmánková</w:t>
        <w:tab/>
        <w:t>030108</w:t>
        <w:tab/>
        <w:t>Atletika Jihlava z.s.</w:t>
        <w:tab/>
        <w:tab/>
        <w:t>Hodonín</w:t>
        <w:tab/>
        <w:t>2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46</w:t>
        <w:tab/>
        <w:t>5</w:t>
        <w:tab/>
        <w:t>Karolína</w:t>
        <w:tab/>
        <w:t>Šípková</w:t>
        <w:tab/>
        <w:t>280504</w:t>
        <w:tab/>
        <w:t>TJ Nové Město na Moravě</w:t>
        <w:tab/>
        <w:t>N. Město n/Met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10</w:t>
        <w:tab/>
        <w:t>6</w:t>
        <w:tab/>
        <w:t>Arleta</w:t>
        <w:tab/>
        <w:tab/>
        <w:t>Sadílková</w:t>
        <w:tab/>
        <w:t>210406</w:t>
        <w:tab/>
        <w:t>AK Olymp Brno, spolek</w:t>
        <w:tab/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13</w:t>
        <w:tab/>
        <w:t>4</w:t>
        <w:tab/>
        <w:t>Barbora</w:t>
        <w:tab/>
        <w:t>Kvášová</w:t>
        <w:tab/>
        <w:t>150607</w:t>
        <w:tab/>
        <w:t>TJ Sokol Opava</w:t>
        <w:tab/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36</w:t>
        <w:tab/>
        <w:t>7b1</w:t>
        <w:tab/>
        <w:t>Natálie</w:t>
        <w:tab/>
        <w:tab/>
        <w:t>Ernstová</w:t>
        <w:tab/>
        <w:t>071005</w:t>
        <w:tab/>
        <w:t>TJ TŽ Třinec</w:t>
        <w:tab/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71   h</w:t>
        <w:tab/>
        <w:t>9</w:t>
        <w:tab/>
        <w:t>Zuzana</w:t>
        <w:tab/>
        <w:tab/>
        <w:t>Smejkalová</w:t>
        <w:tab/>
        <w:t>220703</w:t>
        <w:tab/>
        <w:t>AC Moravská Slavia Brno</w:t>
        <w:tab/>
        <w:t>Ostrava</w:t>
        <w:tab/>
        <w:tab/>
        <w:t>20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3.42</w:t>
        <w:tab/>
        <w:t>1</w:t>
        <w:tab/>
        <w:t>Karin</w:t>
        <w:tab/>
        <w:tab/>
        <w:t>Suranová</w:t>
        <w:tab/>
        <w:t>111200</w:t>
        <w:tab/>
        <w:t>TJ Sokol Opava/SVK</w:t>
        <w:tab/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6.15</w:t>
        <w:tab/>
        <w:t>2</w:t>
        <w:tab/>
        <w:t>Sophia</w:t>
        <w:tab/>
        <w:tab/>
        <w:t>Zápotočná</w:t>
        <w:tab/>
        <w:t>231200</w:t>
        <w:tab/>
        <w:t>AK Olymp Brno, spolek/SVK</w:t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6. viz ženy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84</w:t>
        <w:tab/>
        <w:t>1</w:t>
        <w:tab/>
        <w:t>Klára</w:t>
        <w:tab/>
        <w:tab/>
        <w:t>Machková</w:t>
        <w:tab/>
        <w:t>250600</w:t>
        <w:tab/>
        <w:t>Atletický klub Olomouc, z.s.</w:t>
        <w:tab/>
        <w:t>Olomouc</w:t>
        <w:tab/>
        <w:t xml:space="preserve">2704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3.12</w:t>
        <w:tab/>
        <w:t>7</w:t>
        <w:tab/>
        <w:t>Aneta</w:t>
        <w:tab/>
        <w:tab/>
        <w:t>Kolegarová</w:t>
        <w:tab/>
        <w:t>160902</w:t>
        <w:tab/>
        <w:t>AK Olymp Brno, spolek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4.26   h</w:t>
        <w:tab/>
        <w:t>3</w:t>
        <w:tab/>
        <w:t>Sabina</w:t>
        <w:tab/>
        <w:tab/>
        <w:t>Fiantová</w:t>
        <w:tab/>
        <w:t>090402</w:t>
        <w:tab/>
        <w:t>Atletický klub AHA Vyškov, z.s.</w:t>
        <w:tab/>
        <w:t>Ostrava</w:t>
        <w:tab/>
        <w:tab/>
        <w:t>15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4.89</w:t>
        <w:tab/>
        <w:t>2</w:t>
        <w:tab/>
        <w:t>Eliška</w:t>
        <w:tab/>
        <w:tab/>
        <w:t>Surmová</w:t>
        <w:tab/>
        <w:t>110700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4.80   h</w:t>
        <w:tab/>
        <w:t>10</w:t>
        <w:tab/>
        <w:t>Tereza</w:t>
        <w:tab/>
        <w:tab/>
        <w:t>Mazlová</w:t>
        <w:tab/>
        <w:t>130202</w:t>
        <w:tab/>
        <w:t>Atletický klub AHA Vyškov, z.s.</w:t>
        <w:tab/>
        <w:t>Ostrava</w:t>
        <w:tab/>
        <w:tab/>
        <w:t>24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6.23</w:t>
        <w:tab/>
        <w:t>3</w:t>
        <w:tab/>
        <w:t>Eva</w:t>
        <w:tab/>
        <w:tab/>
        <w:t>Zabloudilová</w:t>
        <w:tab/>
        <w:t>180401</w:t>
        <w:tab/>
        <w:t>Atletický klub AHA Vyškov, z.s.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9.57</w:t>
        <w:tab/>
        <w:t>5</w:t>
        <w:tab/>
        <w:t>Pavla</w:t>
        <w:tab/>
        <w:tab/>
        <w:t>Závodná</w:t>
        <w:tab/>
        <w:t>090300</w:t>
        <w:tab/>
        <w:t>AK Ludvíka Daňka Blansko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9.89   h</w:t>
        <w:tab/>
        <w:t>10</w:t>
        <w:tab/>
        <w:t>Dagmar</w:t>
        <w:tab/>
        <w:t>Doležalová</w:t>
        <w:tab/>
        <w:t>150501</w:t>
        <w:tab/>
        <w:t>VSK Univerzita Brno</w:t>
        <w:tab/>
        <w:tab/>
        <w:t>Praha-Strahov</w:t>
        <w:tab/>
        <w:t>10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2.13   h</w:t>
        <w:tab/>
        <w:t>5</w:t>
        <w:tab/>
        <w:t>Ellen</w:t>
        <w:tab/>
        <w:tab/>
        <w:t>Byrtusová</w:t>
        <w:tab/>
        <w:t>021001</w:t>
        <w:tab/>
        <w:t>TJ Jäkl Karviná, z.s.</w:t>
        <w:tab/>
        <w:tab/>
        <w:t>Ostrava</w:t>
        <w:tab/>
        <w:tab/>
        <w:t>06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24.97</w:t>
        <w:tab/>
        <w:t>3b2</w:t>
        <w:tab/>
        <w:tab/>
        <w:tab/>
        <w:tab/>
        <w:tab/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3.51</w:t>
        <w:tab/>
        <w:t>5</w:t>
        <w:tab/>
        <w:t>Soňa</w:t>
        <w:tab/>
        <w:tab/>
        <w:t>Mihulová</w:t>
        <w:tab/>
        <w:t>290401</w:t>
        <w:tab/>
        <w:t>Atletický klub AHA Vyškov, z.s.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7.18</w:t>
        <w:tab/>
        <w:t>4</w:t>
        <w:tab/>
        <w:t>Anna</w:t>
        <w:tab/>
        <w:tab/>
        <w:t>Belaníková</w:t>
        <w:tab/>
        <w:t>060102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47.68</w:t>
        <w:tab/>
        <w:t>8</w:t>
        <w:tab/>
        <w:t>Leona</w:t>
        <w:tab/>
        <w:tab/>
        <w:t>Marečková</w:t>
        <w:tab/>
        <w:t>291000</w:t>
        <w:tab/>
        <w:t>AK Daňka Blansko</w:t>
        <w:tab/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01.40</w:t>
        <w:tab/>
        <w:t>7</w:t>
        <w:tab/>
        <w:t>Eliška</w:t>
        <w:tab/>
        <w:tab/>
        <w:t>Jakubčíková</w:t>
        <w:tab/>
        <w:t>040702</w:t>
        <w:tab/>
        <w:t>Atletický klub Hodonín, z.s.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05.71</w:t>
        <w:tab/>
        <w:t>10b2</w:t>
        <w:tab/>
        <w:t>Kristýna</w:t>
        <w:tab/>
        <w:t>Krejsová</w:t>
        <w:tab/>
        <w:t>210101</w:t>
        <w:tab/>
        <w:t>AK Kroměříž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Cizí státní příslušník</w:t>
        <w:tab/>
        <w:t>(1. - 2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(1.-15 viz ženy)</w:t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6.07</w:t>
        <w:tab/>
        <w:t>8b1</w:t>
        <w:tab/>
        <w:t>Markéta</w:t>
        <w:tab/>
        <w:t>Laciková</w:t>
        <w:tab/>
        <w:t>120403</w:t>
        <w:tab/>
        <w:t>TJ Slezan Frýdek-Místek, z.s.</w:t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6.43</w:t>
        <w:tab/>
        <w:t>1</w:t>
        <w:tab/>
        <w:t>Michaela</w:t>
        <w:tab/>
        <w:t>Brtníčková</w:t>
        <w:tab/>
        <w:t>040603</w:t>
        <w:tab/>
        <w:t>Sportovní klub Přerov 1908 z.s</w:t>
        <w:tab/>
        <w:t>Šumperk</w:t>
        <w:tab/>
        <w:t>16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9.00</w:t>
        <w:tab/>
        <w:t>6</w:t>
        <w:tab/>
        <w:t>Vendula</w:t>
        <w:tab/>
        <w:t>Kociánová</w:t>
        <w:tab/>
        <w:t>280704</w:t>
        <w:tab/>
        <w:t>AA Zlínského kraje</w:t>
        <w:tab/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2.50</w:t>
        <w:tab/>
        <w:t>2</w:t>
        <w:tab/>
        <w:t>Ivana</w:t>
        <w:tab/>
        <w:tab/>
        <w:t>Kobylková</w:t>
        <w:tab/>
        <w:t>160904</w:t>
        <w:tab/>
        <w:t>Orel Vyškov</w:t>
        <w:tab/>
        <w:tab/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2.85   h</w:t>
        <w:tab/>
        <w:t>9</w:t>
        <w:tab/>
        <w:t>Julie</w:t>
        <w:tab/>
        <w:tab/>
        <w:t>Baránková</w:t>
        <w:tab/>
        <w:t>041103</w:t>
        <w:tab/>
        <w:t>TJ Lokomotiva Břeclav</w:t>
        <w:tab/>
        <w:tab/>
        <w:t>Ostrava</w:t>
        <w:tab/>
        <w:tab/>
        <w:t>16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0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3.67   h</w:t>
        <w:tab/>
        <w:t>3</w:t>
        <w:tab/>
        <w:t>Barbora</w:t>
        <w:tab/>
        <w:t>Bystřičanová</w:t>
        <w:tab/>
        <w:t>111106</w:t>
        <w:tab/>
        <w:t>TJ Slezan Frýdek-Místek, z.s.</w:t>
        <w:tab/>
        <w:t>Ostrava</w:t>
        <w:tab/>
        <w:tab/>
        <w:t>12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05.69</w:t>
        <w:tab/>
        <w:t>1</w:t>
        <w:tab/>
        <w:tab/>
        <w:tab/>
        <w:tab/>
        <w:tab/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4.63   h</w:t>
        <w:tab/>
        <w:t>11</w:t>
        <w:tab/>
        <w:t>Michaela</w:t>
        <w:tab/>
        <w:t>Čmielová</w:t>
        <w:tab/>
        <w:t>250706</w:t>
        <w:tab/>
        <w:t>TJ TŽ Třinec</w:t>
        <w:tab/>
        <w:tab/>
        <w:tab/>
        <w:t>Ostrava</w:t>
        <w:tab/>
        <w:tab/>
        <w:t>20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4.28</w:t>
        <w:tab/>
        <w:t>7b1</w:t>
        <w:tab/>
        <w:t>Terezie</w:t>
        <w:tab/>
        <w:tab/>
        <w:t>Venoušová</w:t>
        <w:tab/>
        <w:t>140105</w:t>
        <w:tab/>
        <w:t>TJ Šumperk,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4.44</w:t>
        <w:tab/>
        <w:t>20</w:t>
        <w:tab/>
        <w:t>Eliška</w:t>
        <w:tab/>
        <w:tab/>
        <w:t>Bímanová</w:t>
        <w:tab/>
        <w:t>100105</w:t>
        <w:tab/>
        <w:t>Atletický klub Hodonín, z.s.</w:t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0.27</w:t>
        <w:tab/>
        <w:t>4</w:t>
        <w:tab/>
        <w:t>Michaela</w:t>
        <w:tab/>
        <w:t>Petrželová</w:t>
        <w:tab/>
        <w:t>310706</w:t>
        <w:tab/>
        <w:t>Atletika Holešov, z.s.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4.41</w:t>
        <w:tab/>
        <w:t>1</w:t>
        <w:tab/>
        <w:t>Klára</w:t>
        <w:tab/>
        <w:tab/>
        <w:t>Kocmánková</w:t>
        <w:tab/>
        <w:t>191006</w:t>
        <w:tab/>
        <w:t>Atletika Jihlava z.s.</w:t>
        <w:tab/>
        <w:tab/>
        <w:t>Pacov</w:t>
        <w:tab/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6.00</w:t>
        <w:tab/>
        <w:t>15</w:t>
        <w:tab/>
        <w:t>Adéla</w:t>
        <w:tab/>
        <w:tab/>
        <w:t>Fajkusová</w:t>
        <w:tab/>
        <w:t>240405</w:t>
        <w:tab/>
        <w:t>TJ Sokol Opava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6.49</w:t>
        <w:tab/>
        <w:t>9b1</w:t>
        <w:tab/>
        <w:t>Marcela</w:t>
        <w:tab/>
        <w:t>Hloušková</w:t>
        <w:tab/>
        <w:t>170805</w:t>
        <w:tab/>
        <w:t>TJ Šumperk,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9.82</w:t>
        <w:tab/>
        <w:t>8</w:t>
        <w:tab/>
        <w:t>Marie</w:t>
        <w:tab/>
        <w:tab/>
        <w:t>Ševečková</w:t>
        <w:tab/>
        <w:t>030505</w:t>
        <w:tab/>
        <w:t>SSK Vítkovice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0.60</w:t>
        <w:tab/>
        <w:t>3</w:t>
        <w:tab/>
        <w:t>Dagmar</w:t>
        <w:tab/>
        <w:t>Peštová</w:t>
        <w:tab/>
        <w:t>121206</w:t>
        <w:tab/>
        <w:t>JAC Brno</w:t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-9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5.05   h</w:t>
        <w:tab/>
        <w:t>2</w:t>
        <w:tab/>
        <w:t>Lucie</w:t>
        <w:tab/>
        <w:tab/>
        <w:t>Skácelová</w:t>
        <w:tab/>
        <w:t>101008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09.76</w:t>
        <w:tab/>
        <w:t>13</w:t>
        <w:tab/>
        <w:tab/>
        <w:tab/>
        <w:tab/>
        <w:tab/>
        <w:tab/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6.13   h</w:t>
        <w:tab/>
        <w:t>3</w:t>
        <w:tab/>
        <w:t>Nikol</w:t>
        <w:tab/>
        <w:tab/>
        <w:t>Pavlicová</w:t>
        <w:tab/>
        <w:t>291208</w:t>
        <w:tab/>
        <w:t>SKM Valašské Meziříčí</w:t>
        <w:tab/>
        <w:tab/>
        <w:t>Ostrava</w:t>
        <w:tab/>
        <w:tab/>
        <w:t>29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12.11</w:t>
        <w:tab/>
        <w:t>2</w:t>
        <w:tab/>
        <w:tab/>
        <w:tab/>
        <w:tab/>
        <w:tab/>
        <w:tab/>
        <w:tab/>
        <w:tab/>
        <w:t>Uh. Hradiště</w:t>
        <w:tab/>
        <w:t>2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9.26</w:t>
        <w:tab/>
        <w:t>1</w:t>
        <w:tab/>
        <w:t>Kristýna</w:t>
        <w:tab/>
        <w:t>Radvanová</w:t>
        <w:tab/>
        <w:t>080408</w:t>
        <w:tab/>
        <w:t>VSK Univerzita Brno</w:t>
        <w:tab/>
        <w:tab/>
        <w:t>Vyškov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1.75</w:t>
        <w:tab/>
        <w:t>1</w:t>
        <w:tab/>
        <w:t>Tereza</w:t>
        <w:tab/>
        <w:tab/>
        <w:t>Petrošová</w:t>
        <w:tab/>
        <w:t>030307</w:t>
        <w:tab/>
        <w:t>SKM Valašské Meziříčí</w:t>
        <w:tab/>
        <w:tab/>
        <w:t>Uh.ké Hradiště</w:t>
        <w:tab/>
        <w:t>2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2.04</w:t>
        <w:tab/>
        <w:t>1</w:t>
        <w:tab/>
        <w:t>Kristýna</w:t>
        <w:tab/>
        <w:t>Machalová</w:t>
        <w:tab/>
        <w:t>080508</w:t>
        <w:tab/>
        <w:t>Atletika Slavkov u Brna, z.s.</w:t>
        <w:tab/>
        <w:t>Zlín</w:t>
        <w:tab/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2.85</w:t>
        <w:tab/>
        <w:t>1b2</w:t>
        <w:tab/>
        <w:t>Aneta</w:t>
        <w:tab/>
        <w:tab/>
        <w:t>Zahradníková</w:t>
        <w:tab/>
        <w:t>300807</w:t>
        <w:tab/>
        <w:t>TJ Slezan Frýdek-Místek, z.s.</w:t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2.86</w:t>
        <w:tab/>
        <w:t>1b2</w:t>
        <w:tab/>
        <w:t>Ema</w:t>
        <w:tab/>
        <w:tab/>
        <w:t>Fialová</w:t>
        <w:tab/>
        <w:tab/>
        <w:t>111208</w:t>
        <w:tab/>
        <w:t>AC Moravská Slavia Brno</w:t>
        <w:tab/>
        <w:t>Brno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3.56</w:t>
        <w:tab/>
        <w:t>1</w:t>
        <w:tab/>
        <w:t>Šárka</w:t>
        <w:tab/>
        <w:tab/>
        <w:t>Doláková</w:t>
        <w:tab/>
        <w:t>310807</w:t>
        <w:tab/>
        <w:t>Atletika Jihlava z.s.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4.90</w:t>
        <w:tab/>
        <w:t>3</w:t>
        <w:tab/>
        <w:t>Barbora</w:t>
        <w:tab/>
        <w:t>Žaludková</w:t>
        <w:tab/>
        <w:t>281007</w:t>
        <w:tab/>
        <w:t>Atletický klub Zlín, z.s.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5.21</w:t>
        <w:tab/>
        <w:t>5</w:t>
        <w:tab/>
        <w:t>Klára</w:t>
        <w:tab/>
        <w:tab/>
        <w:t>Olivíková</w:t>
        <w:tab/>
        <w:t>051207</w:t>
        <w:tab/>
        <w:t>Atletika Poruba z.s.</w:t>
        <w:tab/>
        <w:tab/>
        <w:t>Opava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1.44</w:t>
        <w:tab/>
        <w:t>4</w:t>
        <w:tab/>
        <w:t>Veronika</w:t>
        <w:tab/>
        <w:t>Kvitová</w:t>
        <w:tab/>
        <w:tab/>
        <w:t>170907</w:t>
        <w:tab/>
        <w:t>AK Emila Zátopka Kopřivnice</w:t>
        <w:tab/>
        <w:t>Plzeň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09.81   h</w:t>
        <w:tab/>
        <w:t>9</w:t>
        <w:tab/>
        <w:t>Rozálie</w:t>
        <w:tab/>
        <w:tab/>
        <w:t>Hájková</w:t>
        <w:tab/>
        <w:t>161209</w:t>
        <w:tab/>
        <w:t>Atletický klub Kuřim, z.s.</w:t>
        <w:tab/>
        <w:t>P-Stromovka</w:t>
        <w:tab/>
        <w:t>26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16.96</w:t>
        <w:tab/>
        <w:t>2</w:t>
        <w:tab/>
        <w:tab/>
        <w:tab/>
        <w:tab/>
        <w:tab/>
        <w:tab/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2.13</w:t>
        <w:tab/>
        <w:t>1</w:t>
        <w:tab/>
        <w:t>Sabina</w:t>
        <w:tab/>
        <w:tab/>
        <w:t>Tvrdoňová</w:t>
        <w:tab/>
        <w:t>101009</w:t>
        <w:tab/>
        <w:t>SK Hranice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17.64</w:t>
        <w:tab/>
        <w:t>1</w:t>
        <w:tab/>
        <w:t>Veronika</w:t>
        <w:tab/>
        <w:t>Červinková</w:t>
        <w:tab/>
        <w:t>040309</w:t>
        <w:tab/>
        <w:t>TJ Nové Město na Moravě, z.s.</w:t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0.17   h</w:t>
        <w:tab/>
        <w:t>2</w:t>
        <w:tab/>
        <w:t>Nela</w:t>
        <w:tab/>
        <w:tab/>
        <w:t>Pavlicová</w:t>
        <w:tab/>
        <w:t>100310</w:t>
        <w:tab/>
        <w:t>TJ Olympia Bruntál z.s.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1.30   h</w:t>
        <w:tab/>
        <w:t>15</w:t>
        <w:tab/>
        <w:t>Jana</w:t>
        <w:tab/>
        <w:tab/>
        <w:t>Zdrubecká</w:t>
        <w:tab/>
        <w:t>270909</w:t>
        <w:tab/>
        <w:t>VSK Univerzita Brno</w:t>
        <w:tab/>
        <w:tab/>
        <w:t>P-Stromovka</w:t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3.01</w:t>
        <w:tab/>
        <w:t>1</w:t>
        <w:tab/>
        <w:t xml:space="preserve">Klára </w:t>
        <w:tab/>
        <w:tab/>
        <w:t>Řezníčková</w:t>
        <w:tab/>
        <w:t>100209 Atletický klub Zlín, z.s.</w:t>
        <w:tab/>
        <w:tab/>
        <w:t>Zlín</w:t>
        <w:tab/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3.05</w:t>
        <w:tab/>
        <w:t>3</w:t>
        <w:tab/>
        <w:t>Anna</w:t>
        <w:tab/>
        <w:tab/>
        <w:t>Balážová</w:t>
        <w:tab/>
        <w:t>090709</w:t>
        <w:tab/>
        <w:t>AK Emila Zátopka Kopřivnice</w:t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5.84</w:t>
        <w:tab/>
        <w:t>4</w:t>
        <w:tab/>
        <w:t>Laura</w:t>
        <w:tab/>
        <w:tab/>
        <w:t>Majkráková</w:t>
        <w:tab/>
        <w:t>271210</w:t>
        <w:tab/>
        <w:t>TJ Slezan Frýdek-Místek, z.s.</w:t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6.66</w:t>
        <w:tab/>
        <w:t>4</w:t>
        <w:tab/>
        <w:t>Tereza</w:t>
        <w:tab/>
        <w:tab/>
        <w:t>Žaludková</w:t>
        <w:tab/>
        <w:t>111009</w:t>
        <w:tab/>
        <w:t>Atletický klub Zlín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7.49</w:t>
        <w:tab/>
        <w:t>5</w:t>
        <w:tab/>
        <w:t>Ellen</w:t>
        <w:tab/>
        <w:tab/>
        <w:t>Ondrušková</w:t>
        <w:tab/>
        <w:t>040909</w:t>
        <w:tab/>
        <w:t>Atletický klub AHA Vyškov, z.s.</w:t>
        <w:tab/>
        <w:t>Břeclav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7.72</w:t>
        <w:tab/>
        <w:t>2</w:t>
        <w:tab/>
        <w:t>Magdalena</w:t>
        <w:tab/>
        <w:t>Vályová</w:t>
        <w:tab/>
        <w:t>230609</w:t>
        <w:tab/>
        <w:t>AK Šternberk, z.s.</w:t>
        <w:tab/>
        <w:tab/>
        <w:t>Šump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7.90</w:t>
        <w:tab/>
        <w:t>6</w:t>
        <w:tab/>
        <w:t>Ema</w:t>
        <w:tab/>
        <w:tab/>
        <w:t>Mašláňová</w:t>
        <w:tab/>
        <w:t>150409</w:t>
        <w:tab/>
        <w:t>Atletický klub Zlín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8.10</w:t>
        <w:tab/>
        <w:t>2</w:t>
        <w:tab/>
        <w:t>Kateřina</w:t>
        <w:tab/>
        <w:t>Chovancová</w:t>
        <w:tab/>
        <w:t>110709</w:t>
        <w:tab/>
        <w:t>Atletický klub Zlín, z.s.</w:t>
        <w:tab/>
        <w:tab/>
        <w:t>Zlín</w:t>
        <w:tab/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8.39</w:t>
        <w:tab/>
        <w:t>2b1</w:t>
        <w:tab/>
        <w:t>Markéta</w:t>
        <w:tab/>
        <w:t>Radvanová</w:t>
        <w:tab/>
        <w:t>300909</w:t>
        <w:tab/>
        <w:t>VSK Univerzita Brno</w:t>
        <w:tab/>
        <w:tab/>
        <w:t>Blansko</w:t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8.66   h</w:t>
        <w:tab/>
        <w:t>2</w:t>
        <w:tab/>
        <w:t>Šarlota</w:t>
        <w:tab/>
        <w:tab/>
        <w:t>Ochmanová</w:t>
        <w:tab/>
        <w:t>220509</w:t>
        <w:tab/>
        <w:t>TJ TŽ Třinec</w:t>
        <w:tab/>
        <w:tab/>
        <w:tab/>
        <w:t>Ostrava</w:t>
        <w:tab/>
        <w:tab/>
        <w:t>16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32.41</w:t>
        <w:tab/>
        <w:t>9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29.04</w:t>
        <w:tab/>
        <w:t>8</w:t>
        <w:tab/>
        <w:t>Barbora</w:t>
        <w:tab/>
        <w:t>Konečná</w:t>
        <w:tab/>
        <w:t>230409</w:t>
        <w:tab/>
        <w:t>TJ Lokomotiva Břeclav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33.17</w:t>
        <w:tab/>
        <w:t>4b1</w:t>
        <w:tab/>
        <w:t>Markéta</w:t>
        <w:tab/>
        <w:t>Vlčková</w:t>
        <w:tab/>
        <w:tab/>
        <w:t>011209</w:t>
        <w:tab/>
        <w:t>Atletický klub Zlín, z.s.</w:t>
        <w:tab/>
        <w:tab/>
        <w:t>Kopřivnice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3.53</w:t>
        <w:tab/>
        <w:t>3b1</w:t>
        <w:tab/>
        <w:t>Leontýna</w:t>
        <w:tab/>
        <w:t>Hladká</w:t>
        <w:tab/>
        <w:tab/>
        <w:t>250110</w:t>
        <w:tab/>
        <w:t>SK Speed Brno, spolek</w:t>
        <w:tab/>
        <w:tab/>
        <w:t>Blansko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35.86   h</w:t>
        <w:tab/>
        <w:t>4</w:t>
        <w:tab/>
        <w:t>Lucie</w:t>
        <w:tab/>
        <w:tab/>
        <w:t>Břenková</w:t>
        <w:tab/>
        <w:t>080209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:39.33</w:t>
        <w:tab/>
        <w:t>3</w:t>
        <w:tab/>
        <w:tab/>
        <w:tab/>
        <w:tab/>
        <w:tab/>
        <w:tab/>
        <w:tab/>
        <w:t>.</w:t>
        <w:tab/>
        <w:t>Šump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7.95</w:t>
        <w:tab/>
        <w:t>1</w:t>
        <w:tab/>
        <w:t>Eliška</w:t>
        <w:tab/>
        <w:tab/>
        <w:t>Coufalová</w:t>
        <w:tab/>
        <w:t>280609</w:t>
        <w:tab/>
        <w:t>Atletický klub Olomouc, z.s.</w:t>
        <w:tab/>
        <w:t>Olomouc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49.32</w:t>
        <w:tab/>
        <w:t>5b1</w:t>
        <w:tab/>
        <w:t>Tereza</w:t>
        <w:tab/>
        <w:tab/>
        <w:t>Hrazdilová</w:t>
        <w:tab/>
        <w:t>250111</w:t>
        <w:tab/>
        <w:t>Elite Sport Boskovice, z.s.</w:t>
        <w:tab/>
        <w:t>Blansko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13.13</w:t>
        <w:tab/>
        <w:t>3</w:t>
        <w:tab/>
        <w:t>Viktorie</w:t>
        <w:tab/>
        <w:tab/>
        <w:t>Nováková</w:t>
        <w:tab/>
        <w:t>220211</w:t>
        <w:tab/>
        <w:t>TJ Jiskra Havlíčkův Brod</w:t>
        <w:tab/>
        <w:t>Jihlava</w:t>
        <w:tab/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13.53</w:t>
        <w:tab/>
        <w:t>3</w:t>
        <w:tab/>
        <w:t>Kateřina</w:t>
        <w:tab/>
        <w:t>Schneiderová</w:t>
        <w:tab/>
        <w:t>250111</w:t>
        <w:tab/>
        <w:t>AK Olymp Brno, spolek</w:t>
        <w:tab/>
        <w:tab/>
        <w:t>Hodonín</w:t>
        <w:tab/>
        <w:t>0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15.25</w:t>
        <w:tab/>
        <w:t>11b1</w:t>
        <w:tab/>
        <w:t>Anna</w:t>
        <w:tab/>
        <w:tab/>
        <w:t>Horká</w:t>
        <w:tab/>
        <w:tab/>
        <w:t>140811</w:t>
        <w:tab/>
        <w:t>JAC Brno</w:t>
        <w:tab/>
        <w:tab/>
        <w:tab/>
        <w:t>Blansko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31.71</w:t>
        <w:tab/>
        <w:t>5</w:t>
        <w:tab/>
        <w:t>Kristýna</w:t>
        <w:tab/>
        <w:t>Šímová</w:t>
        <w:tab/>
        <w:tab/>
        <w:t>170712</w:t>
        <w:tab/>
        <w:t>Atletika Jihlava z.s.</w:t>
        <w:tab/>
        <w:tab/>
        <w:t>Jihlava</w:t>
        <w:tab/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43.83</w:t>
        <w:tab/>
        <w:t>6</w:t>
        <w:tab/>
        <w:t>Lucie</w:t>
        <w:tab/>
        <w:tab/>
        <w:t>Staňková</w:t>
        <w:tab/>
        <w:t>220612</w:t>
        <w:tab/>
        <w:t>Atletika Jihlava z.s.</w:t>
        <w:tab/>
        <w:tab/>
        <w:t>Jihlava</w:t>
        <w:tab/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 míle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8.50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Brno</w:t>
        <w:tab/>
        <w:tab/>
        <w:t>18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.09</w:t>
        <w:tab/>
        <w:t>2</w:t>
        <w:tab/>
        <w:t>Hana</w:t>
        <w:tab/>
        <w:tab/>
        <w:t>Kielarová</w:t>
        <w:tab/>
        <w:t>031103</w:t>
        <w:tab/>
        <w:t>AC Moravská Slavia Brno</w:t>
        <w:tab/>
        <w:t>Brno</w:t>
        <w:tab/>
        <w:tab/>
        <w:t>1807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30.56</w:t>
        <w:tab/>
        <w:t>3</w:t>
        <w:tab/>
        <w:t>Jana</w:t>
        <w:tab/>
        <w:tab/>
        <w:t>Dvořáčková</w:t>
        <w:tab/>
        <w:t>110197</w:t>
        <w:tab/>
        <w:t>AC Track &amp; Field Brno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.88</w:t>
        <w:tab/>
        <w:t>1</w:t>
        <w:tab/>
        <w:t>Anna</w:t>
        <w:tab/>
        <w:tab/>
        <w:t>Václavíková</w:t>
        <w:tab/>
        <w:t>280107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2.95</w:t>
        <w:tab/>
        <w:t>1</w:t>
        <w:tab/>
        <w:t>Barbora</w:t>
        <w:tab/>
        <w:t>Bystřičanová</w:t>
        <w:tab/>
        <w:t>111106</w:t>
        <w:tab/>
        <w:t>TJ Slezan Frýdek-Místek, z.s.</w:t>
        <w:tab/>
        <w:t>Frýdek-Místek</w:t>
        <w:tab/>
        <w:t>2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3.11</w:t>
        <w:tab/>
        <w:t>2</w:t>
        <w:tab/>
        <w:t>Viktorie</w:t>
        <w:tab/>
        <w:tab/>
        <w:t>Bartoňová</w:t>
        <w:tab/>
        <w:t>150508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4.70</w:t>
        <w:tab/>
        <w:t>1</w:t>
        <w:tab/>
        <w:t>Natálie</w:t>
        <w:tab/>
        <w:tab/>
        <w:t>Ernstová</w:t>
        <w:tab/>
        <w:t>071005</w:t>
        <w:tab/>
        <w:t>TJ TŽ Třinec</w:t>
        <w:tab/>
        <w:tab/>
        <w:tab/>
        <w:t>Frýdek-Místek</w:t>
        <w:tab/>
        <w:t>2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6.72</w:t>
        <w:tab/>
        <w:t>1</w:t>
        <w:tab/>
        <w:t>Karolína</w:t>
        <w:tab/>
        <w:t>Šípková</w:t>
        <w:tab/>
        <w:t>280504</w:t>
        <w:tab/>
        <w:t>TJ Nové Město na Moravě, z.s.</w:t>
        <w:tab/>
        <w:t>Kolín</w:t>
        <w:tab/>
        <w:tab/>
        <w:t>06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0.07</w:t>
        <w:tab/>
        <w:t>2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2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1.50</w:t>
        <w:tab/>
        <w:t>3</w:t>
        <w:tab/>
        <w:t>Johana</w:t>
        <w:tab/>
        <w:tab/>
        <w:t>Bierská</w:t>
        <w:tab/>
        <w:tab/>
        <w:t>120903</w:t>
        <w:tab/>
        <w:t>TJ Jäkl Karviná, z.s.</w:t>
        <w:tab/>
        <w:tab/>
        <w:t>Frýdek-Místek</w:t>
        <w:tab/>
        <w:t>2206  J</w:t>
      </w:r>
    </w:p>
    <w:p>
      <w:pPr>
        <w:pStyle w:val="Normal"/>
        <w:ind w:left="-567" w:right="-4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41.89</w:t>
        <w:tab/>
        <w:t>4</w:t>
        <w:tab/>
        <w:t>Hana</w:t>
        <w:tab/>
        <w:tab/>
        <w:t>Burešová</w:t>
        <w:tab/>
        <w:t>250386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6.82</w:t>
        <w:tab/>
        <w:t>4</w:t>
        <w:tab/>
        <w:t>Karolína</w:t>
        <w:tab/>
        <w:t>Vilčková</w:t>
        <w:tab/>
        <w:t>010705</w:t>
        <w:tab/>
        <w:t>TJ Slezan Frýdek-Místek, z.s.</w:t>
        <w:tab/>
        <w:t>Frýdek-Místek</w:t>
        <w:tab/>
        <w:t>2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0.26</w:t>
        <w:tab/>
        <w:t>5</w:t>
        <w:tab/>
        <w:t>Marie</w:t>
        <w:tab/>
        <w:tab/>
        <w:t>Ševečková</w:t>
        <w:tab/>
        <w:t>030505</w:t>
        <w:tab/>
        <w:t>SSK Vítkovice, z.s.</w:t>
        <w:tab/>
        <w:tab/>
        <w:t>Frýdek-Místek</w:t>
        <w:tab/>
        <w:t>2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0.95</w:t>
        <w:tab/>
        <w:t>1</w:t>
        <w:tab/>
        <w:t>Laura</w:t>
        <w:tab/>
        <w:tab/>
        <w:t>Majkráková</w:t>
        <w:tab/>
        <w:t>271210</w:t>
        <w:tab/>
        <w:t>TJ Slezan Frýdek-Místek, z.s.</w:t>
        <w:tab/>
        <w:t>Frýdek-Místek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1.32</w:t>
        <w:tab/>
        <w:t>3</w:t>
        <w:tab/>
        <w:t>Aneta</w:t>
        <w:tab/>
        <w:tab/>
        <w:t>Zahradníková</w:t>
        <w:tab/>
        <w:t>300807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03.23</w:t>
        <w:tab/>
        <w:t>2</w:t>
        <w:tab/>
        <w:t>Iveta</w:t>
        <w:tab/>
        <w:tab/>
        <w:t>Marfláková</w:t>
        <w:tab/>
        <w:t>070988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5.84</w:t>
        <w:tab/>
        <w:t>2</w:t>
        <w:tab/>
        <w:t>Viktorie</w:t>
        <w:tab/>
        <w:tab/>
        <w:t>Vaňková</w:t>
        <w:tab/>
        <w:t>070809</w:t>
        <w:tab/>
        <w:t>TJ Slezan Frýdek-Místek, z.s.</w:t>
        <w:tab/>
        <w:t>Frýdek-Místek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7.10</w:t>
        <w:tab/>
        <w:t>4</w:t>
        <w:tab/>
        <w:t>Eliška</w:t>
        <w:tab/>
        <w:tab/>
        <w:t>Kokořová</w:t>
        <w:tab/>
        <w:t>231207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13.50</w:t>
        <w:tab/>
        <w:t>3</w:t>
        <w:tab/>
        <w:t>Kateřina</w:t>
        <w:tab/>
        <w:t>Klepáčová</w:t>
        <w:tab/>
        <w:t>290794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14.24</w:t>
        <w:tab/>
        <w:t>4</w:t>
        <w:tab/>
        <w:t>Hana</w:t>
        <w:tab/>
        <w:tab/>
        <w:t>Laciková</w:t>
        <w:tab/>
        <w:t>110373</w:t>
        <w:tab/>
        <w:t>neregistrovaná</w:t>
        <w:tab/>
        <w:tab/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4.70</w:t>
        <w:tab/>
        <w:t>1</w:t>
        <w:tab/>
        <w:t>Kristýna</w:t>
        <w:tab/>
        <w:t>Uhrová</w:t>
        <w:tab/>
        <w:tab/>
        <w:t>250811</w:t>
        <w:tab/>
        <w:t>TJ Slezan Frýdek-Místek, z.s.</w:t>
        <w:tab/>
        <w:t>Frýdek-Místek</w:t>
        <w:tab/>
        <w:t>2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6.77</w:t>
        <w:tab/>
        <w:t>2</w:t>
        <w:tab/>
        <w:t>Magdaléna</w:t>
        <w:tab/>
        <w:t>Bieleszová</w:t>
        <w:tab/>
        <w:t>121012</w:t>
        <w:tab/>
        <w:t>TJ TŽ Třinec</w:t>
        <w:tab/>
        <w:tab/>
        <w:tab/>
        <w:t>Frýdek-Místek</w:t>
        <w:tab/>
        <w:t>2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7.90</w:t>
        <w:tab/>
        <w:t>3</w:t>
        <w:tab/>
        <w:t>Sabina</w:t>
        <w:tab/>
        <w:tab/>
        <w:t>Jurošová</w:t>
        <w:tab/>
        <w:t>160511</w:t>
        <w:tab/>
        <w:t>TJ Slezan Frýdek-Místek, z.s.</w:t>
        <w:tab/>
        <w:t>Frýdek-Místek</w:t>
        <w:tab/>
        <w:t>2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8.24</w:t>
        <w:tab/>
        <w:t>5</w:t>
        <w:tab/>
        <w:t>Lucie</w:t>
        <w:tab/>
        <w:tab/>
        <w:t>Jurošová</w:t>
        <w:tab/>
        <w:t>010607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9.07</w:t>
        <w:tab/>
        <w:t>3</w:t>
        <w:tab/>
        <w:t>Laura</w:t>
        <w:tab/>
        <w:tab/>
        <w:t>Kožuchová</w:t>
        <w:tab/>
        <w:t>210310</w:t>
        <w:tab/>
        <w:t>TJ Slezan Frýdek-Místek, z.s.</w:t>
        <w:tab/>
        <w:t>Frýdek-Místek</w:t>
        <w:tab/>
        <w:t>2206  M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19.42</w:t>
        <w:tab/>
        <w:t>5</w:t>
        <w:tab/>
        <w:t>Markéta</w:t>
        <w:tab/>
        <w:t>Máchová</w:t>
        <w:tab/>
        <w:t>050377</w:t>
        <w:tab/>
        <w:t>neregistrovaná</w:t>
        <w:tab/>
        <w:tab/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1.86</w:t>
        <w:tab/>
        <w:t>4</w:t>
        <w:tab/>
        <w:t>Nina</w:t>
        <w:tab/>
        <w:tab/>
        <w:t>Vodáková</w:t>
        <w:tab/>
        <w:t>170310</w:t>
        <w:tab/>
        <w:t>TJ TŽ Třinec</w:t>
        <w:tab/>
        <w:tab/>
        <w:tab/>
        <w:t>Frýdek-Místek</w:t>
        <w:tab/>
        <w:t>2206  M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22.77</w:t>
        <w:tab/>
        <w:t>6</w:t>
        <w:tab/>
        <w:t xml:space="preserve">Lucie </w:t>
        <w:tab/>
        <w:tab/>
        <w:t>Honzíková</w:t>
        <w:tab/>
        <w:t>000082</w:t>
        <w:tab/>
        <w:t>neregistrovaná</w:t>
        <w:tab/>
        <w:tab/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3.10</w:t>
        <w:tab/>
        <w:t>4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2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4.12</w:t>
        <w:tab/>
        <w:t>5</w:t>
        <w:tab/>
        <w:t>Natálie Ester</w:t>
        <w:tab/>
        <w:t>Kašná</w:t>
        <w:tab/>
        <w:tab/>
        <w:t>020513</w:t>
        <w:tab/>
        <w:t>SSK Vítkovice, z.s.</w:t>
        <w:tab/>
        <w:tab/>
        <w:t>Frýdek-Místek</w:t>
        <w:tab/>
        <w:t>2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4.61</w:t>
        <w:tab/>
        <w:t>6</w:t>
        <w:tab/>
        <w:t>Vanda</w:t>
        <w:tab/>
        <w:tab/>
        <w:t>Pavlištíková</w:t>
        <w:tab/>
        <w:t>250707</w:t>
        <w:tab/>
        <w:t>SSK Vítkovice, z.s</w:t>
        <w:tab/>
        <w:t>.</w:t>
        <w:tab/>
        <w:t>Frýdek-Místek</w:t>
        <w:tab/>
        <w:t>2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6.42</w:t>
        <w:tab/>
        <w:t>6</w:t>
        <w:tab/>
        <w:t>Kateřina</w:t>
        <w:tab/>
        <w:t>Hájková</w:t>
        <w:tab/>
        <w:t>220306</w:t>
        <w:tab/>
        <w:t>TJ Slezan Frýdek-Místek, z.s.</w:t>
        <w:tab/>
        <w:t>Frýdek-Místek</w:t>
        <w:tab/>
        <w:t>2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7.16</w:t>
        <w:tab/>
        <w:t>5</w:t>
        <w:tab/>
        <w:t>Barbora</w:t>
        <w:tab/>
        <w:t>Máchová</w:t>
        <w:tab/>
        <w:t>240809</w:t>
        <w:tab/>
        <w:t>AK Emila Zátopka Kopřivnice</w:t>
        <w:tab/>
        <w:t>Frýdek-Místek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8.49</w:t>
        <w:tab/>
        <w:t>5</w:t>
        <w:tab/>
        <w:t>Markéta</w:t>
        <w:tab/>
        <w:t>Kulheimová</w:t>
        <w:tab/>
        <w:t>300105</w:t>
        <w:tab/>
        <w:t>JAC Brno</w:t>
        <w:tab/>
        <w:tab/>
        <w:tab/>
        <w:t>Brno</w:t>
        <w:tab/>
        <w:tab/>
        <w:t>18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9.32</w:t>
        <w:tab/>
        <w:t>7</w:t>
        <w:tab/>
        <w:t>Ema</w:t>
        <w:tab/>
        <w:tab/>
        <w:t>Spilková</w:t>
        <w:tab/>
        <w:t>120608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.06</w:t>
        <w:tab/>
        <w:t>6</w:t>
        <w:tab/>
        <w:t>Monica</w:t>
        <w:tab/>
        <w:tab/>
        <w:t>Hladíková</w:t>
        <w:tab/>
        <w:t>051001</w:t>
        <w:tab/>
        <w:t>AC Moravská Slavia Brno</w:t>
        <w:tab/>
        <w:t>Brno</w:t>
        <w:tab/>
        <w:tab/>
        <w:t>18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.22</w:t>
        <w:tab/>
        <w:t>8</w:t>
        <w:tab/>
        <w:t>Nela</w:t>
        <w:tab/>
        <w:tab/>
        <w:t>Kolčářová</w:t>
        <w:tab/>
        <w:t>130207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2.25</w:t>
        <w:tab/>
        <w:t>7</w:t>
        <w:tab/>
        <w:t>Michaela</w:t>
        <w:tab/>
        <w:t>Kravčíková</w:t>
        <w:tab/>
        <w:t>311005</w:t>
        <w:tab/>
        <w:t>TJ Slezan Frýdek-Místek, z.s.</w:t>
        <w:tab/>
        <w:t>Frýdek-Místek</w:t>
        <w:tab/>
        <w:t>2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3.36</w:t>
        <w:tab/>
        <w:t>8</w:t>
        <w:tab/>
        <w:t>Klára</w:t>
        <w:tab/>
        <w:tab/>
        <w:t>Bílská</w:t>
        <w:tab/>
        <w:tab/>
        <w:t>080106</w:t>
        <w:tab/>
        <w:t>TJ Slezan Frýdek-Místek, z.s.</w:t>
        <w:tab/>
        <w:t>Frýdek-Místek</w:t>
        <w:tab/>
        <w:t>2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3.84</w:t>
        <w:tab/>
        <w:t>6</w:t>
        <w:tab/>
        <w:t>Karolína</w:t>
        <w:tab/>
        <w:t>Mojžíšková</w:t>
        <w:tab/>
        <w:t>12</w:t>
        <w:tab/>
        <w:t>neregistrovaný</w:t>
        <w:tab/>
        <w:tab/>
        <w:tab/>
        <w:t>Frýdek-Místek</w:t>
        <w:tab/>
        <w:t>2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4.39</w:t>
        <w:tab/>
        <w:t>7</w:t>
        <w:tab/>
        <w:t>Martina</w:t>
        <w:tab/>
        <w:tab/>
        <w:t>Nováková</w:t>
        <w:tab/>
        <w:t>150108</w:t>
        <w:tab/>
        <w:t>AC Moravská Slavia Brno</w:t>
        <w:tab/>
        <w:t>Brno</w:t>
        <w:tab/>
        <w:tab/>
        <w:t>1807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36.80</w:t>
        <w:tab/>
        <w:t>7</w:t>
        <w:tab/>
        <w:t>Petra</w:t>
        <w:tab/>
        <w:tab/>
        <w:t>Černá</w:t>
        <w:tab/>
        <w:tab/>
        <w:t>87</w:t>
        <w:tab/>
        <w:t>neregistrovaný</w:t>
        <w:tab/>
        <w:tab/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7.67</w:t>
        <w:tab/>
        <w:t>6</w:t>
        <w:tab/>
        <w:t>Lenka</w:t>
        <w:tab/>
        <w:tab/>
        <w:t>Trombiková</w:t>
        <w:tab/>
        <w:t>200510</w:t>
        <w:tab/>
        <w:t>TJ TŽ Třinec</w:t>
        <w:tab/>
        <w:tab/>
        <w:tab/>
        <w:t>Frýdek-Místek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1.11</w:t>
        <w:tab/>
        <w:t>7</w:t>
        <w:tab/>
        <w:t>Eva</w:t>
        <w:tab/>
        <w:tab/>
        <w:t>Létalová</w:t>
        <w:tab/>
        <w:t>230412</w:t>
        <w:tab/>
        <w:t>TJ Slezan Frýdek-Místek, z.s.</w:t>
        <w:tab/>
        <w:t>Frýdek-Místek</w:t>
        <w:tab/>
        <w:t>2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1.66</w:t>
        <w:tab/>
        <w:t>9</w:t>
        <w:tab/>
        <w:t>Eliška</w:t>
        <w:tab/>
        <w:tab/>
        <w:t>Říhová</w:t>
        <w:tab/>
        <w:tab/>
        <w:t>070408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4.99</w:t>
        <w:tab/>
        <w:t>10</w:t>
        <w:tab/>
        <w:t>Lilly</w:t>
        <w:tab/>
        <w:tab/>
        <w:t>Koňaříková</w:t>
        <w:tab/>
        <w:t>190908</w:t>
        <w:tab/>
        <w:t>TJ Slezan Frýdek-Místek, z.s.</w:t>
        <w:tab/>
        <w:t>Frýdek-Místek</w:t>
        <w:tab/>
        <w:t>2206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46.39</w:t>
        <w:tab/>
        <w:t>8</w:t>
        <w:tab/>
        <w:t>Klára</w:t>
        <w:tab/>
        <w:tab/>
        <w:t>Maštalířová</w:t>
        <w:tab/>
        <w:t>030471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0.48</w:t>
        <w:tab/>
        <w:t>8</w:t>
        <w:tab/>
        <w:t>Michaela</w:t>
        <w:tab/>
        <w:t>Münsterová</w:t>
        <w:tab/>
        <w:t>010712</w:t>
        <w:tab/>
        <w:t>TJ Slezan Frýdek-Místek, z.s.</w:t>
        <w:tab/>
        <w:t>Frýdek-Místek</w:t>
        <w:tab/>
        <w:t>2206  P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51.61</w:t>
        <w:tab/>
        <w:t>9</w:t>
        <w:tab/>
        <w:t>Daniela</w:t>
        <w:tab/>
        <w:tab/>
        <w:t>Škapová</w:t>
        <w:tab/>
        <w:t>041273</w:t>
        <w:tab/>
        <w:t>neregistrovaná</w:t>
        <w:tab/>
        <w:tab/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2.04</w:t>
        <w:tab/>
        <w:t>8</w:t>
        <w:tab/>
        <w:t>Natálie</w:t>
        <w:tab/>
        <w:tab/>
        <w:t>Bartošová</w:t>
        <w:tab/>
        <w:t>140406</w:t>
        <w:tab/>
        <w:t>AC Moravská Slavia Brno</w:t>
        <w:tab/>
        <w:t>Brno</w:t>
        <w:tab/>
        <w:tab/>
        <w:t>18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:12.63</w:t>
        <w:tab/>
        <w:t>16</w:t>
        <w:tab/>
        <w:t>Lucie</w:t>
        <w:tab/>
        <w:tab/>
        <w:t>Lukasová</w:t>
        <w:tab/>
        <w:t>00</w:t>
        <w:tab/>
        <w:t>neregistrovaný</w:t>
        <w:tab/>
        <w:tab/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9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6:53.79</w:t>
        <w:tab/>
        <w:t>9</w:t>
        <w:tab/>
        <w:t>Kateřina</w:t>
        <w:tab/>
        <w:t>Soukupová</w:t>
        <w:tab/>
        <w:t>281006</w:t>
        <w:tab/>
        <w:t>JAC Brno</w:t>
        <w:tab/>
        <w:tab/>
        <w:tab/>
        <w:t>Brno</w:t>
        <w:tab/>
        <w:tab/>
        <w:t>18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24.68</w:t>
        <w:tab/>
        <w:t>9</w:t>
        <w:tab/>
        <w:t>Hana</w:t>
        <w:tab/>
        <w:tab/>
        <w:t>Maštalířová</w:t>
        <w:tab/>
        <w:t>051005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:09.84</w:t>
        <w:tab/>
        <w:t>11</w:t>
        <w:tab/>
        <w:t>Michaela</w:t>
        <w:tab/>
        <w:t>Boboková</w:t>
        <w:tab/>
        <w:t>041007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:12.19</w:t>
        <w:tab/>
        <w:t>12</w:t>
        <w:tab/>
        <w:t>Šárka</w:t>
        <w:tab/>
        <w:tab/>
        <w:t>Deutscherová</w:t>
        <w:tab/>
        <w:t>020408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6:54.02</w:t>
        <w:tab/>
        <w:t>7</w:t>
        <w:tab/>
        <w:t>Johana</w:t>
        <w:tab/>
        <w:tab/>
        <w:t>Münsterová</w:t>
        <w:tab/>
        <w:t>1004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6:54.96</w:t>
        <w:tab/>
        <w:t>8</w:t>
        <w:tab/>
        <w:t>Eliška</w:t>
        <w:tab/>
        <w:tab/>
        <w:t>Smyčková</w:t>
        <w:tab/>
        <w:t>1807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6:54.99</w:t>
        <w:tab/>
        <w:t>9</w:t>
        <w:tab/>
        <w:t>Veronika</w:t>
        <w:tab/>
        <w:t>Zvonková</w:t>
        <w:tab/>
        <w:t>1303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6:56.35</w:t>
        <w:tab/>
        <w:t>10</w:t>
        <w:tab/>
        <w:t>Gita</w:t>
        <w:tab/>
        <w:tab/>
        <w:t>Ostruszková</w:t>
        <w:tab/>
        <w:t>280910</w:t>
        <w:tab/>
        <w:t>TJ TŽ Třinec</w:t>
        <w:tab/>
        <w:tab/>
        <w:tab/>
        <w:t>Frýdek-Místek</w:t>
        <w:tab/>
        <w:t>22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10.57</w:t>
        <w:tab/>
        <w:t>11</w:t>
        <w:tab/>
        <w:t>Veronika</w:t>
        <w:tab/>
        <w:t>Mališová</w:t>
        <w:tab/>
        <w:t>2111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24.63</w:t>
        <w:tab/>
        <w:t>12</w:t>
        <w:tab/>
        <w:t>Gabriela</w:t>
        <w:tab/>
        <w:t>Grzychová</w:t>
        <w:tab/>
        <w:t>1012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28.64</w:t>
        <w:tab/>
        <w:t>13</w:t>
        <w:tab/>
        <w:t>Stella Agnes</w:t>
        <w:tab/>
        <w:t>Babuňková</w:t>
        <w:tab/>
        <w:t>2006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28.88</w:t>
        <w:tab/>
        <w:t>14</w:t>
        <w:tab/>
        <w:t>Ella</w:t>
        <w:tab/>
        <w:tab/>
        <w:t>Helsteinová</w:t>
        <w:tab/>
        <w:t>2304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29.56</w:t>
        <w:tab/>
        <w:t>15</w:t>
        <w:tab/>
        <w:t>Markéta</w:t>
        <w:tab/>
        <w:t>Skaličková</w:t>
        <w:tab/>
        <w:t>020109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29.57</w:t>
        <w:tab/>
        <w:t>16</w:t>
        <w:tab/>
        <w:t>Eliška</w:t>
        <w:tab/>
        <w:tab/>
        <w:t>Faranová</w:t>
        <w:tab/>
        <w:t>100209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30.14</w:t>
        <w:tab/>
        <w:t>17</w:t>
        <w:tab/>
        <w:t>Zuzanna</w:t>
        <w:tab/>
        <w:t>Kukuczka</w:t>
        <w:tab/>
        <w:t>050710</w:t>
        <w:tab/>
        <w:t>TJ TŽ Třinec</w:t>
        <w:tab/>
        <w:tab/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30.80</w:t>
        <w:tab/>
        <w:t>18</w:t>
        <w:tab/>
        <w:t>Dorota</w:t>
        <w:tab/>
        <w:tab/>
        <w:t>Hodaňová</w:t>
        <w:tab/>
        <w:t>3004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33.77</w:t>
        <w:tab/>
        <w:t>19</w:t>
        <w:tab/>
        <w:t>Michaela</w:t>
        <w:tab/>
        <w:t>Sváková</w:t>
        <w:tab/>
        <w:t>210710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(1. - 8. viz ženy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6:55.59</w:t>
        <w:tab/>
        <w:t>10</w:t>
        <w:tab/>
        <w:t>Lucie</w:t>
        <w:tab/>
        <w:tab/>
        <w:t>Doležalová</w:t>
        <w:tab/>
        <w:t>010213</w:t>
        <w:tab/>
        <w:t>Orel Vyškov</w:t>
        <w:tab/>
        <w:tab/>
        <w:tab/>
        <w:t>Brno</w:t>
        <w:tab/>
        <w:tab/>
        <w:t>18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1.07</w:t>
        <w:tab/>
        <w:t>9</w:t>
        <w:tab/>
        <w:t>Ema</w:t>
        <w:tab/>
        <w:tab/>
        <w:t>Prokešová</w:t>
        <w:tab/>
        <w:t>150712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2000 metrů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7.69</w:t>
        <w:tab/>
        <w:t>1</w:t>
        <w:tab/>
        <w:t>Hana</w:t>
        <w:tab/>
        <w:tab/>
        <w:t>Kielarová</w:t>
        <w:tab/>
        <w:t>031103</w:t>
        <w:tab/>
        <w:t>AC Moravská Slavia Brno</w:t>
        <w:tab/>
        <w:t>Brno</w:t>
        <w:tab/>
        <w:tab/>
        <w:t>1107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0.65</w:t>
        <w:tab/>
        <w:t>5</w:t>
        <w:tab/>
        <w:t>Anna</w:t>
        <w:tab/>
        <w:tab/>
        <w:t>Václavíková</w:t>
        <w:tab/>
        <w:t>280107</w:t>
        <w:tab/>
        <w:t>TJ Slezan Frýdek-Místek, z.s.</w:t>
        <w:tab/>
        <w:t>Znojmo</w:t>
        <w:tab/>
        <w:tab/>
        <w:t>24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7.92</w:t>
        <w:tab/>
        <w:t>6</w:t>
        <w:tab/>
        <w:t>Emma</w:t>
        <w:tab/>
        <w:tab/>
        <w:t>Zajícová</w:t>
        <w:tab/>
        <w:t>020508</w:t>
        <w:tab/>
        <w:t>TJ Sokol Opava</w:t>
        <w:tab/>
        <w:tab/>
        <w:t>Znojmo</w:t>
        <w:tab/>
        <w:tab/>
        <w:t>2409  SŽ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6:49.95   h</w:t>
        <w:tab/>
        <w:t>1</w:t>
        <w:tab/>
        <w:t>Dominika</w:t>
        <w:tab/>
        <w:t>Kraussová</w:t>
        <w:tab/>
        <w:t>221198</w:t>
        <w:tab/>
        <w:t>SSK Vítkovice, z.s.</w:t>
        <w:tab/>
        <w:tab/>
        <w:t>Ostrava</w:t>
        <w:tab/>
        <w:tab/>
        <w:t>08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6.36   h</w:t>
        <w:tab/>
        <w:t>1</w:t>
        <w:tab/>
        <w:t>Ema</w:t>
        <w:tab/>
        <w:tab/>
        <w:t>Klimentová</w:t>
        <w:tab/>
        <w:t>060105</w:t>
        <w:tab/>
        <w:t>AK Šternberk, z.s.</w:t>
        <w:tab/>
        <w:tab/>
        <w:t>Ostrava</w:t>
        <w:tab/>
        <w:tab/>
        <w:t>08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9.58</w:t>
        <w:tab/>
        <w:t>2</w:t>
        <w:tab/>
        <w:t>Zuzana</w:t>
        <w:tab/>
        <w:tab/>
        <w:t>Navrátilová</w:t>
        <w:tab/>
        <w:t>030903</w:t>
        <w:tab/>
        <w:t>AC Moravská Slavia Brno</w:t>
        <w:tab/>
        <w:t>Brno</w:t>
        <w:tab/>
        <w:tab/>
        <w:t>1107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1.51   h</w:t>
        <w:tab/>
        <w:t>1</w:t>
        <w:tab/>
        <w:t>Johana</w:t>
        <w:tab/>
        <w:tab/>
        <w:t>Bierská</w:t>
        <w:tab/>
        <w:tab/>
        <w:t>120903</w:t>
        <w:tab/>
        <w:t>TJ Jäkl Karviná, z.s.</w:t>
        <w:tab/>
        <w:tab/>
        <w:t>Ostrava</w:t>
        <w:tab/>
        <w:tab/>
        <w:t>0801  J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07.37</w:t>
        <w:tab/>
        <w:t>3</w:t>
        <w:tab/>
        <w:t>Hana</w:t>
        <w:tab/>
        <w:tab/>
        <w:t>Urbánková Alfery 280182AC Moravská Slavia Brno</w:t>
        <w:tab/>
        <w:t>Brno</w:t>
        <w:tab/>
        <w:tab/>
        <w:t>11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10.88   h</w:t>
        <w:tab/>
        <w:t>2</w:t>
        <w:tab/>
        <w:t>Viktorie</w:t>
        <w:tab/>
        <w:tab/>
        <w:t>Ťahanová</w:t>
        <w:tab/>
        <w:t>120704</w:t>
        <w:tab/>
        <w:t>TJ Slezan Frýdek-Místek, z.s.</w:t>
        <w:tab/>
        <w:t>Ostrava</w:t>
        <w:tab/>
        <w:tab/>
        <w:t>08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13.95   h</w:t>
        <w:tab/>
        <w:t>3</w:t>
        <w:tab/>
        <w:t>Nelly</w:t>
        <w:tab/>
        <w:tab/>
        <w:t>Michopulu</w:t>
        <w:tab/>
        <w:t>040103</w:t>
        <w:tab/>
        <w:t>TJ Jäkl Karviná, z.s.</w:t>
        <w:tab/>
        <w:tab/>
        <w:t>Ostrava</w:t>
        <w:tab/>
        <w:tab/>
        <w:t>08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0.92   h</w:t>
        <w:tab/>
        <w:t>2</w:t>
        <w:tab/>
        <w:t>Emma</w:t>
        <w:tab/>
        <w:tab/>
        <w:t>Ryšávková</w:t>
        <w:tab/>
        <w:t>231105</w:t>
        <w:tab/>
        <w:t>Fénix sport Blansko</w:t>
        <w:tab/>
        <w:tab/>
        <w:t>Ostrava</w:t>
        <w:tab/>
        <w:tab/>
        <w:t>0801  D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21.63</w:t>
        <w:tab/>
        <w:t>4</w:t>
        <w:tab/>
        <w:t>Hana</w:t>
        <w:tab/>
        <w:tab/>
        <w:t>Burešová</w:t>
        <w:tab/>
        <w:t>250386</w:t>
        <w:tab/>
        <w:t>AC Moravská Slavia Brno</w:t>
        <w:tab/>
        <w:t>Brno</w:t>
        <w:tab/>
        <w:tab/>
        <w:t>11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2.57   h</w:t>
        <w:tab/>
        <w:t>4</w:t>
        <w:tab/>
        <w:t>Markéta</w:t>
        <w:tab/>
        <w:t>Laciková</w:t>
        <w:tab/>
        <w:t>120403</w:t>
        <w:tab/>
        <w:t>TJ Slezan Frýdek-Místek, z.s.</w:t>
        <w:tab/>
        <w:t>Ostrava</w:t>
        <w:tab/>
        <w:tab/>
        <w:t>08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7.47   h</w:t>
        <w:tab/>
        <w:t>2</w:t>
        <w:tab/>
        <w:t>Ellen</w:t>
        <w:tab/>
        <w:tab/>
        <w:t>Byrtusová</w:t>
        <w:tab/>
        <w:t>021001</w:t>
        <w:tab/>
        <w:t>TJ Jäkl Karviná, z.s.</w:t>
        <w:tab/>
        <w:tab/>
        <w:t>Ostrava</w:t>
        <w:tab/>
        <w:tab/>
        <w:t>0801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5.13</w:t>
        <w:tab/>
        <w:t>5</w:t>
        <w:tab/>
        <w:t>Markéta</w:t>
        <w:tab/>
        <w:t>Hanáková</w:t>
        <w:tab/>
        <w:t>010612</w:t>
        <w:tab/>
        <w:t>Orel Vyškov</w:t>
        <w:tab/>
        <w:tab/>
        <w:tab/>
        <w:t>Brno</w:t>
        <w:tab/>
        <w:tab/>
        <w:t>1107  P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7:37.26   h</w:t>
        <w:tab/>
        <w:t>3</w:t>
        <w:tab/>
        <w:t>Anežka</w:t>
        <w:tab/>
        <w:tab/>
        <w:t>Líznerová</w:t>
        <w:tab/>
        <w:t>200598</w:t>
        <w:tab/>
        <w:t>Atletický klub Olomouc, z.s.</w:t>
        <w:tab/>
        <w:t>Ostrava</w:t>
        <w:tab/>
        <w:tab/>
        <w:t>08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3.67</w:t>
        <w:tab/>
        <w:t>1</w:t>
        <w:tab/>
        <w:t>Kateřina</w:t>
        <w:tab/>
        <w:t>Menšíková</w:t>
        <w:tab/>
        <w:t>310507</w:t>
        <w:tab/>
        <w:t>Atletika Holešov, z.s.</w:t>
        <w:tab/>
        <w:tab/>
        <w:t>Otrokovice</w:t>
        <w:tab/>
        <w:t>1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9.72</w:t>
        <w:tab/>
        <w:t>2</w:t>
        <w:tab/>
        <w:t>Anastazie</w:t>
        <w:tab/>
        <w:t>Frolová</w:t>
        <w:tab/>
        <w:tab/>
        <w:t>031007</w:t>
        <w:tab/>
        <w:t>TJ Spartak Hluk atletika</w:t>
        <w:tab/>
        <w:tab/>
        <w:t>Otrokovice</w:t>
        <w:tab/>
        <w:t>1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17.21</w:t>
        <w:tab/>
        <w:t>3</w:t>
        <w:tab/>
        <w:t>Julie</w:t>
        <w:tab/>
        <w:tab/>
        <w:t>Kvasničková</w:t>
        <w:tab/>
        <w:t>010607</w:t>
        <w:tab/>
        <w:t>Atletika Holešov, z.s.</w:t>
        <w:tab/>
        <w:tab/>
        <w:t>Otrokovice</w:t>
        <w:tab/>
        <w:t>1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4.78</w:t>
        <w:tab/>
        <w:t>6</w:t>
        <w:tab/>
        <w:t>Martina</w:t>
        <w:tab/>
        <w:tab/>
        <w:t>Nováková</w:t>
        <w:tab/>
        <w:t>150108</w:t>
        <w:tab/>
        <w:t>AC Moravská Slavia Brno</w:t>
        <w:tab/>
        <w:t>Brno</w:t>
        <w:tab/>
        <w:tab/>
        <w:t>1107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7.64   h</w:t>
        <w:tab/>
        <w:t>3</w:t>
        <w:tab/>
        <w:t>Adriana</w:t>
        <w:tab/>
        <w:tab/>
        <w:t>Strnadlová</w:t>
        <w:tab/>
        <w:t>090605</w:t>
        <w:tab/>
        <w:t>TJ Sokol Opava</w:t>
        <w:tab/>
        <w:tab/>
        <w:t>Ostrava</w:t>
        <w:tab/>
        <w:tab/>
        <w:t>08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43.85   h</w:t>
        <w:tab/>
        <w:t>5</w:t>
        <w:tab/>
        <w:t>Julie</w:t>
        <w:tab/>
        <w:tab/>
        <w:t>Baránková</w:t>
        <w:tab/>
        <w:t>041103</w:t>
        <w:tab/>
        <w:t>TJ Lokomotiva Břeclav</w:t>
        <w:tab/>
        <w:tab/>
        <w:t>Ostrava</w:t>
        <w:tab/>
        <w:tab/>
        <w:t>08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2.31   h</w:t>
        <w:tab/>
        <w:t>6</w:t>
        <w:tab/>
        <w:t>Ivana</w:t>
        <w:tab/>
        <w:tab/>
        <w:t>Kobylková</w:t>
        <w:tab/>
        <w:t>160904</w:t>
        <w:tab/>
        <w:t>Orel Vyškov</w:t>
        <w:tab/>
        <w:tab/>
        <w:tab/>
        <w:t>Ostrava</w:t>
        <w:tab/>
        <w:tab/>
        <w:t>08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3.48   h</w:t>
        <w:tab/>
        <w:t>4</w:t>
        <w:tab/>
        <w:t>Marie</w:t>
        <w:tab/>
        <w:tab/>
        <w:t>Ševečková</w:t>
        <w:tab/>
        <w:t>030505</w:t>
        <w:tab/>
        <w:t>SSK Vítkovice, z.s.</w:t>
        <w:tab/>
        <w:tab/>
        <w:t>Ostrava</w:t>
        <w:tab/>
        <w:tab/>
        <w:t>08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4.77   h</w:t>
        <w:tab/>
        <w:t>5</w:t>
        <w:tab/>
        <w:t>Michaela</w:t>
        <w:tab/>
        <w:t>Kravčíková</w:t>
        <w:tab/>
        <w:t>311005</w:t>
        <w:tab/>
        <w:t>TJ Slezan Frýdek-Místek, z.s.</w:t>
        <w:tab/>
        <w:t>Ostrava</w:t>
        <w:tab/>
        <w:tab/>
        <w:t>08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8.63</w:t>
        <w:tab/>
        <w:t>7</w:t>
        <w:tab/>
        <w:t>Natálie</w:t>
        <w:tab/>
        <w:tab/>
        <w:t>Bartošová</w:t>
        <w:tab/>
        <w:t>140406</w:t>
        <w:tab/>
        <w:t>AC Moravská Slavia Brno</w:t>
        <w:tab/>
        <w:t>Brno</w:t>
        <w:tab/>
        <w:tab/>
        <w:t>1107  D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9:41.51</w:t>
        <w:tab/>
        <w:t>1</w:t>
        <w:tab/>
        <w:t>Hana</w:t>
        <w:tab/>
        <w:tab/>
        <w:t>Tovaryšová</w:t>
        <w:tab/>
        <w:t>211261</w:t>
        <w:tab/>
        <w:t>Sportovní klub Přerov 1908 z.s</w:t>
        <w:tab/>
        <w:t>Přerov</w:t>
        <w:tab/>
        <w:tab/>
        <w:t>26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1.77</w:t>
        <w:tab/>
        <w:t>4</w:t>
        <w:tab/>
        <w:t>Nikola</w:t>
        <w:tab/>
        <w:tab/>
        <w:t>Karská</w:t>
        <w:tab/>
        <w:tab/>
        <w:t>140607</w:t>
        <w:tab/>
        <w:t>Atletika Holešov, z.s.</w:t>
        <w:tab/>
        <w:tab/>
        <w:t>Otrokovice</w:t>
        <w:tab/>
        <w:t>1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–8.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30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:20.73   h</w:t>
        <w:tab/>
        <w:t>3</w:t>
        <w:tab/>
        <w:t>Tereza</w:t>
        <w:tab/>
        <w:tab/>
        <w:t>Novotná</w:t>
        <w:tab/>
        <w:t>200592</w:t>
        <w:tab/>
        <w:t>AK Olymp Brno, spolek</w:t>
        <w:tab/>
        <w:tab/>
        <w:t>Ostrava</w:t>
        <w:tab/>
        <w:tab/>
        <w:t>0503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9:35.12</w:t>
        <w:tab/>
        <w:t>2</w:t>
        <w:tab/>
        <w:tab/>
        <w:tab/>
        <w:tab/>
        <w:tab/>
        <w:tab/>
        <w:tab/>
        <w:t>Plzeň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:44.67</w:t>
        <w:tab/>
        <w:t>2</w:t>
        <w:tab/>
        <w:t>Barbora</w:t>
        <w:tab/>
        <w:t>Lampová</w:t>
        <w:tab/>
        <w:t>191295</w:t>
        <w:tab/>
        <w:t>TJ Sokol Opava</w:t>
        <w:tab/>
        <w:tab/>
        <w:t>Č. Budějovice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51.00</w:t>
        <w:tab/>
        <w:t>1</w:t>
        <w:tab/>
        <w:t>Iva</w:t>
        <w:tab/>
        <w:tab/>
        <w:t>Gieselová</w:t>
        <w:tab/>
        <w:t>200304</w:t>
        <w:tab/>
        <w:t>TJ Šumperk, z.s.</w:t>
        <w:tab/>
        <w:tab/>
        <w:t>Frýdek-Místek</w:t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58.63</w:t>
        <w:tab/>
        <w:t>5</w:t>
        <w:tab/>
        <w:t>Hana</w:t>
        <w:tab/>
        <w:tab/>
        <w:t>Pavelková</w:t>
        <w:tab/>
        <w:t>281000</w:t>
        <w:tab/>
        <w:t>AK Olymp Brno, spolek</w:t>
        <w:tab/>
        <w:tab/>
        <w:t>Č. Budějovice</w:t>
        <w:tab/>
        <w:t>16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59.97</w:t>
        <w:tab/>
        <w:t>4</w:t>
        <w:tab/>
        <w:t>Natálie</w:t>
        <w:tab/>
        <w:tab/>
        <w:t>Hluší</w:t>
        <w:tab/>
        <w:tab/>
        <w:t>091202</w:t>
        <w:tab/>
        <w:t>AK Olymp Brno, spolek</w:t>
        <w:tab/>
        <w:tab/>
        <w:t>Plzeň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1.12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Brno</w:t>
        <w:tab/>
        <w:tab/>
        <w:t>25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6.55</w:t>
        <w:tab/>
        <w:t>6</w:t>
        <w:tab/>
        <w:t>Silvie</w:t>
        <w:tab/>
        <w:tab/>
        <w:t>Valová</w:t>
        <w:tab/>
        <w:tab/>
        <w:t>030901</w:t>
        <w:tab/>
        <w:t>AK Olymp Brno, spolek</w:t>
        <w:tab/>
        <w:tab/>
        <w:t>Č. Budějovice</w:t>
        <w:tab/>
        <w:t>16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:07.26   h</w:t>
        <w:tab/>
        <w:t>1</w:t>
        <w:tab/>
        <w:t>Petra</w:t>
        <w:tab/>
        <w:tab/>
        <w:t>Pastorová</w:t>
        <w:tab/>
        <w:t>060177</w:t>
        <w:tab/>
        <w:t>Maraton klub SEITL Ostrava</w:t>
        <w:tab/>
        <w:t>Ostrava</w:t>
        <w:tab/>
        <w:tab/>
        <w:t>0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0.31</w:t>
        <w:tab/>
        <w:t>8</w:t>
        <w:tab/>
        <w:t>Adéla</w:t>
        <w:tab/>
        <w:tab/>
        <w:t>Koláčková</w:t>
        <w:tab/>
        <w:t>110701</w:t>
        <w:tab/>
        <w:t>AK Olymp Brno, spolek</w:t>
        <w:tab/>
        <w:tab/>
        <w:t>Plzeň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2.83</w:t>
        <w:tab/>
        <w:t>3</w:t>
        <w:tab/>
        <w:t>Natálie</w:t>
        <w:tab/>
        <w:tab/>
        <w:t>Furchová</w:t>
        <w:tab/>
        <w:t>060303</w:t>
        <w:tab/>
        <w:t>AK Olymp Brno, spolek</w:t>
        <w:tab/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7.79</w:t>
        <w:tab/>
        <w:t>1</w:t>
        <w:tab/>
        <w:t>Michaela</w:t>
        <w:tab/>
        <w:t>Brtníčková</w:t>
        <w:tab/>
        <w:t>040304</w:t>
        <w:tab/>
        <w:t>Sportovní klub Přerov 1908 z.s</w:t>
        <w:tab/>
        <w:t>Břeclav</w:t>
        <w:tab/>
        <w:tab/>
        <w:t>1009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:21.15   h</w:t>
        <w:tab/>
        <w:t>10</w:t>
        <w:tab/>
        <w:t>Dominika</w:t>
        <w:tab/>
        <w:t>Kraussová</w:t>
        <w:tab/>
        <w:t>221198</w:t>
        <w:tab/>
        <w:t>SSK Vítkovice, z.s.</w:t>
        <w:tab/>
        <w:tab/>
        <w:t>Ostrava</w:t>
        <w:tab/>
        <w:tab/>
        <w:t>0503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:25.57</w:t>
        <w:tab/>
        <w:t>1</w:t>
        <w:tab/>
        <w:tab/>
        <w:tab/>
        <w:tab/>
        <w:tab/>
        <w:tab/>
        <w:tab/>
        <w:t>O-Vítkovice</w:t>
        <w:tab/>
        <w:t>26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4.33</w:t>
        <w:tab/>
        <w:t>1</w:t>
        <w:tab/>
        <w:t>Anna</w:t>
        <w:tab/>
        <w:tab/>
        <w:t>Václavíková</w:t>
        <w:tab/>
        <w:t>280107</w:t>
        <w:tab/>
        <w:t>TJ Slezan Frýdek-Místek, z.s.</w:t>
        <w:tab/>
        <w:t>Jablonec n/N</w:t>
        <w:tab/>
        <w:t>18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8.84   h</w:t>
        <w:tab/>
        <w:t>2</w:t>
        <w:tab/>
        <w:t>Ema</w:t>
        <w:tab/>
        <w:tab/>
        <w:t>Klimentová</w:t>
        <w:tab/>
        <w:t>060105</w:t>
        <w:tab/>
        <w:t>AK Šternberk, z.s</w:t>
        <w:tab/>
        <w:tab/>
        <w:t>Ostrava</w:t>
        <w:tab/>
        <w:tab/>
        <w:t>25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:42.77</w:t>
        <w:tab/>
        <w:t>1</w:t>
        <w:tab/>
        <w:tab/>
        <w:tab/>
        <w:tab/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9.65</w:t>
        <w:tab/>
        <w:t>3</w:t>
        <w:tab/>
        <w:t>Natálie</w:t>
        <w:tab/>
        <w:tab/>
        <w:t>Mrázková</w:t>
        <w:tab/>
        <w:t>041200</w:t>
        <w:tab/>
        <w:t>AK Olymp Brno, spolek</w:t>
        <w:tab/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.42</w:t>
        <w:tab/>
        <w:t>5</w:t>
        <w:tab/>
        <w:t>Darina</w:t>
        <w:tab/>
        <w:tab/>
        <w:t>Brozdová</w:t>
        <w:tab/>
        <w:t>290406</w:t>
        <w:tab/>
        <w:t>SSK Vítkovice, z.s.</w:t>
        <w:tab/>
        <w:tab/>
        <w:t>Mladá Boleslav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3.29   h</w:t>
        <w:tab/>
        <w:t>3</w:t>
        <w:tab/>
        <w:t>Hana</w:t>
        <w:tab/>
        <w:tab/>
        <w:t>Skácelová</w:t>
        <w:tab/>
        <w:t>031206</w:t>
        <w:tab/>
        <w:t>Atletický klub Olomouc, z.s.</w:t>
        <w:tab/>
        <w:t>Ostrava</w:t>
        <w:tab/>
        <w:tab/>
        <w:t>25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:38.30</w:t>
        <w:tab/>
        <w:t>3</w:t>
        <w:tab/>
        <w:tab/>
        <w:tab/>
        <w:tab/>
        <w:tab/>
        <w:tab/>
        <w:tab/>
        <w:t>O-Vítkovice</w:t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6.88</w:t>
        <w:tab/>
        <w:t>2</w:t>
        <w:tab/>
        <w:t>Anna</w:t>
        <w:tab/>
        <w:tab/>
        <w:t>Slívová</w:t>
        <w:tab/>
        <w:tab/>
        <w:t>071105</w:t>
        <w:tab/>
        <w:t>AK Emila Zátopka Kopřivnice</w:t>
        <w:tab/>
        <w:t>Frýdek-Místek</w:t>
        <w:tab/>
        <w:t>28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:37.66   h</w:t>
        <w:tab/>
        <w:t>6A</w:t>
        <w:tab/>
        <w:t>Magdaléna</w:t>
        <w:tab/>
        <w:t>Drastichová</w:t>
        <w:tab/>
        <w:t>230584</w:t>
        <w:tab/>
        <w:t>Maraton klub SEITL Ostrava</w:t>
        <w:tab/>
        <w:t>O-Vítkovice</w:t>
        <w:tab/>
        <w:t>1203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:17.00</w:t>
        <w:tab/>
        <w:t>5</w:t>
        <w:tab/>
        <w:tab/>
        <w:tab/>
        <w:tab/>
        <w:tab/>
        <w:tab/>
        <w:tab/>
        <w:t>Frýdek-Místek</w:t>
        <w:tab/>
        <w:t>0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3.29</w:t>
        <w:tab/>
        <w:t>7</w:t>
        <w:tab/>
        <w:t>Veronika</w:t>
        <w:tab/>
        <w:t>Siebeltová</w:t>
        <w:tab/>
        <w:t>151096</w:t>
        <w:tab/>
        <w:t>TJ Slezan Frýdek-Místek, z.s.</w:t>
        <w:tab/>
        <w:t>Č. Budějovice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6.14   h</w:t>
        <w:tab/>
        <w:t>5</w:t>
        <w:tab/>
        <w:t>Michaela</w:t>
        <w:tab/>
        <w:t>Čmielová</w:t>
        <w:tab/>
        <w:t>250706</w:t>
        <w:tab/>
        <w:t>TJ TŽ Třinec</w:t>
        <w:tab/>
        <w:tab/>
        <w:tab/>
        <w:t>Ostrava</w:t>
        <w:tab/>
        <w:tab/>
        <w:t>19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7.22   h</w:t>
        <w:tab/>
        <w:t>1</w:t>
        <w:tab/>
        <w:t>Monika</w:t>
        <w:tab/>
        <w:tab/>
        <w:t>Železníková</w:t>
        <w:tab/>
        <w:t>120608</w:t>
        <w:tab/>
        <w:t>AC Slov. Slavia Uh.Hradiště</w:t>
        <w:tab/>
        <w:t>P-Stromovka</w:t>
        <w:tab/>
        <w:t>2702  S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:48.35</w:t>
        <w:tab/>
        <w:t>1</w:t>
        <w:tab/>
        <w:tab/>
        <w:tab/>
        <w:tab/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1.75</w:t>
        <w:tab/>
        <w:t>2</w:t>
        <w:tab/>
        <w:t>Aneta</w:t>
        <w:tab/>
        <w:tab/>
        <w:t>Kolegarová</w:t>
        <w:tab/>
        <w:t>160902</w:t>
        <w:tab/>
        <w:t>AK Olymp Brno, spolek</w:t>
        <w:tab/>
        <w:tab/>
        <w:t>Břeclav</w:t>
        <w:tab/>
        <w:tab/>
        <w:t>10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3.65</w:t>
        <w:tab/>
        <w:t>3</w:t>
        <w:tab/>
        <w:t>Eliška</w:t>
        <w:tab/>
        <w:tab/>
        <w:t>Slaninová</w:t>
        <w:tab/>
        <w:t>110905</w:t>
        <w:tab/>
        <w:t>TJ Sokol Opava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4.66</w:t>
        <w:tab/>
        <w:t>2</w:t>
        <w:tab/>
        <w:t>Valentina</w:t>
        <w:tab/>
        <w:t>Batani</w:t>
        <w:tab/>
        <w:tab/>
        <w:t>210105</w:t>
        <w:tab/>
        <w:t>Atletický klub Zlín, z.s.</w:t>
        <w:tab/>
        <w:tab/>
        <w:t>Zlín</w:t>
        <w:tab/>
        <w:tab/>
        <w:t>20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7.16</w:t>
        <w:tab/>
        <w:t>2</w:t>
        <w:tab/>
        <w:t>Eliška</w:t>
        <w:tab/>
        <w:tab/>
        <w:t>Bímanová</w:t>
        <w:tab/>
        <w:t>100105</w:t>
        <w:tab/>
        <w:t>Atletický klub Hodonín, z.s.</w:t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9.15   h</w:t>
        <w:tab/>
        <w:t>7</w:t>
        <w:tab/>
        <w:t>Barbora</w:t>
        <w:tab/>
        <w:t>Bystřičanová</w:t>
        <w:tab/>
        <w:t>111106</w:t>
        <w:tab/>
        <w:t>TJ Slezan Frýdek-Místek, z.s.</w:t>
        <w:tab/>
        <w:t>Ostrava</w:t>
        <w:tab/>
        <w:tab/>
        <w:t>2501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8.66</w:t>
        <w:tab/>
        <w:t>2</w:t>
        <w:tab/>
        <w:tab/>
        <w:tab/>
        <w:tab/>
        <w:tab/>
        <w:tab/>
        <w:tab/>
        <w:t>Frýdek-Místek</w:t>
        <w:tab/>
        <w:t>2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2.81</w:t>
        <w:tab/>
        <w:t>1</w:t>
        <w:tab/>
        <w:t>Soňa</w:t>
        <w:tab/>
        <w:tab/>
        <w:t>Mihulová</w:t>
        <w:tab/>
        <w:t>290401</w:t>
        <w:tab/>
        <w:t>Atletický klub AHA Vyškov, z.s.</w:t>
        <w:tab/>
        <w:t>Znojmo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3.17</w:t>
        <w:tab/>
        <w:t>6</w:t>
        <w:tab/>
        <w:t>Karolína</w:t>
        <w:tab/>
        <w:t>Šípková</w:t>
        <w:tab/>
        <w:t>280504</w:t>
        <w:tab/>
        <w:t>TJ Nové Město na Moravě, z.s.</w:t>
        <w:tab/>
        <w:t>Pardubice</w:t>
        <w:tab/>
        <w:t>29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3.95</w:t>
        <w:tab/>
        <w:t>2</w:t>
        <w:tab/>
        <w:t>Vanda</w:t>
        <w:tab/>
        <w:tab/>
        <w:t>Křížková</w:t>
        <w:tab/>
        <w:t>270206</w:t>
        <w:tab/>
        <w:t>AK Emila Zátopka Kopřivnice</w:t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5.73</w:t>
        <w:tab/>
        <w:t>3</w:t>
        <w:tab/>
        <w:t>Tereza</w:t>
        <w:tab/>
        <w:tab/>
        <w:t>Mazlová</w:t>
        <w:tab/>
        <w:t>130202</w:t>
        <w:tab/>
        <w:t>Atletický klub AHA Vyškov, z.s.</w:t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9.55</w:t>
        <w:tab/>
        <w:t>3</w:t>
        <w:tab/>
        <w:t>Johana</w:t>
        <w:tab/>
        <w:tab/>
        <w:t>Bierská</w:t>
        <w:tab/>
        <w:tab/>
        <w:t>120903</w:t>
        <w:tab/>
        <w:t>TJ Jäkl Karviná, z.s.</w:t>
        <w:tab/>
        <w:tab/>
        <w:t>Frýdek-Místek</w:t>
        <w:tab/>
        <w:t>0604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10.09</w:t>
        <w:tab/>
        <w:t>4</w:t>
        <w:tab/>
        <w:t>Kateřina</w:t>
        <w:tab/>
        <w:t>Krtková</w:t>
        <w:tab/>
        <w:tab/>
        <w:t>270598</w:t>
        <w:tab/>
        <w:t>TJ Slezan Frýdek-Místek, z.s.</w:t>
        <w:tab/>
        <w:t>Frýdek-Místek</w:t>
        <w:tab/>
        <w:t>0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0.68   h</w:t>
        <w:tab/>
        <w:t>8</w:t>
        <w:tab/>
        <w:t>Barbora</w:t>
        <w:tab/>
        <w:t>Kvášová</w:t>
        <w:tab/>
        <w:t>150607</w:t>
        <w:tab/>
        <w:t>TJ Sokol Opava</w:t>
        <w:tab/>
        <w:tab/>
        <w:t>Ostrava</w:t>
        <w:tab/>
        <w:tab/>
        <w:t>25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0.79</w:t>
        <w:tab/>
        <w:t>4</w:t>
        <w:tab/>
        <w:t>Lucie</w:t>
        <w:tab/>
        <w:tab/>
        <w:t>Skácelová</w:t>
        <w:tab/>
        <w:t>101008</w:t>
        <w:tab/>
        <w:t>Atletický klub Olomouc, z.s.</w:t>
        <w:tab/>
        <w:t>Břeclav</w:t>
        <w:tab/>
        <w:tab/>
        <w:t>20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1.05</w:t>
        <w:tab/>
        <w:t>4</w:t>
        <w:tab/>
        <w:t>Emma</w:t>
        <w:tab/>
        <w:tab/>
        <w:t>Ryšávková</w:t>
        <w:tab/>
        <w:t>231105</w:t>
        <w:tab/>
        <w:t>Fénix sport Blansko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3.59</w:t>
        <w:tab/>
        <w:t>8</w:t>
        <w:tab/>
        <w:t>Lucie</w:t>
        <w:tab/>
        <w:tab/>
        <w:t>Sabáčková</w:t>
        <w:tab/>
        <w:t>140504</w:t>
        <w:tab/>
        <w:t>TJ Znojmo, z.s.</w:t>
        <w:tab/>
        <w:tab/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.53</w:t>
        <w:tab/>
        <w:t>1</w:t>
        <w:tab/>
        <w:t xml:space="preserve">Kateřina </w:t>
        <w:tab/>
        <w:t>Hálová</w:t>
        <w:tab/>
        <w:tab/>
        <w:t>250681</w:t>
        <w:tab/>
        <w:t>Atletický klub Zlín, z.s.</w:t>
        <w:tab/>
        <w:tab/>
        <w:t>Zlín</w:t>
        <w:tab/>
        <w:tab/>
        <w:t>16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.66   h</w:t>
        <w:tab/>
        <w:t>2</w:t>
        <w:tab/>
        <w:t>Viktorie</w:t>
        <w:tab/>
        <w:tab/>
        <w:t>Ťahanová</w:t>
        <w:tab/>
        <w:t>120704</w:t>
        <w:tab/>
        <w:t>TJ Slezan Frýdek-Místek, z.s.</w:t>
        <w:tab/>
        <w:t>Ostrava</w:t>
        <w:tab/>
        <w:tab/>
        <w:t>21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.88</w:t>
        <w:tab/>
        <w:t>5</w:t>
        <w:tab/>
        <w:t>Hana</w:t>
        <w:tab/>
        <w:tab/>
        <w:t>Urbánková Alfery 280182AC Moravská Slavia Brno</w:t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6.67</w:t>
        <w:tab/>
        <w:t>2</w:t>
        <w:tab/>
        <w:t>Pavla</w:t>
        <w:tab/>
        <w:tab/>
        <w:t>Závodná</w:t>
        <w:tab/>
        <w:t>090300</w:t>
        <w:tab/>
        <w:t>AK Ludvíka Daňka Blansko</w:t>
        <w:tab/>
        <w:t>Znojmo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7.67</w:t>
        <w:tab/>
        <w:t>1</w:t>
        <w:tab/>
        <w:t>Emma</w:t>
        <w:tab/>
        <w:tab/>
        <w:t>Zajícová</w:t>
        <w:tab/>
        <w:t>020508</w:t>
        <w:tab/>
        <w:t>TJ Sokol Opava</w:t>
        <w:tab/>
        <w:tab/>
        <w:t>O-Vítkovice</w:t>
        <w:tab/>
        <w:t>23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7.73</w:t>
        <w:tab/>
        <w:t>8</w:t>
        <w:tab/>
        <w:t>Aneta</w:t>
        <w:tab/>
        <w:tab/>
        <w:t>Valová</w:t>
        <w:tab/>
        <w:tab/>
        <w:t>270504</w:t>
        <w:tab/>
        <w:t>AK Olymp Brno, spolek</w:t>
        <w:tab/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7.94</w:t>
        <w:tab/>
        <w:t>3</w:t>
        <w:tab/>
        <w:t>Markéta</w:t>
        <w:tab/>
        <w:t>Laciková</w:t>
        <w:tab/>
        <w:t>120403</w:t>
        <w:tab/>
        <w:t>TJ Slezan Frýdek-Místek, z.s.</w:t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0.31   h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Ostrava</w:t>
        <w:tab/>
        <w:tab/>
        <w:t>1501  S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:23.29</w:t>
        <w:tab/>
        <w:t>2</w:t>
        <w:tab/>
        <w:tab/>
        <w:tab/>
        <w:tab/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1.38</w:t>
        <w:tab/>
        <w:t>12</w:t>
        <w:tab/>
        <w:t>Ivana</w:t>
        <w:tab/>
        <w:tab/>
        <w:t>Kobylková</w:t>
        <w:tab/>
        <w:t>160904</w:t>
        <w:tab/>
        <w:t>Orel Vyškov</w:t>
        <w:tab/>
        <w:tab/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3.51</w:t>
        <w:tab/>
        <w:t>1</w:t>
        <w:tab/>
        <w:t>Karolína</w:t>
        <w:tab/>
        <w:t>Macalíková</w:t>
        <w:tab/>
        <w:t>060207</w:t>
        <w:tab/>
        <w:t>SSK Vítkovice, z.s.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6.77   h</w:t>
        <w:tab/>
        <w:t>2</w:t>
        <w:tab/>
        <w:t>Ellen</w:t>
        <w:tab/>
        <w:tab/>
        <w:t>Byrtusová</w:t>
        <w:tab/>
        <w:t>021001</w:t>
        <w:tab/>
        <w:t>TJ Jäkl Karviná, z.s.</w:t>
        <w:tab/>
        <w:tab/>
        <w:t>Ostrava</w:t>
        <w:tab/>
        <w:tab/>
        <w:t>2101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:44.62</w:t>
        <w:tab/>
        <w:t>8</w:t>
        <w:tab/>
        <w:tab/>
        <w:tab/>
        <w:tab/>
        <w:tab/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26.78</w:t>
        <w:tab/>
        <w:t>10</w:t>
        <w:tab/>
        <w:t>Hana</w:t>
        <w:tab/>
        <w:tab/>
        <w:t>Legerská</w:t>
        <w:tab/>
        <w:t>190385</w:t>
        <w:tab/>
        <w:t>SSK Vítkovice, z.s.</w:t>
        <w:tab/>
        <w:tab/>
        <w:t>Plzeň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29.44</w:t>
        <w:tab/>
        <w:t>1</w:t>
        <w:tab/>
        <w:t>Adéla</w:t>
        <w:tab/>
        <w:tab/>
        <w:t>Stavinohová</w:t>
        <w:tab/>
        <w:t>220298</w:t>
        <w:tab/>
        <w:t>Atletický klub Zlín, z.s.</w:t>
        <w:tab/>
        <w:tab/>
        <w:t>Zlín</w:t>
        <w:tab/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:15.63</w:t>
        <w:tab/>
        <w:t>1</w:t>
        <w:tab/>
        <w:t>Žofia</w:t>
        <w:tab/>
        <w:tab/>
        <w:t>Naňová</w:t>
        <w:tab/>
        <w:tab/>
        <w:t>030291</w:t>
        <w:tab/>
        <w:t>AC Slov. Slavia Uh.Hradiště/SVK   Břeclav</w:t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8.72   h</w:t>
        <w:tab/>
        <w:t>5</w:t>
        <w:tab/>
        <w:t>Dagmar</w:t>
        <w:tab/>
        <w:t>Doležalová</w:t>
        <w:tab/>
        <w:t>150501</w:t>
        <w:tab/>
        <w:t>VSK Univerzita Brno</w:t>
        <w:tab/>
        <w:tab/>
        <w:t>Ostrava</w:t>
        <w:tab/>
        <w:tab/>
        <w:t>16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1.60</w:t>
        <w:tab/>
        <w:t>11</w:t>
        <w:tab/>
        <w:tab/>
        <w:tab/>
        <w:tab/>
        <w:tab/>
        <w:tab/>
        <w:tab/>
        <w:t>Č. Budějovice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40.96</w:t>
        <w:tab/>
        <w:t>3</w:t>
        <w:tab/>
        <w:t>Anna</w:t>
        <w:tab/>
        <w:tab/>
        <w:t>Belaníková</w:t>
        <w:tab/>
        <w:t>060102</w:t>
        <w:tab/>
        <w:t>Atletický klub Olomouc, z.s.</w:t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44.62</w:t>
        <w:tab/>
        <w:t>8</w:t>
        <w:tab/>
        <w:t>Ellen</w:t>
        <w:tab/>
        <w:tab/>
        <w:t>Byrtusová</w:t>
        <w:tab/>
        <w:t>021001</w:t>
        <w:tab/>
        <w:t>TJ Jäkl Karviná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56.93</w:t>
        <w:tab/>
        <w:t>2</w:t>
        <w:tab/>
        <w:t>Eva</w:t>
        <w:tab/>
        <w:tab/>
        <w:t>Zabloudilová</w:t>
        <w:tab/>
        <w:t>180401</w:t>
        <w:tab/>
        <w:t>Atletický klub AHA Vyškov, z.s</w:t>
        <w:tab/>
        <w:t>Hodonín</w:t>
        <w:tab/>
        <w:t>1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52.70</w:t>
        <w:tab/>
        <w:t>13</w:t>
        <w:tab/>
        <w:t>Jana</w:t>
        <w:tab/>
        <w:tab/>
        <w:t>Kovandová</w:t>
        <w:tab/>
        <w:t>011100</w:t>
        <w:tab/>
        <w:t>TJ Slavoj BANES Pacov</w:t>
        <w:tab/>
        <w:t>Domažlice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:19.35</w:t>
        <w:tab/>
        <w:t>5</w:t>
        <w:tab/>
        <w:t>Eliška</w:t>
        <w:tab/>
        <w:tab/>
        <w:t>Jakubčíková</w:t>
        <w:tab/>
        <w:t>040702</w:t>
        <w:tab/>
        <w:t>Atletický klub Hodonín, z.s.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:26.62   h</w:t>
        <w:tab/>
        <w:t>10</w:t>
        <w:tab/>
        <w:t>Veronika</w:t>
        <w:tab/>
        <w:t>Klapilová</w:t>
        <w:tab/>
        <w:t>130700</w:t>
        <w:tab/>
        <w:t>Sportovní klub Přerov 1908 z.s</w:t>
        <w:tab/>
        <w:t>Ostrava</w:t>
        <w:tab/>
        <w:tab/>
        <w:t>0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36.07   h</w:t>
        <w:tab/>
        <w:t>3</w:t>
        <w:tab/>
        <w:t>Nelly</w:t>
        <w:tab/>
        <w:tab/>
        <w:t>Michopulu</w:t>
        <w:tab/>
        <w:t>040103</w:t>
        <w:tab/>
        <w:t>TJ Jäkl Karviná, z.s.</w:t>
        <w:tab/>
        <w:tab/>
        <w:t>Ostrava</w:t>
        <w:tab/>
        <w:tab/>
        <w:t>21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6.24</w:t>
        <w:tab/>
        <w:t>8</w:t>
        <w:tab/>
        <w:tab/>
        <w:tab/>
        <w:tab/>
        <w:tab/>
        <w:tab/>
        <w:tab/>
        <w:t>Frýdek-Místek</w:t>
        <w:tab/>
        <w:t>06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1:47.27   h</w:t>
        <w:tab/>
        <w:t>7</w:t>
        <w:tab/>
        <w:t>Lucie</w:t>
        <w:tab/>
        <w:tab/>
        <w:t>Vysoká</w:t>
        <w:tab/>
        <w:tab/>
        <w:t>270903</w:t>
        <w:tab/>
        <w:t>TJ TŽ Třinec</w:t>
        <w:tab/>
        <w:tab/>
        <w:tab/>
        <w:t>Ostrava</w:t>
        <w:tab/>
        <w:tab/>
        <w:t>0602</w:t>
      </w:r>
    </w:p>
    <w:p>
      <w:pPr>
        <w:pStyle w:val="Normal"/>
        <w:ind w:left="708" w:right="-428" w:firstLine="708"/>
        <w:rPr/>
      </w:pPr>
      <w:r>
        <w:rPr>
          <w:rFonts w:cs="Arial" w:ascii="Arial" w:hAnsi="Arial"/>
          <w:sz w:val="20"/>
          <w:szCs w:val="20"/>
        </w:rPr>
        <w:t>12:06.38</w:t>
        <w:tab/>
        <w:t>11</w:t>
        <w:tab/>
        <w:tab/>
        <w:tab/>
        <w:tab/>
        <w:tab/>
        <w:tab/>
        <w:tab/>
        <w:t>Frýdek-Místek</w:t>
        <w:tab/>
        <w:t>06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1:57.31</w:t>
        <w:tab/>
        <w:t>9</w:t>
        <w:tab/>
        <w:t>Kristýna</w:t>
        <w:tab/>
        <w:t>Podjuklová</w:t>
        <w:tab/>
        <w:t>260503</w:t>
        <w:tab/>
        <w:t>SK Hranice, z.s.</w:t>
        <w:tab/>
        <w:tab/>
        <w:t>Frýdek-Místek</w:t>
        <w:tab/>
        <w:t>2805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2:24.18</w:t>
        <w:tab/>
        <w:t>8</w:t>
        <w:tab/>
        <w:t>Zdena</w:t>
        <w:tab/>
        <w:tab/>
        <w:t>Štěpánková</w:t>
        <w:tab/>
        <w:t>210203</w:t>
        <w:tab/>
        <w:t>Atletický klub Olomouc, z.s.</w:t>
        <w:tab/>
        <w:t>Břeclav</w:t>
        <w:tab/>
        <w:tab/>
        <w:t>2008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2:33.02   h</w:t>
        <w:tab/>
        <w:t>6</w:t>
        <w:tab/>
        <w:t>Zuzana</w:t>
        <w:tab/>
        <w:tab/>
        <w:t>Stoklasová</w:t>
        <w:tab/>
        <w:t>270104</w:t>
        <w:tab/>
        <w:t>TJ Nové Město na Moravě, z.s.</w:t>
        <w:tab/>
        <w:t>Ostrava</w:t>
        <w:tab/>
        <w:tab/>
        <w:t>1901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2:53.08   h</w:t>
        <w:tab/>
        <w:t>9</w:t>
        <w:tab/>
        <w:t>Anna</w:t>
        <w:tab/>
        <w:tab/>
        <w:t>Halasová</w:t>
        <w:tab/>
        <w:t>211003</w:t>
        <w:tab/>
        <w:t>Orel Vyškov</w:t>
        <w:tab/>
        <w:tab/>
        <w:tab/>
        <w:t>Ostrava</w:t>
        <w:tab/>
        <w:tab/>
        <w:t>0602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3:05.32</w:t>
        <w:tab/>
        <w:t>7</w:t>
        <w:tab/>
        <w:t>Nicola</w:t>
        <w:tab/>
        <w:tab/>
        <w:t>Mikulková</w:t>
        <w:tab/>
        <w:t>070104</w:t>
        <w:tab/>
        <w:t>Atletický klub Olomouc, z.s.</w:t>
        <w:tab/>
        <w:t>Olomouc</w:t>
        <w:tab/>
        <w:t>0805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3:40.52</w:t>
        <w:tab/>
        <w:t>6</w:t>
        <w:tab/>
        <w:t>Karolína</w:t>
        <w:tab/>
        <w:t>Navrátilová</w:t>
        <w:tab/>
        <w:t>241003</w:t>
        <w:tab/>
        <w:t>SSK Vítkovice, z.s.</w:t>
        <w:tab/>
        <w:tab/>
        <w:t>Vyškov</w:t>
        <w:tab/>
        <w:tab/>
        <w:t>07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1:46.27</w:t>
        <w:tab/>
        <w:t>4</w:t>
        <w:tab/>
        <w:t>Simona</w:t>
        <w:tab/>
        <w:tab/>
        <w:t>Hrajnohová</w:t>
        <w:tab/>
        <w:t>220703</w:t>
        <w:tab/>
        <w:t>AC Slov. Slavia Uh.Hradiště/SVK   Vyškov</w:t>
        <w:tab/>
        <w:t>07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1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1.57</w:t>
        <w:tab/>
        <w:t>6</w:t>
        <w:tab/>
        <w:t>Terezie</w:t>
        <w:tab/>
        <w:tab/>
        <w:t>Venoušová</w:t>
        <w:tab/>
        <w:t>140105</w:t>
        <w:tab/>
        <w:t>TJ Šumperk, z.s.</w:t>
        <w:tab/>
        <w:tab/>
        <w:t>Frýdek-Místek</w:t>
        <w:tab/>
        <w:t xml:space="preserve">2805 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2.92</w:t>
        <w:tab/>
        <w:t>4</w:t>
        <w:tab/>
        <w:t>Veronika</w:t>
        <w:tab/>
        <w:t>Schlischková</w:t>
        <w:tab/>
        <w:t>180205</w:t>
        <w:tab/>
        <w:t>TJ Sokol Opava</w:t>
        <w:tab/>
        <w:tab/>
        <w:t>Břeclav</w:t>
        <w:tab/>
        <w:tab/>
        <w:t>1009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33.28   h</w:t>
        <w:tab/>
        <w:t>10</w:t>
        <w:tab/>
        <w:t>Adriana</w:t>
        <w:tab/>
        <w:tab/>
        <w:t>Strnadlová</w:t>
        <w:tab/>
        <w:t>090605</w:t>
        <w:tab/>
        <w:t>TJ Sokol Opava</w:t>
        <w:tab/>
        <w:tab/>
        <w:t>Ostrava</w:t>
        <w:tab/>
        <w:tab/>
        <w:t>19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:37.25</w:t>
        <w:tab/>
        <w:t>5</w:t>
        <w:tab/>
        <w:tab/>
        <w:tab/>
        <w:tab/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48.90   h</w:t>
        <w:tab/>
        <w:t>3</w:t>
        <w:tab/>
        <w:t>Simona</w:t>
        <w:tab/>
        <w:tab/>
        <w:t>Šenkeříková</w:t>
        <w:tab/>
        <w:t>081005</w:t>
        <w:tab/>
        <w:t>AK Emila Zátopka Kopřivnice</w:t>
        <w:tab/>
        <w:t>Ostrava</w:t>
        <w:tab/>
        <w:tab/>
        <w:t>06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51.80</w:t>
        <w:tab/>
        <w:t>1</w:t>
        <w:tab/>
        <w:t>Barbora</w:t>
        <w:tab/>
        <w:t>Holasová</w:t>
        <w:tab/>
        <w:t>220806</w:t>
        <w:tab/>
        <w:t>TJ Sokol Opava</w:t>
        <w:tab/>
        <w:tab/>
        <w:t>Opava</w:t>
        <w:tab/>
        <w:tab/>
        <w:t>1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57.25</w:t>
        <w:tab/>
        <w:t>5</w:t>
        <w:tab/>
        <w:t>Lucie</w:t>
        <w:tab/>
        <w:tab/>
        <w:t>Dittrichová</w:t>
        <w:tab/>
        <w:t>120605</w:t>
        <w:tab/>
        <w:t>AK Kroměříž</w:t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00.09</w:t>
        <w:tab/>
        <w:t>3</w:t>
        <w:tab/>
        <w:t>Arleta</w:t>
        <w:tab/>
        <w:tab/>
        <w:t>Sadílková</w:t>
        <w:tab/>
        <w:t>210406</w:t>
        <w:tab/>
        <w:t>AK Olymp Brno, spolek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3.79   h</w:t>
        <w:tab/>
        <w:t>3</w:t>
        <w:tab/>
        <w:t>Marie</w:t>
        <w:tab/>
        <w:tab/>
        <w:t>Ševečková</w:t>
        <w:tab/>
        <w:t>030505</w:t>
        <w:tab/>
        <w:t>SSK Vítkovice, z.s.</w:t>
        <w:tab/>
        <w:tab/>
        <w:t>Ostrava</w:t>
        <w:tab/>
        <w:tab/>
        <w:t>21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4.37</w:t>
        <w:tab/>
        <w:t>12</w:t>
        <w:tab/>
        <w:tab/>
        <w:tab/>
        <w:tab/>
        <w:tab/>
        <w:tab/>
        <w:tab/>
        <w:t>Plzeň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06.46   h</w:t>
        <w:tab/>
        <w:t>6</w:t>
        <w:tab/>
        <w:t>Barbora</w:t>
        <w:tab/>
        <w:t>Kaňová</w:t>
        <w:tab/>
        <w:tab/>
        <w:t>111005</w:t>
        <w:tab/>
        <w:t>TJ Slezan Frýdek-Místek, z.s.</w:t>
        <w:tab/>
        <w:t>Ostrava</w:t>
        <w:tab/>
        <w:tab/>
        <w:t>16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42.29</w:t>
        <w:tab/>
        <w:t>2</w:t>
        <w:tab/>
        <w:t>Barbora</w:t>
        <w:tab/>
        <w:t>Žaludková</w:t>
        <w:tab/>
        <w:t>281007</w:t>
        <w:tab/>
        <w:t>Atletický klub Zlín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52.55</w:t>
        <w:tab/>
        <w:t>2</w:t>
        <w:tab/>
        <w:t>Aneta</w:t>
        <w:tab/>
        <w:tab/>
        <w:t>Zahradníková</w:t>
        <w:tab/>
        <w:t>300807</w:t>
        <w:tab/>
        <w:t>TJ Slezan Frýdek-Místek, z.s.</w:t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57.44   h</w:t>
        <w:tab/>
        <w:t>6</w:t>
        <w:tab/>
        <w:t>Kateřina</w:t>
        <w:tab/>
        <w:t>Pilchová</w:t>
        <w:tab/>
        <w:t>110207</w:t>
        <w:tab/>
        <w:t>TJ TŽ Třinec</w:t>
        <w:tab/>
        <w:tab/>
        <w:tab/>
        <w:t>Ostrava</w:t>
        <w:tab/>
        <w:tab/>
        <w:t>05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2:00.81</w:t>
        <w:tab/>
        <w:t>4</w:t>
        <w:tab/>
        <w:tab/>
        <w:tab/>
        <w:tab/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02.39</w:t>
        <w:tab/>
        <w:t>1</w:t>
        <w:tab/>
        <w:t>Šárka</w:t>
        <w:tab/>
        <w:tab/>
        <w:t>Doláková</w:t>
        <w:tab/>
        <w:t>310807</w:t>
        <w:tab/>
        <w:t>Atletika Jihlava z.s.</w:t>
        <w:tab/>
        <w:tab/>
        <w:t>Pacov</w:t>
        <w:tab/>
        <w:tab/>
        <w:t>23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05.12</w:t>
        <w:tab/>
        <w:t>6</w:t>
        <w:tab/>
        <w:t>Aneta</w:t>
        <w:tab/>
        <w:tab/>
        <w:t>Bímanová</w:t>
        <w:tab/>
        <w:t>110507</w:t>
        <w:tab/>
        <w:t>Atletický klub Hodonín, z.s.</w:t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08.74</w:t>
        <w:tab/>
        <w:t>2</w:t>
        <w:tab/>
        <w:t>Alena</w:t>
        <w:tab/>
        <w:tab/>
        <w:t>Kovalčíková</w:t>
        <w:tab/>
        <w:t>07</w:t>
        <w:tab/>
        <w:t>TJ Sokol Opava</w:t>
        <w:tab/>
        <w:tab/>
        <w:t>Opava</w:t>
        <w:tab/>
        <w:tab/>
        <w:t>1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13.34</w:t>
        <w:tab/>
        <w:t>8</w:t>
        <w:tab/>
        <w:t>Linda</w:t>
        <w:tab/>
        <w:tab/>
        <w:t>Jursová</w:t>
        <w:tab/>
        <w:tab/>
        <w:t>240908</w:t>
        <w:tab/>
        <w:t>JAC Brno</w:t>
        <w:tab/>
        <w:tab/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1845</w:t>
        <w:tab/>
        <w:t>5</w:t>
        <w:tab/>
        <w:t>Agáta</w:t>
        <w:tab/>
        <w:tab/>
        <w:t>Karczubová</w:t>
        <w:tab/>
        <w:t>301207</w:t>
        <w:tab/>
        <w:t>Atletický klub Olomouc, z.s.</w:t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19.13</w:t>
        <w:tab/>
        <w:t>10</w:t>
        <w:tab/>
        <w:t>Anna</w:t>
        <w:tab/>
        <w:tab/>
        <w:t>Sýkorová</w:t>
        <w:tab/>
        <w:t>070807</w:t>
        <w:tab/>
        <w:t>TJ Šumperk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29.10</w:t>
        <w:tab/>
        <w:t>1</w:t>
        <w:tab/>
        <w:t>Adéla</w:t>
        <w:tab/>
        <w:tab/>
        <w:t>Zavřelová</w:t>
        <w:tab/>
        <w:t>131007</w:t>
        <w:tab/>
        <w:t>Elite Sport Boskovice, z.s.</w:t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30.25</w:t>
        <w:tab/>
        <w:t>2</w:t>
        <w:tab/>
        <w:t>Barbora</w:t>
        <w:tab/>
        <w:t>Uhříková</w:t>
        <w:tab/>
        <w:t>010408</w:t>
        <w:tab/>
        <w:t>ŠAK Židlochovice</w:t>
        <w:tab/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30.98</w:t>
        <w:tab/>
        <w:t>3</w:t>
        <w:tab/>
        <w:t>Ellen</w:t>
        <w:tab/>
        <w:tab/>
        <w:t>Skalníková</w:t>
        <w:tab/>
        <w:t>090507</w:t>
        <w:tab/>
        <w:t>TJ Sokol Přísnotice</w:t>
        <w:tab/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32.21</w:t>
        <w:tab/>
        <w:t>4</w:t>
        <w:tab/>
        <w:t>Markéta</w:t>
        <w:tab/>
        <w:t>Fišerová</w:t>
        <w:tab/>
        <w:t>08</w:t>
        <w:tab/>
        <w:t>OB Zlín</w:t>
        <w:tab/>
        <w:tab/>
        <w:tab/>
        <w:tab/>
        <w:t>Zlín</w:t>
        <w:tab/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35.76</w:t>
        <w:tab/>
        <w:t>2</w:t>
        <w:tab/>
        <w:t>Laura</w:t>
        <w:tab/>
        <w:tab/>
        <w:t>Majkráková</w:t>
        <w:tab/>
        <w:t>271210</w:t>
        <w:tab/>
        <w:t>TJ Slezan Frýdek-Místek, z.s.</w:t>
        <w:tab/>
        <w:t>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39.61</w:t>
        <w:tab/>
        <w:t>7</w:t>
        <w:tab/>
        <w:t>Michaela Anna</w:t>
        <w:tab/>
        <w:t>Milfaitová</w:t>
        <w:tab/>
        <w:t>050809</w:t>
        <w:tab/>
        <w:t>Atletika Poruba z.s.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:14.20</w:t>
        <w:tab/>
        <w:t>6</w:t>
        <w:tab/>
        <w:t>Tereza</w:t>
        <w:tab/>
        <w:tab/>
        <w:t>Hrušková</w:t>
        <w:tab/>
        <w:t>110309</w:t>
        <w:tab/>
        <w:t>TJ Slezan Frýdek-Místek, z.s.</w:t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:43.02</w:t>
        <w:tab/>
        <w:t>2</w:t>
        <w:tab/>
        <w:t>Ellen</w:t>
        <w:tab/>
        <w:tab/>
        <w:t>Ondrušková</w:t>
        <w:tab/>
        <w:t>040909</w:t>
        <w:tab/>
        <w:t>Atletický klub AHA Vyškov, z.s</w:t>
        <w:tab/>
        <w:t>Brno</w:t>
        <w:tab/>
        <w:tab/>
        <w:t>2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47.96</w:t>
        <w:tab/>
        <w:t>6</w:t>
        <w:tab/>
        <w:t>Adéla</w:t>
        <w:tab/>
        <w:tab/>
        <w:t>Pupáková</w:t>
        <w:tab/>
        <w:t>230809</w:t>
        <w:tab/>
        <w:t>TJ Sokol Opava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52.27</w:t>
        <w:tab/>
        <w:t>4</w:t>
        <w:tab/>
        <w:t>Kateřina</w:t>
        <w:tab/>
        <w:t>Čuříková</w:t>
        <w:tab/>
        <w:t>070609</w:t>
        <w:tab/>
        <w:t>Atletický klub Zlín, z.s.</w:t>
        <w:tab/>
        <w:tab/>
        <w:t>Zlín</w:t>
        <w:tab/>
        <w:tab/>
        <w:t>2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3:37.69</w:t>
        <w:tab/>
        <w:t>24</w:t>
        <w:tab/>
        <w:t>Kristýna</w:t>
        <w:tab/>
        <w:t>Uhrová</w:t>
        <w:tab/>
        <w:tab/>
        <w:t>250811</w:t>
        <w:tab/>
        <w:t>TJ Slezan Frýdek-Místek, z.s.</w:t>
        <w:tab/>
        <w:t>Frýdek-Místek</w:t>
        <w:tab/>
        <w:t>06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3:39.87</w:t>
        <w:tab/>
        <w:t>25</w:t>
        <w:tab/>
        <w:t>Sabina</w:t>
        <w:tab/>
        <w:tab/>
        <w:t>Jurošová</w:t>
        <w:tab/>
        <w:t>160511</w:t>
        <w:tab/>
        <w:t>TJ Slezan Frýdek-Místek, z.s.</w:t>
        <w:tab/>
        <w:t>Frýdek-Místek</w:t>
        <w:tab/>
        <w:t>06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2 míle</w:t>
      </w:r>
    </w:p>
    <w:p>
      <w:pPr>
        <w:pStyle w:val="Normal"/>
        <w:ind w:left="708" w:right="-428" w:hanging="1275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3:09.36</w:t>
        <w:tab/>
        <w:t>1</w:t>
        <w:tab/>
        <w:t>Danka</w:t>
        <w:tab/>
        <w:tab/>
        <w:t>Truksová</w:t>
        <w:tab/>
        <w:t>000082</w:t>
        <w:tab/>
        <w:t>Podolí</w:t>
        <w:tab/>
        <w:tab/>
        <w:tab/>
        <w:tab/>
        <w:t>Brno</w:t>
        <w:tab/>
        <w:tab/>
        <w:t>2908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29.87</w:t>
        <w:tab/>
        <w:t>2</w:t>
        <w:tab/>
        <w:t>Anna</w:t>
        <w:tab/>
        <w:tab/>
        <w:t>Halasová</w:t>
        <w:tab/>
        <w:t>211003</w:t>
        <w:tab/>
        <w:t>TJ Sokol Opava</w:t>
        <w:tab/>
        <w:tab/>
        <w:t>Brno</w:t>
        <w:tab/>
        <w:tab/>
        <w:t>2908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3.1</w:t>
        <w:tab/>
        <w:t>1=</w:t>
        <w:tab/>
        <w:t>Kateřina</w:t>
        <w:tab/>
        <w:t>Čechová</w:t>
        <w:tab/>
        <w:t>091107</w:t>
        <w:tab/>
        <w:t>TJ Jiskra Otrokovice</w:t>
        <w:tab/>
        <w:tab/>
        <w:t>Otrokovice</w:t>
        <w:tab/>
        <w:t>1909  SŽ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3.1</w:t>
        <w:tab/>
        <w:t>1=</w:t>
        <w:tab/>
        <w:t>Adéla</w:t>
        <w:tab/>
        <w:tab/>
        <w:t>Orbesová</w:t>
        <w:tab/>
        <w:t>021008</w:t>
        <w:tab/>
        <w:t>TJ Jiskra Otrokovice</w:t>
        <w:tab/>
        <w:tab/>
        <w:t>Otrokovice</w:t>
        <w:tab/>
        <w:t>1909  SŽ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4.67</w:t>
        <w:tab/>
        <w:t>3</w:t>
        <w:tab/>
        <w:t>Anežka</w:t>
        <w:tab/>
        <w:tab/>
        <w:t>Halasová</w:t>
        <w:tab/>
        <w:t>260111</w:t>
        <w:tab/>
        <w:t>Orel Vyškov</w:t>
        <w:tab/>
        <w:tab/>
        <w:tab/>
        <w:t>Brno</w:t>
        <w:tab/>
        <w:tab/>
        <w:t>2908  P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7:51.06</w:t>
        <w:tab/>
        <w:t>4</w:t>
        <w:tab/>
        <w:t>Iva</w:t>
        <w:tab/>
        <w:tab/>
        <w:t>Zitová</w:t>
        <w:tab/>
        <w:tab/>
        <w:t>59</w:t>
        <w:tab/>
        <w:t>Brno</w:t>
        <w:tab/>
        <w:tab/>
        <w:tab/>
        <w:tab/>
        <w:t>Brno</w:t>
        <w:tab/>
        <w:tab/>
        <w:t>2908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42.0</w:t>
        <w:tab/>
        <w:t>3</w:t>
        <w:tab/>
        <w:t>Tereza</w:t>
        <w:tab/>
        <w:tab/>
        <w:t>Meravá</w:t>
        <w:tab/>
        <w:tab/>
        <w:t>120908</w:t>
        <w:tab/>
        <w:t>TJ Jiskra Otrokovice</w:t>
        <w:tab/>
        <w:tab/>
        <w:t>Otrokovice</w:t>
        <w:tab/>
        <w:t>1909  SŽ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5000 metrů</w:t>
      </w:r>
    </w:p>
    <w:p>
      <w:pPr>
        <w:pStyle w:val="Normal"/>
        <w:ind w:left="-567" w:right="-851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6:05.97</w:t>
        <w:tab/>
        <w:t>3</w:t>
        <w:tab/>
        <w:t>Tereza</w:t>
        <w:tab/>
        <w:tab/>
        <w:t>Zimovjanová</w:t>
        <w:tab/>
        <w:t>191295</w:t>
        <w:tab/>
        <w:t>AK Olymp Brno, spolek</w:t>
        <w:tab/>
        <w:tab/>
        <w:t>Cheb</w:t>
        <w:tab/>
        <w:tab/>
        <w:t>04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6:40.98</w:t>
        <w:tab/>
        <w:t>2</w:t>
        <w:tab/>
        <w:t>Barbora</w:t>
        <w:tab/>
        <w:t>Lampová</w:t>
        <w:tab/>
        <w:t>191295</w:t>
        <w:tab/>
        <w:t>TJ Sokol Opava</w:t>
        <w:tab/>
        <w:tab/>
        <w:t>Hodonín</w:t>
        <w:tab/>
        <w:t>24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6:51.00</w:t>
        <w:tab/>
        <w:t>4</w:t>
        <w:tab/>
        <w:t>Tereza</w:t>
        <w:tab/>
        <w:tab/>
        <w:t>Novotná</w:t>
        <w:tab/>
        <w:t>200592</w:t>
        <w:tab/>
        <w:t>AK Olymp Brno, spolek</w:t>
        <w:tab/>
        <w:tab/>
        <w:t>Cheb</w:t>
        <w:tab/>
        <w:tab/>
        <w:t>04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1.89</w:t>
        <w:tab/>
        <w:t>4</w:t>
        <w:tab/>
        <w:t>Hana</w:t>
        <w:tab/>
        <w:tab/>
        <w:t>Pavelková</w:t>
        <w:tab/>
        <w:t>281000</w:t>
        <w:tab/>
        <w:t>AK Olymp Brno, spolek</w:t>
        <w:tab/>
        <w:tab/>
        <w:t>Brno</w:t>
        <w:tab/>
        <w:tab/>
        <w:t>2708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24.57</w:t>
        <w:tab/>
        <w:t>7</w:t>
        <w:tab/>
        <w:t>Silvie</w:t>
        <w:tab/>
        <w:tab/>
        <w:t>Valová</w:t>
        <w:tab/>
        <w:tab/>
        <w:t>030901</w:t>
        <w:tab/>
        <w:t>AK Olymp Brno, spolek</w:t>
        <w:tab/>
        <w:tab/>
        <w:t>Hodonín</w:t>
        <w:tab/>
        <w:t>2406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9.58</w:t>
        <w:tab/>
        <w:t>5</w:t>
        <w:tab/>
        <w:t>Adéla</w:t>
        <w:tab/>
        <w:tab/>
        <w:t>Koláčková</w:t>
        <w:tab/>
        <w:t>110701</w:t>
        <w:tab/>
        <w:t>AK Olymp Brno, spolek</w:t>
        <w:tab/>
        <w:tab/>
        <w:t>O-Vítkovice</w:t>
        <w:tab/>
        <w:t>1505  22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7:39.61</w:t>
        <w:tab/>
        <w:t>1</w:t>
        <w:tab/>
        <w:t>Petra</w:t>
        <w:tab/>
        <w:tab/>
        <w:t>Kotlíková</w:t>
        <w:tab/>
        <w:t>010282</w:t>
        <w:tab/>
        <w:t>TJ Slavoj BANES Pacov</w:t>
        <w:tab/>
        <w:t>Třebíč</w:t>
        <w:tab/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5.81</w:t>
        <w:tab/>
        <w:t>7</w:t>
        <w:tab/>
        <w:t>Michaela</w:t>
        <w:tab/>
        <w:t>Brtníčková</w:t>
        <w:tab/>
        <w:t>040603</w:t>
        <w:tab/>
        <w:t>Sportovní klub Přerov 1908 z.s</w:t>
        <w:tab/>
        <w:t>Brno</w:t>
        <w:tab/>
        <w:tab/>
        <w:t>2708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2.25</w:t>
        <w:tab/>
        <w:t>3</w:t>
        <w:tab/>
        <w:t>Adéla</w:t>
        <w:tab/>
        <w:tab/>
        <w:t>Hluchá</w:t>
        <w:tab/>
        <w:tab/>
        <w:t>100701</w:t>
        <w:tab/>
        <w:t>TJ Sokol Opava</w:t>
        <w:tab/>
        <w:tab/>
        <w:t>Opava</w:t>
        <w:tab/>
        <w:tab/>
        <w:t>1405  22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8:07.69</w:t>
        <w:tab/>
        <w:t>4</w:t>
        <w:tab/>
        <w:t>Barbora</w:t>
        <w:tab/>
        <w:t>Macurová</w:t>
        <w:tab/>
        <w:t>050899</w:t>
        <w:tab/>
        <w:t>2BWINNER TEAM</w:t>
        <w:tab/>
        <w:tab/>
        <w:t>Opava</w:t>
        <w:tab/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5.15</w:t>
        <w:tab/>
        <w:t>8</w:t>
        <w:tab/>
        <w:t>Natálie</w:t>
        <w:tab/>
        <w:tab/>
        <w:t>Mrázková</w:t>
        <w:tab/>
        <w:t>041200</w:t>
        <w:tab/>
        <w:t>AK Olymp Brno, spolek</w:t>
        <w:tab/>
        <w:tab/>
        <w:t>Brno</w:t>
        <w:tab/>
        <w:tab/>
        <w:t>2708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9.82</w:t>
        <w:tab/>
        <w:t>9</w:t>
        <w:tab/>
        <w:t>Ema</w:t>
        <w:tab/>
        <w:tab/>
        <w:t>Klimentová</w:t>
        <w:tab/>
        <w:t>060105</w:t>
        <w:tab/>
        <w:t>AK Šternberk, z.s.</w:t>
        <w:tab/>
        <w:tab/>
        <w:t>Brno</w:t>
        <w:tab/>
        <w:tab/>
        <w:t>2708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59.42</w:t>
        <w:tab/>
        <w:t>2</w:t>
        <w:tab/>
        <w:t>Pavla</w:t>
        <w:tab/>
        <w:tab/>
        <w:t>Závodná</w:t>
        <w:tab/>
        <w:t>090300</w:t>
        <w:tab/>
        <w:t>AK Ludvíka Daňka Blansko</w:t>
        <w:tab/>
        <w:t>Hodonín</w:t>
        <w:tab/>
        <w:t>0309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3.04</w:t>
        <w:tab/>
        <w:t>3</w:t>
        <w:tab/>
        <w:t>Valentina</w:t>
        <w:tab/>
        <w:t>Batani</w:t>
        <w:tab/>
        <w:tab/>
        <w:t>210105</w:t>
        <w:tab/>
        <w:t>Atletický klub Zlín, z.s.</w:t>
        <w:tab/>
        <w:tab/>
        <w:t>Hodonín</w:t>
        <w:tab/>
        <w:t>0309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12.30</w:t>
        <w:tab/>
        <w:t>4</w:t>
        <w:tab/>
        <w:t>Adriana</w:t>
        <w:tab/>
        <w:tab/>
        <w:t>Horňová</w:t>
        <w:tab/>
        <w:t>250400</w:t>
        <w:tab/>
        <w:t>Fénix sport Blansko</w:t>
        <w:tab/>
        <w:tab/>
        <w:t>Uh. Hradiště</w:t>
        <w:tab/>
        <w:t>1106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17.81</w:t>
        <w:tab/>
        <w:t>3</w:t>
        <w:tab/>
        <w:t>Hana</w:t>
        <w:tab/>
        <w:tab/>
        <w:t>Skácelová</w:t>
        <w:tab/>
        <w:t>031206</w:t>
        <w:tab/>
        <w:t>Atletický klub Olomouc, z.s.</w:t>
        <w:tab/>
        <w:t>Praha-Děkanka</w:t>
        <w:tab/>
        <w:t>0309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6.79</w:t>
        <w:tab/>
        <w:t>6</w:t>
        <w:tab/>
        <w:t>Veronika</w:t>
        <w:tab/>
        <w:t>Uhříčková</w:t>
        <w:tab/>
        <w:t>100803</w:t>
        <w:tab/>
        <w:t>AA Zlínského kraje</w:t>
        <w:tab/>
        <w:tab/>
        <w:t>Opava</w:t>
        <w:tab/>
        <w:tab/>
        <w:t>1405  J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9:36.87</w:t>
        <w:tab/>
        <w:t>1</w:t>
        <w:tab/>
        <w:t>Kateřina</w:t>
        <w:tab/>
        <w:t>Krtková</w:t>
        <w:tab/>
        <w:tab/>
        <w:t>270598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9:38.62</w:t>
        <w:tab/>
        <w:t>6</w:t>
        <w:tab/>
        <w:t>Adéla</w:t>
        <w:tab/>
        <w:tab/>
        <w:t>Stavinohová</w:t>
        <w:tab/>
        <w:t>220298</w:t>
        <w:tab/>
        <w:t>Atletický klub Zlín, z.s.</w:t>
        <w:tab/>
        <w:tab/>
        <w:t>Uh. Hradiště</w:t>
        <w:tab/>
        <w:t>11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9:39.50</w:t>
        <w:tab/>
        <w:t>7</w:t>
        <w:tab/>
        <w:t>Hana</w:t>
        <w:tab/>
        <w:tab/>
        <w:t>Urbánková Alfery 280182AC Moravská Slavia Brno</w:t>
        <w:tab/>
        <w:t>Uh. Hradiště</w:t>
        <w:tab/>
        <w:t>1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43.41</w:t>
        <w:tab/>
        <w:t>2</w:t>
        <w:tab/>
        <w:t>Michaela</w:t>
        <w:tab/>
        <w:t>Čmielová</w:t>
        <w:tab/>
        <w:t>250706</w:t>
        <w:tab/>
        <w:t>TJ TŽ Třinec</w:t>
        <w:tab/>
        <w:tab/>
        <w:tab/>
        <w:t>Frýdek-Místek</w:t>
        <w:tab/>
        <w:t>2004  D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9:49.10</w:t>
        <w:tab/>
        <w:t>4</w:t>
        <w:tab/>
        <w:t>Barbora</w:t>
        <w:tab/>
        <w:t>Kopřivová</w:t>
        <w:tab/>
        <w:t>271293</w:t>
        <w:tab/>
        <w:t>TJ Sokol Přísnotice</w:t>
        <w:tab/>
        <w:tab/>
        <w:t>Kolín</w:t>
        <w:tab/>
        <w:tab/>
        <w:t>1106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9:49.48</w:t>
        <w:tab/>
        <w:t>3</w:t>
        <w:tab/>
        <w:t>Veronika</w:t>
        <w:tab/>
        <w:t>Siebeltová</w:t>
        <w:tab/>
        <w:t>151096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0.89</w:t>
        <w:tab/>
        <w:t>3</w:t>
        <w:tab/>
        <w:t>Barbora</w:t>
        <w:tab/>
        <w:t>Bystřičanová</w:t>
        <w:tab/>
        <w:t>111106</w:t>
        <w:tab/>
        <w:t>TJ Slezan Frýdek-Místek, z.s.</w:t>
        <w:tab/>
        <w:t>Třinec</w:t>
        <w:tab/>
        <w:tab/>
        <w:t>2108  D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0:02.02</w:t>
        <w:tab/>
        <w:t>1</w:t>
        <w:tab/>
        <w:t>Markéta</w:t>
        <w:tab/>
        <w:t>Kašná</w:t>
        <w:tab/>
        <w:tab/>
        <w:t>071283</w:t>
        <w:tab/>
        <w:t>TJ Jäkl Karviná, z.s.</w:t>
        <w:tab/>
        <w:tab/>
        <w:t>Šumperk</w:t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9.44</w:t>
        <w:tab/>
        <w:t>2</w:t>
        <w:tab/>
        <w:t>Soňa</w:t>
        <w:tab/>
        <w:tab/>
        <w:t>Mihulová</w:t>
        <w:tab/>
        <w:t>290401</w:t>
        <w:tab/>
        <w:t>Atletický klub AHA Vyškov, z.s</w:t>
        <w:tab/>
        <w:t>Hodonín</w:t>
        <w:tab/>
        <w:t>2108  22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0:20.35</w:t>
        <w:tab/>
        <w:t>8</w:t>
        <w:tab/>
        <w:t>Hana</w:t>
        <w:tab/>
        <w:tab/>
        <w:t>Burešová</w:t>
        <w:tab/>
        <w:t>250386</w:t>
        <w:tab/>
        <w:t>AC Moravská Slavia Brno</w:t>
        <w:tab/>
        <w:t>Opava</w:t>
        <w:tab/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24.97</w:t>
        <w:tab/>
        <w:t>5</w:t>
        <w:tab/>
        <w:t>Ellen</w:t>
        <w:tab/>
        <w:tab/>
        <w:t>Byrtusová</w:t>
        <w:tab/>
        <w:t>021001</w:t>
        <w:tab/>
        <w:t>TJ Jäkl Karviná, z.s.</w:t>
        <w:tab/>
        <w:tab/>
        <w:t>Třinec</w:t>
        <w:tab/>
        <w:tab/>
        <w:t>2108  22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0:27.76</w:t>
        <w:tab/>
        <w:t>8</w:t>
        <w:tab/>
        <w:t>Hana</w:t>
        <w:tab/>
        <w:tab/>
        <w:t>Legerská</w:t>
        <w:tab/>
        <w:t>190385</w:t>
        <w:tab/>
        <w:t>SSK Vítkovice, z.s.</w:t>
        <w:tab/>
        <w:tab/>
        <w:t>O-Vítkovice</w:t>
        <w:tab/>
        <w:t>15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32.99</w:t>
        <w:tab/>
        <w:t>6</w:t>
        <w:tab/>
        <w:t>Klára</w:t>
        <w:tab/>
        <w:tab/>
        <w:t>Ningerová</w:t>
        <w:tab/>
        <w:t>250103</w:t>
        <w:tab/>
        <w:t>TJ Slezan Frýdek-Místek, z.s.</w:t>
        <w:tab/>
        <w:t>Třinec</w:t>
        <w:tab/>
        <w:tab/>
        <w:t>2108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0:35.89</w:t>
        <w:tab/>
        <w:t>3</w:t>
        <w:tab/>
        <w:t>Dagmar</w:t>
        <w:tab/>
        <w:t>Dvořáková</w:t>
        <w:tab/>
        <w:t>090198</w:t>
        <w:tab/>
        <w:t>Atletický klub AHA Vyškov, z.s</w:t>
        <w:tab/>
        <w:t>Otrokovice</w:t>
        <w:tab/>
        <w:t>29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0.00</w:t>
        <w:tab/>
        <w:t>4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2004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8.64</w:t>
        <w:tab/>
        <w:t>9</w:t>
        <w:tab/>
        <w:t>Dagmar</w:t>
        <w:tab/>
        <w:t>Doležalová</w:t>
        <w:tab/>
        <w:t>150501</w:t>
        <w:tab/>
        <w:t>AK Olymp Brno, spolek</w:t>
        <w:tab/>
        <w:tab/>
        <w:t>Opava</w:t>
        <w:tab/>
        <w:tab/>
        <w:t>14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8.65</w:t>
        <w:tab/>
        <w:t>6</w:t>
        <w:tab/>
        <w:t>Adriana</w:t>
        <w:tab/>
        <w:tab/>
        <w:t>Strnadlová</w:t>
        <w:tab/>
        <w:t>090605</w:t>
        <w:tab/>
        <w:t>TJ Sokol Opava</w:t>
        <w:tab/>
        <w:tab/>
        <w:t>Praha-Děkanka</w:t>
        <w:tab/>
        <w:t>0309  D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0:51.08</w:t>
        <w:tab/>
        <w:t>2</w:t>
        <w:tab/>
        <w:t>Kateřina</w:t>
        <w:tab/>
        <w:t>Ondrušík</w:t>
        <w:tab/>
        <w:t>090483</w:t>
        <w:tab/>
        <w:t>AK Šternberk, z.s.</w:t>
        <w:tab/>
        <w:tab/>
        <w:t>Šumperk</w:t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3.55</w:t>
        <w:tab/>
        <w:t>7</w:t>
        <w:tab/>
        <w:t>Anna</w:t>
        <w:tab/>
        <w:tab/>
        <w:t>Belaníková</w:t>
        <w:tab/>
        <w:t>060102</w:t>
        <w:tab/>
        <w:t>Atletický klub Olomouc, z.s.</w:t>
        <w:tab/>
        <w:t>Praha-Děkanka</w:t>
        <w:tab/>
        <w:t>0309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5.13</w:t>
        <w:tab/>
        <w:t>8</w:t>
        <w:tab/>
        <w:t>Veronika</w:t>
        <w:tab/>
        <w:t>Schlischková</w:t>
        <w:tab/>
        <w:t>180205</w:t>
        <w:tab/>
        <w:t>TJ Sokol Opava</w:t>
        <w:tab/>
        <w:tab/>
        <w:t>Praha-Děkanka</w:t>
        <w:tab/>
        <w:t>0309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8.61</w:t>
        <w:tab/>
        <w:t>4</w:t>
        <w:tab/>
        <w:t>Tereza</w:t>
        <w:tab/>
        <w:tab/>
        <w:t>Štorková</w:t>
        <w:tab/>
        <w:t>221004</w:t>
        <w:tab/>
        <w:t>TJ Spartak Třebíč, spolek</w:t>
        <w:tab/>
        <w:t>Otrokovice</w:t>
        <w:tab/>
        <w:t>2905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16.05</w:t>
        <w:tab/>
        <w:t>7</w:t>
        <w:tab/>
        <w:t>Petra</w:t>
        <w:tab/>
        <w:tab/>
        <w:t>Paluchová</w:t>
        <w:tab/>
        <w:t>040605</w:t>
        <w:tab/>
        <w:t>TJ TŽ Třinec</w:t>
        <w:tab/>
        <w:tab/>
        <w:tab/>
        <w:t>Třinec</w:t>
        <w:tab/>
        <w:tab/>
        <w:t>2108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16.18</w:t>
        <w:tab/>
        <w:t>10</w:t>
        <w:tab/>
        <w:t>Arleta</w:t>
        <w:tab/>
        <w:tab/>
        <w:t>Sadílková</w:t>
        <w:tab/>
        <w:t>210406</w:t>
        <w:tab/>
        <w:t>AK Olymp Brno, spolek</w:t>
        <w:tab/>
        <w:tab/>
        <w:t>Opava</w:t>
        <w:tab/>
        <w:tab/>
        <w:t>1405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1:19.56</w:t>
        <w:tab/>
        <w:t>5</w:t>
        <w:tab/>
        <w:t>Iveta</w:t>
        <w:tab/>
        <w:tab/>
        <w:t>Marfláková</w:t>
        <w:tab/>
        <w:t>070988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1:21.14</w:t>
        <w:tab/>
        <w:t>6</w:t>
        <w:tab/>
        <w:t>Hana</w:t>
        <w:tab/>
        <w:tab/>
        <w:t>Laciková</w:t>
        <w:tab/>
        <w:t>110373</w:t>
        <w:tab/>
        <w:t>Staříč</w:t>
        <w:tab/>
        <w:tab/>
        <w:tab/>
        <w:tab/>
        <w:t>Frýdek-Místek</w:t>
        <w:tab/>
        <w:t>20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1:22.51</w:t>
        <w:tab/>
        <w:t>7</w:t>
        <w:tab/>
        <w:t>Kateřina</w:t>
        <w:tab/>
        <w:t>Klepáčová</w:t>
        <w:tab/>
        <w:t>290794</w:t>
        <w:tab/>
        <w:t>TJ Slezan Frýdek-Místek, z.s.</w:t>
        <w:tab/>
        <w:t>Frýdek-Místek</w:t>
        <w:tab/>
        <w:t>2004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1:42.67</w:t>
        <w:tab/>
        <w:t>11</w:t>
        <w:tab/>
        <w:t>Zuzana</w:t>
        <w:tab/>
        <w:tab/>
        <w:t>Koudelková</w:t>
        <w:tab/>
        <w:t>270593</w:t>
        <w:tab/>
        <w:t>Atletický klub Zlín, z.s.</w:t>
        <w:tab/>
        <w:tab/>
        <w:t>Opava</w:t>
        <w:tab/>
        <w:tab/>
        <w:t>1405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1:52.39</w:t>
        <w:tab/>
        <w:t>8</w:t>
        <w:tab/>
        <w:t>Markéta</w:t>
        <w:tab/>
        <w:t>Máchová</w:t>
        <w:tab/>
        <w:t>050377</w:t>
        <w:tab/>
        <w:t>Frýdek-Místek</w:t>
        <w:tab/>
        <w:tab/>
        <w:tab/>
        <w:t>Frýdek-Místek</w:t>
        <w:tab/>
        <w:t>20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9.99</w:t>
        <w:tab/>
        <w:t>7</w:t>
        <w:tab/>
        <w:t>Tereza</w:t>
        <w:tab/>
        <w:tab/>
        <w:t>Bérešová</w:t>
        <w:tab/>
        <w:t>230106</w:t>
        <w:tab/>
        <w:t>TJ Slavoj BANES Pacov</w:t>
        <w:tab/>
        <w:t>Třebíč</w:t>
        <w:tab/>
        <w:tab/>
        <w:t>1405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44.42</w:t>
        <w:tab/>
        <w:t>9</w:t>
        <w:tab/>
        <w:t>Barbora</w:t>
        <w:tab/>
        <w:t>Káňová</w:t>
        <w:tab/>
        <w:tab/>
        <w:t>111005</w:t>
        <w:tab/>
        <w:t>TJ Slezan Frýdek-Místek, z.s.</w:t>
        <w:tab/>
        <w:t>Frýdek-Místek</w:t>
        <w:tab/>
        <w:t>2004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45.45</w:t>
        <w:tab/>
        <w:t>9</w:t>
        <w:tab/>
        <w:t>Andrea</w:t>
        <w:tab/>
        <w:tab/>
        <w:t>Austerová</w:t>
        <w:tab/>
        <w:t>070905</w:t>
        <w:tab/>
        <w:t>TJ Jäkl Karviná, z.s.</w:t>
        <w:tab/>
        <w:tab/>
        <w:t>Třinec</w:t>
        <w:tab/>
        <w:tab/>
        <w:t>2108  D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3:10.17</w:t>
        <w:tab/>
        <w:t>6</w:t>
        <w:tab/>
        <w:t>Klára</w:t>
        <w:tab/>
        <w:tab/>
        <w:t>Maštalířová</w:t>
        <w:tab/>
        <w:t>030471</w:t>
        <w:tab/>
        <w:t>TJ Slezan Frýdek-Místek, z.s.</w:t>
        <w:tab/>
        <w:t>Šumperk</w:t>
        <w:tab/>
        <w:t>1405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3:33.19</w:t>
        <w:tab/>
        <w:t>10</w:t>
        <w:tab/>
        <w:t>Lucie</w:t>
        <w:tab/>
        <w:tab/>
        <w:t>Honzíková</w:t>
        <w:tab/>
        <w:t>000082</w:t>
        <w:tab/>
        <w:t>Frýdek-Místek</w:t>
        <w:tab/>
        <w:tab/>
        <w:tab/>
        <w:t>Frýdek-Místek</w:t>
        <w:tab/>
        <w:t>20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25:46.87</w:t>
        <w:tab/>
        <w:t>12</w:t>
        <w:tab/>
        <w:t>Michaela</w:t>
        <w:tab/>
        <w:t>Dostálová</w:t>
        <w:tab/>
        <w:t>200203</w:t>
        <w:tab/>
        <w:t>AA Zlínského kraje</w:t>
        <w:tab/>
        <w:tab/>
        <w:t>Opava</w:t>
        <w:tab/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47.15</w:t>
        <w:tab/>
        <w:t>4</w:t>
        <w:tab/>
        <w:t>Šárka</w:t>
        <w:tab/>
        <w:tab/>
        <w:t>Kalábková</w:t>
        <w:tab/>
        <w:t>300706</w:t>
        <w:tab/>
        <w:t>Atletický klub Hodonín, z.s.</w:t>
        <w:tab/>
        <w:t>Hodonín</w:t>
        <w:tab/>
        <w:t>21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0000 metrů</w:t>
      </w:r>
    </w:p>
    <w:p>
      <w:pPr>
        <w:pStyle w:val="Normal"/>
        <w:ind w:left="708" w:right="-428" w:hanging="1275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35:05.82</w:t>
        <w:tab/>
        <w:t>4</w:t>
        <w:tab/>
        <w:t>Tereza</w:t>
        <w:tab/>
        <w:tab/>
        <w:t>Zimovjanová</w:t>
        <w:tab/>
        <w:t>191295</w:t>
        <w:tab/>
        <w:t>AK Olymp Brno, spolek</w:t>
        <w:tab/>
        <w:tab/>
        <w:t>Otrokovice</w:t>
        <w:tab/>
        <w:t>23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34.90</w:t>
        <w:tab/>
        <w:t>1</w:t>
        <w:tab/>
        <w:t>Michaela</w:t>
        <w:tab/>
        <w:t>Brtníčková</w:t>
        <w:tab/>
        <w:t>040603</w:t>
        <w:tab/>
        <w:t>Sportovní klub Přerov 1908 z.s</w:t>
        <w:tab/>
        <w:t>Přerov</w:t>
        <w:tab/>
        <w:tab/>
        <w:t>0810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03.94</w:t>
        <w:tab/>
        <w:t>7</w:t>
        <w:tab/>
        <w:t>Hana</w:t>
        <w:tab/>
        <w:tab/>
        <w:t>Pavelková</w:t>
        <w:tab/>
        <w:t>281000</w:t>
        <w:tab/>
        <w:t>AK Olymp Brno, spolek</w:t>
        <w:tab/>
        <w:tab/>
        <w:t>Otrokovice</w:t>
        <w:tab/>
        <w:t>2304  22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36:19.14</w:t>
        <w:tab/>
        <w:t>8</w:t>
        <w:tab/>
        <w:t>Petra</w:t>
        <w:tab/>
        <w:tab/>
        <w:t>Kotlíková</w:t>
        <w:tab/>
        <w:t>010282</w:t>
        <w:tab/>
        <w:t>TJ Slavoj BANES Pacov</w:t>
        <w:tab/>
        <w:t>Otrokovice</w:t>
        <w:tab/>
        <w:t>23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36:48.05</w:t>
        <w:tab/>
        <w:t>10</w:t>
        <w:tab/>
        <w:t>Barbora</w:t>
        <w:tab/>
        <w:t>Macurová</w:t>
        <w:tab/>
        <w:t>050899</w:t>
        <w:tab/>
        <w:t>2BWINNER TEAM</w:t>
        <w:tab/>
        <w:tab/>
        <w:t>Otrokovice</w:t>
        <w:tab/>
        <w:t>23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28.86</w:t>
        <w:tab/>
        <w:t>1</w:t>
        <w:tab/>
        <w:t>Natálie</w:t>
        <w:tab/>
        <w:tab/>
        <w:t>Furchová</w:t>
        <w:tab/>
        <w:t>060303</w:t>
        <w:tab/>
        <w:t>AK Olymp Brno, spolek</w:t>
        <w:tab/>
        <w:tab/>
        <w:t>Otrokovice</w:t>
        <w:tab/>
        <w:t>2304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:21.36</w:t>
        <w:tab/>
        <w:t>5</w:t>
        <w:tab/>
        <w:t>Veronika</w:t>
        <w:tab/>
        <w:t>Uhříčková</w:t>
        <w:tab/>
        <w:t>100803</w:t>
        <w:tab/>
        <w:t>AA Zlínského kraje</w:t>
        <w:tab/>
        <w:tab/>
        <w:t>Otrokovice</w:t>
        <w:tab/>
        <w:t>2304  J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43:19.07</w:t>
        <w:tab/>
        <w:t>2</w:t>
        <w:tab/>
        <w:t>Martina</w:t>
        <w:tab/>
        <w:tab/>
        <w:t>Bařinová</w:t>
        <w:tab/>
        <w:t>280190</w:t>
        <w:tab/>
        <w:t>Sportovní klub Přerov 1908 z.s</w:t>
        <w:tab/>
        <w:t>Přerov</w:t>
        <w:tab/>
        <w:tab/>
        <w:t>0810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:53.17</w:t>
        <w:tab/>
        <w:t>1</w:t>
        <w:tab/>
        <w:t>Barbora</w:t>
        <w:tab/>
        <w:t>Bystřičanová</w:t>
        <w:tab/>
        <w:t>111106</w:t>
        <w:tab/>
        <w:t>TJ Slezan Frýdek-Místek, z.s.</w:t>
        <w:tab/>
        <w:t>Frýdek-Místek</w:t>
        <w:tab/>
        <w:t>0709  D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:05.45</w:t>
        <w:tab/>
        <w:t>2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0709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44:11.11</w:t>
        <w:tab/>
        <w:t>3</w:t>
        <w:tab/>
        <w:t>Kateřina</w:t>
        <w:tab/>
        <w:t>Klepáčová</w:t>
        <w:tab/>
        <w:t>290794</w:t>
        <w:tab/>
        <w:t>TJ Slezan Frýdek-Místek, z.s.</w:t>
        <w:tab/>
        <w:t>Frýdek-Místek</w:t>
        <w:tab/>
        <w:t>0709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45:10.06</w:t>
        <w:tab/>
        <w:t>4</w:t>
        <w:tab/>
        <w:t>Hana</w:t>
        <w:tab/>
        <w:tab/>
        <w:t>Laciková</w:t>
        <w:tab/>
        <w:t>110373</w:t>
        <w:tab/>
        <w:t>Staříč</w:t>
        <w:tab/>
        <w:tab/>
        <w:tab/>
        <w:tab/>
        <w:t>Frýdek-Místek</w:t>
        <w:tab/>
        <w:t>0709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45:27.69</w:t>
        <w:tab/>
        <w:t>5</w:t>
        <w:tab/>
        <w:t>Markéta</w:t>
        <w:tab/>
        <w:t>Máchová</w:t>
        <w:tab/>
        <w:t>050377</w:t>
        <w:tab/>
        <w:t>Hukvaldy</w:t>
        <w:tab/>
        <w:tab/>
        <w:tab/>
        <w:t>Frýdek-Místek</w:t>
        <w:tab/>
        <w:t>07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:54.80</w:t>
        <w:tab/>
        <w:t>6</w:t>
        <w:tab/>
        <w:t>Klára</w:t>
        <w:tab/>
        <w:tab/>
        <w:t>Maštalířová</w:t>
        <w:tab/>
        <w:t>030471</w:t>
        <w:tab/>
        <w:t>TJ Slezan Frýdek-Místek, z.s.</w:t>
        <w:tab/>
        <w:t>Frýdek-Místek</w:t>
        <w:tab/>
        <w:t>07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:19.5</w:t>
        <w:tab/>
        <w:t>1</w:t>
        <w:tab/>
        <w:t>Zuzana</w:t>
        <w:tab/>
        <w:tab/>
        <w:t>Růžičková</w:t>
        <w:tab/>
        <w:t>140199</w:t>
        <w:tab/>
        <w:t>Sportovní klub Přerov 1908 z.s.</w:t>
        <w:tab/>
        <w:t>Přerov</w:t>
        <w:tab/>
        <w:tab/>
        <w:t>2010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53:25.66</w:t>
        <w:tab/>
        <w:t>7</w:t>
        <w:tab/>
        <w:t>Daniela</w:t>
        <w:tab/>
        <w:tab/>
        <w:t>Škapová</w:t>
        <w:tab/>
        <w:t>041273</w:t>
        <w:tab/>
        <w:t>Run 2 be Fit</w:t>
        <w:tab/>
        <w:tab/>
        <w:tab/>
        <w:t>Frýdek-Místek</w:t>
        <w:tab/>
        <w:t>0709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53:35.97</w:t>
        <w:tab/>
        <w:t>8</w:t>
        <w:tab/>
        <w:t>Lea</w:t>
        <w:tab/>
        <w:tab/>
        <w:t>Holubčíková</w:t>
        <w:tab/>
        <w:t>030978</w:t>
        <w:tab/>
        <w:t>Run 2 be Fit</w:t>
        <w:tab/>
        <w:tab/>
        <w:tab/>
        <w:t>Frýdek-Místek</w:t>
        <w:tab/>
        <w:t>0709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57:54.70</w:t>
        <w:tab/>
        <w:t>9</w:t>
        <w:tab/>
        <w:t>Pavla</w:t>
        <w:tab/>
        <w:tab/>
        <w:t>Pavelková</w:t>
        <w:tab/>
        <w:t>231178</w:t>
        <w:tab/>
        <w:t>Otužilci FM</w:t>
        <w:tab/>
        <w:tab/>
        <w:tab/>
        <w:t>Frýdek-Místek</w:t>
        <w:tab/>
        <w:t>0709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60:57.46</w:t>
        <w:tab/>
        <w:t>10</w:t>
        <w:tab/>
        <w:t>Hana</w:t>
        <w:tab/>
        <w:tab/>
        <w:t>Míčková</w:t>
        <w:tab/>
        <w:t>300370</w:t>
        <w:tab/>
        <w:t>Frýdek-Místek</w:t>
        <w:tab/>
        <w:tab/>
        <w:tab/>
        <w:t>Frýdek-Místek</w:t>
        <w:tab/>
        <w:t>07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dinovka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5295</w:t>
        <w:tab/>
        <w:tab/>
        <w:t>3mix</w:t>
        <w:tab/>
        <w:t>Barbora</w:t>
        <w:tab/>
        <w:t>Lampová</w:t>
        <w:tab/>
        <w:t>191295</w:t>
        <w:tab/>
        <w:t>TJ Sokol Opava</w:t>
        <w:tab/>
        <w:tab/>
        <w:t>Stará Boleslav</w:t>
        <w:tab/>
        <w:t>17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4620</w:t>
        <w:tab/>
        <w:tab/>
        <w:t>1</w:t>
        <w:tab/>
        <w:t>Eliška</w:t>
        <w:tab/>
        <w:tab/>
        <w:t>Vlachová Hutová 1801882BWINNER TEAM</w:t>
        <w:tab/>
        <w:tab/>
        <w:t>Brno</w:t>
        <w:tab/>
        <w:tab/>
        <w:t>20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3645</w:t>
        <w:tab/>
        <w:tab/>
        <w:t>1</w:t>
        <w:tab/>
        <w:t>Kateřina</w:t>
        <w:tab/>
        <w:t>Krtková</w:t>
        <w:tab/>
        <w:tab/>
        <w:t>270598</w:t>
        <w:tab/>
        <w:t>TJ Slezan Frýdek-Místek, z.s.</w:t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3291</w:t>
        <w:tab/>
        <w:tab/>
        <w:t>2</w:t>
        <w:tab/>
        <w:t>Kateřina</w:t>
        <w:tab/>
        <w:t>Klepáčová</w:t>
        <w:tab/>
        <w:t>290794</w:t>
        <w:tab/>
        <w:t>TJ Slezan Frýdek-Místek, z.s.</w:t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3127</w:t>
        <w:tab/>
        <w:tab/>
        <w:t>3</w:t>
        <w:tab/>
        <w:t>Hana</w:t>
        <w:tab/>
        <w:tab/>
        <w:t>Laciková</w:t>
        <w:tab/>
        <w:t>110373</w:t>
        <w:tab/>
        <w:t>Staříč</w:t>
        <w:tab/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3006</w:t>
        <w:tab/>
        <w:tab/>
        <w:t>2</w:t>
        <w:tab/>
        <w:t>Lenka</w:t>
        <w:tab/>
        <w:tab/>
        <w:t>Topinková</w:t>
        <w:tab/>
        <w:t>201076</w:t>
        <w:tab/>
        <w:t>AC Moravská Slavia Brno</w:t>
        <w:tab/>
        <w:t>Brno</w:t>
        <w:tab/>
        <w:tab/>
        <w:t>20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2937</w:t>
        <w:tab/>
        <w:tab/>
        <w:t>4</w:t>
        <w:tab/>
        <w:t>Markéta</w:t>
        <w:tab/>
        <w:t>Máchová</w:t>
        <w:tab/>
        <w:t>050377</w:t>
        <w:tab/>
        <w:t>Hukvaldy</w:t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2918</w:t>
        <w:tab/>
        <w:tab/>
        <w:t>3</w:t>
        <w:tab/>
        <w:t>Monika</w:t>
        <w:tab/>
        <w:tab/>
        <w:t>Rusínová</w:t>
        <w:tab/>
        <w:t>77</w:t>
        <w:tab/>
        <w:t>neregistrovaný</w:t>
        <w:tab/>
        <w:tab/>
        <w:tab/>
        <w:t>Brno</w:t>
        <w:tab/>
        <w:tab/>
        <w:t>20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2763</w:t>
        <w:tab/>
        <w:tab/>
        <w:t>4</w:t>
        <w:tab/>
        <w:t>Lucie</w:t>
        <w:tab/>
        <w:tab/>
        <w:t>Novotná</w:t>
        <w:tab/>
        <w:t>75</w:t>
        <w:tab/>
        <w:t>2BWINNER TEAM</w:t>
        <w:tab/>
        <w:tab/>
        <w:t>Brno</w:t>
        <w:tab/>
        <w:tab/>
        <w:t>20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2394</w:t>
        <w:tab/>
        <w:tab/>
        <w:t>5</w:t>
        <w:tab/>
        <w:t>Klára</w:t>
        <w:tab/>
        <w:tab/>
        <w:t>Maštalířová</w:t>
        <w:tab/>
        <w:t>030471</w:t>
        <w:tab/>
        <w:t>TJ Slezan Frýdek-Místek, z.s.</w:t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2088</w:t>
        <w:tab/>
        <w:tab/>
        <w:t>5</w:t>
        <w:tab/>
        <w:t>Jana</w:t>
        <w:tab/>
        <w:tab/>
        <w:t>Smrčková</w:t>
        <w:tab/>
        <w:t>230264</w:t>
        <w:tab/>
        <w:t>2BWINNER TEAM</w:t>
        <w:tab/>
        <w:tab/>
        <w:t>Brno</w:t>
        <w:tab/>
        <w:tab/>
        <w:t>20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1620</w:t>
        <w:tab/>
        <w:tab/>
        <w:t>6</w:t>
        <w:tab/>
        <w:t>Daniela</w:t>
        <w:tab/>
        <w:tab/>
        <w:t>Škapová</w:t>
        <w:tab/>
        <w:t>041273</w:t>
        <w:tab/>
        <w:t>Run 2 be Fit</w:t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1446</w:t>
        <w:tab/>
        <w:tab/>
        <w:t>6</w:t>
        <w:tab/>
        <w:t>Alžběta</w:t>
        <w:tab/>
        <w:tab/>
        <w:t>Sedláčková</w:t>
        <w:tab/>
        <w:t>78</w:t>
        <w:tab/>
        <w:t>Brno</w:t>
        <w:tab/>
        <w:tab/>
        <w:tab/>
        <w:tab/>
        <w:t>Brno</w:t>
        <w:tab/>
        <w:tab/>
        <w:t>20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1251</w:t>
        <w:tab/>
        <w:tab/>
        <w:t>1</w:t>
        <w:tab/>
        <w:t>Zuzana</w:t>
        <w:tab/>
        <w:tab/>
        <w:t>Růžičková</w:t>
        <w:tab/>
        <w:t>140199</w:t>
        <w:tab/>
        <w:t>Sportovní klub Přerov 1908 z.s</w:t>
        <w:tab/>
        <w:t>Přerov</w:t>
        <w:tab/>
        <w:tab/>
        <w:t>2010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0957</w:t>
        <w:tab/>
        <w:tab/>
        <w:t>7</w:t>
        <w:tab/>
        <w:t>Jana</w:t>
        <w:tab/>
        <w:tab/>
        <w:t>Hrušková</w:t>
        <w:tab/>
        <w:t>83</w:t>
        <w:tab/>
        <w:t>Vojkovice</w:t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0936</w:t>
        <w:tab/>
        <w:tab/>
        <w:t>8</w:t>
        <w:tab/>
        <w:t>Lea</w:t>
        <w:tab/>
        <w:tab/>
        <w:t>Holubčíková</w:t>
        <w:tab/>
        <w:t>030978</w:t>
        <w:tab/>
        <w:t>Run 2 be Fit</w:t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0838</w:t>
        <w:tab/>
        <w:tab/>
        <w:t>9</w:t>
        <w:tab/>
        <w:t>Pavla</w:t>
        <w:tab/>
        <w:tab/>
        <w:t>Pavelková</w:t>
        <w:tab/>
        <w:t>231178</w:t>
        <w:tab/>
        <w:t>Otužilci FM</w:t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10290</w:t>
        <w:tab/>
        <w:tab/>
        <w:t>10</w:t>
        <w:tab/>
        <w:t>Martina</w:t>
        <w:tab/>
        <w:tab/>
        <w:t>Klimasová</w:t>
        <w:tab/>
        <w:t>080771</w:t>
        <w:tab/>
        <w:t>Run 2 be Fit</w:t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2</w:t>
        <w:tab/>
        <w:tab/>
        <w:t>9mix</w:t>
        <w:tab/>
        <w:t>Eva</w:t>
        <w:tab/>
        <w:tab/>
        <w:t>Skalová</w:t>
        <w:tab/>
        <w:t>00</w:t>
        <w:tab/>
        <w:t>2BWINNER TEAM</w:t>
        <w:tab/>
        <w:tab/>
        <w:t>Stará Boleslav</w:t>
        <w:tab/>
        <w:t>1709  22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9765</w:t>
        <w:tab/>
        <w:tab/>
        <w:t>7</w:t>
        <w:tab/>
        <w:t>Iva</w:t>
        <w:tab/>
        <w:tab/>
        <w:t>Zitová</w:t>
        <w:tab/>
        <w:tab/>
        <w:t>59</w:t>
        <w:tab/>
        <w:t>Brno</w:t>
        <w:tab/>
        <w:tab/>
        <w:tab/>
        <w:tab/>
        <w:t>Brno</w:t>
        <w:tab/>
        <w:tab/>
        <w:t>20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9637</w:t>
        <w:tab/>
        <w:tab/>
        <w:t>11</w:t>
        <w:tab/>
        <w:t>Kateřina</w:t>
        <w:tab/>
        <w:t>Šmídová</w:t>
        <w:tab/>
        <w:t>75</w:t>
        <w:tab/>
        <w:t>Run 2 be Fit</w:t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9602</w:t>
        <w:tab/>
        <w:tab/>
        <w:t>2</w:t>
        <w:tab/>
        <w:t>Hana</w:t>
        <w:tab/>
        <w:tab/>
        <w:t>Tovaryšová</w:t>
        <w:tab/>
        <w:t>211261</w:t>
        <w:tab/>
        <w:t>Sportovní klub Přerov 1908 z.s</w:t>
        <w:tab/>
        <w:t>Přerov</w:t>
        <w:tab/>
        <w:tab/>
        <w:t>2010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60</w:t>
        <w:tab/>
        <w:tab/>
        <w:t>12</w:t>
        <w:tab/>
        <w:t>Vladimíra</w:t>
        <w:tab/>
        <w:t>Helsteinová</w:t>
        <w:tab/>
        <w:t>78</w:t>
        <w:tab/>
        <w:t>Run 2 be Fit</w:t>
        <w:tab/>
        <w:tab/>
        <w:tab/>
        <w:t>Frýdek-Místek</w:t>
        <w:tab/>
        <w:t>19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ůlmaratón</w:t>
      </w:r>
    </w:p>
    <w:p>
      <w:pPr>
        <w:pStyle w:val="Normal"/>
        <w:ind w:left="708" w:right="-428" w:hanging="1275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6:55</w:t>
        <w:tab/>
        <w:t>27</w:t>
        <w:tab/>
        <w:t>Adéla</w:t>
        <w:tab/>
        <w:tab/>
        <w:t>Koláčková</w:t>
        <w:tab/>
        <w:t>110701</w:t>
        <w:tab/>
        <w:t>AK Olymp Brno, spolek</w:t>
        <w:tab/>
        <w:tab/>
        <w:t>Berlin</w:t>
        <w:tab/>
        <w:tab/>
        <w:t>0304  2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7:17</w:t>
        <w:tab/>
        <w:t>1</w:t>
        <w:tab/>
        <w:t>Michaela</w:t>
        <w:tab/>
        <w:t>Brtníčková</w:t>
        <w:tab/>
        <w:t>040603 SK Přerov 1908</w:t>
        <w:tab/>
        <w:tab/>
        <w:t>Hr.Králové</w:t>
        <w:tab/>
        <w:t>0210  J</w:t>
        <w:tab/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17:41</w:t>
        <w:tab/>
        <w:t>17</w:t>
        <w:tab/>
        <w:t>Petra</w:t>
        <w:tab/>
        <w:tab/>
        <w:t>Pastorová</w:t>
        <w:tab/>
        <w:t>060177</w:t>
        <w:tab/>
        <w:t>Maraton klub SEITL Ostrava</w:t>
        <w:tab/>
        <w:t>Karl.Vary</w:t>
        <w:tab/>
        <w:t>21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8:21</w:t>
        <w:tab/>
        <w:t>2</w:t>
        <w:tab/>
        <w:t>Tereza</w:t>
        <w:tab/>
        <w:tab/>
        <w:t>Novotná</w:t>
        <w:tab/>
        <w:t>200592</w:t>
        <w:tab/>
        <w:t>AK Olymp Brno</w:t>
        <w:tab/>
        <w:tab/>
        <w:tab/>
        <w:t>Hr.Králové</w:t>
        <w:tab/>
        <w:t>0210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18:57</w:t>
        <w:tab/>
        <w:t>3</w:t>
        <w:tab/>
        <w:t>Petra</w:t>
        <w:tab/>
        <w:tab/>
        <w:t>Kotlíková</w:t>
        <w:tab/>
        <w:t>010282</w:t>
        <w:tab/>
        <w:t>TJ Slavoj BANES Pacov</w:t>
        <w:tab/>
        <w:t>Pardubnice</w:t>
        <w:tab/>
        <w:t>09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19:18</w:t>
        <w:tab/>
        <w:t>2</w:t>
        <w:tab/>
        <w:t>Markéta</w:t>
        <w:tab/>
        <w:t>Gajdorusová</w:t>
        <w:tab/>
        <w:t>300493</w:t>
        <w:tab/>
        <w:t>Chotěboř</w:t>
        <w:tab/>
        <w:tab/>
        <w:tab/>
        <w:t>Č. Budějovice</w:t>
        <w:tab/>
        <w:t>0406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19:29</w:t>
        <w:tab/>
        <w:t>42</w:t>
        <w:tab/>
        <w:t>Tereza</w:t>
        <w:tab/>
        <w:tab/>
        <w:t>Jagošová</w:t>
        <w:tab/>
        <w:t>190293</w:t>
        <w:tab/>
        <w:t>AC Moravská Slavia Brno</w:t>
        <w:tab/>
        <w:t>Berlin</w:t>
        <w:tab/>
        <w:tab/>
        <w:t>03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19:31</w:t>
        <w:tab/>
        <w:t>1</w:t>
        <w:tab/>
        <w:t>Eva</w:t>
        <w:tab/>
        <w:tab/>
        <w:t>Filipiová</w:t>
        <w:tab/>
        <w:t>260586</w:t>
        <w:tab/>
        <w:t>AK Olymp Brno, spolek</w:t>
        <w:tab/>
        <w:tab/>
        <w:t>Otrokovice</w:t>
        <w:tab/>
        <w:t>0511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9:57</w:t>
        <w:tab/>
        <w:t>3</w:t>
        <w:tab/>
        <w:t>Hana</w:t>
        <w:tab/>
        <w:tab/>
        <w:t>Pavelková</w:t>
        <w:tab/>
        <w:t>281000</w:t>
        <w:tab/>
        <w:t>AK Olymp Brno</w:t>
        <w:tab/>
        <w:tab/>
        <w:tab/>
        <w:t>Hr.Králové</w:t>
        <w:tab/>
        <w:t>0210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1:11</w:t>
        <w:tab/>
        <w:t>7</w:t>
        <w:tab/>
        <w:t>Barbora</w:t>
        <w:tab/>
        <w:t>Macurová</w:t>
        <w:tab/>
        <w:t>050899</w:t>
        <w:tab/>
        <w:t>2BWINNER TEAM</w:t>
        <w:tab/>
        <w:tab/>
        <w:t>Pardubnice</w:t>
        <w:tab/>
        <w:t>09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1:18</w:t>
        <w:tab/>
        <w:t>7</w:t>
        <w:tab/>
        <w:t>Petra</w:t>
        <w:tab/>
        <w:tab/>
        <w:t>Kamínková</w:t>
        <w:tab/>
        <w:t>190173</w:t>
        <w:tab/>
        <w:t>AK Olomouc</w:t>
        <w:tab/>
        <w:tab/>
        <w:tab/>
        <w:t>Olomouc</w:t>
        <w:tab/>
        <w:t>1806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1:57</w:t>
        <w:tab/>
        <w:t>9</w:t>
        <w:tab/>
        <w:t>Markéta</w:t>
        <w:tab/>
        <w:t>Vechetová</w:t>
        <w:tab/>
        <w:t>010891</w:t>
        <w:tab/>
        <w:t>SK Speed Brno, spolek</w:t>
        <w:tab/>
        <w:tab/>
        <w:t>Pardubnice</w:t>
        <w:tab/>
        <w:t>09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3:01</w:t>
        <w:tab/>
        <w:t>5</w:t>
        <w:tab/>
        <w:t>Jitka</w:t>
        <w:tab/>
        <w:tab/>
        <w:t>Špičáková</w:t>
        <w:tab/>
        <w:t>210387</w:t>
        <w:tab/>
        <w:t>TJ Liga stovkařů Olomouc</w:t>
        <w:tab/>
        <w:t>Ostrava</w:t>
        <w:tab/>
        <w:tab/>
        <w:t xml:space="preserve">1109 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4:13</w:t>
        <w:tab/>
        <w:t>252</w:t>
        <w:tab/>
        <w:t xml:space="preserve">Hanka </w:t>
        <w:tab/>
        <w:tab/>
        <w:t>Hálová</w:t>
        <w:tab/>
        <w:tab/>
        <w:t xml:space="preserve">        91</w:t>
        <w:tab/>
        <w:t>Kyjov – neregistrovaná</w:t>
        <w:tab/>
        <w:tab/>
        <w:t>Praha</w:t>
        <w:tab/>
        <w:tab/>
        <w:t>02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4:36</w:t>
        <w:tab/>
        <w:t>2</w:t>
        <w:tab/>
        <w:t>Silvie</w:t>
        <w:tab/>
        <w:tab/>
        <w:t>Zvonková</w:t>
        <w:tab/>
        <w:t xml:space="preserve">        85</w:t>
        <w:tab/>
        <w:t>ZS Val.Klobouky-neregistr.</w:t>
        <w:tab/>
        <w:t>Zlín</w:t>
        <w:tab/>
        <w:tab/>
        <w:t>0603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4:47</w:t>
        <w:tab/>
        <w:t>12</w:t>
        <w:tab/>
        <w:t>Hana</w:t>
        <w:tab/>
        <w:tab/>
        <w:t>Vičarová</w:t>
        <w:tab/>
        <w:t>241088</w:t>
        <w:tab/>
        <w:t>Fénix sport Blansko</w:t>
        <w:tab/>
        <w:tab/>
        <w:t>Pardubnice</w:t>
        <w:tab/>
        <w:t>09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4:54</w:t>
        <w:tab/>
        <w:t>13</w:t>
        <w:tab/>
        <w:t>Eliška</w:t>
        <w:tab/>
        <w:tab/>
        <w:t>Vlachová Hutová 180188   2BWINNER TEAM</w:t>
        <w:tab/>
        <w:tab/>
        <w:t>Pardubnice</w:t>
        <w:tab/>
        <w:t>09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5:41</w:t>
        <w:tab/>
        <w:t>2</w:t>
        <w:tab/>
        <w:t>Lenka</w:t>
        <w:tab/>
        <w:tab/>
        <w:t>Jančaříková</w:t>
        <w:tab/>
        <w:t>70</w:t>
        <w:tab/>
        <w:t>2BWINNER TEAM</w:t>
        <w:tab/>
        <w:tab/>
        <w:t>Otrokovice</w:t>
        <w:tab/>
        <w:t>0511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:20</w:t>
        <w:tab/>
        <w:t>1</w:t>
        <w:tab/>
        <w:t>Lenka</w:t>
        <w:tab/>
        <w:tab/>
        <w:t>Kohnová</w:t>
        <w:tab/>
        <w:t xml:space="preserve">        88</w:t>
        <w:tab/>
        <w:t>Brno-neregistr.</w:t>
        <w:tab/>
        <w:tab/>
        <w:tab/>
        <w:t>Prostějov</w:t>
        <w:tab/>
        <w:t>10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:48</w:t>
        <w:tab/>
        <w:t>12</w:t>
        <w:tab/>
        <w:t>Denisa</w:t>
        <w:tab/>
        <w:tab/>
        <w:t>Uhlířová</w:t>
        <w:tab/>
        <w:t xml:space="preserve">        88</w:t>
        <w:tab/>
        <w:t>VZS Ostrava-neregistr.</w:t>
        <w:tab/>
        <w:tab/>
        <w:t>Ostrava</w:t>
        <w:tab/>
        <w:tab/>
        <w:t>11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7:03</w:t>
        <w:tab/>
        <w:t>20</w:t>
        <w:tab/>
        <w:t>Eva</w:t>
        <w:tab/>
        <w:tab/>
        <w:t>Šimonovská</w:t>
        <w:tab/>
        <w:t>171179</w:t>
        <w:tab/>
        <w:t>2BWINNER TEAM</w:t>
        <w:tab/>
        <w:tab/>
        <w:t>Pardubnice</w:t>
        <w:tab/>
        <w:t>09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:32</w:t>
        <w:tab/>
        <w:t>45</w:t>
        <w:tab/>
        <w:t>Kristýna</w:t>
        <w:tab/>
        <w:t>Černá</w:t>
        <w:tab/>
        <w:tab/>
        <w:t xml:space="preserve">        93</w:t>
        <w:tab/>
        <w:t>Nové Město n.Mor.-neregistr.</w:t>
        <w:tab/>
        <w:t>Salzburg</w:t>
        <w:tab/>
        <w:t>15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:33</w:t>
        <w:tab/>
        <w:t>1</w:t>
        <w:tab/>
        <w:t>Lada</w:t>
        <w:tab/>
        <w:tab/>
        <w:t>Valášková</w:t>
        <w:tab/>
        <w:t xml:space="preserve">        91</w:t>
        <w:tab/>
        <w:t>Brno-neregistr.</w:t>
        <w:tab/>
        <w:tab/>
        <w:tab/>
        <w:t>Brno</w:t>
        <w:tab/>
        <w:tab/>
        <w:t>17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:45</w:t>
        <w:tab/>
        <w:t>3</w:t>
        <w:tab/>
        <w:t>Pavla</w:t>
        <w:tab/>
        <w:tab/>
        <w:t>Závodná</w:t>
        <w:tab/>
        <w:t>090300</w:t>
        <w:tab/>
        <w:t>AK Ludvíka Daňka Blansko</w:t>
        <w:tab/>
        <w:t>Otrokovice</w:t>
        <w:tab/>
        <w:t>0511  22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9:04</w:t>
        <w:tab/>
        <w:t>138</w:t>
        <w:tab/>
        <w:t>Hana</w:t>
        <w:tab/>
        <w:tab/>
        <w:t>Urbánková Alfery 280182AC Moravská Slavia Brno</w:t>
        <w:tab/>
        <w:t>Berlin</w:t>
        <w:tab/>
        <w:tab/>
        <w:t>03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9:30</w:t>
        <w:tab/>
        <w:t>9</w:t>
        <w:tab/>
        <w:t>Pavla</w:t>
        <w:tab/>
        <w:tab/>
        <w:t>Smolková</w:t>
        <w:tab/>
        <w:t xml:space="preserve">        87</w:t>
        <w:tab/>
        <w:t>Krnov-neregistr.</w:t>
        <w:tab/>
        <w:tab/>
        <w:t>Hr.Králové</w:t>
        <w:tab/>
        <w:t>0210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:37</w:t>
        <w:tab/>
        <w:t>105</w:t>
        <w:tab/>
        <w:t>Karolína</w:t>
        <w:tab/>
        <w:t>Zádrapová</w:t>
        <w:tab/>
        <w:t xml:space="preserve">        96</w:t>
        <w:tab/>
        <w:t>AK Drnovice-neregistr.</w:t>
        <w:tab/>
        <w:tab/>
        <w:t>Kodaň</w:t>
        <w:tab/>
        <w:tab/>
        <w:t>1809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29:39</w:t>
        <w:tab/>
        <w:t>11</w:t>
        <w:tab/>
        <w:t>Kateřina</w:t>
        <w:tab/>
        <w:t>Šeděnková</w:t>
        <w:tab/>
        <w:t>011281</w:t>
        <w:tab/>
        <w:t>Maraton klub SEITL Ostrava</w:t>
        <w:tab/>
        <w:t>Olomouc</w:t>
        <w:tab/>
        <w:t>18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:40</w:t>
        <w:tab/>
        <w:t>1</w:t>
        <w:tab/>
        <w:t>Markéta</w:t>
        <w:tab/>
        <w:t>Kašná</w:t>
        <w:tab/>
        <w:tab/>
        <w:t>071283</w:t>
        <w:tab/>
        <w:t>TJ Jäkl Karviná</w:t>
        <w:tab/>
        <w:tab/>
        <w:tab/>
        <w:t>Ostrava</w:t>
        <w:tab/>
        <w:tab/>
        <w:t>03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:48</w:t>
        <w:tab/>
        <w:t>1</w:t>
        <w:tab/>
        <w:t>Helena</w:t>
        <w:tab/>
        <w:tab/>
        <w:t>Kotopulu</w:t>
        <w:tab/>
        <w:t>040680</w:t>
        <w:tab/>
        <w:t>Atletický klub Kroměříž</w:t>
        <w:tab/>
        <w:tab/>
        <w:t>Zlín</w:t>
        <w:tab/>
        <w:tab/>
        <w:t>0210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30:13</w:t>
        <w:tab/>
        <w:t>13</w:t>
        <w:tab/>
        <w:t>Petra</w:t>
        <w:tab/>
        <w:tab/>
        <w:t>Poučová</w:t>
        <w:tab/>
        <w:t>051196</w:t>
        <w:tab/>
        <w:t>TJ Šumperk, z.s.</w:t>
        <w:tab/>
        <w:tab/>
        <w:t>Olomouc</w:t>
        <w:tab/>
        <w:t>18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:25</w:t>
        <w:tab/>
        <w:t>31</w:t>
        <w:tab/>
        <w:t>Simona</w:t>
        <w:tab/>
        <w:tab/>
        <w:t>Tůmová</w:t>
        <w:tab/>
        <w:t>190994</w:t>
        <w:tab/>
        <w:t>EST Bolatice</w:t>
        <w:tab/>
        <w:tab/>
        <w:tab/>
        <w:t>Havl.Brod</w:t>
        <w:tab/>
        <w:t>2409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:37</w:t>
        <w:tab/>
        <w:t>2</w:t>
        <w:tab/>
        <w:t>Adéla</w:t>
        <w:tab/>
        <w:tab/>
        <w:t>Stavinohová</w:t>
        <w:tab/>
        <w:t>220298</w:t>
        <w:tab/>
        <w:t>Atletický klub Zlín, z.s.</w:t>
        <w:tab/>
        <w:tab/>
        <w:t>Zlín</w:t>
        <w:tab/>
        <w:tab/>
        <w:t>29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:00</w:t>
        <w:tab/>
        <w:t>2</w:t>
        <w:tab/>
        <w:t>Lenka</w:t>
        <w:tab/>
        <w:tab/>
        <w:t>Horáková</w:t>
        <w:tab/>
        <w:t xml:space="preserve">        82</w:t>
        <w:tab/>
        <w:t>Brno-neregistr.</w:t>
        <w:tab/>
        <w:tab/>
        <w:tab/>
        <w:t>Prostějov</w:t>
        <w:tab/>
        <w:t>10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:22</w:t>
        <w:tab/>
        <w:t>43</w:t>
        <w:tab/>
        <w:t>Lucie</w:t>
        <w:tab/>
        <w:tab/>
        <w:t>Cigánková</w:t>
        <w:tab/>
        <w:t xml:space="preserve">        87</w:t>
        <w:tab/>
        <w:t>Brno-neregistr.</w:t>
        <w:tab/>
        <w:tab/>
        <w:tab/>
        <w:t>Praha</w:t>
        <w:tab/>
        <w:tab/>
        <w:t>02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:03</w:t>
        <w:tab/>
        <w:t>1</w:t>
        <w:tab/>
        <w:t>Anežka</w:t>
        <w:tab/>
        <w:tab/>
        <w:t>Langhammerová      94</w:t>
        <w:tab/>
        <w:t>Orel Židenice-neregistr.</w:t>
        <w:tab/>
        <w:tab/>
        <w:t>Mor.Budějovice</w:t>
        <w:tab/>
        <w:t>1911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32:49</w:t>
        <w:tab/>
        <w:t>2</w:t>
        <w:tab/>
        <w:t xml:space="preserve">Radka </w:t>
        <w:tab/>
        <w:tab/>
        <w:t>Zemanová</w:t>
        <w:tab/>
        <w:t xml:space="preserve">        78</w:t>
        <w:tab/>
        <w:t>Brno-neregistr.</w:t>
        <w:tab/>
        <w:tab/>
        <w:tab/>
        <w:t>Zlín</w:t>
        <w:tab/>
        <w:tab/>
        <w:t>29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:27</w:t>
        <w:tab/>
        <w:t>2</w:t>
        <w:tab/>
        <w:t>Halka</w:t>
        <w:tab/>
        <w:tab/>
        <w:t>Kočí</w:t>
        <w:tab/>
        <w:tab/>
        <w:t xml:space="preserve">        80</w:t>
        <w:tab/>
        <w:t>Dolní Kounice-neregistr.</w:t>
        <w:tab/>
        <w:t>Brno</w:t>
        <w:tab/>
        <w:tab/>
        <w:t>17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:35</w:t>
        <w:tab/>
        <w:t>57</w:t>
        <w:tab/>
        <w:t>Taťána</w:t>
        <w:tab/>
        <w:tab/>
        <w:t>Straková</w:t>
        <w:tab/>
        <w:t xml:space="preserve">        83</w:t>
        <w:tab/>
        <w:t>Vyškov-neregistrovaná</w:t>
        <w:tab/>
        <w:tab/>
        <w:t>Praha</w:t>
        <w:tab/>
        <w:tab/>
        <w:t>02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:52</w:t>
        <w:tab/>
        <w:tab/>
        <w:t>Kateřina</w:t>
        <w:tab/>
        <w:t>Ryšávková</w:t>
        <w:tab/>
        <w:t xml:space="preserve">        77</w:t>
        <w:tab/>
        <w:t>Boskovice-neregistr.</w:t>
        <w:tab/>
        <w:tab/>
        <w:t>Blansko</w:t>
        <w:tab/>
        <w:t>28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06</w:t>
        <w:tab/>
        <w:t>3</w:t>
        <w:tab/>
        <w:t>Sabina</w:t>
        <w:tab/>
        <w:tab/>
        <w:t>Fridrichová</w:t>
        <w:tab/>
        <w:t xml:space="preserve">        97</w:t>
        <w:tab/>
        <w:t>Přerov-neregistr.</w:t>
        <w:tab/>
        <w:tab/>
        <w:t>Zlín</w:t>
        <w:tab/>
        <w:tab/>
        <w:t>2905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34:19</w:t>
        <w:tab/>
        <w:t>22</w:t>
        <w:tab/>
        <w:t>Tereza</w:t>
        <w:tab/>
        <w:tab/>
        <w:t>Přidalová</w:t>
        <w:tab/>
        <w:t>290897</w:t>
        <w:tab/>
        <w:t>Atletický klub Olomouc, z.s.</w:t>
        <w:tab/>
        <w:t>Olomouc</w:t>
        <w:tab/>
        <w:t>18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41</w:t>
        <w:tab/>
        <w:t>2</w:t>
        <w:tab/>
        <w:t>Magdalena</w:t>
        <w:tab/>
        <w:t>Drastichová</w:t>
        <w:tab/>
        <w:t>230584</w:t>
        <w:tab/>
        <w:t>MK Seitl Ostrava</w:t>
        <w:tab/>
        <w:tab/>
        <w:t>Ostrava</w:t>
        <w:tab/>
        <w:tab/>
        <w:t>0309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35:07</w:t>
        <w:tab/>
        <w:t>6</w:t>
        <w:tab/>
        <w:t>Eva</w:t>
        <w:tab/>
        <w:tab/>
        <w:t>Kučerová</w:t>
        <w:tab/>
        <w:t xml:space="preserve">        84</w:t>
        <w:tab/>
        <w:t>Zlín-neregistr.</w:t>
        <w:tab/>
        <w:tab/>
        <w:tab/>
        <w:t>Zlín</w:t>
        <w:tab/>
        <w:tab/>
        <w:t>0603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:24</w:t>
        <w:tab/>
        <w:t>3</w:t>
        <w:tab/>
        <w:t>Jana</w:t>
        <w:tab/>
        <w:tab/>
        <w:t>Žaludková</w:t>
        <w:tab/>
        <w:t xml:space="preserve">        75</w:t>
        <w:tab/>
        <w:t>Zlín-neregistr.</w:t>
        <w:tab/>
        <w:tab/>
        <w:tab/>
        <w:t>Zlín</w:t>
        <w:tab/>
        <w:tab/>
        <w:t>29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:51</w:t>
        <w:tab/>
        <w:t>4</w:t>
        <w:tab/>
        <w:t>Martina</w:t>
        <w:tab/>
        <w:tab/>
        <w:t>Spurná</w:t>
        <w:tab/>
        <w:tab/>
        <w:t xml:space="preserve">        95</w:t>
        <w:tab/>
        <w:t>Prostějov-neregistr.</w:t>
        <w:tab/>
        <w:tab/>
        <w:t>Prostějov</w:t>
        <w:tab/>
        <w:t>10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:35</w:t>
        <w:tab/>
        <w:t>206</w:t>
        <w:tab/>
        <w:t>Pavla</w:t>
        <w:tab/>
        <w:tab/>
        <w:t>Zárubová</w:t>
        <w:tab/>
        <w:t xml:space="preserve">        90</w:t>
        <w:tab/>
        <w:t>Frýdek-Místek-neregistr.</w:t>
        <w:tab/>
        <w:t>Ústí n.L.</w:t>
        <w:tab/>
        <w:t>1709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36:54</w:t>
        <w:tab/>
        <w:t>56</w:t>
        <w:tab/>
        <w:t>Adéla</w:t>
        <w:tab/>
        <w:tab/>
        <w:t>Teclová</w:t>
        <w:tab/>
        <w:tab/>
        <w:t xml:space="preserve">        99</w:t>
        <w:tab/>
        <w:t>Havl.Brod-neregistr.</w:t>
        <w:tab/>
        <w:tab/>
        <w:t>Havl.Brod</w:t>
        <w:tab/>
        <w:t>24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:46</w:t>
        <w:tab/>
        <w:t>321</w:t>
        <w:tab/>
        <w:t>Veronika</w:t>
        <w:tab/>
        <w:t>Kusá</w:t>
        <w:tab/>
        <w:tab/>
        <w:t xml:space="preserve">        88</w:t>
        <w:tab/>
        <w:t>Hlučín-neregistr.</w:t>
        <w:tab/>
        <w:tab/>
        <w:t>Olomouc</w:t>
        <w:tab/>
        <w:t>18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:46</w:t>
        <w:tab/>
        <w:tab/>
        <w:t>Marie</w:t>
        <w:tab/>
        <w:tab/>
        <w:t>Vybíralová</w:t>
        <w:tab/>
        <w:t xml:space="preserve">        86</w:t>
        <w:tab/>
        <w:t>Kobeřice-neregistr.</w:t>
        <w:tab/>
        <w:tab/>
        <w:t>Kobeřice</w:t>
        <w:tab/>
        <w:t>2310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registrované závodnice: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:10</w:t>
        <w:tab/>
        <w:t>34</w:t>
        <w:tab/>
        <w:t>Lucie</w:t>
        <w:tab/>
        <w:tab/>
        <w:t>Kropáčková</w:t>
        <w:tab/>
        <w:t>290977</w:t>
        <w:tab/>
        <w:t>AK Šternberk, z.s.</w:t>
        <w:tab/>
        <w:tab/>
        <w:t>Olomouc</w:t>
        <w:tab/>
        <w:t>18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:21</w:t>
        <w:tab/>
        <w:t>4</w:t>
        <w:tab/>
        <w:t>Kateřina</w:t>
        <w:tab/>
        <w:t>Ondrušík</w:t>
        <w:tab/>
        <w:t>090483</w:t>
        <w:tab/>
        <w:t>AK Šternberk, z.s.</w:t>
        <w:tab/>
        <w:tab/>
        <w:t>Olomouc</w:t>
        <w:tab/>
        <w:t>23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:06</w:t>
        <w:tab/>
        <w:t>100</w:t>
        <w:tab/>
        <w:t>Jitka</w:t>
        <w:tab/>
        <w:tab/>
        <w:t>Vodehnalová</w:t>
        <w:tab/>
        <w:t>260597</w:t>
        <w:tab/>
        <w:t>Atletický klub Olomouc</w:t>
        <w:tab/>
        <w:tab/>
        <w:t>Praha</w:t>
        <w:tab/>
        <w:tab/>
        <w:t>0204</w:t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39:47</w:t>
        <w:tab/>
        <w:t>38</w:t>
        <w:tab/>
        <w:t>Jana</w:t>
        <w:tab/>
        <w:tab/>
        <w:t>Opravilová</w:t>
        <w:tab/>
        <w:t>040881</w:t>
        <w:tab/>
        <w:t>TJ Jiskra Otrokovice</w:t>
        <w:tab/>
        <w:tab/>
        <w:t>Olomouc</w:t>
        <w:tab/>
        <w:t>18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:57</w:t>
        <w:tab/>
        <w:tab/>
        <w:t>Hana</w:t>
        <w:tab/>
        <w:tab/>
        <w:t>Legerská</w:t>
        <w:tab/>
        <w:t>190385</w:t>
        <w:tab/>
        <w:t>SSK Vítkovice</w:t>
        <w:tab/>
        <w:tab/>
        <w:tab/>
        <w:t>Havířov</w:t>
        <w:tab/>
        <w:tab/>
        <w:t>2603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:07</w:t>
        <w:tab/>
        <w:t>57</w:t>
        <w:tab/>
        <w:t>Eva</w:t>
        <w:tab/>
        <w:tab/>
        <w:t>Tomaszewiczová 260477 MK Seitl Ostrava</w:t>
        <w:tab/>
        <w:tab/>
        <w:t>Ostrava</w:t>
        <w:tab/>
        <w:tab/>
        <w:t>11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:47</w:t>
        <w:tab/>
        <w:t>29</w:t>
        <w:tab/>
        <w:t>Ilona</w:t>
        <w:tab/>
        <w:tab/>
        <w:t>Švastalová</w:t>
        <w:tab/>
        <w:t>201081</w:t>
        <w:tab/>
        <w:t>Atletický klub Olomouc</w:t>
        <w:tab/>
        <w:tab/>
        <w:t>Hr.Králové</w:t>
        <w:tab/>
        <w:t>0210</w:t>
        <w:tab/>
      </w:r>
    </w:p>
    <w:p>
      <w:pPr>
        <w:pStyle w:val="Normal"/>
        <w:ind w:left="708" w:right="-428" w:hanging="1275"/>
        <w:rPr/>
      </w:pPr>
      <w:r>
        <w:rPr>
          <w:rFonts w:cs="Arial" w:ascii="Arial" w:hAnsi="Arial"/>
          <w:sz w:val="20"/>
          <w:szCs w:val="20"/>
        </w:rPr>
        <w:t>1:42:04</w:t>
        <w:tab/>
        <w:t>36</w:t>
        <w:tab/>
        <w:t>Ilona</w:t>
        <w:tab/>
        <w:tab/>
        <w:t>Švastalová</w:t>
        <w:tab/>
        <w:t>201081</w:t>
        <w:tab/>
        <w:t>Atletický klub Olomouc, z.s.</w:t>
        <w:tab/>
        <w:t>Pardubnice</w:t>
        <w:tab/>
        <w:t>09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:10</w:t>
        <w:tab/>
        <w:t>154</w:t>
        <w:tab/>
        <w:t>Markéta</w:t>
        <w:tab/>
        <w:t>Fussová</w:t>
        <w:tab/>
        <w:t>220388</w:t>
        <w:tab/>
        <w:t>TJ Sokol Opava</w:t>
        <w:tab/>
        <w:tab/>
        <w:t>Praha</w:t>
        <w:tab/>
        <w:tab/>
        <w:t>02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:12</w:t>
        <w:tab/>
        <w:t>3</w:t>
        <w:tab/>
        <w:t>Iva</w:t>
        <w:tab/>
        <w:tab/>
        <w:t>Pachtová</w:t>
        <w:tab/>
        <w:t>260970</w:t>
        <w:tab/>
        <w:t>MK Seitl Ostrava</w:t>
        <w:tab/>
        <w:tab/>
        <w:t>Ostrava</w:t>
        <w:tab/>
        <w:tab/>
        <w:t>03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:00</w:t>
        <w:tab/>
        <w:t>4</w:t>
        <w:tab/>
        <w:t>Jana</w:t>
        <w:tab/>
        <w:tab/>
        <w:t>Kilarová</w:t>
        <w:tab/>
        <w:t>230173</w:t>
        <w:tab/>
        <w:t>MK Seitl Ostrava</w:t>
        <w:tab/>
        <w:tab/>
        <w:t>Ostrava</w:t>
        <w:tab/>
        <w:tab/>
        <w:t>0309</w:t>
        <w:tab/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</w:rPr>
        <w:t>1. – 2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uniorky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. viz žen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Maratón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2:18</w:t>
        <w:tab/>
        <w:t>20</w:t>
        <w:tab/>
        <w:t>Petra</w:t>
        <w:tab/>
        <w:tab/>
        <w:t>Pastorová</w:t>
        <w:tab/>
        <w:t>060177</w:t>
        <w:tab/>
        <w:t>Maraton klub SEITL Ostrava</w:t>
        <w:tab/>
        <w:t>Dębno</w:t>
        <w:tab/>
        <w:tab/>
        <w:t>1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5:48</w:t>
        <w:tab/>
        <w:t>2</w:t>
        <w:tab/>
        <w:t>Barbora</w:t>
        <w:tab/>
        <w:t>Macurová</w:t>
        <w:tab/>
        <w:t>050899</w:t>
        <w:tab/>
        <w:t>2BWINNER TEAM</w:t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6:19</w:t>
        <w:tab/>
        <w:t>8</w:t>
        <w:tab/>
        <w:t>Eva</w:t>
        <w:tab/>
        <w:tab/>
        <w:t>Filipiová</w:t>
        <w:tab/>
        <w:t>260586</w:t>
        <w:tab/>
        <w:t>AK Olymp Brno</w:t>
        <w:tab/>
        <w:tab/>
        <w:tab/>
        <w:t>Košice</w:t>
        <w:tab/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0:56</w:t>
        <w:tab/>
        <w:t>1</w:t>
        <w:tab/>
        <w:t>Lenka</w:t>
        <w:tab/>
        <w:tab/>
        <w:t>Kohnová</w:t>
        <w:tab/>
        <w:t>190788 Brno-neregistr.</w:t>
        <w:tab/>
        <w:tab/>
        <w:tab/>
        <w:t>Brno</w:t>
        <w:tab/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1:57</w:t>
        <w:tab/>
        <w:t>7</w:t>
        <w:tab/>
        <w:t>Silvie</w:t>
        <w:tab/>
        <w:tab/>
        <w:t>Zvonková</w:t>
        <w:tab/>
        <w:t xml:space="preserve">        85</w:t>
        <w:tab/>
        <w:t>Valašské Klobouky-neregistr.</w:t>
        <w:tab/>
        <w:t>Bratislava</w:t>
        <w:tab/>
        <w:t>0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4:43</w:t>
        <w:tab/>
        <w:t>9</w:t>
        <w:tab/>
        <w:t>Eva</w:t>
        <w:tab/>
        <w:tab/>
        <w:t>Šimonovská</w:t>
        <w:tab/>
        <w:t>171179</w:t>
        <w:tab/>
        <w:t>2BWINNER TEAM</w:t>
        <w:tab/>
        <w:tab/>
        <w:t>Praha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6:12</w:t>
        <w:tab/>
        <w:t>1</w:t>
        <w:tab/>
        <w:t>Hana</w:t>
        <w:tab/>
        <w:tab/>
        <w:t>Vičarová</w:t>
        <w:tab/>
        <w:t>241088</w:t>
        <w:tab/>
        <w:t>Fénix sport Blansko</w:t>
        <w:tab/>
        <w:tab/>
        <w:t>Čadca</w:t>
        <w:tab/>
        <w:tab/>
        <w:t>2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7:57</w:t>
        <w:tab/>
        <w:t>12</w:t>
        <w:tab/>
        <w:t>Eliška</w:t>
        <w:tab/>
        <w:tab/>
        <w:t>Vlachová Hutová   180188 2BWINNER TEAM</w:t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0:48</w:t>
        <w:tab/>
        <w:t>14</w:t>
        <w:tab/>
        <w:t>Eliška</w:t>
        <w:tab/>
        <w:tab/>
        <w:t>Kaniová</w:t>
        <w:tab/>
        <w:t xml:space="preserve">        85</w:t>
        <w:tab/>
        <w:t>Havířov-neregistr.</w:t>
        <w:tab/>
        <w:tab/>
        <w:t>Ostrava</w:t>
        <w:tab/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4:08</w:t>
        <w:tab/>
        <w:t>18</w:t>
        <w:tab/>
        <w:t>Kateřina</w:t>
        <w:tab/>
        <w:t>Šeděnková</w:t>
        <w:tab/>
        <w:t>011281</w:t>
        <w:tab/>
        <w:t>Maraton klub Seitl Ostrava</w:t>
        <w:tab/>
        <w:t>Ostrava</w:t>
        <w:tab/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14:25</w:t>
        <w:tab/>
        <w:t>11</w:t>
        <w:tab/>
        <w:t>Halka</w:t>
        <w:tab/>
        <w:tab/>
        <w:t>Kočí</w:t>
        <w:tab/>
        <w:tab/>
        <w:t xml:space="preserve">        80</w:t>
        <w:tab/>
        <w:t>Dol.Kounice-neregistr.</w:t>
        <w:tab/>
        <w:tab/>
        <w:t>Bratislava</w:t>
        <w:tab/>
        <w:t>0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6:12</w:t>
        <w:tab/>
        <w:t>388</w:t>
        <w:tab/>
        <w:t>Simona</w:t>
        <w:tab/>
        <w:tab/>
        <w:t>Tůmová</w:t>
        <w:tab/>
        <w:t>190994</w:t>
        <w:tab/>
        <w:t>EST Bolatice</w:t>
        <w:tab/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8:38</w:t>
        <w:tab/>
        <w:t>434</w:t>
        <w:tab/>
        <w:t>Eva</w:t>
        <w:tab/>
        <w:tab/>
        <w:t>Kučerová</w:t>
        <w:tab/>
        <w:t xml:space="preserve">        84</w:t>
        <w:tab/>
        <w:t>Zlín-neregistr.</w:t>
        <w:tab/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4:28</w:t>
        <w:tab/>
        <w:t>1</w:t>
        <w:tab/>
        <w:t>Radka</w:t>
        <w:tab/>
        <w:tab/>
        <w:t>Zemanová</w:t>
        <w:tab/>
        <w:t xml:space="preserve">        78</w:t>
        <w:tab/>
        <w:t>Brno, neregistr.</w:t>
        <w:tab/>
        <w:tab/>
        <w:tab/>
        <w:t>Vel.Bílovice</w:t>
        <w:tab/>
        <w:t>2910</w:t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5:57</w:t>
        <w:tab/>
        <w:t>5</w:t>
        <w:tab/>
        <w:t>Hana</w:t>
        <w:tab/>
        <w:tab/>
        <w:t>Fritscherová</w:t>
        <w:tab/>
        <w:t>260290</w:t>
        <w:tab/>
        <w:t>TJ Liga stovkařů Olomouc</w:t>
        <w:tab/>
        <w:t>Krakov</w:t>
        <w:tab/>
        <w:tab/>
        <w:t>2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6:51</w:t>
        <w:tab/>
        <w:t>2</w:t>
        <w:tab/>
        <w:t>Vendula</w:t>
        <w:tab/>
        <w:t>Poláchová</w:t>
        <w:tab/>
        <w:t xml:space="preserve">        00</w:t>
        <w:tab/>
        <w:t>AK Drnovice, neregistr.</w:t>
        <w:tab/>
        <w:tab/>
        <w:t>Brno</w:t>
        <w:tab/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6:56</w:t>
        <w:tab/>
        <w:t>286</w:t>
        <w:tab/>
        <w:t xml:space="preserve">Alena </w:t>
        <w:tab/>
        <w:tab/>
        <w:t>Scherrerová</w:t>
        <w:tab/>
        <w:t xml:space="preserve">        96</w:t>
        <w:tab/>
        <w:t>Třebíč, neregistr.</w:t>
        <w:tab/>
        <w:tab/>
        <w:t>Valencia</w:t>
        <w:tab/>
        <w:t>04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8:53</w:t>
        <w:tab/>
        <w:t>643</w:t>
        <w:tab/>
        <w:t>Kristýna</w:t>
        <w:tab/>
        <w:t>Otevřelová</w:t>
        <w:tab/>
        <w:t>090587</w:t>
        <w:tab/>
        <w:t>TJ Liga stovkařů Olomouc</w:t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9:33</w:t>
        <w:tab/>
        <w:t>1</w:t>
        <w:tab/>
        <w:t>Lenka</w:t>
        <w:tab/>
        <w:tab/>
        <w:t>Horáková</w:t>
        <w:tab/>
        <w:t xml:space="preserve">       82</w:t>
        <w:tab/>
        <w:t>Brno, neregistr.</w:t>
        <w:tab/>
        <w:tab/>
        <w:tab/>
        <w:t>Prostějov</w:t>
        <w:tab/>
        <w:t>0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2:36</w:t>
        <w:tab/>
        <w:t>12</w:t>
        <w:tab/>
        <w:t>Žaneta</w:t>
        <w:tab/>
        <w:tab/>
        <w:t>Burešová</w:t>
        <w:tab/>
        <w:tab/>
        <w:t>Třebíč, neregistr.</w:t>
        <w:tab/>
        <w:tab/>
        <w:t>Třeboň</w:t>
        <w:tab/>
        <w:tab/>
        <w:t>1510</w:t>
      </w:r>
    </w:p>
    <w:p>
      <w:pPr>
        <w:pStyle w:val="Normal"/>
        <w:ind w:left="-567" w:right="-4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7:22</w:t>
        <w:tab/>
        <w:t>6</w:t>
        <w:tab/>
        <w:t>Iva</w:t>
        <w:tab/>
        <w:tab/>
        <w:t>Pachtová</w:t>
        <w:tab/>
        <w:t>260970</w:t>
        <w:tab/>
        <w:t>Maraton klub Seitl Ostrava</w:t>
        <w:tab/>
        <w:t>Hr.Králové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9:53</w:t>
        <w:tab/>
        <w:t>20</w:t>
        <w:tab/>
        <w:t>Darina</w:t>
        <w:tab/>
        <w:tab/>
        <w:t>Krausová</w:t>
        <w:tab/>
        <w:t xml:space="preserve">        74</w:t>
        <w:tab/>
        <w:t>AK EZ Kopřivnice-neregistr.</w:t>
        <w:tab/>
        <w:t>Třeboň</w:t>
        <w:tab/>
        <w:tab/>
        <w:t>15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0:23</w:t>
        <w:tab/>
        <w:t>947</w:t>
        <w:tab/>
        <w:t>Nela</w:t>
        <w:tab/>
        <w:tab/>
        <w:t>Bouchalová</w:t>
        <w:tab/>
        <w:t xml:space="preserve">        92</w:t>
        <w:tab/>
        <w:t>Jeseník, neregistr.</w:t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1:43</w:t>
        <w:tab/>
        <w:t>997</w:t>
        <w:tab/>
        <w:t>Blanka</w:t>
        <w:tab/>
        <w:tab/>
        <w:t>Selucká</w:t>
        <w:tab/>
        <w:t xml:space="preserve">        70</w:t>
        <w:tab/>
        <w:t>Kyjov, neregistr.</w:t>
        <w:tab/>
        <w:tab/>
        <w:t>Praha</w:t>
        <w:tab/>
        <w:tab/>
        <w:t>0805</w:t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2:28</w:t>
        <w:tab/>
        <w:t>2</w:t>
        <w:tab/>
        <w:t>Pavla</w:t>
        <w:tab/>
        <w:tab/>
        <w:t>Zárubová</w:t>
        <w:tab/>
        <w:t xml:space="preserve">        90</w:t>
        <w:tab/>
        <w:t>Frýdek-Místek, neregistr.</w:t>
        <w:tab/>
        <w:t>Ostrava</w:t>
        <w:tab/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2:28</w:t>
        <w:tab/>
        <w:t>3</w:t>
        <w:tab/>
        <w:t>Jana</w:t>
        <w:tab/>
        <w:tab/>
        <w:t>Coufalová</w:t>
        <w:tab/>
        <w:t>240597</w:t>
        <w:tab/>
        <w:t xml:space="preserve">SSK Vítkovice </w:t>
        <w:tab/>
        <w:tab/>
        <w:tab/>
        <w:t>Ostrava</w:t>
        <w:tab/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3:09</w:t>
        <w:tab/>
        <w:t>1049</w:t>
        <w:tab/>
        <w:t>Zdeňka</w:t>
        <w:tab/>
        <w:tab/>
        <w:t>Komárková</w:t>
        <w:tab/>
        <w:t xml:space="preserve">        74</w:t>
        <w:tab/>
        <w:t>Olešnice na Mor., neregistr.</w:t>
        <w:tab/>
        <w:t>Praha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3:42</w:t>
        <w:tab/>
        <w:t>1077</w:t>
        <w:tab/>
        <w:t>Ivana</w:t>
        <w:tab/>
        <w:tab/>
        <w:t>Martičíková</w:t>
        <w:tab/>
        <w:t xml:space="preserve">        91</w:t>
        <w:tab/>
        <w:t>Přerov, neregistr.</w:t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3:53</w:t>
        <w:tab/>
        <w:t>280</w:t>
        <w:tab/>
        <w:t>Vendula</w:t>
        <w:tab/>
        <w:t>Dohnalová</w:t>
        <w:tab/>
        <w:t xml:space="preserve">        94</w:t>
        <w:tab/>
        <w:t>Kroměříž, neregistr.</w:t>
        <w:tab/>
        <w:tab/>
        <w:t>Sevilla</w:t>
        <w:tab/>
        <w:tab/>
        <w:t>20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4:32</w:t>
        <w:tab/>
        <w:t>30</w:t>
        <w:tab/>
        <w:t>Vlasta</w:t>
        <w:tab/>
        <w:tab/>
        <w:t>Kavanová</w:t>
        <w:tab/>
        <w:t xml:space="preserve">        72</w:t>
        <w:tab/>
        <w:t>Mor.Beroun, neregistr.</w:t>
        <w:tab/>
        <w:tab/>
        <w:t>Třeboň</w:t>
        <w:tab/>
        <w:tab/>
        <w:t>1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i/>
          <w:sz w:val="20"/>
          <w:szCs w:val="20"/>
        </w:rPr>
        <w:t>(30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5:34</w:t>
        <w:tab/>
        <w:t>2</w:t>
        <w:tab/>
        <w:t>Hana</w:t>
        <w:tab/>
        <w:tab/>
        <w:t>Menšíková</w:t>
        <w:tab/>
        <w:t xml:space="preserve">        81</w:t>
        <w:tab/>
        <w:t>Brno-neregistr.</w:t>
        <w:tab/>
        <w:tab/>
        <w:tab/>
        <w:t>Brno</w:t>
        <w:tab/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5:53</w:t>
        <w:tab/>
        <w:t>1151</w:t>
        <w:tab/>
        <w:t>Lucie</w:t>
        <w:tab/>
        <w:tab/>
        <w:t>Fialová</w:t>
        <w:tab/>
        <w:tab/>
        <w:t xml:space="preserve">        81</w:t>
        <w:tab/>
        <w:t>Slavkov u Brna-neregistr.</w:t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7:07</w:t>
        <w:tab/>
        <w:t>34</w:t>
        <w:tab/>
        <w:t>Kateřina</w:t>
        <w:tab/>
        <w:t>Doubková</w:t>
        <w:tab/>
        <w:t xml:space="preserve">        79</w:t>
        <w:tab/>
        <w:t>Brno, neregistr.</w:t>
        <w:tab/>
        <w:tab/>
        <w:tab/>
        <w:t>Třeboň</w:t>
        <w:tab/>
        <w:tab/>
        <w:t>15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7:23</w:t>
        <w:tab/>
        <w:t>3029</w:t>
        <w:tab/>
        <w:t>Alena</w:t>
        <w:tab/>
        <w:tab/>
        <w:t>Krcháková</w:t>
        <w:tab/>
        <w:t xml:space="preserve">        57</w:t>
        <w:tab/>
        <w:t>AC Moravská Slavia Brno</w:t>
        <w:tab/>
        <w:t>Chicago</w:t>
        <w:tab/>
        <w:t>0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9:20</w:t>
        <w:tab/>
        <w:t>1</w:t>
        <w:tab/>
        <w:t>Kateřina</w:t>
        <w:tab/>
        <w:t>Kamenická</w:t>
        <w:tab/>
        <w:t xml:space="preserve">        73</w:t>
        <w:tab/>
        <w:t>Brno, neregistr.</w:t>
        <w:tab/>
        <w:tab/>
        <w:tab/>
        <w:t>Mor.Budějovice</w:t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9:34</w:t>
        <w:tab/>
        <w:t>1298</w:t>
        <w:tab/>
        <w:t>Petra</w:t>
        <w:tab/>
        <w:tab/>
        <w:t>Matušková</w:t>
        <w:tab/>
        <w:t xml:space="preserve">        85</w:t>
        <w:tab/>
        <w:t>Blansko-neregistr.</w:t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9:53</w:t>
        <w:tab/>
        <w:t>1</w:t>
        <w:tab/>
        <w:t>Lenka</w:t>
        <w:tab/>
        <w:tab/>
        <w:t>Beinhauerová</w:t>
        <w:tab/>
        <w:t xml:space="preserve">        76</w:t>
        <w:tab/>
        <w:t>Opava, neregistr.</w:t>
        <w:tab/>
        <w:tab/>
        <w:t>Vel.Bílovice</w:t>
        <w:tab/>
        <w:t>2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0:41</w:t>
        <w:tab/>
        <w:t>72</w:t>
        <w:tab/>
        <w:t>Linda</w:t>
        <w:tab/>
        <w:tab/>
        <w:t>Lorencová</w:t>
        <w:tab/>
        <w:t xml:space="preserve">        76</w:t>
        <w:tab/>
        <w:t>Olomouc, neregistr.</w:t>
        <w:tab/>
        <w:tab/>
        <w:t>Krakow</w:t>
        <w:tab/>
        <w:tab/>
        <w:t>24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1:58</w:t>
        <w:tab/>
        <w:t>1</w:t>
        <w:tab/>
        <w:t>Lenka</w:t>
        <w:tab/>
        <w:tab/>
        <w:t>Ondrašíková</w:t>
        <w:tab/>
        <w:t>030797</w:t>
        <w:tab/>
        <w:t>SSK Vítkovice</w:t>
        <w:tab/>
        <w:tab/>
        <w:tab/>
        <w:t>Vel.Bílovice</w:t>
        <w:tab/>
        <w:t>2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3:12</w:t>
        <w:tab/>
        <w:t>1</w:t>
        <w:tab/>
        <w:t>Hana</w:t>
        <w:tab/>
        <w:tab/>
        <w:t>Fialová</w:t>
        <w:tab/>
        <w:tab/>
        <w:t xml:space="preserve">        72</w:t>
        <w:tab/>
        <w:t>Ostrava, neregistr.</w:t>
        <w:tab/>
        <w:tab/>
        <w:t>Ostrava</w:t>
        <w:tab/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4:18</w:t>
        <w:tab/>
        <w:t>1451</w:t>
        <w:tab/>
        <w:t>Renáta</w:t>
        <w:tab/>
        <w:tab/>
        <w:t>Procházková</w:t>
        <w:tab/>
        <w:t xml:space="preserve">        86</w:t>
        <w:tab/>
        <w:t>Brno, neregistr.</w:t>
        <w:tab/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5:21</w:t>
        <w:tab/>
        <w:t>1</w:t>
        <w:tab/>
        <w:t>Lenka</w:t>
        <w:tab/>
        <w:tab/>
        <w:t>Petříčková</w:t>
        <w:tab/>
        <w:t xml:space="preserve">        67</w:t>
        <w:tab/>
        <w:t>Nový Jičín, neregistr.</w:t>
        <w:tab/>
        <w:tab/>
        <w:t>Vel.Bílovice</w:t>
        <w:tab/>
        <w:t>2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5:35</w:t>
        <w:tab/>
        <w:t>27</w:t>
        <w:tab/>
        <w:t>Pavla</w:t>
        <w:tab/>
        <w:tab/>
        <w:t>Doležalová</w:t>
        <w:tab/>
        <w:t xml:space="preserve">        85</w:t>
        <w:tab/>
        <w:t>Třebíč, neregistr.</w:t>
        <w:tab/>
        <w:tab/>
        <w:t>Třeboň</w:t>
        <w:tab/>
        <w:tab/>
        <w:t>15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6.04</w:t>
        <w:tab/>
        <w:t>24</w:t>
        <w:tab/>
        <w:t>Ivana</w:t>
        <w:tab/>
        <w:tab/>
        <w:t>Kondasová</w:t>
        <w:tab/>
        <w:t>031078</w:t>
        <w:tab/>
        <w:t>Maraton klub Seitl Ostrava</w:t>
        <w:tab/>
        <w:t>Praha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6:49</w:t>
        <w:tab/>
        <w:t>3</w:t>
        <w:tab/>
        <w:t>Anna</w:t>
        <w:tab/>
        <w:tab/>
        <w:t>Bieláková</w:t>
        <w:tab/>
        <w:t xml:space="preserve">        96</w:t>
        <w:tab/>
        <w:t>Pohořelice-neregistr.</w:t>
        <w:tab/>
        <w:tab/>
        <w:t>Brno</w:t>
        <w:tab/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7:03</w:t>
        <w:tab/>
        <w:t>56</w:t>
        <w:tab/>
        <w:t>Ivona</w:t>
        <w:tab/>
        <w:tab/>
        <w:t>Otrubová</w:t>
        <w:tab/>
        <w:t xml:space="preserve">        76</w:t>
        <w:tab/>
        <w:t>Plumlov, neregistr.</w:t>
        <w:tab/>
        <w:tab/>
        <w:t>Krakow</w:t>
        <w:tab/>
        <w:tab/>
        <w:t>2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:03</w:t>
        <w:tab/>
        <w:t>1613</w:t>
        <w:tab/>
        <w:t>Iva</w:t>
        <w:tab/>
        <w:tab/>
        <w:t>Karafiátová</w:t>
        <w:tab/>
        <w:t xml:space="preserve">        80</w:t>
        <w:tab/>
        <w:t>Zlín</w:t>
        <w:tab/>
        <w:tab/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:30</w:t>
        <w:tab/>
        <w:t>1632</w:t>
        <w:tab/>
        <w:t>Magda</w:t>
        <w:tab/>
        <w:tab/>
        <w:t>Zdráhalová</w:t>
        <w:tab/>
        <w:t xml:space="preserve">        79</w:t>
        <w:tab/>
        <w:t>Náklo-neregistr.</w:t>
        <w:tab/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:35</w:t>
        <w:tab/>
        <w:t>1640</w:t>
        <w:tab/>
        <w:t>Jana</w:t>
        <w:tab/>
        <w:tab/>
        <w:t>Melicharová</w:t>
        <w:tab/>
        <w:t xml:space="preserve">        89</w:t>
        <w:tab/>
        <w:t>Velká Bíteš-neregistr.</w:t>
        <w:tab/>
        <w:tab/>
        <w:t>Praha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ha: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:21:50 </w:t>
        <w:tab/>
        <w:t>1</w:t>
        <w:tab/>
        <w:t>Lenka</w:t>
        <w:tab/>
        <w:tab/>
        <w:t>Horáková</w:t>
        <w:tab/>
        <w:t xml:space="preserve">        82</w:t>
        <w:tab/>
        <w:t>Brno-neregistr.</w:t>
        <w:tab/>
        <w:tab/>
        <w:tab/>
        <w:t>Plzeň</w:t>
        <w:tab/>
        <w:tab/>
        <w:t>20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10 km silnice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00</w:t>
        <w:tab/>
        <w:tab/>
        <w:t>2</w:t>
        <w:tab/>
        <w:t>Tereza</w:t>
        <w:tab/>
        <w:tab/>
        <w:t>Jagošová</w:t>
        <w:tab/>
        <w:t>190293</w:t>
        <w:tab/>
        <w:t>AC Moravská Slavia Brno</w:t>
        <w:tab/>
        <w:t>Pečky</w:t>
        <w:tab/>
        <w:tab/>
        <w:t>1203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00</w:t>
        <w:tab/>
        <w:tab/>
        <w:t>4</w:t>
        <w:tab/>
        <w:t>Petra</w:t>
        <w:tab/>
        <w:tab/>
        <w:t>Pastorová</w:t>
        <w:tab/>
        <w:t>060177</w:t>
        <w:tab/>
        <w:t>Maraton klub SEITL Ostrava</w:t>
        <w:tab/>
        <w:t>Frýdek-Místek</w:t>
        <w:tab/>
        <w:t>0511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36:07</w:t>
        <w:tab/>
        <w:tab/>
        <w:t>7</w:t>
        <w:tab/>
        <w:t>Petra</w:t>
        <w:tab/>
        <w:tab/>
        <w:t>Kotlíková</w:t>
        <w:tab/>
        <w:t>010282</w:t>
        <w:tab/>
        <w:t>TJ Slavoj BANES Pacov</w:t>
        <w:tab/>
        <w:t>Praha</w:t>
        <w:tab/>
        <w:tab/>
        <w:t>29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16</w:t>
        <w:tab/>
        <w:tab/>
        <w:t>5</w:t>
        <w:tab/>
        <w:t>Barbora</w:t>
        <w:tab/>
        <w:t>Lampová</w:t>
        <w:tab/>
        <w:t>191295</w:t>
        <w:tab/>
        <w:t>TJ Sokol Opava</w:t>
        <w:tab/>
        <w:tab/>
        <w:t>Frýdek-Místek</w:t>
        <w:tab/>
        <w:t>05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18</w:t>
        <w:tab/>
        <w:tab/>
        <w:t>5</w:t>
        <w:tab/>
        <w:t>Barbora</w:t>
        <w:tab/>
        <w:t>Macurová</w:t>
        <w:tab/>
        <w:t>050899</w:t>
        <w:tab/>
        <w:t>2BWINNER TEAM</w:t>
        <w:tab/>
        <w:tab/>
        <w:t>Praha-Běch.</w:t>
        <w:tab/>
        <w:t>25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20</w:t>
        <w:tab/>
        <w:tab/>
        <w:t>1</w:t>
        <w:tab/>
        <w:t>Jitka</w:t>
        <w:tab/>
        <w:tab/>
        <w:t>Špičáková</w:t>
        <w:tab/>
        <w:t>210387</w:t>
        <w:tab/>
        <w:t>TJ Liga stovkařů Olomouc</w:t>
        <w:tab/>
        <w:t>Olomouc</w:t>
        <w:tab/>
        <w:t>24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27</w:t>
        <w:tab/>
        <w:tab/>
        <w:t>1</w:t>
        <w:tab/>
        <w:t>Markéta</w:t>
        <w:tab/>
        <w:t>Gajdorusová</w:t>
        <w:tab/>
        <w:t>300493</w:t>
        <w:tab/>
        <w:t>SK Chotěboř</w:t>
        <w:tab/>
        <w:tab/>
        <w:tab/>
        <w:t>Praha</w:t>
        <w:tab/>
        <w:tab/>
        <w:t>0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46</w:t>
        <w:tab/>
        <w:tab/>
        <w:t>2</w:t>
        <w:tab/>
        <w:t>Adéla</w:t>
        <w:tab/>
        <w:tab/>
        <w:t>Koláčková</w:t>
        <w:tab/>
        <w:t>110701</w:t>
        <w:tab/>
        <w:t>AK Olymp Brno, spolek</w:t>
        <w:tab/>
        <w:tab/>
        <w:t>Mikulov</w:t>
        <w:tab/>
        <w:tab/>
        <w:t>28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48</w:t>
        <w:tab/>
        <w:tab/>
        <w:t>1</w:t>
        <w:tab/>
        <w:t>Michaela</w:t>
        <w:tab/>
        <w:t>Brtníčková</w:t>
        <w:tab/>
        <w:t>040603 SK Přerov 1908</w:t>
        <w:tab/>
        <w:tab/>
        <w:t>Praha-Běch.</w:t>
        <w:tab/>
        <w:t>2509  J</w:t>
      </w:r>
    </w:p>
    <w:p>
      <w:pPr>
        <w:pStyle w:val="Normal"/>
        <w:ind w:left="-567" w:right="-851" w:hanging="0"/>
        <w:rPr/>
      </w:pPr>
      <w:r>
        <w:rPr>
          <w:rFonts w:cs="Arial" w:ascii="Arial" w:hAnsi="Arial"/>
          <w:sz w:val="20"/>
          <w:szCs w:val="20"/>
        </w:rPr>
        <w:t>37:29</w:t>
        <w:tab/>
        <w:tab/>
        <w:t>7</w:t>
        <w:tab/>
        <w:t>Dominika</w:t>
        <w:tab/>
        <w:t>Kraussová</w:t>
        <w:tab/>
        <w:t>221198</w:t>
        <w:tab/>
        <w:t>SSK Vítkovice</w:t>
        <w:tab/>
        <w:tab/>
        <w:tab/>
        <w:t>Frýdek-Místek</w:t>
        <w:tab/>
        <w:t>0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6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11.70 – 7.70 – 9.8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kyně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19</w:t>
        <w:tab/>
        <w:t>+1,9</w:t>
        <w:tab/>
        <w:t>2</w:t>
        <w:tab/>
        <w:t>Stela</w:t>
        <w:tab/>
        <w:tab/>
        <w:t>Navrátilová</w:t>
        <w:tab/>
        <w:t>300609</w:t>
        <w:tab/>
        <w:t>AC Moravská Slavia Brno</w:t>
        <w:tab/>
        <w:t>Olomouc</w:t>
        <w:tab/>
        <w:t>3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52</w:t>
        <w:tab/>
        <w:t>+1,9</w:t>
        <w:tab/>
        <w:t>4</w:t>
        <w:tab/>
        <w:t>Anežka</w:t>
        <w:tab/>
        <w:tab/>
        <w:t>Svízelová</w:t>
        <w:tab/>
        <w:t>210409</w:t>
        <w:tab/>
        <w:t>Atletický klub Zlín, z.s.</w:t>
        <w:tab/>
        <w:tab/>
        <w:t>Olomouc</w:t>
        <w:tab/>
        <w:t>3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73</w:t>
        <w:tab/>
        <w:t>+1,9</w:t>
        <w:tab/>
        <w:t>7</w:t>
        <w:tab/>
        <w:t>Eliška</w:t>
        <w:tab/>
        <w:tab/>
        <w:t>Derková</w:t>
        <w:tab/>
        <w:t>220109</w:t>
        <w:tab/>
        <w:t>Atletický klub AHA Vyškov, z.s</w:t>
        <w:tab/>
        <w:t>Olomouc</w:t>
        <w:tab/>
        <w:t>3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79</w:t>
        <w:tab/>
        <w:t>+1,1</w:t>
        <w:tab/>
        <w:t>1b1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84</w:t>
        <w:tab/>
        <w:t>h</w:t>
        <w:tab/>
        <w:t>1</w:t>
        <w:tab/>
        <w:t>Agáta</w:t>
        <w:tab/>
        <w:tab/>
        <w:t>Holubová</w:t>
        <w:tab/>
        <w:t>120409</w:t>
        <w:tab/>
        <w:t>AK Emila Zátopka Kopřivnice</w:t>
        <w:tab/>
        <w:t>Ostrava</w:t>
        <w:tab/>
        <w:tab/>
        <w:t>04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30</w:t>
        <w:tab/>
        <w:t>-0,4</w:t>
        <w:tab/>
        <w:t>1b1=</w:t>
        <w:tab/>
        <w:tab/>
        <w:tab/>
        <w:tab/>
        <w:tab/>
        <w:tab/>
        <w:tab/>
        <w:t>Opava</w:t>
        <w:tab/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85</w:t>
        <w:tab/>
        <w:t>-0,6</w:t>
        <w:tab/>
        <w:t>2b1</w:t>
        <w:tab/>
        <w:t>Barbora</w:t>
        <w:tab/>
        <w:t>Hrbáčková</w:t>
        <w:tab/>
        <w:t>020409</w:t>
        <w:tab/>
        <w:t>SSK Vítkovice, z.s.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91</w:t>
        <w:tab/>
        <w:t>-0,4</w:t>
        <w:tab/>
        <w:t>1b2</w:t>
        <w:tab/>
        <w:t>Sofie</w:t>
        <w:tab/>
        <w:tab/>
        <w:t>Šnyrychová</w:t>
        <w:tab/>
        <w:t>270209</w:t>
        <w:tab/>
        <w:t>AK Emila Zátopka Kopřivnice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94</w:t>
        <w:tab/>
        <w:t>-0,8</w:t>
        <w:tab/>
        <w:t>4b1</w:t>
        <w:tab/>
        <w:t>Kateřina</w:t>
        <w:tab/>
        <w:t>Stroblová</w:t>
        <w:tab/>
        <w:t>211209</w:t>
        <w:tab/>
        <w:t>AC Moravská Slavia Brno</w:t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96</w:t>
        <w:tab/>
        <w:t>-0,6</w:t>
        <w:tab/>
        <w:t>3b1</w:t>
        <w:tab/>
        <w:t>Klára</w:t>
        <w:tab/>
        <w:tab/>
        <w:t>Řezníčková</w:t>
        <w:tab/>
        <w:t>100209</w:t>
        <w:tab/>
        <w:t>Atletický klub Zlín, z.s</w:t>
        <w:tab/>
        <w:t>.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03</w:t>
        <w:tab/>
        <w:t>-0,4</w:t>
        <w:tab/>
        <w:t>P</w:t>
        <w:tab/>
        <w:t>Sofie</w:t>
        <w:tab/>
        <w:tab/>
        <w:t>Bártová</w:t>
        <w:tab/>
        <w:tab/>
        <w:t>270209</w:t>
        <w:tab/>
        <w:t>TJ Jiskra Humpolec</w:t>
        <w:tab/>
        <w:tab/>
        <w:t>Přerov</w:t>
        <w:tab/>
        <w:tab/>
        <w:t>1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11</w:t>
        <w:tab/>
        <w:t>-2,3</w:t>
        <w:tab/>
        <w:t>1b1</w:t>
        <w:tab/>
        <w:t>Denisa</w:t>
        <w:tab/>
        <w:tab/>
        <w:t>Nováková</w:t>
        <w:tab/>
        <w:t>160209</w:t>
        <w:tab/>
        <w:t>Atletický klub Olomouc, z.s.</w:t>
        <w:tab/>
        <w:t>Olomouc</w:t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</w:t>
        <w:tab/>
        <w:t>-0,8</w:t>
        <w:tab/>
        <w:t>P</w:t>
        <w:tab/>
        <w:t>Valérie</w:t>
        <w:tab/>
        <w:tab/>
        <w:t>Králová</w:t>
        <w:tab/>
        <w:tab/>
        <w:t>280410</w:t>
        <w:tab/>
        <w:t>Atletika Poruba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6</w:t>
        <w:tab/>
        <w:tab/>
        <w:t>1b2</w:t>
        <w:tab/>
        <w:t>Nina</w:t>
        <w:tab/>
        <w:tab/>
        <w:t>Berková</w:t>
        <w:tab/>
        <w:t>261009</w:t>
        <w:tab/>
        <w:t>TJ Šumperk, z.s.</w:t>
        <w:tab/>
        <w:tab/>
        <w:t>Šumperk</w:t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18</w:t>
        <w:tab/>
        <w:t>-0,4</w:t>
        <w:tab/>
        <w:t>P</w:t>
        <w:tab/>
        <w:t>Lenka</w:t>
        <w:tab/>
        <w:tab/>
        <w:t>Rudolfová</w:t>
        <w:tab/>
        <w:t>210509</w:t>
        <w:tab/>
        <w:t>Sportovní klub Přerov 1908 z.s</w:t>
        <w:tab/>
        <w:t>Přero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20</w:t>
        <w:tab/>
        <w:t>-0,8</w:t>
        <w:tab/>
        <w:t>5b1</w:t>
        <w:tab/>
        <w:t>Sára</w:t>
        <w:tab/>
        <w:tab/>
        <w:t>Procházková</w:t>
        <w:tab/>
        <w:t>030709</w:t>
        <w:tab/>
        <w:t>AK Olymp Brno, spolek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27</w:t>
        <w:tab/>
        <w:t>-0,4</w:t>
        <w:tab/>
        <w:t>2b2</w:t>
        <w:tab/>
        <w:t>Veronika</w:t>
        <w:tab/>
        <w:t>Ruláková</w:t>
        <w:tab/>
        <w:t>130209</w:t>
        <w:tab/>
        <w:t>SSK Vítkovice, z.s.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29</w:t>
        <w:tab/>
        <w:t>+1,7</w:t>
        <w:tab/>
        <w:t>1b1</w:t>
        <w:tab/>
        <w:t>Nikola</w:t>
        <w:tab/>
        <w:tab/>
        <w:t>Snášelová</w:t>
        <w:tab/>
        <w:t>210209</w:t>
        <w:tab/>
        <w:t>Atletický klub Prostějov, z.s.</w:t>
        <w:tab/>
        <w:t>Šumperk</w:t>
        <w:tab/>
        <w:t>0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29</w:t>
        <w:tab/>
        <w:t>+1,4</w:t>
        <w:tab/>
        <w:t>2b1</w:t>
        <w:tab/>
        <w:t>Natálie</w:t>
        <w:tab/>
        <w:tab/>
        <w:t>Skálová</w:t>
        <w:tab/>
        <w:t>080409</w:t>
        <w:tab/>
        <w:t>JAC Brno</w:t>
        <w:tab/>
        <w:tab/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0</w:t>
        <w:tab/>
        <w:t>-0,4</w:t>
        <w:tab/>
        <w:t>1b1=</w:t>
        <w:tab/>
        <w:t>Adéla</w:t>
        <w:tab/>
        <w:tab/>
        <w:t>Kalandrová</w:t>
        <w:tab/>
        <w:t>140809</w:t>
        <w:tab/>
        <w:t>SSK Vítkovice, z.s.</w:t>
        <w:tab/>
        <w:tab/>
        <w:t>Opava</w:t>
        <w:tab/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0</w:t>
        <w:tab/>
        <w:t>+1,1</w:t>
        <w:tab/>
        <w:t>2b1</w:t>
        <w:tab/>
        <w:t>Barbora</w:t>
        <w:tab/>
        <w:t>Karaffová</w:t>
        <w:tab/>
        <w:t>021009</w:t>
        <w:tab/>
        <w:t>AC Moravská Slavia Brno</w:t>
        <w:tab/>
        <w:t>Blansko</w:t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0</w:t>
        <w:tab/>
        <w:t>-0,4</w:t>
        <w:tab/>
        <w:t>3b2</w:t>
        <w:tab/>
        <w:t>Julie</w:t>
        <w:tab/>
        <w:tab/>
        <w:t>Esslerová</w:t>
        <w:tab/>
        <w:t>020409</w:t>
        <w:tab/>
        <w:t>TJ Sokol Opava</w:t>
        <w:tab/>
        <w:tab/>
        <w:t>Kopřivnice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67</w:t>
        <w:tab/>
        <w:t>+3,1</w:t>
        <w:tab/>
        <w:t>2b1</w:t>
        <w:tab/>
        <w:t>Kateřina</w:t>
        <w:tab/>
        <w:t>Stroblová</w:t>
        <w:tab/>
        <w:t>211209</w:t>
        <w:tab/>
        <w:t>AC Moravská Slavia Brno</w:t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85</w:t>
        <w:tab/>
        <w:t>+2,4</w:t>
        <w:tab/>
        <w:t>P</w:t>
        <w:tab/>
        <w:t>Denisa</w:t>
        <w:tab/>
        <w:tab/>
        <w:t>Nováková</w:t>
        <w:tab/>
        <w:t>160209</w:t>
        <w:tab/>
        <w:t>Atletický klub Olomouc, z.s.</w:t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85</w:t>
        <w:tab/>
        <w:t>+3,1</w:t>
        <w:tab/>
        <w:t>3b1</w:t>
        <w:tab/>
        <w:t>Klára</w:t>
        <w:tab/>
        <w:tab/>
        <w:t>Řezníčková</w:t>
        <w:tab/>
        <w:t>100209</w:t>
        <w:tab/>
        <w:t>Atletický klub Zlín,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87</w:t>
        <w:tab/>
        <w:t>+3,1</w:t>
        <w:tab/>
        <w:t>4b1</w:t>
        <w:tab/>
        <w:t>Valérie</w:t>
        <w:tab/>
        <w:tab/>
        <w:t>Králová</w:t>
        <w:tab/>
        <w:tab/>
        <w:t>280410</w:t>
        <w:tab/>
        <w:t>Atletika Poruba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95</w:t>
        <w:tab/>
        <w:t>+4,6</w:t>
        <w:tab/>
        <w:t>2b1</w:t>
        <w:tab/>
        <w:t>Sára</w:t>
        <w:tab/>
        <w:tab/>
        <w:t>Procházková</w:t>
        <w:tab/>
        <w:t>030709</w:t>
        <w:tab/>
        <w:t>AK Olymp Brno, spolek</w:t>
        <w:tab/>
        <w:tab/>
        <w:t>Hodonín</w:t>
        <w:tab/>
        <w:t>0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16</w:t>
        <w:tab/>
        <w:t>+2,3</w:t>
        <w:tab/>
        <w:t>2b2</w:t>
        <w:tab/>
        <w:t>Nikola</w:t>
        <w:tab/>
        <w:tab/>
        <w:t>Snášelová</w:t>
        <w:tab/>
        <w:t>210209</w:t>
        <w:tab/>
        <w:t>Atletický klub Prostějov, z.s.</w:t>
        <w:tab/>
        <w:t>Přerov</w:t>
        <w:tab/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99</w:t>
        <w:tab/>
        <w:t>+1,7</w:t>
        <w:tab/>
        <w:t>2b2</w:t>
        <w:tab/>
        <w:t>Michaela</w:t>
        <w:tab/>
        <w:t>Kučíková</w:t>
        <w:tab/>
        <w:t>180411</w:t>
        <w:tab/>
        <w:t>AC Slov. Slavia Uh.Hradiště</w:t>
        <w:tab/>
        <w:t>Otrokovice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5</w:t>
        <w:tab/>
        <w:t>+0,9</w:t>
        <w:tab/>
        <w:t>P</w:t>
        <w:tab/>
        <w:t>Eliška</w:t>
        <w:tab/>
        <w:tab/>
        <w:t>Plavcová</w:t>
        <w:tab/>
        <w:t>290911</w:t>
        <w:tab/>
        <w:t>SK Žirovnice</w:t>
        <w:tab/>
        <w:tab/>
        <w:tab/>
        <w:t>Havlíčkův Brod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38</w:t>
        <w:tab/>
        <w:t>-2,8</w:t>
        <w:tab/>
        <w:t>6b2</w:t>
        <w:tab/>
        <w:t>Bára</w:t>
        <w:tab/>
        <w:tab/>
        <w:t>Pospíšilová</w:t>
        <w:tab/>
        <w:t>200611</w:t>
        <w:tab/>
        <w:t>TJ Sokol Nová Hradečná, z.s.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78</w:t>
        <w:tab/>
        <w:t>+0,3</w:t>
        <w:tab/>
        <w:t>P</w:t>
        <w:tab/>
        <w:t>Veronika</w:t>
        <w:tab/>
        <w:t>Bučová</w:t>
        <w:tab/>
        <w:tab/>
        <w:t>300611</w:t>
        <w:tab/>
        <w:t>Atletický klub AHA Vyškov, z.s</w:t>
        <w:tab/>
        <w:t>Vyškov</w:t>
        <w:tab/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84</w:t>
        <w:tab/>
        <w:t>-0,6</w:t>
        <w:tab/>
        <w:t>P</w:t>
        <w:tab/>
        <w:t>Zoe</w:t>
        <w:tab/>
        <w:tab/>
        <w:t>Volfová</w:t>
        <w:tab/>
        <w:tab/>
        <w:t>130111</w:t>
        <w:tab/>
        <w:t>KORELA SPORTS TEAM z.s.</w:t>
        <w:tab/>
        <w:t>Třebíč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08</w:t>
        <w:tab/>
        <w:t>-0,5</w:t>
        <w:tab/>
        <w:t>P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39</w:t>
        <w:tab/>
        <w:t>-0,5</w:t>
        <w:tab/>
        <w:t>P</w:t>
        <w:tab/>
        <w:t>Tereza</w:t>
        <w:tab/>
        <w:tab/>
        <w:t>Beranová</w:t>
        <w:tab/>
        <w:t>231211</w:t>
        <w:tab/>
        <w:t>TJ Jiskra Humpolec</w:t>
        <w:tab/>
        <w:tab/>
        <w:t>Třebíč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41</w:t>
        <w:tab/>
        <w:t>-0,1</w:t>
        <w:tab/>
        <w:t>P</w:t>
        <w:tab/>
        <w:t>Adéla</w:t>
        <w:tab/>
        <w:tab/>
        <w:t>Sedláková</w:t>
        <w:tab/>
        <w:t>070412</w:t>
        <w:tab/>
        <w:t>Atletický klub AHA Vyškov, z.s</w:t>
        <w:tab/>
        <w:t>Vyškov</w:t>
        <w:tab/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42</w:t>
        <w:tab/>
        <w:t>+1,7</w:t>
        <w:tab/>
        <w:t>P</w:t>
        <w:tab/>
        <w:t>Terezie</w:t>
        <w:tab/>
        <w:tab/>
        <w:t>Houšková</w:t>
        <w:tab/>
        <w:t>170411</w:t>
        <w:tab/>
        <w:t>SK Žirovnice</w:t>
        <w:tab/>
        <w:tab/>
        <w:tab/>
        <w:t>Havlíčkův Brod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0</w:t>
        <w:tab/>
        <w:t>0,0</w:t>
        <w:tab/>
        <w:t>P</w:t>
        <w:tab/>
        <w:t>Barbora</w:t>
        <w:tab/>
        <w:t>Klepáčková</w:t>
        <w:tab/>
        <w:t>140211</w:t>
        <w:tab/>
        <w:t>TJ Sokol Opava</w:t>
        <w:tab/>
        <w:tab/>
        <w:t>Opava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0</w:t>
        <w:tab/>
        <w:t>-0,5</w:t>
        <w:tab/>
        <w:t>P</w:t>
        <w:tab/>
        <w:t>Ema</w:t>
        <w:tab/>
        <w:tab/>
        <w:t>Vacková</w:t>
        <w:tab/>
        <w:t>281211</w:t>
        <w:tab/>
        <w:t>TJ Spartak Třebíč, spolek</w:t>
        <w:tab/>
        <w:t>Třebíč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0</w:t>
        <w:tab/>
        <w:t>-0,4</w:t>
        <w:tab/>
        <w:t>P</w:t>
        <w:tab/>
        <w:t>Sára</w:t>
        <w:tab/>
        <w:tab/>
        <w:t>Špačková</w:t>
        <w:tab/>
        <w:t>170413</w:t>
        <w:tab/>
        <w:t>Atletický oddíl Žďár nad Sázav</w:t>
        <w:tab/>
        <w:t>Třebíč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00 metrů překážek</w:t>
      </w:r>
    </w:p>
    <w:p>
      <w:pPr>
        <w:pStyle w:val="Normal"/>
        <w:ind w:left="-567" w:right="-851" w:hanging="0"/>
        <w:jc w:val="center"/>
        <w:rPr/>
      </w:pPr>
      <w:r>
        <w:rPr>
          <w:rFonts w:cs="Arial" w:ascii="Arial" w:hAnsi="Arial"/>
          <w:sz w:val="20"/>
          <w:szCs w:val="20"/>
        </w:rPr>
        <w:t>/v-0.840; 13.00 – 8.50 – 10.5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1</w:t>
        <w:tab/>
        <w:t>+1,0</w:t>
        <w:tab/>
        <w:t>3B</w:t>
        <w:tab/>
        <w:t>Andrea</w:t>
        <w:tab/>
        <w:tab/>
        <w:t>Zabloudilová</w:t>
        <w:tab/>
        <w:t>250301</w:t>
        <w:tab/>
        <w:t>AK Olymp Brno, spolek</w:t>
        <w:tab/>
        <w:tab/>
        <w:t>Sankt Pölten</w:t>
        <w:tab/>
        <w:t>26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81</w:t>
        <w:tab/>
        <w:t>+0,2</w:t>
        <w:tab/>
        <w:t>S</w:t>
        <w:tab/>
        <w:t>Dorota</w:t>
        <w:tab/>
        <w:tab/>
        <w:t>Skřivanová</w:t>
        <w:tab/>
        <w:t>260198</w:t>
        <w:tab/>
        <w:t>TJ Slavoj BANES Pacov</w:t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4</w:t>
        <w:tab/>
        <w:t>+0,6</w:t>
        <w:tab/>
        <w:t>2</w:t>
        <w:tab/>
        <w:t>Tereza</w:t>
        <w:tab/>
        <w:tab/>
        <w:t>Válková</w:t>
        <w:tab/>
        <w:t>090704</w:t>
        <w:tab/>
        <w:t>Sportovní klub Přerov 1908 z.s</w:t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5</w:t>
        <w:tab/>
        <w:t>+1,7</w:t>
        <w:tab/>
        <w:t>4r3</w:t>
        <w:tab/>
        <w:t>Jana</w:t>
        <w:tab/>
        <w:tab/>
        <w:t>Piškulová</w:t>
        <w:tab/>
        <w:t>120805</w:t>
        <w:tab/>
        <w:t>TJ Lokomotiva Břeclav</w:t>
        <w:tab/>
        <w:tab/>
        <w:t>Hodonín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6</w:t>
        <w:tab/>
        <w:t>+0,9</w:t>
        <w:tab/>
        <w:t>1b1</w:t>
        <w:tab/>
        <w:t>Veronika</w:t>
        <w:tab/>
        <w:t>Nedvědová</w:t>
        <w:tab/>
        <w:t>270801</w:t>
        <w:tab/>
        <w:t>AK Olymp Brno, spolek</w:t>
        <w:tab/>
        <w:tab/>
        <w:t>Č. Budějovice</w:t>
        <w:tab/>
        <w:t>16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9</w:t>
        <w:tab/>
        <w:t>+0,2</w:t>
        <w:tab/>
        <w:t>S</w:t>
        <w:tab/>
        <w:t>Barbora</w:t>
        <w:tab/>
        <w:t>Zatloukalová</w:t>
        <w:tab/>
        <w:t>030697</w:t>
        <w:tab/>
        <w:t>Atletický klub Olomouc, z.s.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33</w:t>
        <w:tab/>
        <w:t>+2,0</w:t>
        <w:tab/>
        <w:t>3b1</w:t>
        <w:tab/>
        <w:t>Petra</w:t>
        <w:tab/>
        <w:tab/>
        <w:t>Harasimová</w:t>
        <w:tab/>
        <w:t>271097</w:t>
        <w:tab/>
        <w:t>TJ Sokol Opava</w:t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4</w:t>
        <w:tab/>
        <w:t>0,0</w:t>
        <w:tab/>
        <w:t>1b1</w:t>
        <w:tab/>
        <w:t>Adéla</w:t>
        <w:tab/>
        <w:tab/>
        <w:t>Luzarová</w:t>
        <w:tab/>
        <w:t>210201</w:t>
        <w:tab/>
        <w:t>SSK Vítkovice, z.s.</w:t>
        <w:tab/>
        <w:tab/>
        <w:t>O-Vítkovice</w:t>
        <w:tab/>
        <w:t>12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38</w:t>
        <w:tab/>
        <w:t>+1,2</w:t>
        <w:tab/>
        <w:t>2b1</w:t>
        <w:tab/>
        <w:t>Veronika</w:t>
        <w:tab/>
        <w:t>Dvořáková</w:t>
        <w:tab/>
        <w:t>120198</w:t>
        <w:tab/>
        <w:t>AK Olymp Brno, spolek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59</w:t>
        <w:tab/>
        <w:t>+0,1</w:t>
        <w:tab/>
        <w:t>S</w:t>
        <w:tab/>
        <w:t>Michaela</w:t>
        <w:tab/>
        <w:t>Gieselová</w:t>
        <w:tab/>
        <w:t>250999</w:t>
        <w:tab/>
        <w:t>Atletický klub Olomouc, z.s.</w:t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3</w:t>
        <w:tab/>
        <w:t>+0,9</w:t>
        <w:tab/>
        <w:t>S</w:t>
        <w:tab/>
        <w:t>Zina</w:t>
        <w:tab/>
        <w:tab/>
        <w:t>Pindorová</w:t>
        <w:tab/>
        <w:t>230204</w:t>
        <w:tab/>
        <w:t>TJ TŽ Třinec</w:t>
        <w:tab/>
        <w:tab/>
        <w:tab/>
        <w:t>Praha-Eden</w:t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3</w:t>
        <w:tab/>
        <w:t>+1,0</w:t>
        <w:tab/>
        <w:t>1b1</w:t>
        <w:tab/>
        <w:t>Jana</w:t>
        <w:tab/>
        <w:tab/>
        <w:t>Polášková</w:t>
        <w:tab/>
        <w:t>260104</w:t>
        <w:tab/>
        <w:t>AC Slov. Slavia Uh. Hradiště</w:t>
        <w:tab/>
        <w:t>Břeclav</w:t>
        <w:tab/>
        <w:tab/>
        <w:t>01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6</w:t>
        <w:tab/>
        <w:t>+1,4</w:t>
        <w:tab/>
        <w:t>5r2</w:t>
        <w:tab/>
        <w:t>Natálie</w:t>
        <w:tab/>
        <w:tab/>
        <w:t>Křížková</w:t>
        <w:tab/>
        <w:t>081003</w:t>
        <w:tab/>
        <w:t>AK Olymp Brno, spolek</w:t>
        <w:tab/>
        <w:tab/>
        <w:t>Brno</w:t>
        <w:tab/>
        <w:tab/>
        <w:t>27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3</w:t>
        <w:tab/>
        <w:t>-0,4</w:t>
        <w:tab/>
        <w:t>2r3</w:t>
        <w:tab/>
        <w:t>Gabriela</w:t>
        <w:tab/>
        <w:t>Patalová</w:t>
        <w:tab/>
        <w:t>160503</w:t>
        <w:tab/>
        <w:t>Sportovní klub Přerov 1908 z.s</w:t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2</w:t>
        <w:tab/>
        <w:t>0,0</w:t>
        <w:tab/>
        <w:t>3b1</w:t>
        <w:tab/>
        <w:t>Marie</w:t>
        <w:tab/>
        <w:tab/>
        <w:t>Škopová</w:t>
        <w:tab/>
        <w:t>161006</w:t>
        <w:tab/>
        <w:t>TJ Šumperk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7</w:t>
        <w:tab/>
        <w:t>+1,7</w:t>
        <w:tab/>
        <w:t>3r2</w:t>
        <w:tab/>
        <w:t>Dominika</w:t>
        <w:tab/>
        <w:t>Fialová</w:t>
        <w:tab/>
        <w:tab/>
        <w:t>201204</w:t>
        <w:tab/>
        <w:t>Atletika Poruba z.s.</w:t>
        <w:tab/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9</w:t>
        <w:tab/>
        <w:t>+2,0</w:t>
        <w:tab/>
        <w:t>5b1</w:t>
        <w:tab/>
        <w:t>Dominika</w:t>
        <w:tab/>
        <w:t>Bezdíčková</w:t>
        <w:tab/>
        <w:t>230506</w:t>
        <w:tab/>
        <w:t>AC Moravská Slavia Brno</w:t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5</w:t>
        <w:tab/>
        <w:t>-0,1</w:t>
        <w:tab/>
        <w:t>1b1</w:t>
        <w:tab/>
        <w:t>Zuzana</w:t>
        <w:tab/>
        <w:tab/>
        <w:t>Horňáková</w:t>
        <w:tab/>
        <w:t>200104</w:t>
        <w:tab/>
        <w:t>Atletický klub Kyjov, z.s.</w:t>
        <w:tab/>
        <w:t>Znojmo</w:t>
        <w:tab/>
        <w:tab/>
        <w:t>12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06</w:t>
        <w:tab/>
        <w:t>+1,3</w:t>
        <w:tab/>
        <w:t>1b1</w:t>
        <w:tab/>
        <w:t>Jana</w:t>
        <w:tab/>
        <w:tab/>
        <w:t>Sotáková</w:t>
        <w:tab/>
        <w:t>250493</w:t>
        <w:tab/>
        <w:t>AK Ludvíka Daňka Blansko</w:t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9</w:t>
        <w:tab/>
        <w:t>+1,5</w:t>
        <w:tab/>
        <w:t>1b2</w:t>
        <w:tab/>
        <w:t>Renata</w:t>
        <w:tab/>
        <w:tab/>
        <w:t>Láníková</w:t>
        <w:tab/>
        <w:t>150406</w:t>
        <w:tab/>
        <w:t>TJ Spartak Třebíč, spolek</w:t>
        <w:tab/>
        <w:t>Vyškov</w:t>
        <w:tab/>
        <w:tab/>
        <w:t>15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9</w:t>
        <w:tab/>
        <w:t>-0,1</w:t>
        <w:tab/>
        <w:t>2b1</w:t>
        <w:tab/>
        <w:t>Magdalena</w:t>
        <w:tab/>
        <w:t>Vodičková</w:t>
        <w:tab/>
        <w:t>041105</w:t>
        <w:tab/>
        <w:t>Atletika Jihlava z.s.</w:t>
        <w:tab/>
        <w:tab/>
        <w:t>Znojmo</w:t>
        <w:tab/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1</w:t>
        <w:tab/>
        <w:t>+0,8</w:t>
        <w:tab/>
        <w:t>2</w:t>
        <w:tab/>
        <w:t>Johana</w:t>
        <w:tab/>
        <w:tab/>
        <w:t>Suchánková</w:t>
        <w:tab/>
        <w:t>051005</w:t>
        <w:tab/>
        <w:t>SSK Vítkovice, z.s.</w:t>
        <w:tab/>
        <w:tab/>
        <w:t>Třinec</w:t>
        <w:tab/>
        <w:tab/>
        <w:t>21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2</w:t>
        <w:tab/>
        <w:t>+0,6</w:t>
        <w:tab/>
        <w:t>6r1</w:t>
        <w:tab/>
        <w:t>Zuzana</w:t>
        <w:tab/>
        <w:tab/>
        <w:t>Zouharová</w:t>
        <w:tab/>
        <w:t>071004</w:t>
        <w:tab/>
        <w:t>Atletický klub Zlín, z.s.</w:t>
        <w:tab/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3</w:t>
        <w:tab/>
        <w:t>+0,9</w:t>
        <w:tab/>
        <w:t>1b2</w:t>
        <w:tab/>
        <w:t>Iveta</w:t>
        <w:tab/>
        <w:tab/>
        <w:t>Černíková</w:t>
        <w:tab/>
        <w:t>030505</w:t>
        <w:tab/>
        <w:t>TJ Sokol Opava</w:t>
        <w:tab/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7</w:t>
        <w:tab/>
        <w:t>-0,3</w:t>
        <w:tab/>
        <w:t>3b1</w:t>
        <w:tab/>
        <w:t>Barbora</w:t>
        <w:tab/>
        <w:t>Mitevová</w:t>
        <w:tab/>
        <w:t>010103</w:t>
        <w:tab/>
        <w:t>AA Zlínského kraje</w:t>
        <w:tab/>
        <w:tab/>
        <w:t>Hodonín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4</w:t>
        <w:tab/>
        <w:t>-0,7</w:t>
        <w:tab/>
        <w:t>3b2</w:t>
        <w:tab/>
        <w:t>Kateřina</w:t>
        <w:tab/>
        <w:t>Valíková</w:t>
        <w:tab/>
        <w:t>040202</w:t>
        <w:tab/>
        <w:t>TJ Sokol Opava</w:t>
        <w:tab/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7</w:t>
        <w:tab/>
        <w:t>+0,8</w:t>
        <w:tab/>
        <w:t>5</w:t>
        <w:tab/>
        <w:t>Hana</w:t>
        <w:tab/>
        <w:tab/>
        <w:t>Borová</w:t>
        <w:tab/>
        <w:tab/>
        <w:t>160504</w:t>
        <w:tab/>
        <w:t>SSK Vítkovice, z.s.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2</w:t>
        <w:tab/>
        <w:t>0,0</w:t>
        <w:tab/>
        <w:t>6b1</w:t>
        <w:tab/>
        <w:t>Dora</w:t>
        <w:tab/>
        <w:tab/>
        <w:t>Daňková</w:t>
        <w:tab/>
        <w:t>020906</w:t>
        <w:tab/>
        <w:t>Atletika Haviřov 1965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9</w:t>
        <w:tab/>
        <w:t>-0,3</w:t>
        <w:tab/>
        <w:t>5b1</w:t>
        <w:tab/>
        <w:t>Kateřina</w:t>
        <w:tab/>
        <w:t>Černocká</w:t>
        <w:tab/>
        <w:t>111205</w:t>
        <w:tab/>
        <w:t>AK Šternberk, z.s.</w:t>
        <w:tab/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87</w:t>
        <w:tab/>
        <w:t>-0,7</w:t>
        <w:tab/>
        <w:t>4</w:t>
        <w:tab/>
        <w:t>Denisa</w:t>
        <w:tab/>
        <w:tab/>
        <w:t>Zahrádková</w:t>
        <w:tab/>
        <w:t>220105</w:t>
        <w:tab/>
        <w:t>AK Olymp Brno, spolek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2</w:t>
        <w:tab/>
        <w:t>-0,3</w:t>
        <w:tab/>
        <w:t>4b1</w:t>
        <w:tab/>
        <w:t>Nicol</w:t>
        <w:tab/>
        <w:tab/>
        <w:t>Samohýlová</w:t>
        <w:tab/>
        <w:t>260105</w:t>
        <w:tab/>
        <w:t>AA Zlínského kraje</w:t>
        <w:tab/>
        <w:tab/>
        <w:t>Hodonín</w:t>
        <w:tab/>
        <w:t>0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7</w:t>
        <w:tab/>
        <w:t>+1,5</w:t>
        <w:tab/>
        <w:t>3b2</w:t>
        <w:tab/>
        <w:t>Denisa</w:t>
        <w:tab/>
        <w:tab/>
        <w:t>Vašíčková</w:t>
        <w:tab/>
        <w:t>230905</w:t>
        <w:tab/>
        <w:t>Atletika Holešov, z.s.</w:t>
        <w:tab/>
        <w:tab/>
        <w:t>Vyškov</w:t>
        <w:tab/>
        <w:tab/>
        <w:t>15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9</w:t>
        <w:tab/>
        <w:t>+0,9</w:t>
        <w:tab/>
        <w:t>6b2</w:t>
        <w:tab/>
        <w:t>Miroslava</w:t>
        <w:tab/>
        <w:t>Hanzalíková</w:t>
        <w:tab/>
        <w:t>040401</w:t>
        <w:tab/>
        <w:t>TJ Lokomotiva Břeclav</w:t>
        <w:tab/>
        <w:tab/>
        <w:t>Olomouc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1</w:t>
        <w:tab/>
        <w:t>-0,5</w:t>
        <w:tab/>
        <w:t>1b2</w:t>
        <w:tab/>
        <w:t>Jolana</w:t>
        <w:tab/>
        <w:tab/>
        <w:t>Hašová</w:t>
        <w:tab/>
        <w:tab/>
        <w:t>151104</w:t>
        <w:tab/>
        <w:t>Atletický klub Zlín, z.s.</w:t>
        <w:tab/>
        <w:tab/>
        <w:t>Hodonín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1</w:t>
        <w:tab/>
        <w:t>+1,2</w:t>
        <w:tab/>
        <w:t>S</w:t>
        <w:tab/>
        <w:t>Patricie</w:t>
        <w:tab/>
        <w:tab/>
        <w:t>Vrzalová</w:t>
        <w:tab/>
        <w:t>260504</w:t>
        <w:tab/>
        <w:t>Atletika Jihlava z.s.</w:t>
        <w:tab/>
        <w:tab/>
        <w:t>Třebíč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7</w:t>
        <w:tab/>
        <w:t>+1,3</w:t>
        <w:tab/>
        <w:t>2b1</w:t>
        <w:tab/>
        <w:t>Vendula</w:t>
        <w:tab/>
        <w:t>Puzrlová</w:t>
        <w:tab/>
        <w:t>051103</w:t>
        <w:tab/>
        <w:t>TJ Sokol Velké Meziříčí</w:t>
        <w:tab/>
        <w:tab/>
        <w:t>Vyškov</w:t>
        <w:tab/>
        <w:tab/>
        <w:t>15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6.69</w:t>
        <w:tab/>
        <w:t>+0,9</w:t>
        <w:tab/>
        <w:t>8b2</w:t>
        <w:tab/>
        <w:t>Kateřina</w:t>
        <w:tab/>
        <w:t>Přibylová</w:t>
        <w:tab/>
        <w:t>180299</w:t>
        <w:tab/>
        <w:t>TJ Sokol Opava</w:t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86</w:t>
        <w:tab/>
        <w:t>+1,3</w:t>
        <w:tab/>
        <w:t>3b1</w:t>
        <w:tab/>
        <w:t>Martina</w:t>
        <w:tab/>
        <w:tab/>
        <w:t>Hlaváčková</w:t>
        <w:tab/>
        <w:t>170600</w:t>
        <w:tab/>
        <w:t>AK Ludvíka Daňka Blansko</w:t>
        <w:tab/>
        <w:t>Vyškov</w:t>
        <w:tab/>
        <w:tab/>
        <w:t>15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6.96</w:t>
        <w:tab/>
        <w:t>+0,2</w:t>
        <w:tab/>
        <w:t>2</w:t>
        <w:tab/>
        <w:t>Michaela</w:t>
        <w:tab/>
        <w:t>Hynčicová</w:t>
        <w:tab/>
        <w:t>191186</w:t>
        <w:tab/>
        <w:t>SK Hranice, z.s.</w:t>
        <w:tab/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7.00</w:t>
        <w:tab/>
        <w:t>-0,5</w:t>
        <w:tab/>
        <w:t>2b2</w:t>
        <w:tab/>
        <w:t>Dominika</w:t>
        <w:tab/>
        <w:t>Remešová</w:t>
        <w:tab/>
        <w:t>190696</w:t>
        <w:tab/>
        <w:t>AA Zlínského kraje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27</w:t>
        <w:tab/>
        <w:t>+1,3</w:t>
        <w:tab/>
        <w:t>4b1</w:t>
        <w:tab/>
        <w:t>Anežka</w:t>
        <w:tab/>
        <w:tab/>
        <w:t>Zukalová</w:t>
        <w:tab/>
        <w:t>271203</w:t>
        <w:tab/>
        <w:t>AK0Ludvíka Daňka Blansko</w:t>
        <w:tab/>
        <w:t>Vyškov</w:t>
        <w:tab/>
        <w:tab/>
        <w:t>15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7.33</w:t>
        <w:tab/>
        <w:t>+1,3</w:t>
        <w:tab/>
        <w:t>5b1</w:t>
        <w:tab/>
        <w:t>Denisa</w:t>
        <w:tab/>
        <w:tab/>
        <w:t>Hubáčková</w:t>
        <w:tab/>
        <w:t>140896</w:t>
        <w:tab/>
        <w:t>Atletický klub AHA Vyškov, z.s</w:t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50</w:t>
        <w:tab/>
        <w:t>-1,7</w:t>
        <w:tab/>
        <w:t>S</w:t>
        <w:tab/>
        <w:t>Petra</w:t>
        <w:tab/>
        <w:tab/>
        <w:t>Nováková</w:t>
        <w:tab/>
        <w:t>081099</w:t>
        <w:tab/>
        <w:t>AA Zlínského kraje</w:t>
        <w:tab/>
        <w:tab/>
        <w:t>Holešov</w:t>
        <w:tab/>
        <w:t>16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2</w:t>
        <w:tab/>
        <w:t>+0,7</w:t>
        <w:tab/>
        <w:t>1b2</w:t>
        <w:tab/>
        <w:t>Lea</w:t>
        <w:tab/>
        <w:tab/>
        <w:t>Ermisová</w:t>
        <w:tab/>
        <w:t>130506</w:t>
        <w:tab/>
        <w:t>TJ Slezan Frýdek-Místek, z.s.</w:t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3</w:t>
        <w:tab/>
        <w:t>+1,2</w:t>
        <w:tab/>
        <w:t>S</w:t>
        <w:tab/>
        <w:t>Kateřina</w:t>
        <w:tab/>
        <w:t>Douchová</w:t>
        <w:tab/>
        <w:t>180504</w:t>
        <w:tab/>
        <w:t>TJ Jiskra Havlíčkův Brod</w:t>
        <w:tab/>
        <w:t>Třebíč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8</w:t>
        <w:tab/>
        <w:t>+0,7</w:t>
        <w:tab/>
        <w:t>2b2</w:t>
        <w:tab/>
        <w:t>Anna</w:t>
        <w:tab/>
        <w:tab/>
        <w:t>Glučová</w:t>
        <w:tab/>
        <w:t>040503</w:t>
        <w:tab/>
        <w:t>AK Bohumín Z.s.</w:t>
        <w:tab/>
        <w:tab/>
        <w:t>O-Vítkovice</w:t>
        <w:tab/>
        <w:t>1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4</w:t>
        <w:tab/>
        <w:t>+0,2</w:t>
        <w:tab/>
        <w:t>3b2</w:t>
        <w:tab/>
        <w:t>Adéla</w:t>
        <w:tab/>
        <w:tab/>
        <w:t>Jánošíková</w:t>
        <w:tab/>
        <w:t>091004</w:t>
        <w:tab/>
        <w:t>Ak Ludvíka Daňka Blansko</w:t>
        <w:tab/>
        <w:t>Znojmo</w:t>
        <w:tab/>
        <w:tab/>
        <w:t>1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7</w:t>
        <w:tab/>
        <w:t>+0,7</w:t>
        <w:tab/>
        <w:t>3b2</w:t>
        <w:tab/>
        <w:t>Daniela</w:t>
        <w:tab/>
        <w:tab/>
        <w:t>Vojtěchovská</w:t>
        <w:tab/>
        <w:t>210506</w:t>
        <w:tab/>
        <w:t>Sportovní klub Přerov 1908 z.s</w:t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2</w:t>
        <w:tab/>
        <w:t>+0,7</w:t>
        <w:tab/>
        <w:t>4b2</w:t>
        <w:tab/>
        <w:t>Nela</w:t>
        <w:tab/>
        <w:tab/>
        <w:t>Šreková</w:t>
        <w:tab/>
        <w:t>100305</w:t>
        <w:tab/>
        <w:t>AK Šternberk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8</w:t>
        <w:tab/>
        <w:t>-1,1</w:t>
        <w:tab/>
        <w:t>S</w:t>
        <w:tab/>
        <w:t>Veronika</w:t>
        <w:tab/>
        <w:t>Andrýsková</w:t>
        <w:tab/>
        <w:t>101103</w:t>
        <w:tab/>
        <w:t>Atletika Slavkov u Brna, z.s.</w:t>
        <w:tab/>
        <w:t>Přerov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06</w:t>
        <w:tab/>
        <w:t>+3,1</w:t>
        <w:tab/>
        <w:t>7</w:t>
        <w:tab/>
        <w:t>Barbora</w:t>
        <w:tab/>
        <w:t>Zatloukalová</w:t>
        <w:tab/>
        <w:t>030697</w:t>
        <w:tab/>
        <w:t>Atletický klub Olomouc, z.s.</w:t>
        <w:tab/>
        <w:t>Hodonín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4</w:t>
        <w:tab/>
        <w:t>+5,3</w:t>
        <w:tab/>
        <w:t>2b1</w:t>
        <w:tab/>
        <w:t>Petra</w:t>
        <w:tab/>
        <w:tab/>
        <w:t>Harasimová</w:t>
        <w:tab/>
        <w:t>271097</w:t>
        <w:tab/>
        <w:t>TJ Sokol Opava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41</w:t>
        <w:tab/>
        <w:t>+3,6</w:t>
        <w:tab/>
        <w:t>5r1</w:t>
        <w:tab/>
        <w:t>Michaela</w:t>
        <w:tab/>
        <w:t>Gieselová</w:t>
        <w:tab/>
        <w:t>250999</w:t>
        <w:tab/>
        <w:t>Atletický klub Olomouc, z.s.</w:t>
        <w:tab/>
        <w:t>Hodonín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47</w:t>
        <w:tab/>
        <w:t>+2,2</w:t>
        <w:tab/>
        <w:t>3bB</w:t>
        <w:tab/>
        <w:t>Jana</w:t>
        <w:tab/>
        <w:tab/>
        <w:t>Sotáková</w:t>
        <w:tab/>
        <w:t>250493</w:t>
        <w:tab/>
        <w:t>AK Ludvíka Daňka Blansko</w:t>
        <w:tab/>
        <w:t>Lisse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6</w:t>
        <w:tab/>
        <w:t>+2,9</w:t>
        <w:tab/>
        <w:t>1b2</w:t>
        <w:tab/>
        <w:t>Dominika</w:t>
        <w:tab/>
        <w:t>Bezdíčková</w:t>
        <w:tab/>
        <w:t>230506</w:t>
        <w:tab/>
        <w:t>AC Moravská Slavia Brno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8</w:t>
        <w:tab/>
        <w:t>+2,9</w:t>
        <w:tab/>
        <w:t>2b2</w:t>
        <w:tab/>
        <w:t>Barbora</w:t>
        <w:tab/>
        <w:t>Mitevová</w:t>
        <w:tab/>
        <w:t>010103</w:t>
        <w:tab/>
        <w:t>AA Zlínského kraje</w:t>
        <w:tab/>
        <w:tab/>
        <w:t>Uh. Hradiště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9</w:t>
        <w:tab/>
        <w:t>+2,9</w:t>
        <w:tab/>
        <w:t>4b2</w:t>
        <w:tab/>
        <w:t>Iveta</w:t>
        <w:tab/>
        <w:tab/>
        <w:t>Černíková</w:t>
        <w:tab/>
        <w:t>030505</w:t>
        <w:tab/>
        <w:t>TJ Sokol Opava</w:t>
        <w:tab/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8</w:t>
        <w:tab/>
        <w:t>+2,9</w:t>
        <w:tab/>
        <w:t>5b2</w:t>
        <w:tab/>
        <w:t>Kateřina</w:t>
        <w:tab/>
        <w:t>Valíková</w:t>
        <w:tab/>
        <w:t>040202</w:t>
        <w:tab/>
        <w:t>TJ Sokol Opava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7</w:t>
        <w:tab/>
        <w:t>+2,1</w:t>
        <w:tab/>
        <w:t>1b3</w:t>
        <w:tab/>
        <w:t>Petra</w:t>
        <w:tab/>
        <w:tab/>
        <w:t>Králíková</w:t>
        <w:tab/>
        <w:t>00</w:t>
        <w:tab/>
        <w:t>TJ Lokomotiva Břeclav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8</w:t>
        <w:tab/>
        <w:t>+2,1</w:t>
        <w:tab/>
        <w:t>4b3</w:t>
        <w:tab/>
        <w:t>Miroslava</w:t>
        <w:tab/>
        <w:t>Hanzalíková</w:t>
        <w:tab/>
        <w:t>040401</w:t>
        <w:tab/>
        <w:t>TJ Lokomotiva Břeclav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82</w:t>
        <w:tab/>
        <w:t>+3,0</w:t>
        <w:tab/>
        <w:t>5b1</w:t>
        <w:tab/>
        <w:t>Jana</w:t>
        <w:tab/>
        <w:tab/>
        <w:t>Drásalová</w:t>
        <w:tab/>
        <w:t>111105</w:t>
        <w:tab/>
        <w:t>TJ Šumperk, z.s.</w:t>
        <w:tab/>
        <w:tab/>
        <w:t>Šumperk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6</w:t>
        <w:tab/>
        <w:t>+2,4</w:t>
        <w:tab/>
        <w:t>2b2</w:t>
        <w:tab/>
        <w:t>Natalia</w:t>
        <w:tab/>
        <w:tab/>
        <w:t>Nieciag</w:t>
        <w:tab/>
        <w:tab/>
        <w:t>171106</w:t>
        <w:tab/>
        <w:t>TJ Jäkl Karviná, z.s.</w:t>
        <w:tab/>
        <w:tab/>
        <w:t>Šumperk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85</w:t>
        <w:tab/>
        <w:t>+1,6</w:t>
        <w:tab/>
        <w:t>3b2</w:t>
        <w:tab/>
        <w:t>Simona</w:t>
        <w:tab/>
        <w:tab/>
        <w:t>Takácsová</w:t>
        <w:tab/>
        <w:t>160198</w:t>
        <w:tab/>
        <w:t>AK Olymp Brno, spolek/SVK</w:t>
        <w:tab/>
        <w:t>O-Vítkovice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2</w:t>
        <w:tab/>
        <w:t>+1,2</w:t>
        <w:tab/>
        <w:t>4b1</w:t>
        <w:tab/>
        <w:t>Lenka</w:t>
        <w:tab/>
        <w:tab/>
        <w:t>Kovačovicová</w:t>
        <w:tab/>
        <w:t>110501</w:t>
        <w:tab/>
        <w:t>TJ Sokol Opava/SVK</w:t>
        <w:tab/>
        <w:tab/>
        <w:t>Opava</w:t>
        <w:tab/>
        <w:tab/>
        <w:t>14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85</w:t>
        <w:tab/>
        <w:t>-0,7</w:t>
        <w:tab/>
        <w:t>1b2</w:t>
        <w:tab/>
        <w:t>Simonba</w:t>
        <w:tab/>
        <w:t>Malatincová</w:t>
        <w:tab/>
        <w:t>021097</w:t>
        <w:tab/>
        <w:t>Atletický klub Zlín, z.s./SVK</w:t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7</w:t>
        <w:tab/>
        <w:t>+2,0</w:t>
        <w:tab/>
        <w:t>4b1</w:t>
        <w:tab/>
        <w:t>Mia</w:t>
        <w:tab/>
        <w:tab/>
        <w:t>Fotulová</w:t>
        <w:tab/>
        <w:t>070603</w:t>
        <w:tab/>
        <w:t>AC Moravská Slavia Brno/SVK</w:t>
        <w:tab/>
        <w:t>Olomouc</w:t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8</w:t>
        <w:tab/>
        <w:t>-0,4</w:t>
        <w:tab/>
        <w:t>1b3</w:t>
        <w:tab/>
        <w:t>Michaela</w:t>
        <w:tab/>
        <w:t>Molnárová</w:t>
        <w:tab/>
        <w:t>120104</w:t>
        <w:tab/>
        <w:t>AK Olymp Brno, spolek/SVK</w:t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1</w:t>
        <w:tab/>
        <w:t>-0,7</w:t>
        <w:tab/>
        <w:t>2b2</w:t>
        <w:tab/>
        <w:t>Dominika</w:t>
        <w:tab/>
        <w:t>Géciová</w:t>
        <w:tab/>
        <w:t>140802</w:t>
        <w:tab/>
        <w:t>AC Moravská Slavia Brno/SVK</w:t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88</w:t>
        <w:tab/>
        <w:t>+0,9</w:t>
        <w:tab/>
        <w:t>2b3</w:t>
        <w:tab/>
        <w:t>EDvelin</w:t>
        <w:tab/>
        <w:tab/>
        <w:t>Tési</w:t>
        <w:tab/>
        <w:tab/>
        <w:t>021003</w:t>
        <w:tab/>
        <w:t>TJ Lokomotiva Břeclav/SVK</w:t>
        <w:tab/>
        <w:t>Opava</w:t>
        <w:tab/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1</w:t>
        <w:tab/>
        <w:t>-0,7</w:t>
        <w:tab/>
        <w:t>6</w:t>
        <w:tab/>
        <w:t>Lenka</w:t>
        <w:tab/>
        <w:tab/>
        <w:t>Šupicová</w:t>
        <w:tab/>
        <w:t>221203</w:t>
        <w:tab/>
        <w:t>AK Olymp Brno, spolek/SVK</w:t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u větru</w:t>
        <w:tab/>
        <w:t>(1. –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- 1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39</w:t>
        <w:tab/>
        <w:t>+0,2</w:t>
        <w:tab/>
        <w:t>4b2</w:t>
        <w:tab/>
        <w:t>Michaela</w:t>
        <w:tab/>
        <w:t>Skoumalová</w:t>
        <w:tab/>
        <w:t>160203</w:t>
        <w:tab/>
        <w:t>AK Ludvíka Daňka B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3</w:t>
        <w:tab/>
        <w:t>-1,7</w:t>
        <w:tab/>
        <w:t>S</w:t>
        <w:tab/>
        <w:t>Julie</w:t>
        <w:tab/>
        <w:tab/>
        <w:t>Matušková</w:t>
        <w:tab/>
        <w:t>140604</w:t>
        <w:tab/>
        <w:t>Atletika Holešov, z.s.</w:t>
        <w:tab/>
        <w:tab/>
        <w:t>Holešov</w:t>
        <w:tab/>
        <w:t>16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u větru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– 4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-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57</w:t>
        <w:tab/>
        <w:t>-1,2</w:t>
        <w:tab/>
        <w:t>2b3</w:t>
        <w:tab/>
        <w:t>Barbora</w:t>
        <w:tab/>
        <w:t>Železná</w:t>
        <w:tab/>
        <w:t>170305</w:t>
        <w:tab/>
        <w:t>Sportovní klub Přerov 1908 z.s</w:t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57</w:t>
        <w:tab/>
        <w:t>+0,7</w:t>
        <w:tab/>
        <w:t>5b2</w:t>
        <w:tab/>
        <w:t>Natalia</w:t>
        <w:tab/>
        <w:tab/>
        <w:t>Nieciag</w:t>
        <w:tab/>
        <w:tab/>
        <w:t>171106</w:t>
        <w:tab/>
        <w:t>TJ Jäkl Karviná, z.s.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80</w:t>
        <w:tab/>
        <w:t>-1,2</w:t>
        <w:tab/>
        <w:t>3b3</w:t>
        <w:tab/>
        <w:t>Petra</w:t>
        <w:tab/>
        <w:tab/>
        <w:t>Vitovská</w:t>
        <w:tab/>
        <w:t>180806</w:t>
        <w:tab/>
        <w:t>AK Bohumín z.s.</w:t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1.21</w:t>
        <w:tab/>
        <w:t>+0,7</w:t>
        <w:tab/>
        <w:t>6b2</w:t>
        <w:tab/>
        <w:t>Kristýna</w:t>
        <w:tab/>
        <w:t>Kochová</w:t>
        <w:tab/>
        <w:t>130705</w:t>
        <w:tab/>
        <w:t>AK Bohumín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28</w:t>
        <w:tab/>
        <w:t>-1,2</w:t>
        <w:tab/>
        <w:t>5b3</w:t>
        <w:tab/>
        <w:t>Andrea</w:t>
        <w:tab/>
        <w:tab/>
        <w:t>Malinková</w:t>
        <w:tab/>
        <w:t>100606</w:t>
        <w:tab/>
        <w:t>TJ Jäkl Karviná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- 4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13.00 – 8.50 – 10.5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86</w:t>
        <w:tab/>
        <w:t>+2,0</w:t>
        <w:tab/>
        <w:t>S</w:t>
        <w:tab/>
        <w:t>Jana</w:t>
        <w:tab/>
        <w:tab/>
        <w:t>Piškulová</w:t>
        <w:tab/>
        <w:t>120805</w:t>
        <w:tab/>
        <w:t>TJ Lokomotiva Břeclav</w:t>
        <w:tab/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4</w:t>
        <w:tab/>
        <w:t>+2,0</w:t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5</w:t>
        <w:tab/>
        <w:t>+0,9</w:t>
        <w:tab/>
        <w:t>3r1</w:t>
        <w:tab/>
        <w:t>Marie</w:t>
        <w:tab/>
        <w:tab/>
        <w:t>Škopová</w:t>
        <w:tab/>
        <w:t>161006</w:t>
        <w:tab/>
        <w:t>TJ Šumperk, z.s.</w:t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8</w:t>
        <w:tab/>
        <w:t>+0,9</w:t>
        <w:tab/>
        <w:t>2r3</w:t>
        <w:tab/>
        <w:t>Luisa</w:t>
        <w:tab/>
        <w:tab/>
        <w:t>Klementová</w:t>
        <w:tab/>
        <w:t>060106</w:t>
        <w:tab/>
        <w:t>JAC Brno</w:t>
        <w:tab/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37</w:t>
        <w:tab/>
        <w:t>+0,9</w:t>
        <w:tab/>
        <w:t>3r3</w:t>
        <w:tab/>
        <w:t>Johana</w:t>
        <w:tab/>
        <w:tab/>
        <w:t>Suchánková</w:t>
        <w:tab/>
        <w:t>051005</w:t>
        <w:tab/>
        <w:t>SSK Vítkovice, z.s.</w:t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45</w:t>
        <w:tab/>
        <w:t>-0,2</w:t>
        <w:tab/>
        <w:t>S</w:t>
        <w:tab/>
        <w:t>Ema</w:t>
        <w:tab/>
        <w:tab/>
        <w:t>Feilhauerová</w:t>
        <w:tab/>
        <w:t>240405</w:t>
        <w:tab/>
        <w:t>AK Emila Zátopka Kopřivnice</w:t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54</w:t>
        <w:tab/>
        <w:t>+0,9</w:t>
        <w:tab/>
        <w:t>5r1</w:t>
        <w:tab/>
        <w:t>Viktorie</w:t>
        <w:tab/>
        <w:tab/>
        <w:t>Křížová</w:t>
        <w:tab/>
        <w:tab/>
        <w:t>141205</w:t>
        <w:tab/>
        <w:t>AK Rosice z.s.</w:t>
        <w:tab/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60</w:t>
        <w:tab/>
        <w:t>+0,4</w:t>
        <w:tab/>
        <w:t>1b1</w:t>
        <w:tab/>
        <w:t>Dominika</w:t>
        <w:tab/>
        <w:t>Bezdíčková</w:t>
        <w:tab/>
        <w:t>230506</w:t>
        <w:tab/>
        <w:t>AC Moravská Slavia Brno</w:t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60</w:t>
        <w:tab/>
        <w:t>-0,3</w:t>
        <w:tab/>
        <w:t>1b2</w:t>
        <w:tab/>
        <w:t>Patricie</w:t>
        <w:tab/>
        <w:tab/>
        <w:t>Pešlová</w:t>
        <w:tab/>
        <w:t>160106</w:t>
        <w:tab/>
        <w:t>AK Emila Zátopka Kopřivnice</w:t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72</w:t>
        <w:tab/>
        <w:t>+0,9</w:t>
        <w:tab/>
        <w:t>8r1</w:t>
        <w:tab/>
        <w:t>Iveta</w:t>
        <w:tab/>
        <w:tab/>
        <w:t>Černíková</w:t>
        <w:tab/>
        <w:t>030505</w:t>
        <w:tab/>
        <w:t>TJ Sokol Opava</w:t>
        <w:tab/>
        <w:tab/>
        <w:t>O-Vtkovice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94</w:t>
        <w:tab/>
        <w:t>-0,1</w:t>
        <w:tab/>
        <w:t>S</w:t>
        <w:tab/>
        <w:t>Renata</w:t>
        <w:tab/>
        <w:tab/>
        <w:t>Láníková</w:t>
        <w:tab/>
        <w:t>150406</w:t>
        <w:tab/>
        <w:t>TJ Spartak Třebíč, spolek</w:t>
        <w:tab/>
        <w:t>Třebíč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00</w:t>
        <w:tab/>
        <w:t>+0,3</w:t>
        <w:tab/>
        <w:t>1</w:t>
        <w:tab/>
        <w:t>Magdalena</w:t>
        <w:tab/>
        <w:t>Vodičková</w:t>
        <w:tab/>
        <w:t>041105</w:t>
        <w:tab/>
        <w:t>Atletika Jihlava z.s.</w:t>
        <w:tab/>
        <w:tab/>
        <w:t>Třebíč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11</w:t>
        <w:tab/>
        <w:t>+0,8</w:t>
        <w:tab/>
        <w:t>1b2</w:t>
        <w:tab/>
        <w:t>Eliška</w:t>
        <w:tab/>
        <w:tab/>
        <w:t>Zelová</w:t>
        <w:tab/>
        <w:tab/>
        <w:t>180605</w:t>
        <w:tab/>
        <w:t>Atletický klub Olomouc, z.s.</w:t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23</w:t>
        <w:tab/>
        <w:t>+0,3</w:t>
        <w:tab/>
        <w:t>S</w:t>
        <w:tab/>
        <w:t>Tereza</w:t>
        <w:tab/>
        <w:tab/>
        <w:t>Lieblová</w:t>
        <w:tab/>
        <w:t>090706</w:t>
        <w:tab/>
        <w:t>Atletika Poruba z.s.</w:t>
        <w:tab/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39</w:t>
        <w:tab/>
        <w:t>+0,9</w:t>
        <w:tab/>
        <w:t>2b3</w:t>
        <w:tab/>
        <w:t>Nicol</w:t>
        <w:tab/>
        <w:tab/>
        <w:t>Samohýlová</w:t>
        <w:tab/>
        <w:t>260105</w:t>
        <w:tab/>
        <w:t>AA Zlínského kraje</w:t>
        <w:tab/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43</w:t>
        <w:tab/>
        <w:t>+0,8</w:t>
        <w:tab/>
        <w:t>3b2</w:t>
        <w:tab/>
        <w:t>Zuzana</w:t>
        <w:tab/>
        <w:tab/>
        <w:t>Boková</w:t>
        <w:tab/>
        <w:tab/>
        <w:t>080106</w:t>
        <w:tab/>
        <w:t>AK Emila Zátopka Kopřivnice</w:t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57</w:t>
        <w:tab/>
        <w:t>+0,4</w:t>
        <w:tab/>
        <w:t>1b2</w:t>
        <w:tab/>
        <w:t>Ema</w:t>
        <w:tab/>
        <w:tab/>
        <w:t>Vontrobová</w:t>
        <w:tab/>
        <w:t>270706</w:t>
        <w:tab/>
        <w:t>TJ Sokol Opava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79</w:t>
        <w:tab/>
        <w:t>+0,9</w:t>
        <w:tab/>
        <w:t>S</w:t>
        <w:tab/>
        <w:t>Kateřina</w:t>
        <w:tab/>
        <w:t>Kasparová</w:t>
        <w:tab/>
        <w:t>250406</w:t>
        <w:tab/>
        <w:t>SK Hranice, z.s.</w:t>
        <w:tab/>
        <w:tab/>
        <w:t>Přerov</w:t>
        <w:tab/>
        <w:tab/>
        <w:t>07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81</w:t>
        <w:tab/>
        <w:t>+0,4</w:t>
        <w:tab/>
        <w:t>3b2</w:t>
        <w:tab/>
        <w:t>Dora</w:t>
        <w:tab/>
        <w:tab/>
        <w:t>Daňková</w:t>
        <w:tab/>
        <w:t>020906</w:t>
        <w:tab/>
        <w:t>Atletika Haviřov 1965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95</w:t>
        <w:tab/>
        <w:t>+0,9</w:t>
        <w:tab/>
        <w:t>S</w:t>
        <w:tab/>
        <w:t>Marie</w:t>
        <w:tab/>
        <w:tab/>
        <w:t>Štoplová</w:t>
        <w:tab/>
        <w:t>130406</w:t>
        <w:tab/>
        <w:t>TJ Šumperk, z.s.</w:t>
        <w:tab/>
        <w:tab/>
        <w:t>Přer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09</w:t>
        <w:tab/>
        <w:t>-0,6</w:t>
        <w:tab/>
        <w:t>1b1</w:t>
        <w:tab/>
        <w:t>Rebecca</w:t>
        <w:tab/>
        <w:t>Slezáková</w:t>
        <w:tab/>
        <w:t>180805</w:t>
        <w:tab/>
        <w:t>Atletický klub Hodonín, z.s./SVK   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58</w:t>
        <w:tab/>
        <w:t>-1,1</w:t>
        <w:tab/>
        <w:t>2</w:t>
        <w:tab/>
        <w:t>Klára</w:t>
        <w:tab/>
        <w:tab/>
        <w:t>Vavřinová</w:t>
        <w:tab/>
        <w:t>060307</w:t>
        <w:tab/>
        <w:t>Atletika Jihlava z.s.</w:t>
        <w:tab/>
        <w:tab/>
        <w:t>Praha-Juliska</w:t>
        <w:tab/>
        <w:t>0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32</w:t>
        <w:tab/>
        <w:t>+0,9</w:t>
        <w:tab/>
        <w:t>1b3</w:t>
        <w:tab/>
        <w:t>Anna Marie</w:t>
        <w:tab/>
        <w:t>Chalupová</w:t>
        <w:tab/>
        <w:t>160208</w:t>
        <w:tab/>
        <w:t>AK Emila Zátopka Kopřivnice</w:t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40</w:t>
        <w:tab/>
        <w:t>+0,9</w:t>
        <w:tab/>
        <w:t>2b3</w:t>
        <w:tab/>
        <w:t>Alexandra</w:t>
        <w:tab/>
        <w:t>Huňková</w:t>
        <w:tab/>
        <w:t>140107</w:t>
        <w:tab/>
        <w:t>AK Emila Zátopka Kopřivnice</w:t>
        <w:tab/>
        <w:t>Břecla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13.00 – 8.20 –13.2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ší žákyně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,07</w:t>
        <w:tab/>
        <w:t>-0,4</w:t>
        <w:tab/>
        <w:t>1r1</w:t>
        <w:tab/>
        <w:t>Klára</w:t>
        <w:tab/>
        <w:tab/>
        <w:t>Vavřinová</w:t>
        <w:tab/>
        <w:t>060307</w:t>
        <w:tab/>
        <w:t>Atletika Jihlava z.s.</w:t>
        <w:tab/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5</w:t>
        <w:tab/>
        <w:t>+1,6</w:t>
        <w:tab/>
        <w:t>1b1</w:t>
        <w:tab/>
        <w:t>Beáta</w:t>
        <w:tab/>
        <w:tab/>
        <w:t>Meschková</w:t>
        <w:tab/>
        <w:t>010108</w:t>
        <w:tab/>
        <w:t>TJ Spartak Třebíč, spolek</w:t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6</w:t>
        <w:tab/>
        <w:t>+0,4</w:t>
        <w:tab/>
        <w:t>2</w:t>
        <w:tab/>
        <w:t>Petra</w:t>
        <w:tab/>
        <w:tab/>
        <w:t>Poštulková</w:t>
        <w:tab/>
        <w:t>290907</w:t>
        <w:tab/>
        <w:t>Atletika Poruba z.s.</w:t>
        <w:tab/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24</w:t>
        <w:tab/>
        <w:t>+1,8</w:t>
        <w:tab/>
        <w:t>1r2</w:t>
        <w:tab/>
        <w:t>Dita</w:t>
        <w:tab/>
        <w:tab/>
        <w:t>Smolová</w:t>
        <w:tab/>
        <w:t>040507</w:t>
        <w:tab/>
        <w:t>TJ Spartak Třebíč, spolek</w:t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44</w:t>
        <w:tab/>
        <w:t>-0,9</w:t>
        <w:tab/>
        <w:t>1r3</w:t>
        <w:tab/>
        <w:t>Barbora</w:t>
        <w:tab/>
        <w:t>Brožová</w:t>
        <w:tab/>
        <w:t>140708</w:t>
        <w:tab/>
        <w:t>AC Moravská Slavia Brno</w:t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65</w:t>
        <w:tab/>
        <w:t>+0,1</w:t>
        <w:tab/>
        <w:t>S</w:t>
        <w:tab/>
        <w:t>Tereza</w:t>
        <w:tab/>
        <w:tab/>
        <w:t>Kubajurová</w:t>
        <w:tab/>
        <w:t>050207</w:t>
        <w:tab/>
        <w:t>TJ Slezan Frýdek-Místek, z.s.</w:t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71</w:t>
        <w:tab/>
        <w:t>+1,2</w:t>
        <w:tab/>
        <w:t>3</w:t>
        <w:tab/>
        <w:t>Aneta</w:t>
        <w:tab/>
        <w:tab/>
        <w:t>Seberová</w:t>
        <w:tab/>
        <w:t>101007</w:t>
        <w:tab/>
        <w:t>AK Tišnov</w:t>
        <w:tab/>
        <w:tab/>
        <w:tab/>
        <w:t>Olomouc</w:t>
        <w:tab/>
        <w:t>3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75</w:t>
        <w:tab/>
        <w:t>+1,1</w:t>
        <w:tab/>
        <w:t>2r3</w:t>
        <w:tab/>
        <w:t>Ema</w:t>
        <w:tab/>
        <w:tab/>
        <w:t>Manová</w:t>
        <w:tab/>
        <w:t>170908</w:t>
        <w:tab/>
        <w:t>Atletický klub Zlín, z.s.</w:t>
        <w:tab/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85</w:t>
        <w:tab/>
        <w:t>-0,9</w:t>
        <w:tab/>
        <w:t>2r3</w:t>
        <w:tab/>
        <w:t>Anna Marie</w:t>
        <w:tab/>
        <w:t>Chalupová</w:t>
        <w:tab/>
        <w:t>160208</w:t>
        <w:tab/>
        <w:t>AK Emila Zátopka Kopřivnice</w:t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94</w:t>
        <w:tab/>
        <w:t>+0,4</w:t>
        <w:tab/>
        <w:t>1r3</w:t>
        <w:tab/>
        <w:t>Laura</w:t>
        <w:tab/>
        <w:tab/>
        <w:t>Burešová</w:t>
        <w:tab/>
        <w:t>091107</w:t>
        <w:tab/>
        <w:t>TJ Sokol Opava</w:t>
        <w:tab/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01</w:t>
        <w:tab/>
        <w:t>+1,8</w:t>
        <w:tab/>
        <w:t>4r2</w:t>
        <w:tab/>
        <w:t>Alexandra</w:t>
        <w:tab/>
        <w:t>Huňková</w:t>
        <w:tab/>
        <w:t>140107</w:t>
        <w:tab/>
        <w:t>AK Emila Zátopka Kopřivnice</w:t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10</w:t>
        <w:tab/>
        <w:t>+1,3</w:t>
        <w:tab/>
        <w:t>S</w:t>
        <w:tab/>
        <w:t>Viktorie</w:t>
        <w:tab/>
        <w:tab/>
        <w:t>Kulhánková</w:t>
        <w:tab/>
        <w:t>140807</w:t>
        <w:tab/>
        <w:t>TJ Spartak Třebíč, spolek</w:t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11</w:t>
        <w:tab/>
        <w:t>+1,6</w:t>
        <w:tab/>
        <w:t>6b1</w:t>
        <w:tab/>
        <w:t>Kristýna</w:t>
        <w:tab/>
        <w:t>Káňová</w:t>
        <w:tab/>
        <w:tab/>
        <w:t>250907</w:t>
        <w:tab/>
        <w:t>Atletika Poruba z.s.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16</w:t>
        <w:tab/>
        <w:t>-0,4</w:t>
        <w:tab/>
        <w:t>4r1</w:t>
        <w:tab/>
        <w:t>Markéta</w:t>
        <w:tab/>
        <w:t>Sedlářová</w:t>
        <w:tab/>
        <w:t>210508</w:t>
        <w:tab/>
        <w:t>Atletický klub Zlín, z.s.</w:t>
        <w:tab/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25</w:t>
        <w:tab/>
        <w:t>+1,3</w:t>
        <w:tab/>
        <w:t>S</w:t>
        <w:tab/>
        <w:t>Vendula</w:t>
        <w:tab/>
        <w:t>Miková</w:t>
        <w:tab/>
        <w:tab/>
        <w:t>070907</w:t>
        <w:tab/>
        <w:t>Atletika Holešov, z.s.</w:t>
        <w:tab/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45</w:t>
        <w:tab/>
        <w:t>+0,7</w:t>
        <w:tab/>
        <w:t>5b1</w:t>
        <w:tab/>
        <w:t>Nela</w:t>
        <w:tab/>
        <w:tab/>
        <w:t>Štefková</w:t>
        <w:tab/>
        <w:t>160108</w:t>
        <w:tab/>
        <w:t>Atletika Poruba z.s.</w:t>
        <w:tab/>
        <w:tab/>
        <w:t>Opava</w:t>
        <w:tab/>
        <w:tab/>
        <w:t>1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49</w:t>
        <w:tab/>
        <w:t>+1,3</w:t>
        <w:tab/>
        <w:t>S</w:t>
        <w:tab/>
        <w:t>Barbora</w:t>
        <w:tab/>
        <w:t>Udvarosová</w:t>
        <w:tab/>
        <w:t>130808</w:t>
        <w:tab/>
        <w:t>Atletika Poruba z.s.</w:t>
        <w:tab/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50</w:t>
        <w:tab/>
        <w:t>+0,4</w:t>
        <w:tab/>
        <w:t>3b1</w:t>
        <w:tab/>
        <w:t>Stela</w:t>
        <w:tab/>
        <w:tab/>
        <w:t>Tomanová</w:t>
        <w:tab/>
        <w:t>040507</w:t>
        <w:tab/>
        <w:t>Orel Vyškov</w:t>
        <w:tab/>
        <w:tab/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55</w:t>
        <w:tab/>
        <w:t>-0,2</w:t>
        <w:tab/>
        <w:t>5r4</w:t>
        <w:tab/>
        <w:t>Sabina</w:t>
        <w:tab/>
        <w:tab/>
        <w:t>Žandová</w:t>
        <w:tab/>
        <w:t>310107</w:t>
        <w:tab/>
        <w:t>TJ Šumperk, z.s.</w:t>
        <w:tab/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63</w:t>
        <w:tab/>
        <w:t>-1,0</w:t>
        <w:tab/>
        <w:t>4</w:t>
        <w:tab/>
        <w:t>Karolína</w:t>
        <w:tab/>
        <w:t>Sáblíková</w:t>
        <w:tab/>
        <w:t>100407</w:t>
        <w:tab/>
        <w:t>Atletika Jihlava z.s.</w:t>
        <w:tab/>
        <w:tab/>
        <w:t>Třebíč</w:t>
        <w:tab/>
        <w:tab/>
        <w:t>1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w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96</w:t>
        <w:tab/>
        <w:t>+2,3</w:t>
        <w:tab/>
        <w:t>S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color w:val="0070C0"/>
          <w:sz w:val="22"/>
          <w:szCs w:val="22"/>
        </w:rPr>
        <w:t>Mladší žákyně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6.48</w:t>
        <w:tab/>
        <w:t>+0,3</w:t>
        <w:tab/>
        <w:t>2b2</w:t>
        <w:tab/>
        <w:t>Stela</w:t>
        <w:tab/>
        <w:tab/>
        <w:t>Navrátilová</w:t>
        <w:tab/>
        <w:t>300609</w:t>
        <w:tab/>
        <w:t>AC Moravská Slavia Brno</w:t>
        <w:tab/>
        <w:t>Brno</w:t>
        <w:tab/>
        <w:tab/>
        <w:t>0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.02</w:t>
        <w:tab/>
        <w:t>+1,1</w:t>
        <w:tab/>
        <w:t>1b1</w:t>
        <w:tab/>
        <w:t>Leontýna</w:t>
        <w:tab/>
        <w:t>Eliášová</w:t>
        <w:tab/>
        <w:t>050209</w:t>
        <w:tab/>
        <w:t>AC Moravská Slavia Brno</w:t>
        <w:tab/>
        <w:t>Brno</w:t>
        <w:tab/>
        <w:tab/>
        <w:t>0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43</w:t>
        <w:tab/>
        <w:t>+1,7</w:t>
        <w:tab/>
        <w:t>1b6</w:t>
        <w:tab/>
        <w:t>Nikola</w:t>
        <w:tab/>
        <w:tab/>
        <w:t>Snášelová</w:t>
        <w:tab/>
        <w:t>210209</w:t>
        <w:tab/>
        <w:t>Atletický klub Prostějov, z.s.</w:t>
        <w:tab/>
        <w:t>Prostějov</w:t>
        <w:tab/>
        <w:t>1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59</w:t>
        <w:tab/>
        <w:t>+1,1</w:t>
        <w:tab/>
        <w:t>2b1</w:t>
        <w:tab/>
        <w:t>Eliška</w:t>
        <w:tab/>
        <w:tab/>
        <w:t>Zamazalová</w:t>
        <w:tab/>
        <w:t>090409</w:t>
        <w:tab/>
        <w:t>AK Ludvíka Daňka Blansko</w:t>
        <w:tab/>
        <w:t>Brno</w:t>
        <w:tab/>
        <w:tab/>
        <w:t>0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0</w:t>
        <w:tab/>
        <w:t>+1,4</w:t>
        <w:tab/>
        <w:t>6</w:t>
        <w:tab/>
        <w:t>Natálie</w:t>
        <w:tab/>
        <w:tab/>
        <w:t>Nekovářová</w:t>
        <w:tab/>
        <w:t>040210</w:t>
        <w:tab/>
        <w:t>TJ Slavoj BANES Pacov</w:t>
        <w:tab/>
        <w:t>Jihlava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200 metrů překážek</w:t>
      </w:r>
    </w:p>
    <w:p>
      <w:pPr>
        <w:pStyle w:val="Normal"/>
        <w:ind w:left="-567" w:right="-851" w:hanging="0"/>
        <w:jc w:val="center"/>
        <w:rPr/>
      </w:pPr>
      <w:r>
        <w:rPr>
          <w:rFonts w:cs="Arial" w:ascii="Arial" w:hAnsi="Arial"/>
          <w:sz w:val="20"/>
          <w:szCs w:val="20"/>
        </w:rPr>
        <w:t>/v-0.762; 18.29 – 18.29 –17.1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ší žákyně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30</w:t>
        <w:tab/>
        <w:t>0,0</w:t>
        <w:tab/>
        <w:t>1b1</w:t>
        <w:tab/>
        <w:t>Petra</w:t>
        <w:tab/>
        <w:tab/>
        <w:t>Poštulková</w:t>
        <w:tab/>
        <w:t>290907</w:t>
        <w:tab/>
        <w:t>Atletika Poruba z.s.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48</w:t>
        <w:tab/>
        <w:t>+1,8</w:t>
        <w:tab/>
        <w:t>1r3</w:t>
        <w:tab/>
        <w:t>Dita</w:t>
        <w:tab/>
        <w:tab/>
        <w:t>Smolová</w:t>
        <w:tab/>
        <w:t>040507</w:t>
        <w:tab/>
        <w:t>TJ Spartak Třebíč, spolek</w:t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95</w:t>
        <w:tab/>
        <w:t>+0,2</w:t>
        <w:tab/>
        <w:t>1b1</w:t>
        <w:tab/>
        <w:t>Aneta</w:t>
        <w:tab/>
        <w:tab/>
        <w:t>Seberová</w:t>
        <w:tab/>
        <w:t>101007</w:t>
        <w:tab/>
        <w:t>AK Tišnov</w:t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04</w:t>
        <w:tab/>
        <w:t>+0,2</w:t>
        <w:tab/>
        <w:t>2b1</w:t>
        <w:tab/>
        <w:t>Laura</w:t>
        <w:tab/>
        <w:tab/>
        <w:t>Burešová</w:t>
        <w:tab/>
        <w:t>091107</w:t>
        <w:tab/>
        <w:t>TJ Sokol Opava</w:t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14</w:t>
        <w:tab/>
        <w:t>+1,8</w:t>
        <w:tab/>
        <w:t>3r3</w:t>
        <w:tab/>
        <w:t>Nela</w:t>
        <w:tab/>
        <w:tab/>
        <w:t>Štefková</w:t>
        <w:tab/>
        <w:t>160108</w:t>
        <w:tab/>
        <w:t>Atletika Poruba z.s.</w:t>
        <w:tab/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33</w:t>
        <w:tab/>
        <w:t>+1,8</w:t>
        <w:tab/>
        <w:t>4r3</w:t>
        <w:tab/>
        <w:t>Alexandra</w:t>
        <w:tab/>
        <w:t>Huňková</w:t>
        <w:tab/>
        <w:t>140107</w:t>
        <w:tab/>
        <w:t>AK Emila Zátopka Kopřivnice</w:t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46</w:t>
        <w:tab/>
        <w:t>+1,1</w:t>
        <w:tab/>
        <w:t>1b1</w:t>
        <w:tab/>
        <w:t>Vendula</w:t>
        <w:tab/>
        <w:t>Miková</w:t>
        <w:tab/>
        <w:tab/>
        <w:t>070907</w:t>
        <w:tab/>
        <w:t>Atletika Holešov, z.s.</w:t>
        <w:tab/>
        <w:tab/>
        <w:t>Otrokovice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52</w:t>
        <w:tab/>
        <w:t>+1,2</w:t>
        <w:tab/>
        <w:t>2b1</w:t>
        <w:tab/>
        <w:t>Ema</w:t>
        <w:tab/>
        <w:tab/>
        <w:t>Manová</w:t>
        <w:tab/>
        <w:t>170908</w:t>
        <w:tab/>
        <w:t>Atletický klub Zlín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53</w:t>
        <w:tab/>
        <w:t>+0,2</w:t>
        <w:tab/>
        <w:t>3b1</w:t>
        <w:tab/>
        <w:t>Barbora</w:t>
        <w:tab/>
        <w:t>Brožová</w:t>
        <w:tab/>
        <w:t>140708</w:t>
        <w:tab/>
        <w:t>AC Moravská Slavia Brno</w:t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57</w:t>
        <w:tab/>
        <w:t>+0,2</w:t>
        <w:tab/>
        <w:t>4b1</w:t>
        <w:tab/>
        <w:t>Nikola</w:t>
        <w:tab/>
        <w:tab/>
        <w:t>Seďová</w:t>
        <w:tab/>
        <w:tab/>
        <w:t>060607</w:t>
        <w:tab/>
        <w:t>TJ Lokomotiva Břeclav</w:t>
        <w:tab/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66</w:t>
        <w:tab/>
        <w:t>-0,1</w:t>
        <w:tab/>
        <w:t>2b1</w:t>
        <w:tab/>
        <w:t>Kristýna</w:t>
        <w:tab/>
        <w:t>Káňová</w:t>
        <w:tab/>
        <w:tab/>
        <w:t>250907</w:t>
        <w:tab/>
        <w:t>Atletika Poruba z.s.</w:t>
        <w:tab/>
        <w:tab/>
        <w:t>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82</w:t>
        <w:tab/>
        <w:t>-0,5</w:t>
        <w:tab/>
        <w:t>2b2</w:t>
        <w:tab/>
        <w:t>Natálie</w:t>
        <w:tab/>
        <w:tab/>
        <w:t>Nováková</w:t>
        <w:tab/>
        <w:t>310507</w:t>
        <w:tab/>
        <w:t>TJ Sokol Opava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94</w:t>
        <w:tab/>
        <w:t>+0,3</w:t>
        <w:tab/>
        <w:t>2b2</w:t>
        <w:tab/>
        <w:t>Anna Marie</w:t>
        <w:tab/>
        <w:t>Chalupová</w:t>
        <w:tab/>
        <w:t>160208</w:t>
        <w:tab/>
        <w:t>AK Emila Zátopka Kopřivnice</w:t>
        <w:tab/>
        <w:t>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18</w:t>
        <w:tab/>
        <w:t>-0,4</w:t>
        <w:tab/>
        <w:t>2</w:t>
        <w:tab/>
        <w:t>Anna</w:t>
        <w:tab/>
        <w:tab/>
        <w:t>Čížková</w:t>
        <w:tab/>
        <w:t>080508</w:t>
        <w:tab/>
        <w:t>Atletika Jihlava z.s.</w:t>
        <w:tab/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46</w:t>
        <w:tab/>
        <w:t>-0,5</w:t>
        <w:tab/>
        <w:t>3b2</w:t>
        <w:tab/>
        <w:t>Kateřina</w:t>
        <w:tab/>
        <w:t>Kučerová</w:t>
        <w:tab/>
        <w:t>190208</w:t>
        <w:tab/>
        <w:t>TJ Spartak Třebíč, spolek</w:t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56</w:t>
        <w:tab/>
        <w:t>+1,1</w:t>
        <w:tab/>
        <w:t>3b1</w:t>
        <w:tab/>
        <w:t>Markéta</w:t>
        <w:tab/>
        <w:t>Sedlářová</w:t>
        <w:tab/>
        <w:t>210508</w:t>
        <w:tab/>
        <w:t>Atletický klub Zlín, z.s.</w:t>
        <w:tab/>
        <w:tab/>
        <w:t>Otrokovice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62</w:t>
        <w:tab/>
        <w:t>-0,5</w:t>
        <w:tab/>
        <w:t>1b1</w:t>
        <w:tab/>
        <w:t>Sabina</w:t>
        <w:tab/>
        <w:tab/>
        <w:t>Žandová</w:t>
        <w:tab/>
        <w:t>310107</w:t>
        <w:tab/>
        <w:t>TJ Šumperk, z.s.</w:t>
        <w:tab/>
        <w:tab/>
        <w:t>Hranice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66</w:t>
        <w:tab/>
        <w:t>-0,1</w:t>
        <w:tab/>
        <w:t>4b1</w:t>
        <w:tab/>
        <w:t>Barbora</w:t>
        <w:tab/>
        <w:t>Kubínová</w:t>
        <w:tab/>
        <w:t>250707</w:t>
        <w:tab/>
        <w:t>TJ TŽ Třinec</w:t>
        <w:tab/>
        <w:tab/>
        <w:tab/>
        <w:t>Opava</w:t>
        <w:tab/>
        <w:tab/>
        <w:t>1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0</w:t>
        <w:tab/>
        <w:t>+1,3</w:t>
        <w:tab/>
        <w:t>1b1</w:t>
        <w:tab/>
        <w:t>Anna</w:t>
        <w:tab/>
        <w:tab/>
        <w:t>Šinclová</w:t>
        <w:tab/>
        <w:t>120407</w:t>
        <w:tab/>
        <w:t>Atletický klub Olomouc, z.s.</w:t>
        <w:tab/>
        <w:t>Šump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91</w:t>
        <w:tab/>
        <w:t>-1,3</w:t>
        <w:tab/>
        <w:t>1b4</w:t>
        <w:tab/>
        <w:t>Karolína</w:t>
        <w:tab/>
        <w:t>Kuchyňková</w:t>
        <w:tab/>
        <w:t>180908</w:t>
        <w:tab/>
        <w:t>AK Olymp Brno, spolek</w:t>
        <w:tab/>
        <w:tab/>
        <w:t>Břeclav</w:t>
        <w:tab/>
        <w:tab/>
        <w:t>2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08</w:t>
        <w:tab/>
        <w:t>+0,7</w:t>
        <w:tab/>
        <w:t>1b3</w:t>
        <w:tab/>
        <w:t>Michaela</w:t>
        <w:tab/>
        <w:t>Ministrová</w:t>
        <w:tab/>
        <w:t>160209</w:t>
        <w:tab/>
        <w:t>Atletika Poruba z.s.</w:t>
        <w:tab/>
        <w:tab/>
        <w:t>Třinec</w:t>
        <w:tab/>
        <w:tab/>
        <w:t>0110  M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15</w:t>
        <w:tab/>
        <w:t>+0,1</w:t>
        <w:tab/>
        <w:t>1b3</w:t>
        <w:tab/>
        <w:t>Amélie</w:t>
        <w:tab/>
        <w:tab/>
        <w:t>Pekaříková</w:t>
        <w:tab/>
        <w:t>180907</w:t>
        <w:tab/>
        <w:t>TJ Lokomotiva Břeclav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21</w:t>
        <w:tab/>
        <w:t>-1,4</w:t>
        <w:tab/>
        <w:t>1</w:t>
        <w:tab/>
        <w:t>Daniela</w:t>
        <w:tab/>
        <w:tab/>
        <w:t>Řiháková</w:t>
        <w:tab/>
        <w:t>261007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40</w:t>
        <w:tab/>
        <w:t>+1,1</w:t>
        <w:tab/>
        <w:t>4b1</w:t>
        <w:tab/>
        <w:t>Tereza</w:t>
        <w:tab/>
        <w:tab/>
        <w:t>Petrošová</w:t>
        <w:tab/>
        <w:t>030307</w:t>
        <w:tab/>
        <w:t>SKM Valašské Meziříčí</w:t>
        <w:tab/>
        <w:tab/>
        <w:t>Otrokovice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43</w:t>
        <w:tab/>
        <w:t>+0,9</w:t>
        <w:tab/>
        <w:t>1b1</w:t>
        <w:tab/>
        <w:t>Jana</w:t>
        <w:tab/>
        <w:tab/>
        <w:t>Krejčiříková</w:t>
        <w:tab/>
        <w:t>310707</w:t>
        <w:tab/>
        <w:t>AK Kroměříž</w:t>
        <w:tab/>
        <w:tab/>
        <w:tab/>
        <w:t>Uh. Hradiště</w:t>
        <w:tab/>
        <w:t>2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46</w:t>
        <w:tab/>
        <w:t>+0,7</w:t>
        <w:tab/>
        <w:t>1b4</w:t>
        <w:tab/>
        <w:t>Karolína</w:t>
        <w:tab/>
        <w:t>Sáblíková</w:t>
        <w:tab/>
        <w:t>100407</w:t>
        <w:tab/>
        <w:t>Atletika Jihlava z.s.</w:t>
        <w:tab/>
        <w:tab/>
        <w:t>Praha-Eden</w:t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50</w:t>
        <w:tab/>
        <w:t>-0,3</w:t>
        <w:tab/>
        <w:t>2b5</w:t>
        <w:tab/>
        <w:t>Laura Katarína</w:t>
        <w:tab/>
        <w:t>Vltavská</w:t>
        <w:tab/>
        <w:t>031007</w:t>
        <w:tab/>
        <w:t>VSK Univerzita Brno</w:t>
        <w:tab/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57</w:t>
        <w:tab/>
        <w:t>+0,7</w:t>
        <w:tab/>
        <w:t>1b2</w:t>
        <w:tab/>
        <w:t>Lucie</w:t>
        <w:tab/>
        <w:tab/>
        <w:t>Viznerová</w:t>
        <w:tab/>
        <w:t>180608</w:t>
        <w:tab/>
        <w:t>Atletika Holešov, z.s.</w:t>
        <w:tab/>
        <w:tab/>
        <w:t>Otrokovice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62</w:t>
        <w:tab/>
        <w:t>-1,8</w:t>
        <w:tab/>
        <w:t>2b1</w:t>
        <w:tab/>
        <w:t>Barbora</w:t>
        <w:tab/>
        <w:t>Zlámalová</w:t>
        <w:tab/>
        <w:t>120107</w:t>
        <w:tab/>
        <w:t>AC Čejkovice</w:t>
        <w:tab/>
        <w:tab/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68</w:t>
        <w:tab/>
        <w:t>-0,5</w:t>
        <w:tab/>
        <w:t>2b1</w:t>
        <w:tab/>
        <w:t>Adéla</w:t>
        <w:tab/>
        <w:tab/>
        <w:t>Školová</w:t>
        <w:tab/>
        <w:t>240507</w:t>
        <w:tab/>
        <w:t>Sportovní klub Přerov 1908 z.s</w:t>
        <w:tab/>
        <w:t>Hranice</w:t>
        <w:tab/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75</w:t>
        <w:tab/>
        <w:t>-2,6</w:t>
        <w:tab/>
        <w:t>4b1</w:t>
        <w:tab/>
        <w:t>Kateřina</w:t>
        <w:tab/>
        <w:t>Valečková</w:t>
        <w:tab/>
        <w:t>160607</w:t>
        <w:tab/>
        <w:t>TJ Sokol Opava</w:t>
        <w:tab/>
        <w:tab/>
        <w:t>Opava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83</w:t>
        <w:tab/>
        <w:t>+0,3</w:t>
        <w:tab/>
        <w:t>1b3</w:t>
        <w:tab/>
        <w:t>Alexandra</w:t>
        <w:tab/>
        <w:t>Špringerová</w:t>
        <w:tab/>
        <w:t>170908</w:t>
        <w:tab/>
        <w:t>Atletický klub Prostějov, z.s.</w:t>
        <w:tab/>
        <w:t>Šump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93</w:t>
        <w:tab/>
        <w:t>-1,3</w:t>
        <w:tab/>
        <w:t>2b4</w:t>
        <w:tab/>
        <w:t>Natálie</w:t>
        <w:tab/>
        <w:tab/>
        <w:t>Rosová</w:t>
        <w:tab/>
        <w:tab/>
        <w:t>040408</w:t>
        <w:tab/>
        <w:t>AK Olymp Brno, spolek</w:t>
        <w:tab/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05</w:t>
        <w:tab/>
        <w:t>+0,2</w:t>
        <w:tab/>
        <w:t>1b2</w:t>
        <w:tab/>
        <w:t>Bára</w:t>
        <w:tab/>
        <w:tab/>
        <w:t>Pražáková</w:t>
        <w:tab/>
        <w:t>280307</w:t>
        <w:tab/>
        <w:t>TJ Šumperk, z.s.</w:t>
        <w:tab/>
        <w:tab/>
        <w:t>Šumperk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05</w:t>
        <w:tab/>
        <w:t>+0,7</w:t>
        <w:tab/>
        <w:t>4b2</w:t>
        <w:tab/>
        <w:t>Stella</w:t>
        <w:tab/>
        <w:tab/>
        <w:t>Brázdilová</w:t>
        <w:tab/>
        <w:t>230407</w:t>
        <w:tab/>
        <w:t>AK Kroměříž</w:t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12</w:t>
        <w:tab/>
        <w:t>-0,4</w:t>
        <w:tab/>
        <w:t>2b2</w:t>
        <w:tab/>
        <w:t>Stela</w:t>
        <w:tab/>
        <w:tab/>
        <w:t>Tomanová</w:t>
        <w:tab/>
        <w:t>040507</w:t>
        <w:tab/>
        <w:t>Orel Vyškov</w:t>
        <w:tab/>
        <w:tab/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12</w:t>
        <w:tab/>
        <w:t>-0,3</w:t>
        <w:tab/>
        <w:t>3b5</w:t>
        <w:tab/>
        <w:t>Johana</w:t>
        <w:tab/>
        <w:tab/>
        <w:t>Čechová</w:t>
        <w:tab/>
        <w:t>180908</w:t>
        <w:tab/>
        <w:t>AC Moravská Slavia Brno</w:t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12</w:t>
        <w:tab/>
        <w:t>+0,1</w:t>
        <w:tab/>
        <w:t>1b3</w:t>
        <w:tab/>
        <w:t>Tereza</w:t>
        <w:tab/>
        <w:tab/>
        <w:t>Dvořáková</w:t>
        <w:tab/>
        <w:t>021007</w:t>
        <w:tab/>
        <w:t>Atletický klub Olomouc, z.s.</w:t>
        <w:tab/>
        <w:t>Hranice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20</w:t>
        <w:tab/>
        <w:t>+1,3</w:t>
        <w:tab/>
        <w:t>1b3</w:t>
        <w:tab/>
        <w:t>Michaela</w:t>
        <w:tab/>
        <w:t>Vylamová</w:t>
        <w:tab/>
        <w:t>240907</w:t>
        <w:tab/>
        <w:t>Atletický klub AHA Vyškov, z.s</w:t>
        <w:tab/>
        <w:t>Brno</w:t>
        <w:tab/>
        <w:tab/>
        <w:t>2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2</w:t>
        <w:tab/>
        <w:t>+0,7</w:t>
        <w:tab/>
        <w:t>2b4</w:t>
        <w:tab/>
        <w:t>Nikol</w:t>
        <w:tab/>
        <w:tab/>
        <w:t>Horká</w:t>
        <w:tab/>
        <w:tab/>
        <w:t>090709</w:t>
        <w:tab/>
        <w:t>TJ Spartak Třebíč, spolek</w:t>
        <w:tab/>
        <w:t>Praha-Eden</w:t>
        <w:tab/>
        <w:t>10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1</w:t>
        <w:tab/>
        <w:t>-0,3</w:t>
        <w:tab/>
        <w:t>4b5</w:t>
        <w:tab/>
        <w:t>Pavlína</w:t>
        <w:tab/>
        <w:tab/>
        <w:t>Dobešová</w:t>
        <w:tab/>
        <w:t>230207</w:t>
        <w:tab/>
        <w:t>AC Moravská Slavia Brno</w:t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1</w:t>
        <w:tab/>
        <w:t>+0,9</w:t>
        <w:tab/>
        <w:t>3b1</w:t>
        <w:tab/>
        <w:t>Simona</w:t>
        <w:tab/>
        <w:tab/>
        <w:t>Pivodová</w:t>
        <w:tab/>
        <w:t>190507</w:t>
        <w:tab/>
        <w:t>Atletika Holešov, z.s.</w:t>
        <w:tab/>
        <w:tab/>
        <w:t>Uh. Hradiště</w:t>
        <w:tab/>
        <w:t>2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64</w:t>
        <w:tab/>
        <w:t>-1,4</w:t>
        <w:tab/>
        <w:t>2</w:t>
        <w:tab/>
        <w:t>Veronika</w:t>
        <w:tab/>
        <w:t>Walterová</w:t>
        <w:tab/>
        <w:t>150107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75</w:t>
        <w:tab/>
        <w:t>+0,1</w:t>
        <w:tab/>
        <w:t>1b2</w:t>
        <w:tab/>
        <w:t>Eliška</w:t>
        <w:tab/>
        <w:tab/>
        <w:t>Findejsová</w:t>
        <w:tab/>
        <w:t>190108</w:t>
        <w:tab/>
        <w:t>AK Olymp Brno, spolek</w:t>
        <w:tab/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76</w:t>
        <w:tab/>
        <w:t>-1,8</w:t>
        <w:tab/>
        <w:t>3b1</w:t>
        <w:tab/>
        <w:t>Emma</w:t>
        <w:tab/>
        <w:tab/>
        <w:t>Mwanyolo</w:t>
        <w:tab/>
        <w:t>251207</w:t>
        <w:tab/>
        <w:t>TJ Lokomotiva Břeclav</w:t>
        <w:tab/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96</w:t>
        <w:tab/>
        <w:t>+0,1</w:t>
        <w:tab/>
        <w:t>2b3</w:t>
        <w:tab/>
        <w:t>Lucie</w:t>
        <w:tab/>
        <w:tab/>
        <w:t>Daněčková</w:t>
        <w:tab/>
        <w:t>200607</w:t>
        <w:tab/>
        <w:t>ŠAK Židlochovice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00</w:t>
        <w:tab/>
        <w:t>+1,3</w:t>
        <w:tab/>
        <w:t>2b3</w:t>
        <w:tab/>
        <w:t>Ema</w:t>
        <w:tab/>
        <w:tab/>
        <w:t>Fialová</w:t>
        <w:tab/>
        <w:tab/>
        <w:t>111208</w:t>
        <w:tab/>
        <w:t>AC Moravská Slavia Brno</w:t>
        <w:tab/>
        <w:t>Brno</w:t>
        <w:tab/>
        <w:tab/>
        <w:t>29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08</w:t>
        <w:tab/>
        <w:t>-0,3</w:t>
        <w:tab/>
        <w:t>2b3</w:t>
        <w:tab/>
        <w:t>Jitka</w:t>
        <w:tab/>
        <w:tab/>
        <w:t>Nečasová</w:t>
        <w:tab/>
        <w:t>020307</w:t>
        <w:tab/>
        <w:t>JAC Brno</w:t>
        <w:tab/>
        <w:tab/>
        <w:tab/>
        <w:t>Břeclav</w:t>
        <w:tab/>
        <w:tab/>
        <w:t>2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2</w:t>
        <w:tab/>
        <w:t>+1,3</w:t>
        <w:tab/>
        <w:t>3b3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2908  M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30</w:t>
        <w:tab/>
        <w:t>+0,1</w:t>
        <w:tab/>
        <w:t>1b2</w:t>
        <w:tab/>
        <w:t>Vanda</w:t>
        <w:tab/>
        <w:tab/>
        <w:t>Pavlištíková</w:t>
        <w:tab/>
        <w:t>250707</w:t>
        <w:tab/>
        <w:t>SSK Vítkovice, z.s.</w:t>
        <w:tab/>
        <w:tab/>
        <w:t>Opava</w:t>
        <w:tab/>
        <w:tab/>
        <w:t>1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98</w:t>
        <w:tab/>
        <w:t>+2,5</w:t>
        <w:tab/>
        <w:t>2</w:t>
        <w:tab/>
        <w:t>Petra</w:t>
        <w:tab/>
        <w:tab/>
        <w:t>Poštulková</w:t>
        <w:tab/>
        <w:t>290907</w:t>
        <w:tab/>
        <w:t>Atletika Poruba z.s.</w:t>
        <w:tab/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83</w:t>
        <w:tab/>
        <w:t>+3,2</w:t>
        <w:tab/>
        <w:t>2r2</w:t>
        <w:tab/>
        <w:t>Ema</w:t>
        <w:tab/>
        <w:tab/>
        <w:t>Manová</w:t>
        <w:tab/>
        <w:t>170908</w:t>
        <w:tab/>
        <w:t>Atletický klub Zlín, z.s.</w:t>
        <w:tab/>
        <w:tab/>
        <w:t>Jablonec n/N</w:t>
        <w:tab/>
        <w:t>1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starší žákyně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10</w:t>
        <w:tab/>
        <w:t>+0,3</w:t>
        <w:tab/>
        <w:t>3</w:t>
        <w:tab/>
        <w:t>Natálie</w:t>
        <w:tab/>
        <w:tab/>
        <w:t>Nekovářová</w:t>
        <w:tab/>
        <w:t>040210</w:t>
        <w:tab/>
        <w:t>TJ Slavoj BANES Pacov</w:t>
        <w:tab/>
        <w:t>Pacov</w:t>
        <w:tab/>
        <w:tab/>
        <w:t>2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83</w:t>
        <w:tab/>
        <w:t>-1,4</w:t>
        <w:tab/>
        <w:t>5</w:t>
        <w:tab/>
        <w:t>Emma</w:t>
        <w:tab/>
        <w:tab/>
        <w:t>Špaňhelová</w:t>
        <w:tab/>
        <w:t>100310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41</w:t>
        <w:tab/>
        <w:t>+0,3</w:t>
        <w:tab/>
        <w:t>3</w:t>
        <w:tab/>
        <w:t>Nikol</w:t>
        <w:tab/>
        <w:tab/>
        <w:t>Doležalová</w:t>
        <w:tab/>
        <w:t>300810</w:t>
        <w:tab/>
        <w:t>Atletika Jemnice</w:t>
        <w:tab/>
        <w:tab/>
        <w:t>Pacov</w:t>
        <w:tab/>
        <w:tab/>
        <w:t>26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21</w:t>
        <w:tab/>
        <w:t>-1,4</w:t>
        <w:tab/>
        <w:t>6</w:t>
        <w:tab/>
        <w:t>Veronika</w:t>
        <w:tab/>
        <w:t>Bučová</w:t>
        <w:tab/>
        <w:tab/>
        <w:t>3006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3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50.00 – 35.00 –40.0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9</w:t>
        <w:tab/>
        <w:tab/>
        <w:t>2</w:t>
        <w:tab/>
        <w:t>Dominika</w:t>
        <w:tab/>
        <w:t>Bezdíčková</w:t>
        <w:tab/>
        <w:t>230506</w:t>
        <w:tab/>
        <w:t>AC Moravská Slavia Brno</w:t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66</w:t>
        <w:tab/>
        <w:tab/>
        <w:t>3</w:t>
        <w:tab/>
        <w:t>Johana</w:t>
        <w:tab/>
        <w:tab/>
        <w:t>Suchánková</w:t>
        <w:tab/>
        <w:t>051005</w:t>
        <w:tab/>
        <w:t>SSK Vítkovice, z.s.</w:t>
        <w:tab/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6</w:t>
        <w:tab/>
        <w:tab/>
        <w:t>5</w:t>
        <w:tab/>
        <w:t>Marie</w:t>
        <w:tab/>
        <w:tab/>
        <w:t>Škopová</w:t>
        <w:tab/>
        <w:t>161006</w:t>
        <w:tab/>
        <w:t>TJ Šumperk, z.s.</w:t>
        <w:tab/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5</w:t>
        <w:tab/>
        <w:tab/>
        <w:t>2b1</w:t>
        <w:tab/>
        <w:t>Ema</w:t>
        <w:tab/>
        <w:tab/>
        <w:t>Feilhauerová</w:t>
        <w:tab/>
        <w:t>240405</w:t>
        <w:tab/>
        <w:t>AK Emila Zátopka Kopřivnice</w:t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67</w:t>
        <w:tab/>
        <w:tab/>
        <w:t>1b1</w:t>
        <w:tab/>
        <w:t>Marie</w:t>
        <w:tab/>
        <w:tab/>
        <w:t>Klapuchová</w:t>
        <w:tab/>
        <w:t>171203</w:t>
        <w:tab/>
        <w:t>TJ Sokol Opava</w:t>
        <w:tab/>
        <w:tab/>
        <w:t>Opava</w:t>
        <w:tab/>
        <w:tab/>
        <w:t>0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48</w:t>
        <w:tab/>
        <w:tab/>
        <w:t>1b3</w:t>
        <w:tab/>
        <w:t>Jana</w:t>
        <w:tab/>
        <w:tab/>
        <w:t>Piškulová</w:t>
        <w:tab/>
        <w:t>120805</w:t>
        <w:tab/>
        <w:t>TJ Lokomotiva Břeclav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51</w:t>
        <w:tab/>
        <w:tab/>
        <w:t>2b1</w:t>
        <w:tab/>
        <w:t>Denisa</w:t>
        <w:tab/>
        <w:tab/>
        <w:t>Vašíčková</w:t>
        <w:tab/>
        <w:t>230905</w:t>
        <w:tab/>
        <w:t>Atletika Holešov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69</w:t>
        <w:tab/>
        <w:tab/>
        <w:t>1b2</w:t>
        <w:tab/>
        <w:t>Patricie</w:t>
        <w:tab/>
        <w:tab/>
        <w:t>Pešlová</w:t>
        <w:tab/>
        <w:t>160106</w:t>
        <w:tab/>
        <w:t>AK Emila Zátopka Kopřivnice</w:t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83</w:t>
        <w:tab/>
        <w:tab/>
        <w:t>2</w:t>
        <w:tab/>
        <w:t>Marie</w:t>
        <w:tab/>
        <w:tab/>
        <w:t>Štoplová</w:t>
        <w:tab/>
        <w:t>130406</w:t>
        <w:tab/>
        <w:t>TJ Šumperk, z.s.</w:t>
        <w:tab/>
        <w:tab/>
        <w:t>Šumperk</w:t>
        <w:tab/>
        <w:t>0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97</w:t>
        <w:tab/>
        <w:tab/>
        <w:t>6b2</w:t>
        <w:tab/>
        <w:t>Kateřina</w:t>
        <w:tab/>
        <w:t>Dlabajová</w:t>
        <w:tab/>
        <w:t>270601</w:t>
        <w:tab/>
        <w:t>AK Olymp Brno, spolek</w:t>
        <w:tab/>
        <w:tab/>
        <w:t>Praha-Eden</w:t>
        <w:tab/>
        <w:t>06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02</w:t>
        <w:tab/>
        <w:tab/>
        <w:t>7r2</w:t>
        <w:tab/>
        <w:t>Iveta</w:t>
        <w:tab/>
        <w:tab/>
        <w:t>Černíková</w:t>
        <w:tab/>
        <w:t>030505</w:t>
        <w:tab/>
        <w:t>TJ Sokol Opava</w:t>
        <w:tab/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02</w:t>
        <w:tab/>
        <w:tab/>
        <w:t>3b2</w:t>
        <w:tab/>
        <w:t>Petra</w:t>
        <w:tab/>
        <w:tab/>
        <w:t>Poštulková</w:t>
        <w:tab/>
        <w:t>290907</w:t>
        <w:tab/>
        <w:t>Atletika Poruba z.s.</w:t>
        <w:tab/>
        <w:tab/>
        <w:t>Znojmo</w:t>
        <w:tab/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08</w:t>
        <w:tab/>
        <w:tab/>
        <w:t>8r2</w:t>
        <w:tab/>
        <w:t>Karolína</w:t>
        <w:tab/>
        <w:t>Vilčková</w:t>
        <w:tab/>
        <w:t>010705</w:t>
        <w:tab/>
        <w:t>TJ Slezan Frýdek-Místek, z.s.</w:t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60</w:t>
        <w:tab/>
        <w:tab/>
        <w:t>1b3</w:t>
        <w:tab/>
        <w:t>Viktorie</w:t>
        <w:tab/>
        <w:tab/>
        <w:t>Křížová</w:t>
        <w:tab/>
        <w:tab/>
        <w:t>141205</w:t>
        <w:tab/>
        <w:t>AK Rosice z.s.</w:t>
        <w:tab/>
        <w:tab/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81</w:t>
        <w:tab/>
        <w:tab/>
        <w:t>4b1</w:t>
        <w:tab/>
        <w:t>Eliška</w:t>
        <w:tab/>
        <w:tab/>
        <w:t>Zelová</w:t>
        <w:tab/>
        <w:tab/>
        <w:t>180605</w:t>
        <w:tab/>
        <w:t>Atletický klub Olomouc, z.s.</w:t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99</w:t>
        <w:tab/>
        <w:tab/>
        <w:t>5b1</w:t>
        <w:tab/>
        <w:t>Kateřina</w:t>
        <w:tab/>
        <w:t>Mendreková</w:t>
        <w:tab/>
        <w:t>300906</w:t>
        <w:tab/>
        <w:t>TJ TŽ Třinec</w:t>
        <w:tab/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02</w:t>
        <w:tab/>
        <w:tab/>
        <w:t>7b1</w:t>
        <w:tab/>
        <w:t>Zuzana</w:t>
        <w:tab/>
        <w:tab/>
        <w:t>Boková</w:t>
        <w:tab/>
        <w:tab/>
        <w:t>080106</w:t>
        <w:tab/>
        <w:t>AK Emila Zátopka Kopřivnice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02</w:t>
        <w:tab/>
        <w:tab/>
        <w:t>2b1</w:t>
        <w:tab/>
        <w:t>Hana</w:t>
        <w:tab/>
        <w:tab/>
        <w:t>Borová</w:t>
        <w:tab/>
        <w:tab/>
        <w:t>160504</w:t>
        <w:tab/>
        <w:t>SSK Vítkovice, z.s.</w:t>
        <w:tab/>
        <w:tab/>
        <w:t>Opava</w:t>
        <w:tab/>
        <w:tab/>
        <w:t>0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08</w:t>
        <w:tab/>
        <w:tab/>
        <w:t>1</w:t>
        <w:tab/>
        <w:t>Magdalena</w:t>
        <w:tab/>
        <w:t>Vodičková</w:t>
        <w:tab/>
        <w:t>041105</w:t>
        <w:tab/>
        <w:t>Atletika Jihlava z.s.</w:t>
        <w:tab/>
        <w:tab/>
        <w:t>Pacov</w:t>
        <w:tab/>
        <w:tab/>
        <w:t>26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21</w:t>
        <w:tab/>
        <w:tab/>
        <w:t>1b3</w:t>
        <w:tab/>
        <w:t>Dora</w:t>
        <w:tab/>
        <w:tab/>
        <w:t>Daňková</w:t>
        <w:tab/>
        <w:t>020906</w:t>
        <w:tab/>
        <w:t>Atletika Haviřov 1965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29</w:t>
        <w:tab/>
        <w:tab/>
        <w:t>3b2</w:t>
        <w:tab/>
        <w:t>Jana</w:t>
        <w:tab/>
        <w:tab/>
        <w:t>Drásalová</w:t>
        <w:tab/>
        <w:t>111105</w:t>
        <w:tab/>
        <w:t>TJ Šumperk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29</w:t>
        <w:tab/>
        <w:tab/>
        <w:t>1b1</w:t>
        <w:tab/>
        <w:t>Vendula</w:t>
        <w:tab/>
        <w:t>Miková</w:t>
        <w:tab/>
        <w:tab/>
        <w:t>070907</w:t>
        <w:tab/>
        <w:t>Atletika Holešov, z.s.</w:t>
        <w:tab/>
        <w:tab/>
        <w:t>Dubnica n/Váh</w:t>
        <w:tab/>
        <w:t>09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62</w:t>
        <w:tab/>
        <w:tab/>
        <w:t>4b2</w:t>
        <w:tab/>
        <w:t>Ema</w:t>
        <w:tab/>
        <w:tab/>
        <w:t>Vontrobová</w:t>
        <w:tab/>
        <w:t>270706</w:t>
        <w:tab/>
        <w:t>TJ Sokol Opava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00</w:t>
        <w:tab/>
        <w:tab/>
        <w:t>1b2</w:t>
        <w:tab/>
        <w:t>Nicol</w:t>
        <w:tab/>
        <w:tab/>
        <w:t>Samohýlová</w:t>
        <w:tab/>
        <w:t>260105</w:t>
        <w:tab/>
        <w:t>AA Zlínského kraje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30</w:t>
        <w:tab/>
        <w:tab/>
        <w:t>5b2</w:t>
        <w:tab/>
        <w:t>Jůlie</w:t>
        <w:tab/>
        <w:tab/>
        <w:t>Ježová</w:t>
        <w:tab/>
        <w:tab/>
        <w:t>030206</w:t>
        <w:tab/>
        <w:t>AK Emila Zátopka Kopřivnice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67</w:t>
        <w:tab/>
        <w:tab/>
        <w:t>5b1</w:t>
        <w:tab/>
        <w:t>Gabriela</w:t>
        <w:tab/>
        <w:t>Tobolová</w:t>
        <w:tab/>
        <w:t>130706</w:t>
        <w:tab/>
        <w:t>SSK Vítkovice, z.s.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74</w:t>
        <w:tab/>
        <w:tab/>
        <w:t>2b3</w:t>
        <w:tab/>
        <w:t>Tereza</w:t>
        <w:tab/>
        <w:tab/>
        <w:t>Točíková</w:t>
        <w:tab/>
        <w:t>140705</w:t>
        <w:tab/>
        <w:t>AK Olymp Brno, spolek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76</w:t>
        <w:tab/>
        <w:tab/>
        <w:t>1b4</w:t>
        <w:tab/>
        <w:t>Michaela</w:t>
        <w:tab/>
        <w:t>Bělunková</w:t>
        <w:tab/>
        <w:t>021206</w:t>
        <w:tab/>
        <w:t>AK Emila Zátopka Kopřivnice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94</w:t>
        <w:tab/>
        <w:tab/>
        <w:t>3b2</w:t>
        <w:tab/>
        <w:t>Sára</w:t>
        <w:tab/>
        <w:tab/>
        <w:t>Sikorová</w:t>
        <w:tab/>
        <w:t>250606</w:t>
        <w:tab/>
        <w:t>TJ Šumperk, z.s.</w:t>
        <w:tab/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19</w:t>
        <w:tab/>
        <w:tab/>
        <w:t>2</w:t>
        <w:tab/>
        <w:t>Viktorie</w:t>
        <w:tab/>
        <w:tab/>
        <w:t>Bačinová</w:t>
        <w:tab/>
        <w:t>060403</w:t>
        <w:tab/>
        <w:t>TJ Sokol Opava</w:t>
        <w:tab/>
        <w:tab/>
        <w:t>Opava</w:t>
        <w:tab/>
        <w:tab/>
        <w:t>0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26</w:t>
        <w:tab/>
        <w:tab/>
        <w:t>1b2</w:t>
        <w:tab/>
        <w:t>Veronika</w:t>
        <w:tab/>
        <w:t>Belásová</w:t>
        <w:tab/>
        <w:t>040206</w:t>
        <w:tab/>
        <w:t>TJ Jäkl Karviná, z.s.</w:t>
        <w:tab/>
        <w:tab/>
        <w:t>Opava</w:t>
        <w:tab/>
        <w:tab/>
        <w:t>0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50</w:t>
        <w:tab/>
        <w:tab/>
        <w:t>3b3</w:t>
        <w:tab/>
        <w:t>Adéla</w:t>
        <w:tab/>
        <w:tab/>
        <w:t>Rohlová</w:t>
        <w:tab/>
        <w:t>060406</w:t>
        <w:tab/>
        <w:t>SSK Vítkovice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56</w:t>
        <w:tab/>
        <w:tab/>
        <w:t>2</w:t>
        <w:tab/>
        <w:t>Pavla</w:t>
        <w:tab/>
        <w:tab/>
        <w:t>Vaňková</w:t>
        <w:tab/>
        <w:t>141005</w:t>
        <w:tab/>
        <w:t>TJ Slavoj BANES Pacov</w:t>
        <w:tab/>
        <w:t>Třebíč</w:t>
        <w:tab/>
        <w:tab/>
        <w:t>30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84</w:t>
        <w:tab/>
        <w:tab/>
        <w:t>3b4</w:t>
        <w:tab/>
        <w:t>Klára</w:t>
        <w:tab/>
        <w:tab/>
        <w:t>Pospíšilová</w:t>
        <w:tab/>
        <w:t>081106</w:t>
        <w:tab/>
        <w:t>TJ Sokol Velké Meziříčí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87</w:t>
        <w:tab/>
        <w:tab/>
        <w:t>4b3</w:t>
        <w:tab/>
        <w:t>Barbora</w:t>
        <w:tab/>
        <w:t>Bürglová</w:t>
        <w:tab/>
        <w:t>160806</w:t>
        <w:tab/>
        <w:t>Sportovní klub Přerov 1908 z.s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98</w:t>
        <w:tab/>
        <w:tab/>
        <w:t>4b3</w:t>
        <w:tab/>
        <w:t>Kateřina</w:t>
        <w:tab/>
        <w:t>Kasparová</w:t>
        <w:tab/>
        <w:t>250406</w:t>
        <w:tab/>
        <w:t>SK Hranice, z.s.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08</w:t>
        <w:tab/>
        <w:tab/>
        <w:t>3</w:t>
        <w:tab/>
        <w:t>Julie</w:t>
        <w:tab/>
        <w:tab/>
        <w:t>Machovcová</w:t>
        <w:tab/>
        <w:t>070905</w:t>
        <w:tab/>
        <w:t>Atletika Jihlava z.s.</w:t>
        <w:tab/>
        <w:tab/>
        <w:t>Pacov</w:t>
        <w:tab/>
        <w:tab/>
        <w:t>26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47</w:t>
        <w:tab/>
        <w:tab/>
        <w:t>4b4</w:t>
        <w:tab/>
        <w:t>Karolína</w:t>
        <w:tab/>
        <w:t>Klotková</w:t>
        <w:tab/>
        <w:t>070305</w:t>
        <w:tab/>
        <w:t>Atletický klub Bohumín, z.s.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66</w:t>
        <w:tab/>
        <w:tab/>
        <w:t>4</w:t>
        <w:tab/>
        <w:t>Kateřina</w:t>
        <w:tab/>
        <w:t>Sobotková</w:t>
        <w:tab/>
        <w:t>181005</w:t>
        <w:tab/>
        <w:t>Atletika Jihlava z.s.</w:t>
        <w:tab/>
        <w:tab/>
        <w:t>Pacov</w:t>
        <w:tab/>
        <w:tab/>
        <w:t>26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39</w:t>
        <w:tab/>
        <w:tab/>
        <w:t>5</w:t>
        <w:tab/>
        <w:t>Bára</w:t>
        <w:tab/>
        <w:tab/>
        <w:t>Dibelková</w:t>
        <w:tab/>
        <w:t>081106</w:t>
        <w:tab/>
        <w:t>Atletika Jihlava z.s.</w:t>
        <w:tab/>
        <w:tab/>
        <w:t>Pacov</w:t>
        <w:tab/>
        <w:tab/>
        <w:t>26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25</w:t>
        <w:tab/>
        <w:tab/>
        <w:t>5b2</w:t>
        <w:tab/>
        <w:t>Lea</w:t>
        <w:tab/>
        <w:tab/>
        <w:t>Ermisová</w:t>
        <w:tab/>
        <w:t>130506</w:t>
        <w:tab/>
        <w:t>TJ Slezan Frýdek-Místek, z.s.</w:t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46</w:t>
        <w:tab/>
        <w:tab/>
        <w:t>6b2</w:t>
        <w:tab/>
        <w:t>Alexandra</w:t>
        <w:tab/>
        <w:t>Procházková</w:t>
        <w:tab/>
        <w:t>301206</w:t>
        <w:tab/>
        <w:t>TJ Jiskra Otrokovice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85</w:t>
        <w:tab/>
        <w:tab/>
        <w:t>6</w:t>
        <w:tab/>
        <w:t>Anna</w:t>
        <w:tab/>
        <w:tab/>
        <w:t>Šlechtová</w:t>
        <w:tab/>
        <w:t>020805</w:t>
        <w:tab/>
        <w:t>TJ Jiskra Havlíčkův Brod</w:t>
        <w:tab/>
        <w:t>Pacov</w:t>
        <w:tab/>
        <w:tab/>
        <w:t>26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21</w:t>
        <w:tab/>
        <w:tab/>
        <w:t>6b3</w:t>
        <w:tab/>
        <w:t>Markéta</w:t>
        <w:tab/>
        <w:t>Skalková</w:t>
        <w:tab/>
        <w:t>311005</w:t>
        <w:tab/>
        <w:t>AC Sportguides Rožnov p. RadhVyškov</w:t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76</w:t>
        <w:tab/>
        <w:tab/>
        <w:t>7b2</w:t>
        <w:tab/>
        <w:t>Daniela</w:t>
        <w:tab/>
        <w:tab/>
        <w:t>Vojtěchovská</w:t>
        <w:tab/>
        <w:t>210506</w:t>
        <w:tab/>
        <w:t>Sportovní klub Přerov 1908 z.s</w:t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89</w:t>
        <w:tab/>
        <w:tab/>
        <w:t>7b1</w:t>
        <w:tab/>
        <w:t>Klára</w:t>
        <w:tab/>
        <w:tab/>
        <w:t>Hábová</w:t>
        <w:tab/>
        <w:tab/>
        <w:t>020506</w:t>
        <w:tab/>
        <w:t>TJ Sokol Opava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01</w:t>
        <w:tab/>
        <w:tab/>
        <w:t>2b2</w:t>
        <w:tab/>
        <w:t>Kristýna</w:t>
        <w:tab/>
        <w:t>Medková</w:t>
        <w:tab/>
        <w:t>181205</w:t>
        <w:tab/>
        <w:t>TJ Sokol Opava</w:t>
        <w:tab/>
        <w:tab/>
        <w:t>Opava</w:t>
        <w:tab/>
        <w:tab/>
        <w:t>0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2</w:t>
        <w:tab/>
        <w:tab/>
        <w:t>1</w:t>
        <w:tab/>
        <w:t>Nikola</w:t>
        <w:tab/>
        <w:tab/>
        <w:t>Szkanderová</w:t>
        <w:tab/>
        <w:t>190806</w:t>
        <w:tab/>
        <w:t>TJ Nové Město na Moravě, z.s.</w:t>
        <w:tab/>
        <w:t>N. Město na Mor27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4</w:t>
        <w:tab/>
        <w:tab/>
        <w:t>2</w:t>
        <w:tab/>
        <w:t>Denisa</w:t>
        <w:tab/>
        <w:tab/>
        <w:t>Dvořáčková</w:t>
        <w:tab/>
        <w:t>080305</w:t>
        <w:tab/>
        <w:t>TJ Nové Město na Moravě, z.s.</w:t>
        <w:tab/>
        <w:t>N. Město na Mor27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(1. – 3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4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Lepší ruční časy</w:t>
        <w:tab/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45.00 – 35.00 –40.0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79</w:t>
        <w:tab/>
        <w:tab/>
        <w:t>3r2</w:t>
        <w:tab/>
        <w:t>Marie</w:t>
        <w:tab/>
        <w:tab/>
        <w:t>Klapuchová</w:t>
        <w:tab/>
        <w:t>171203</w:t>
        <w:tab/>
        <w:t>TJ Sokol Opava</w:t>
        <w:tab/>
        <w:tab/>
        <w:t>Hodonín</w:t>
        <w:tab/>
        <w:t>24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29</w:t>
        <w:tab/>
        <w:tab/>
        <w:t>2b1</w:t>
        <w:tab/>
        <w:t>Kateřina</w:t>
        <w:tab/>
        <w:t>Hálová</w:t>
        <w:tab/>
        <w:tab/>
        <w:t>250681</w:t>
        <w:tab/>
        <w:t>Atletický klub Zlín, z.s.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47</w:t>
        <w:tab/>
        <w:tab/>
        <w:t>4</w:t>
        <w:tab/>
        <w:t>Kateřina</w:t>
        <w:tab/>
        <w:t>Siebeltová</w:t>
        <w:tab/>
        <w:t>151096</w:t>
        <w:tab/>
        <w:t>TJ Slezan Frýdek-Místek, z.s.</w:t>
        <w:tab/>
        <w:t>Č. Budějovice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65</w:t>
        <w:tab/>
        <w:tab/>
        <w:t>1b2</w:t>
        <w:tab/>
        <w:t>Ema</w:t>
        <w:tab/>
        <w:tab/>
        <w:t>Feilhauerová</w:t>
        <w:tab/>
        <w:t>240405</w:t>
        <w:tab/>
        <w:t>AK Emila Zátopka Kopřivnice</w:t>
        <w:tab/>
        <w:t>Praha-Děkanka</w:t>
        <w:tab/>
        <w:t>0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54</w:t>
        <w:tab/>
        <w:tab/>
        <w:t>3r3</w:t>
        <w:tab/>
        <w:t>Zina</w:t>
        <w:tab/>
        <w:tab/>
        <w:t>Pindorová</w:t>
        <w:tab/>
        <w:t>230204</w:t>
        <w:tab/>
        <w:t>TJ TŽ Třinec</w:t>
        <w:tab/>
        <w:tab/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71</w:t>
        <w:tab/>
        <w:tab/>
        <w:t>4r3</w:t>
        <w:tab/>
        <w:t>Sára</w:t>
        <w:tab/>
        <w:tab/>
        <w:t>Říhová</w:t>
        <w:tab/>
        <w:tab/>
        <w:t>070104</w:t>
        <w:tab/>
        <w:t>TJ Slavoj BANES Pacov</w:t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79</w:t>
        <w:tab/>
        <w:tab/>
        <w:t>3b1</w:t>
        <w:tab/>
        <w:t>Dominika</w:t>
        <w:tab/>
        <w:t>Bezdíčková</w:t>
        <w:tab/>
        <w:t>230506</w:t>
        <w:tab/>
        <w:t>AC Moravská Slavia Brno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86</w:t>
        <w:tab/>
        <w:tab/>
        <w:t>7</w:t>
        <w:tab/>
        <w:t>Andrea</w:t>
        <w:tab/>
        <w:tab/>
        <w:t>Zabloudilová</w:t>
        <w:tab/>
        <w:t>250301</w:t>
        <w:tab/>
        <w:t>AK Olymp Brno, spolek</w:t>
        <w:tab/>
        <w:tab/>
        <w:t>O-Vítkovice</w:t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11</w:t>
        <w:tab/>
        <w:tab/>
        <w:t>2</w:t>
        <w:tab/>
        <w:t>Hana</w:t>
        <w:tab/>
        <w:tab/>
        <w:t>Borová</w:t>
        <w:tab/>
        <w:tab/>
        <w:t>160504</w:t>
        <w:tab/>
        <w:t>SSK Vítkovice, z.s.</w:t>
        <w:tab/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24</w:t>
        <w:tab/>
        <w:tab/>
        <w:t>1</w:t>
        <w:tab/>
        <w:t>Kateřina</w:t>
        <w:tab/>
        <w:t>Dlabajová</w:t>
        <w:tab/>
        <w:t>270601</w:t>
        <w:tab/>
        <w:t>AK Olymp Brno, spolek</w:t>
        <w:tab/>
        <w:tab/>
        <w:t>O-Vítkovice</w:t>
        <w:tab/>
        <w:t>22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38</w:t>
        <w:tab/>
        <w:tab/>
        <w:t>1b1</w:t>
        <w:tab/>
        <w:t>Marie</w:t>
        <w:tab/>
        <w:tab/>
        <w:t>Škopová</w:t>
        <w:tab/>
        <w:t>161006</w:t>
        <w:tab/>
        <w:t>TJ Šumperk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59</w:t>
        <w:tab/>
        <w:tab/>
        <w:t>1b2</w:t>
        <w:tab/>
        <w:t>Michaela</w:t>
        <w:tab/>
        <w:t>Gieselová</w:t>
        <w:tab/>
        <w:t>250999</w:t>
        <w:tab/>
        <w:t>Atletický klub Olomouc, z.s.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4.65</w:t>
        <w:tab/>
        <w:tab/>
        <w:t>4b1</w:t>
        <w:tab/>
        <w:t>Michaela</w:t>
        <w:tab/>
        <w:t>Palová</w:t>
        <w:tab/>
        <w:tab/>
        <w:t>280590</w:t>
        <w:tab/>
        <w:t>Atletický klub Zlín, z.s.</w:t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02</w:t>
        <w:tab/>
        <w:tab/>
        <w:t>1b1</w:t>
        <w:tab/>
        <w:t>Adéla</w:t>
        <w:tab/>
        <w:tab/>
        <w:t>Zdražilová</w:t>
        <w:tab/>
        <w:t>231200</w:t>
        <w:tab/>
        <w:t>SK Hranice, z.s.</w:t>
        <w:tab/>
        <w:tab/>
        <w:t>Šumperk</w:t>
        <w:tab/>
        <w:t>14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5.10</w:t>
        <w:tab/>
        <w:tab/>
        <w:t>4b1</w:t>
        <w:tab/>
        <w:t>Katrin</w:t>
        <w:tab/>
        <w:tab/>
        <w:t>Sásová</w:t>
        <w:tab/>
        <w:tab/>
        <w:t>280798</w:t>
        <w:tab/>
        <w:t>Atletický klub Olomouc, z.s.</w:t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57</w:t>
        <w:tab/>
        <w:tab/>
        <w:t>5r1</w:t>
        <w:tab/>
        <w:t>Viktorie</w:t>
        <w:tab/>
        <w:tab/>
        <w:t>Bačinová</w:t>
        <w:tab/>
        <w:t>060403</w:t>
        <w:tab/>
        <w:t>TJ Sokol Opava</w:t>
        <w:tab/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46</w:t>
        <w:tab/>
        <w:tab/>
        <w:t>1b3</w:t>
        <w:tab/>
        <w:t>Johana</w:t>
        <w:tab/>
        <w:tab/>
        <w:t>Suchánková</w:t>
        <w:tab/>
        <w:t>051005</w:t>
        <w:tab/>
        <w:t>SSK Vítkovice, z.s.</w:t>
        <w:tab/>
        <w:tab/>
        <w:t>Mladá Boleslav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57</w:t>
        <w:tab/>
        <w:tab/>
        <w:t>2b1</w:t>
        <w:tab/>
        <w:t>Karolína</w:t>
        <w:tab/>
        <w:t>Vilčková</w:t>
        <w:tab/>
        <w:t>010705</w:t>
        <w:tab/>
        <w:t>TJ Slezan Frýdek-Místek, z.s.</w:t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69</w:t>
        <w:tab/>
        <w:tab/>
        <w:t>1b1</w:t>
        <w:tab/>
        <w:t>Sabina</w:t>
        <w:tab/>
        <w:tab/>
        <w:t>Fiantová</w:t>
        <w:tab/>
        <w:t>090402</w:t>
        <w:tab/>
        <w:t>Atletický klub AHA Vyškov, z.s</w:t>
        <w:tab/>
        <w:t>Hodonín</w:t>
        <w:tab/>
        <w:t>0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,92</w:t>
        <w:tab/>
        <w:tab/>
        <w:t>2</w:t>
        <w:tab/>
        <w:t>Zuzana</w:t>
        <w:tab/>
        <w:tab/>
        <w:t>Zouharová</w:t>
        <w:tab/>
        <w:t>071004</w:t>
        <w:tab/>
        <w:t>Atletický klub Zlín, z.s.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6.96</w:t>
        <w:tab/>
        <w:tab/>
        <w:t>3</w:t>
        <w:tab/>
        <w:t>Martina</w:t>
        <w:tab/>
        <w:tab/>
        <w:t>Havlíčková</w:t>
        <w:tab/>
        <w:t>290896</w:t>
        <w:tab/>
        <w:t>AK Olymp Brno, spolek</w:t>
        <w:tab/>
        <w:tab/>
        <w:t>O-Vítkovice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97</w:t>
        <w:tab/>
        <w:tab/>
        <w:t>8r3</w:t>
        <w:tab/>
        <w:t>Martina</w:t>
        <w:tab/>
        <w:tab/>
        <w:t>Hlaváčková</w:t>
        <w:tab/>
        <w:t>170600</w:t>
        <w:tab/>
        <w:t>AK Ludvíka Daňka Blansko</w:t>
        <w:tab/>
        <w:t>Brno</w:t>
        <w:tab/>
        <w:tab/>
        <w:t>2708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7.36</w:t>
        <w:tab/>
        <w:tab/>
        <w:t>2b2</w:t>
        <w:tab/>
        <w:t>Barbora</w:t>
        <w:tab/>
        <w:t>Zatloukalová</w:t>
        <w:tab/>
        <w:t>030697</w:t>
        <w:tab/>
        <w:t>Atletický klub Olomouc, z.s.</w:t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70</w:t>
        <w:tab/>
        <w:tab/>
        <w:t>3b1</w:t>
        <w:tab/>
        <w:t>Dora</w:t>
        <w:tab/>
        <w:tab/>
        <w:t>Daňková</w:t>
        <w:tab/>
        <w:t>020906</w:t>
        <w:tab/>
        <w:t>Atletika Haviřov 1965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71</w:t>
        <w:tab/>
        <w:tab/>
        <w:t>1</w:t>
        <w:tab/>
        <w:t>Jana</w:t>
        <w:tab/>
        <w:tab/>
        <w:t>Polášková</w:t>
        <w:tab/>
        <w:t>260104</w:t>
        <w:tab/>
        <w:t>AC Slov. Slavia Uh.Hradiště</w:t>
        <w:tab/>
        <w:t>Zlín</w:t>
        <w:tab/>
        <w:tab/>
        <w:t>0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03</w:t>
        <w:tab/>
        <w:tab/>
        <w:t>1b2</w:t>
        <w:tab/>
        <w:t>Eliška</w:t>
        <w:tab/>
        <w:tab/>
        <w:t>Zelová</w:t>
        <w:tab/>
        <w:tab/>
        <w:t>180605</w:t>
        <w:tab/>
        <w:t>Atletický klub Olomouc, z.s.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13</w:t>
        <w:tab/>
        <w:tab/>
        <w:t>2</w:t>
        <w:tab/>
        <w:t>Veronika</w:t>
        <w:tab/>
        <w:t>Svobodová</w:t>
        <w:tab/>
        <w:t>241003</w:t>
        <w:tab/>
        <w:t>SK Hranice, z.s.</w:t>
        <w:tab/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24</w:t>
        <w:tab/>
        <w:tab/>
        <w:t>1b1</w:t>
        <w:tab/>
        <w:t>Kateřina</w:t>
        <w:tab/>
        <w:t>Mendreková</w:t>
        <w:tab/>
        <w:t>300906</w:t>
        <w:tab/>
        <w:t>TJ TŽ Třinec</w:t>
        <w:tab/>
        <w:tab/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98</w:t>
        <w:tab/>
        <w:tab/>
        <w:t>3b2</w:t>
        <w:tab/>
        <w:t>Victoria</w:t>
        <w:tab/>
        <w:tab/>
        <w:t>Kuchmister</w:t>
        <w:tab/>
        <w:t>190903</w:t>
        <w:tab/>
        <w:t>AA Zlínského kraje</w:t>
        <w:tab/>
        <w:tab/>
        <w:t>Břeclav</w:t>
        <w:tab/>
        <w:tab/>
        <w:t>2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09</w:t>
        <w:tab/>
        <w:tab/>
        <w:t>3</w:t>
        <w:tab/>
        <w:t>Nela</w:t>
        <w:tab/>
        <w:tab/>
        <w:t>Havlíčková</w:t>
        <w:tab/>
        <w:t>021104</w:t>
        <w:tab/>
        <w:t>AC Moravská Slavia Brno</w:t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37</w:t>
        <w:tab/>
        <w:tab/>
        <w:t>6b2</w:t>
        <w:tab/>
        <w:t>Pavla</w:t>
        <w:tab/>
        <w:tab/>
        <w:t>Vaňková</w:t>
        <w:tab/>
        <w:t>141005</w:t>
        <w:tab/>
        <w:t>TJ Slavoj BANES Pacov</w:t>
        <w:tab/>
        <w:t>Praha-Eden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01</w:t>
        <w:tab/>
        <w:tab/>
        <w:t>3b1</w:t>
        <w:tab/>
        <w:t>Jana</w:t>
        <w:tab/>
        <w:tab/>
        <w:t>Kovandová</w:t>
        <w:tab/>
        <w:t>011100</w:t>
        <w:tab/>
        <w:t>TJ Slavoj BANES Pacov</w:t>
        <w:tab/>
        <w:t>Liberec</w:t>
        <w:tab/>
        <w:tab/>
        <w:t>0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03</w:t>
        <w:tab/>
        <w:tab/>
        <w:t>3b3</w:t>
        <w:tab/>
        <w:t>Natálie</w:t>
        <w:tab/>
        <w:tab/>
        <w:t>Křížková</w:t>
        <w:tab/>
        <w:t>081003</w:t>
        <w:tab/>
        <w:t>AK Olymp Brno, spolek</w:t>
        <w:tab/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31</w:t>
        <w:tab/>
        <w:tab/>
        <w:t>2</w:t>
        <w:tab/>
        <w:t>Denisa</w:t>
        <w:tab/>
        <w:tab/>
        <w:t>Vašíčková</w:t>
        <w:tab/>
        <w:t>230905</w:t>
        <w:tab/>
        <w:t>Atletika Holešov, z.s.</w:t>
        <w:tab/>
        <w:tab/>
        <w:t>Vyškov</w:t>
        <w:tab/>
        <w:tab/>
        <w:t>15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36</w:t>
        <w:tab/>
        <w:tab/>
        <w:t>4b1</w:t>
        <w:tab/>
        <w:t>Anna</w:t>
        <w:tab/>
        <w:tab/>
        <w:t>Kalincová</w:t>
        <w:tab/>
        <w:t>190702</w:t>
        <w:tab/>
        <w:t>AK Olymp Brno, spolek</w:t>
        <w:tab/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39</w:t>
        <w:tab/>
        <w:tab/>
        <w:t>1b2</w:t>
        <w:tab/>
        <w:t>Sára</w:t>
        <w:tab/>
        <w:tab/>
        <w:t>Sikorová</w:t>
        <w:tab/>
        <w:t>250606</w:t>
        <w:tab/>
        <w:t>TJ Šumperk, z.s.</w:t>
        <w:tab/>
        <w:tab/>
        <w:t>Frýdek-Místek</w:t>
        <w:tab/>
        <w:t>28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0.73</w:t>
        <w:tab/>
        <w:tab/>
        <w:t>1b2</w:t>
        <w:tab/>
        <w:t>Klára</w:t>
        <w:tab/>
        <w:tab/>
        <w:t>Úlehlová</w:t>
        <w:tab/>
        <w:t>110782</w:t>
        <w:tab/>
        <w:t>SK Hranice,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0.93</w:t>
        <w:tab/>
        <w:tab/>
        <w:t>4b1</w:t>
        <w:tab/>
        <w:t>Kateřina</w:t>
        <w:tab/>
        <w:t>Krtková</w:t>
        <w:tab/>
        <w:tab/>
        <w:t>270598</w:t>
        <w:tab/>
        <w:t>TJ Slezan Frýdek-Místek, z.s.</w:t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25</w:t>
        <w:tab/>
        <w:tab/>
        <w:t>1b2</w:t>
        <w:tab/>
        <w:t>Veronika</w:t>
        <w:tab/>
        <w:t>Belásová</w:t>
        <w:tab/>
        <w:t>040206</w:t>
        <w:tab/>
        <w:t>TJ Jäkl Karviná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55</w:t>
        <w:tab/>
        <w:tab/>
        <w:t>2b2</w:t>
        <w:tab/>
        <w:t>Nicol</w:t>
        <w:tab/>
        <w:tab/>
        <w:t>Samohýlová</w:t>
        <w:tab/>
        <w:t>260105</w:t>
        <w:tab/>
        <w:t>AA Zlínského kraje</w:t>
        <w:tab/>
        <w:tab/>
        <w:t>Hodonín</w:t>
        <w:tab/>
        <w:t>0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92</w:t>
        <w:tab/>
        <w:tab/>
        <w:t>3b2</w:t>
        <w:tab/>
        <w:t>Ema</w:t>
        <w:tab/>
        <w:tab/>
        <w:t>Vontrobová</w:t>
        <w:tab/>
        <w:t>270706</w:t>
        <w:tab/>
        <w:t>TJ Sokol Opava</w:t>
        <w:tab/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05</w:t>
        <w:tab/>
        <w:tab/>
        <w:t>3b2</w:t>
        <w:tab/>
        <w:t>Johana</w:t>
        <w:tab/>
        <w:tab/>
        <w:t>Bierská</w:t>
        <w:tab/>
        <w:tab/>
        <w:t>120903</w:t>
        <w:tab/>
        <w:t>TJ Jäkl Karviná, z.s.</w:t>
        <w:tab/>
        <w:tab/>
        <w:t>Hodonín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19</w:t>
        <w:tab/>
        <w:tab/>
        <w:t>4</w:t>
        <w:tab/>
        <w:t>Anežka</w:t>
        <w:tab/>
        <w:tab/>
        <w:t>Zukalová</w:t>
        <w:tab/>
        <w:t>271203</w:t>
        <w:tab/>
        <w:t>AK Ludvíka Daňka Blansko</w:t>
        <w:tab/>
        <w:t>Vyškov</w:t>
        <w:tab/>
        <w:tab/>
        <w:t>15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38</w:t>
        <w:tab/>
        <w:tab/>
        <w:t>3</w:t>
        <w:tab/>
        <w:t>Klára</w:t>
        <w:tab/>
        <w:tab/>
        <w:t>Kolajová</w:t>
        <w:tab/>
        <w:t>061206</w:t>
        <w:tab/>
        <w:t>AC Slov. Slavia Uh.Hradiště</w:t>
        <w:tab/>
        <w:t>Břeclav</w:t>
        <w:tab/>
        <w:tab/>
        <w:t>1009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2.51</w:t>
        <w:tab/>
        <w:tab/>
        <w:t>5</w:t>
        <w:tab/>
        <w:t>Denisa</w:t>
        <w:tab/>
        <w:tab/>
        <w:t>Hubáčková</w:t>
        <w:tab/>
        <w:t>140896</w:t>
        <w:tab/>
        <w:t>Atletický klub AHA Vyškov, z.s</w:t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2.78</w:t>
        <w:tab/>
        <w:tab/>
        <w:t>3b2</w:t>
        <w:tab/>
        <w:t>Dominika</w:t>
        <w:tab/>
        <w:t>Remešová</w:t>
        <w:tab/>
        <w:t>190696</w:t>
        <w:tab/>
        <w:t>AA Zlínského kraje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3.00</w:t>
        <w:tab/>
        <w:tab/>
        <w:t>4b2</w:t>
        <w:tab/>
        <w:t>Petra</w:t>
        <w:tab/>
        <w:tab/>
        <w:t>Nováková</w:t>
        <w:tab/>
        <w:t>081099</w:t>
        <w:tab/>
        <w:t>AA Zlínského kraje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12</w:t>
        <w:tab/>
        <w:tab/>
        <w:t>3</w:t>
        <w:tab/>
        <w:t>Julie</w:t>
        <w:tab/>
        <w:tab/>
        <w:t>Machovcová</w:t>
        <w:tab/>
        <w:t>070905</w:t>
        <w:tab/>
        <w:t>Atletika Jihlava z.s.</w:t>
        <w:tab/>
        <w:tab/>
        <w:t>Hodonín</w:t>
        <w:tab/>
        <w:t>21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36</w:t>
        <w:tab/>
        <w:tab/>
        <w:t>5</w:t>
        <w:tab/>
        <w:t>Karolína</w:t>
        <w:tab/>
        <w:t>Šípková</w:t>
        <w:tab/>
        <w:t>280504</w:t>
        <w:tab/>
        <w:t>TJ Nové Město na Moravě, z.s.</w:t>
        <w:tab/>
        <w:t>Děčín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85</w:t>
        <w:tab/>
        <w:tab/>
        <w:t>4b2</w:t>
        <w:tab/>
        <w:t>Kateřina</w:t>
        <w:tab/>
        <w:t>Škrabalová</w:t>
        <w:tab/>
        <w:t>230705</w:t>
        <w:tab/>
        <w:t>AC Slov. Slavia Uh.Hradiště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0.21</w:t>
        <w:tab/>
        <w:tab/>
        <w:t>4</w:t>
        <w:tab/>
        <w:t>Simona</w:t>
        <w:tab/>
        <w:tab/>
        <w:t>Takácsová</w:t>
        <w:tab/>
        <w:t>160198</w:t>
        <w:tab/>
        <w:t>AK Olymp Brno, spolek/SVK</w:t>
        <w:tab/>
        <w:t>O-Vítkovice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82</w:t>
        <w:tab/>
        <w:tab/>
        <w:t>3b1</w:t>
        <w:tab/>
        <w:t>Dominika</w:t>
        <w:tab/>
        <w:t>Géciová</w:t>
        <w:tab/>
        <w:t>140802</w:t>
        <w:tab/>
        <w:t>AC Moravská Slavia Brno/SVK</w:t>
        <w:tab/>
        <w:t>Opava</w:t>
        <w:tab/>
        <w:tab/>
        <w:t>14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6.83</w:t>
        <w:tab/>
        <w:tab/>
        <w:t>1b2</w:t>
        <w:tab/>
        <w:t>Simona</w:t>
        <w:tab/>
        <w:tab/>
        <w:t>Malatincová</w:t>
        <w:tab/>
        <w:t>021097</w:t>
        <w:tab/>
        <w:t>Atletický klub  Zlín, z.s./SVK</w:t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15</w:t>
        <w:tab/>
        <w:tab/>
        <w:t>7b1</w:t>
        <w:tab/>
        <w:t>Mia</w:t>
        <w:tab/>
        <w:tab/>
        <w:t>Fotulová</w:t>
        <w:tab/>
        <w:t>070603</w:t>
        <w:tab/>
        <w:t>AC Moravská Slavia Brno/SVK</w:t>
        <w:tab/>
        <w:t>Uh. Hradiště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95</w:t>
        <w:tab/>
        <w:tab/>
        <w:t>2b3</w:t>
        <w:tab/>
        <w:t>Adriana</w:t>
        <w:tab/>
        <w:tab/>
        <w:t>Pavelicová</w:t>
        <w:tab/>
        <w:t>230603</w:t>
        <w:tab/>
        <w:t>SSK Vítkovice, z.s./SVK</w:t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0.63</w:t>
        <w:tab/>
        <w:tab/>
        <w:t>7b2</w:t>
        <w:tab/>
        <w:t>Ellen</w:t>
        <w:tab/>
        <w:tab/>
        <w:t>Byrtusová</w:t>
        <w:tab/>
        <w:t>021001</w:t>
        <w:tab/>
        <w:t>TJ Jäkl Karviná, z.s.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8.01</w:t>
        <w:tab/>
        <w:tab/>
        <w:t>5b2</w:t>
        <w:tab/>
        <w:t>Nela</w:t>
        <w:tab/>
        <w:tab/>
        <w:t>Goišová</w:t>
        <w:tab/>
        <w:t>110903</w:t>
        <w:tab/>
        <w:t>AA Zlínského kraje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8.69</w:t>
        <w:tab/>
        <w:tab/>
        <w:t>4</w:t>
        <w:tab/>
        <w:t>Tereza</w:t>
        <w:tab/>
        <w:tab/>
        <w:t>Hanáková</w:t>
        <w:tab/>
        <w:t>230104</w:t>
        <w:tab/>
        <w:t>AA Zlínského kraje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8.86</w:t>
        <w:tab/>
        <w:tab/>
        <w:t>3</w:t>
        <w:tab/>
        <w:t>Adéla</w:t>
        <w:tab/>
        <w:tab/>
        <w:t>Jánošíková</w:t>
        <w:tab/>
        <w:t>091004</w:t>
        <w:tab/>
        <w:t>AK Ludvíka Daňka Blansko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9.53</w:t>
        <w:tab/>
        <w:tab/>
        <w:t>5b2</w:t>
        <w:tab/>
        <w:t>Anna</w:t>
        <w:tab/>
        <w:tab/>
        <w:t>Glučová</w:t>
        <w:tab/>
        <w:t>040503</w:t>
        <w:tab/>
        <w:t>AK Bohumín o.s.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9.73</w:t>
        <w:tab/>
        <w:tab/>
        <w:t>4</w:t>
        <w:tab/>
        <w:t>Michaela</w:t>
        <w:tab/>
        <w:t>Skoumalová</w:t>
        <w:tab/>
        <w:t>160203</w:t>
        <w:tab/>
        <w:t>AK Ludvíka Daňka Blansko</w:t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Cizí státní příslušník</w:t>
        <w:tab/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7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5.99</w:t>
        <w:tab/>
        <w:tab/>
        <w:t>2b2</w:t>
        <w:tab/>
        <w:t>Daniela</w:t>
        <w:tab/>
        <w:tab/>
        <w:t>Vojtěchovská</w:t>
        <w:tab/>
        <w:t>210506</w:t>
        <w:tab/>
        <w:t>Sportovní klub Přerov 1908 z.s</w:t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7.04</w:t>
        <w:tab/>
        <w:tab/>
        <w:t>3b2</w:t>
        <w:tab/>
        <w:t>Lea</w:t>
        <w:tab/>
        <w:tab/>
        <w:t>Ermisová</w:t>
        <w:tab/>
        <w:t>130506</w:t>
        <w:tab/>
        <w:t>TJ Slezan Frýdek-Místek, z.s.</w:t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7.29</w:t>
        <w:tab/>
        <w:tab/>
        <w:t>4b2</w:t>
        <w:tab/>
        <w:t>Barbora</w:t>
        <w:tab/>
        <w:t>Bürglová</w:t>
        <w:tab/>
        <w:t>160806</w:t>
        <w:tab/>
        <w:t>Sportovní klub Přerov 1908 z.s</w:t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5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5.63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Blansko</w:t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8.59</w:t>
        <w:tab/>
        <w:t>1</w:t>
        <w:tab/>
        <w:t>Ema</w:t>
        <w:tab/>
        <w:tab/>
        <w:t>Berková</w:t>
        <w:tab/>
        <w:t>221207</w:t>
        <w:tab/>
        <w:t>TJ Šumperk, z.s.</w:t>
        <w:tab/>
        <w:tab/>
        <w:t>Znojmo</w:t>
        <w:tab/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9.98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Olomouc</w:t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4.24</w:t>
        <w:tab/>
        <w:t>2</w:t>
        <w:tab/>
        <w:t>Lucie</w:t>
        <w:tab/>
        <w:tab/>
        <w:t>Šenkeříková</w:t>
        <w:tab/>
        <w:t>141207</w:t>
        <w:tab/>
        <w:t>AK Emila Zátopka Kopřivnice</w:t>
        <w:tab/>
        <w:t>Třinec</w:t>
        <w:tab/>
        <w:tab/>
        <w:t>1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7.80</w:t>
        <w:tab/>
        <w:t>1</w:t>
        <w:tab/>
        <w:t>Klára</w:t>
        <w:tab/>
        <w:tab/>
        <w:t>Olivíková</w:t>
        <w:tab/>
        <w:t>051207</w:t>
        <w:tab/>
        <w:t>Atletika Poruba z.s.</w:t>
        <w:tab/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9.35</w:t>
        <w:tab/>
        <w:t>2</w:t>
        <w:tab/>
        <w:t>Barbora</w:t>
        <w:tab/>
        <w:t>Kvášová</w:t>
        <w:tab/>
        <w:t>150607</w:t>
        <w:tab/>
        <w:t>TJ Sokol Opava</w:t>
        <w:tab/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1.88</w:t>
        <w:tab/>
        <w:t>2</w:t>
        <w:tab/>
        <w:t>Tereza</w:t>
        <w:tab/>
        <w:tab/>
        <w:t>Vrbová</w:t>
        <w:tab/>
        <w:tab/>
        <w:t>170107</w:t>
        <w:tab/>
        <w:t>Atletický klub Zlín, z.s.</w:t>
        <w:tab/>
        <w:tab/>
        <w:t>Frýdek-Místek</w:t>
        <w:tab/>
        <w:t>11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6.97</w:t>
        <w:tab/>
        <w:t>4</w:t>
        <w:tab/>
        <w:t>Lenka</w:t>
        <w:tab/>
        <w:tab/>
        <w:t>Kolenovská</w:t>
        <w:tab/>
        <w:t>200907</w:t>
        <w:tab/>
        <w:t>TJ Sokol Opava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7.59</w:t>
        <w:tab/>
        <w:t>2</w:t>
        <w:tab/>
        <w:t>Eliška</w:t>
        <w:tab/>
        <w:tab/>
        <w:t>Valíková</w:t>
        <w:tab/>
        <w:t>121107</w:t>
        <w:tab/>
        <w:t>TJ Sokol Opava</w:t>
        <w:tab/>
        <w:tab/>
        <w:t>Opava</w:t>
        <w:tab/>
        <w:tab/>
        <w:t>17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8.20</w:t>
        <w:tab/>
        <w:t>2</w:t>
        <w:tab/>
        <w:t>Anna</w:t>
        <w:tab/>
        <w:tab/>
        <w:t>Sýkorová</w:t>
        <w:tab/>
        <w:t>070807</w:t>
        <w:tab/>
        <w:t>TJ Šumperk, z.s.</w:t>
        <w:tab/>
        <w:tab/>
        <w:t>Olomouc</w:t>
        <w:tab/>
        <w:t>3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5.22</w:t>
        <w:tab/>
        <w:t>5</w:t>
        <w:tab/>
        <w:t>Anna</w:t>
        <w:tab/>
        <w:tab/>
        <w:t>Hudečková</w:t>
        <w:tab/>
        <w:t>300708</w:t>
        <w:tab/>
        <w:t>TJ Sokol Opava</w:t>
        <w:tab/>
        <w:tab/>
        <w:t>Olomouc</w:t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5.32</w:t>
        <w:tab/>
        <w:t>5</w:t>
        <w:tab/>
        <w:t>Kateřina</w:t>
        <w:tab/>
        <w:t>Pilchová</w:t>
        <w:tab/>
        <w:t>110207</w:t>
        <w:tab/>
        <w:t>TJ TŽ Třinec</w:t>
        <w:tab/>
        <w:tab/>
        <w:tab/>
        <w:t>Třinec</w:t>
        <w:tab/>
        <w:tab/>
        <w:t>1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5.32</w:t>
        <w:tab/>
        <w:t>5</w:t>
        <w:tab/>
        <w:t>Ella</w:t>
        <w:tab/>
        <w:tab/>
        <w:t>Bartošová</w:t>
        <w:tab/>
        <w:t>210208</w:t>
        <w:tab/>
        <w:t>TJ Sokol Opava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5.43</w:t>
        <w:tab/>
        <w:t>2</w:t>
        <w:tab/>
        <w:t>Kateřina</w:t>
        <w:tab/>
        <w:t>Menšíková</w:t>
        <w:tab/>
        <w:t>310507</w:t>
        <w:tab/>
        <w:t>Atletika Holešov, z.s.</w:t>
        <w:tab/>
        <w:tab/>
        <w:t>Zlín</w:t>
        <w:tab/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6.04</w:t>
        <w:tab/>
        <w:t>9</w:t>
        <w:tab/>
        <w:t>Adéla</w:t>
        <w:tab/>
        <w:tab/>
        <w:t>Pannová</w:t>
        <w:tab/>
        <w:t>290408</w:t>
        <w:tab/>
        <w:t>SSK Vítkovice, z.s.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9.23</w:t>
        <w:tab/>
        <w:t>10</w:t>
        <w:tab/>
        <w:t>Vanda</w:t>
        <w:tab/>
        <w:tab/>
        <w:t>Pavlištíková</w:t>
        <w:tab/>
        <w:t>250707</w:t>
        <w:tab/>
        <w:t>SSK Vítkovice, z.s.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0.14</w:t>
        <w:tab/>
        <w:t>6</w:t>
        <w:tab/>
        <w:t>Viktorie</w:t>
        <w:tab/>
        <w:tab/>
        <w:t>Vaňková</w:t>
        <w:tab/>
        <w:t>070809</w:t>
        <w:tab/>
        <w:t>TJ Slezan Frýdek-Místek, z.s.</w:t>
        <w:tab/>
        <w:t>Olomouc</w:t>
        <w:tab/>
        <w:t>28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1.17</w:t>
        <w:tab/>
        <w:t>8</w:t>
        <w:tab/>
        <w:t>Nikola</w:t>
        <w:tab/>
        <w:tab/>
        <w:t>Bažantová</w:t>
        <w:tab/>
        <w:t>170908</w:t>
        <w:tab/>
        <w:t>TJ Lokomotiva Břeclav</w:t>
        <w:tab/>
        <w:tab/>
        <w:t>Frýdek-Místek</w:t>
        <w:tab/>
        <w:t>11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5.37</w:t>
        <w:tab/>
        <w:t>4</w:t>
        <w:tab/>
        <w:t>Gabriela</w:t>
        <w:tab/>
        <w:t>Solařová</w:t>
        <w:tab/>
        <w:t>300807</w:t>
        <w:tab/>
        <w:t>Atletika Holešov, z.s.</w:t>
        <w:tab/>
        <w:tab/>
        <w:t>Zlín</w:t>
        <w:tab/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2.48</w:t>
        <w:tab/>
        <w:t>8</w:t>
        <w:tab/>
        <w:t>Hana</w:t>
        <w:tab/>
        <w:tab/>
        <w:t>Petrušková</w:t>
        <w:tab/>
        <w:t>290508</w:t>
        <w:tab/>
        <w:t>TJ Slezan Frýdek-Místek, z.s.</w:t>
        <w:tab/>
        <w:t>Třinec</w:t>
        <w:tab/>
        <w:tab/>
        <w:t>1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4.24</w:t>
        <w:tab/>
        <w:t>14</w:t>
        <w:tab/>
        <w:t>Jolana</w:t>
        <w:tab/>
        <w:tab/>
        <w:t>Ottichová</w:t>
        <w:tab/>
        <w:t>040808</w:t>
        <w:tab/>
        <w:t>TJ Spartak Třebíč, spolek</w:t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3.61</w:t>
        <w:tab/>
        <w:t>5</w:t>
        <w:tab/>
        <w:t>Simona</w:t>
        <w:tab/>
        <w:tab/>
        <w:t>Pivodová</w:t>
        <w:tab/>
        <w:t>190507</w:t>
        <w:tab/>
        <w:t>Atletika Holešov, z.s.</w:t>
        <w:tab/>
        <w:tab/>
        <w:t>Zlín</w:t>
        <w:tab/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5.32</w:t>
        <w:tab/>
        <w:t>3</w:t>
        <w:tab/>
        <w:t>Zuzana</w:t>
        <w:tab/>
        <w:tab/>
        <w:t>Salajová</w:t>
        <w:tab/>
        <w:t>090107</w:t>
        <w:tab/>
        <w:t>TJ Uničov</w:t>
        <w:tab/>
        <w:tab/>
        <w:tab/>
        <w:t>Olomouc</w:t>
        <w:tab/>
        <w:t>3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9.42</w:t>
        <w:tab/>
        <w:t>10</w:t>
        <w:tab/>
        <w:t>Pavlína</w:t>
        <w:tab/>
        <w:tab/>
        <w:t>Bradnová</w:t>
        <w:tab/>
        <w:t>061207</w:t>
        <w:tab/>
        <w:t>TJ Sokol Opava</w:t>
        <w:tab/>
        <w:tab/>
        <w:t>Třinec</w:t>
        <w:tab/>
        <w:tab/>
        <w:t>1606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:08.74</w:t>
        <w:tab/>
        <w:t>2</w:t>
        <w:tab/>
        <w:t>Barbora</w:t>
        <w:tab/>
        <w:t>Danihelková</w:t>
        <w:tab/>
        <w:t>040799</w:t>
        <w:tab/>
        <w:t>AK Ludvíka Daňka Blansk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15.78</w:t>
        <w:tab/>
        <w:t>9</w:t>
        <w:tab/>
        <w:t>Jaroslava</w:t>
        <w:tab/>
        <w:t>Janáková</w:t>
        <w:tab/>
        <w:t>140508</w:t>
        <w:tab/>
        <w:t>Atletický klub Olomouc, z.s.</w:t>
        <w:tab/>
        <w:t>Frýdek-Místek</w:t>
        <w:tab/>
        <w:t>11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24. viz ženy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. viz ženy)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10.14</w:t>
        <w:tab/>
        <w:t>6</w:t>
        <w:tab/>
        <w:t>Viktorie</w:t>
        <w:tab/>
        <w:tab/>
        <w:t>Vaňková</w:t>
        <w:tab/>
        <w:t>070809</w:t>
        <w:tab/>
        <w:t>TJ Slezan Frýdek-Místek, z.s.</w:t>
        <w:tab/>
        <w:t>Olomouc</w:t>
        <w:tab/>
        <w:t>2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20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1.15</w:t>
        <w:tab/>
        <w:t>1</w:t>
        <w:tab/>
        <w:t>Pavla</w:t>
        <w:tab/>
        <w:tab/>
        <w:t>Štoudková</w:t>
        <w:tab/>
        <w:t>050303</w:t>
        <w:tab/>
        <w:t>AK Olymp Brno, spolek</w:t>
        <w:tab/>
        <w:tab/>
        <w:t>Břeclav</w:t>
        <w:tab/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2.68</w:t>
        <w:tab/>
        <w:t>1</w:t>
        <w:tab/>
        <w:t>Anna Marie</w:t>
        <w:tab/>
        <w:t>Jaklová</w:t>
        <w:tab/>
        <w:tab/>
        <w:t>051205</w:t>
        <w:tab/>
        <w:t>Atletický klub Hodonín, z.s.</w:t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8.69</w:t>
        <w:tab/>
        <w:t>4</w:t>
        <w:tab/>
        <w:t>Barbora</w:t>
        <w:tab/>
        <w:t>Bystřičanová</w:t>
        <w:tab/>
        <w:t>111106</w:t>
        <w:tab/>
        <w:t>TJ Slezan Frýdek-Místek, z.s.</w:t>
        <w:tab/>
        <w:t>O-V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8.75</w:t>
        <w:tab/>
        <w:t>1</w:t>
        <w:tab/>
        <w:t>Ema</w:t>
        <w:tab/>
        <w:tab/>
        <w:t>Klimentová</w:t>
        <w:tab/>
        <w:t>060105</w:t>
        <w:tab/>
        <w:t>AK Šternberk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1.99</w:t>
        <w:tab/>
        <w:t>3</w:t>
        <w:tab/>
        <w:t>Terezie</w:t>
        <w:tab/>
        <w:tab/>
        <w:t>Venoušová</w:t>
        <w:tab/>
        <w:t>140105</w:t>
        <w:tab/>
        <w:t>TJ Šumperk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55.22</w:t>
        <w:tab/>
        <w:t>1</w:t>
        <w:tab/>
        <w:t>Štěpánka</w:t>
        <w:tab/>
        <w:t>Vaňková</w:t>
        <w:tab/>
        <w:t>180400</w:t>
        <w:tab/>
        <w:t>SSK Vítkovice, z.s.</w:t>
        <w:tab/>
        <w:tab/>
        <w:t>Vyškov</w:t>
        <w:tab/>
        <w:tab/>
        <w:t>0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1.87</w:t>
        <w:tab/>
        <w:t>2</w:t>
        <w:tab/>
        <w:t>Johana</w:t>
        <w:tab/>
        <w:tab/>
        <w:t>Bierská</w:t>
        <w:tab/>
        <w:tab/>
        <w:t>120903</w:t>
        <w:tab/>
        <w:t>TJ Jäkl Karviná, z.s.</w:t>
        <w:tab/>
        <w:tab/>
        <w:t>Břeclav</w:t>
        <w:tab/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6.44</w:t>
        <w:tab/>
        <w:t>3</w:t>
        <w:tab/>
        <w:t>Simona</w:t>
        <w:tab/>
        <w:tab/>
        <w:t>Šenkeříková</w:t>
        <w:tab/>
        <w:t>081005</w:t>
        <w:tab/>
        <w:t>AK Emila Zátopka Kopřivnice</w:t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08.48</w:t>
        <w:tab/>
        <w:t>3</w:t>
        <w:tab/>
        <w:t>Marie</w:t>
        <w:tab/>
        <w:tab/>
        <w:t>Ševečková</w:t>
        <w:tab/>
        <w:t>030505</w:t>
        <w:tab/>
        <w:t>SSK Vítkovice, z.s.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15.02</w:t>
        <w:tab/>
        <w:t>2</w:t>
        <w:tab/>
        <w:t>Petra</w:t>
        <w:tab/>
        <w:tab/>
        <w:t>Kutějová</w:t>
        <w:tab/>
        <w:t>060306</w:t>
        <w:tab/>
        <w:t>AK Olymp Brno, spolek</w:t>
        <w:tab/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24.23</w:t>
        <w:tab/>
        <w:t>4</w:t>
        <w:tab/>
        <w:t>Kateřina</w:t>
        <w:tab/>
        <w:t>Menšíková</w:t>
        <w:tab/>
        <w:t>310507</w:t>
        <w:tab/>
        <w:t>AC Moravská Slavia Brno</w:t>
        <w:tab/>
        <w:t>Břeclav</w:t>
        <w:tab/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1.95</w:t>
        <w:tab/>
        <w:t>5</w:t>
        <w:tab/>
        <w:t>Adéla</w:t>
        <w:tab/>
        <w:tab/>
        <w:t>Horákovská</w:t>
        <w:tab/>
        <w:t>210205</w:t>
        <w:tab/>
        <w:t>TJ Nové Město na Moravě, z.s.</w:t>
        <w:tab/>
        <w:t>Pardubice</w:t>
        <w:tab/>
        <w:t>0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46.12</w:t>
        <w:tab/>
        <w:t>4</w:t>
        <w:tab/>
        <w:t>Nicola</w:t>
        <w:tab/>
        <w:tab/>
        <w:t>Mikulková</w:t>
        <w:tab/>
        <w:t>070104</w:t>
        <w:tab/>
        <w:t>Atletický klub Olomouc, z.s.</w:t>
        <w:tab/>
        <w:t>Břeclav</w:t>
        <w:tab/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46.42</w:t>
        <w:tab/>
        <w:t>2</w:t>
        <w:tab/>
        <w:t>Kateřina</w:t>
        <w:tab/>
        <w:t>Škrabalová</w:t>
        <w:tab/>
        <w:t>230705</w:t>
        <w:tab/>
        <w:t>AC Slov. Slavia Uh.Hradiště</w:t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56.46</w:t>
        <w:tab/>
        <w:t>6</w:t>
        <w:tab/>
        <w:t>Gabriela</w:t>
        <w:tab/>
        <w:t>Solařová</w:t>
        <w:tab/>
        <w:t>300807</w:t>
        <w:tab/>
        <w:t>Atletika Holešov, z.s.</w:t>
        <w:tab/>
        <w:tab/>
        <w:t>Plzeň</w:t>
        <w:tab/>
        <w:tab/>
        <w:t>2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10.22</w:t>
        <w:tab/>
        <w:t>5</w:t>
        <w:tab/>
        <w:t>Barbora</w:t>
        <w:tab/>
        <w:t>Pallová</w:t>
        <w:tab/>
        <w:tab/>
        <w:t>020106</w:t>
        <w:tab/>
        <w:t>TJ Sokol Opava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6.10</w:t>
        <w:tab/>
        <w:t>7</w:t>
        <w:tab/>
        <w:t>Kateřina</w:t>
        <w:tab/>
        <w:t>Soukupová</w:t>
        <w:tab/>
        <w:t>281006</w:t>
        <w:tab/>
        <w:t>JAC Brno</w:t>
        <w:tab/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54.09</w:t>
        <w:tab/>
        <w:t>11</w:t>
        <w:tab/>
        <w:t>Ema</w:t>
        <w:tab/>
        <w:tab/>
        <w:t>Drozdková</w:t>
        <w:tab/>
        <w:t>090307</w:t>
        <w:tab/>
        <w:t>Atletika Holešov, z.s.</w:t>
        <w:tab/>
        <w:tab/>
        <w:t>Plzeň</w:t>
        <w:tab/>
        <w:tab/>
        <w:t>2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56.23</w:t>
        <w:tab/>
        <w:t>8</w:t>
        <w:tab/>
        <w:t>Aneta</w:t>
        <w:tab/>
        <w:tab/>
        <w:t>Pátková</w:t>
        <w:tab/>
        <w:t>011105</w:t>
        <w:tab/>
        <w:t>Atletika Holešov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9.24</w:t>
        <w:tab/>
        <w:t>9</w:t>
        <w:tab/>
        <w:t>Michaela</w:t>
        <w:tab/>
        <w:t>Šubrtová</w:t>
        <w:tab/>
        <w:t>250405</w:t>
        <w:tab/>
        <w:t>Atletika Holešov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1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30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:06.84</w:t>
        <w:tab/>
        <w:t>4</w:t>
        <w:tab/>
        <w:t>Tereza</w:t>
        <w:tab/>
        <w:tab/>
        <w:t>Novotná</w:t>
        <w:tab/>
        <w:t>200592</w:t>
        <w:tab/>
        <w:t>AK Olymp Brno, spolek</w:t>
        <w:tab/>
        <w:tab/>
        <w:t>Oordegem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3.27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Brno</w:t>
        <w:tab/>
        <w:tab/>
        <w:t>28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3.99</w:t>
        <w:tab/>
        <w:t>1</w:t>
        <w:tab/>
        <w:t>Iva</w:t>
        <w:tab/>
        <w:tab/>
        <w:t>Gieselová</w:t>
        <w:tab/>
        <w:t>200304</w:t>
        <w:tab/>
        <w:t>TJ Šumperk, z.s.</w:t>
        <w:tab/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5.27</w:t>
        <w:tab/>
        <w:t>1</w:t>
        <w:tab/>
        <w:t>Pavla</w:t>
        <w:tab/>
        <w:tab/>
        <w:t>Štoudková</w:t>
        <w:tab/>
        <w:t>050303</w:t>
        <w:tab/>
        <w:t>AK Olymp Brno, spolek</w:t>
        <w:tab/>
        <w:tab/>
        <w:t>Mladá Boleslav</w:t>
        <w:tab/>
        <w:t>2409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:55.28</w:t>
        <w:tab/>
        <w:t>5</w:t>
        <w:tab/>
        <w:t>Veronika</w:t>
        <w:tab/>
        <w:t>Siebeltová</w:t>
        <w:tab/>
        <w:t>151096</w:t>
        <w:tab/>
        <w:t>TJ Slezan Frýdek-Místek, z.s.</w:t>
        <w:tab/>
        <w:t>Hodonín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02.15</w:t>
        <w:tab/>
        <w:t>6</w:t>
        <w:tab/>
        <w:t>Adéla</w:t>
        <w:tab/>
        <w:tab/>
        <w:t>Voráčková</w:t>
        <w:tab/>
        <w:t>290493</w:t>
        <w:tab/>
        <w:t>SSK Vítkovice, z.s.</w:t>
        <w:tab/>
        <w:tab/>
        <w:t>O-Vítkovice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05.09</w:t>
        <w:tab/>
        <w:t>1</w:t>
        <w:tab/>
        <w:t>Dominika</w:t>
        <w:tab/>
        <w:t>Kraussová</w:t>
        <w:tab/>
        <w:t>221198</w:t>
        <w:tab/>
        <w:t>SSK Vítkovice, z.s.</w:t>
        <w:tab/>
        <w:tab/>
        <w:t>Cheb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08.28</w:t>
        <w:tab/>
        <w:t>2</w:t>
        <w:tab/>
        <w:t>Eva</w:t>
        <w:tab/>
        <w:tab/>
        <w:t>Filipiová</w:t>
        <w:tab/>
        <w:t>260586</w:t>
        <w:tab/>
        <w:t>AK Olymp Brno, spolek</w:t>
        <w:tab/>
        <w:tab/>
        <w:t>Cheb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17.74</w:t>
        <w:tab/>
        <w:t>9</w:t>
        <w:tab/>
        <w:t>Lucie</w:t>
        <w:tab/>
        <w:tab/>
        <w:t>Vikartovská</w:t>
        <w:tab/>
        <w:t>180587</w:t>
        <w:tab/>
        <w:t>SSK Vítkovice, z.s.</w:t>
        <w:tab/>
        <w:tab/>
        <w:t>O-Vítkovice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:26.87</w:t>
        <w:tab/>
        <w:t>8</w:t>
        <w:tab/>
        <w:t>Kateřina</w:t>
        <w:tab/>
        <w:t>Krtková</w:t>
        <w:tab/>
        <w:tab/>
        <w:t>270598</w:t>
        <w:tab/>
        <w:t>TJ Slezan Frýdek-Místek, z.s.</w:t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265</w:t>
        <w:tab/>
        <w:t>4</w:t>
        <w:tab/>
        <w:t>Karolína</w:t>
        <w:tab/>
        <w:t>Šípková</w:t>
        <w:tab/>
        <w:t>280504</w:t>
        <w:tab/>
        <w:t>TJ Nové Město na Moravě, z.s.</w:t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5.09</w:t>
        <w:tab/>
        <w:t>1</w:t>
        <w:tab/>
        <w:t>Soňa</w:t>
        <w:tab/>
        <w:tab/>
        <w:t>Mihulová</w:t>
        <w:tab/>
        <w:t>290401</w:t>
        <w:tab/>
        <w:t>Atletický klub AHA Vyškov, z.s</w:t>
        <w:tab/>
        <w:t>Vyškov</w:t>
        <w:tab/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.65</w:t>
        <w:tab/>
        <w:t>1</w:t>
        <w:tab/>
        <w:t>Veronika</w:t>
        <w:tab/>
        <w:t>Uhříčková</w:t>
        <w:tab/>
        <w:t>100803</w:t>
        <w:tab/>
        <w:t>AA Zlínského kraje</w:t>
        <w:tab/>
        <w:tab/>
        <w:t>Olomouc</w:t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4.41</w:t>
        <w:tab/>
        <w:t>7</w:t>
        <w:tab/>
        <w:t>Johana</w:t>
        <w:tab/>
        <w:tab/>
        <w:t>Bierská</w:t>
        <w:tab/>
        <w:tab/>
        <w:t>120903</w:t>
        <w:tab/>
        <w:t>TJ Jäkl Karviná, z.s.</w:t>
        <w:tab/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1.00</w:t>
        <w:tab/>
        <w:t>7</w:t>
        <w:tab/>
        <w:t>Štěpánka</w:t>
        <w:tab/>
        <w:t>Vaňková</w:t>
        <w:tab/>
        <w:t>180400</w:t>
        <w:tab/>
        <w:t>SSK Vítkovice, z.s.</w:t>
        <w:tab/>
        <w:tab/>
        <w:t>Plzeň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52.29</w:t>
        <w:tab/>
        <w:t>3</w:t>
        <w:tab/>
        <w:t>Ellen</w:t>
        <w:tab/>
        <w:tab/>
        <w:t>Byrtusová</w:t>
        <w:tab/>
        <w:t>021001</w:t>
        <w:tab/>
        <w:t>TJ Jäkl Karviná, z.s.</w:t>
        <w:tab/>
        <w:tab/>
        <w:t>O-Vítkovice</w:t>
        <w:tab/>
        <w:t>12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:5512</w:t>
        <w:tab/>
        <w:t>2</w:t>
        <w:tab/>
        <w:t>Dagmar</w:t>
        <w:tab/>
        <w:t>Dvořáková</w:t>
        <w:tab/>
        <w:t>090198</w:t>
        <w:tab/>
        <w:t>Atletický klub AHA Vyškov, z.s</w:t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6.38</w:t>
        <w:tab/>
        <w:t>4</w:t>
        <w:tab/>
        <w:t>Petra</w:t>
        <w:tab/>
        <w:tab/>
        <w:t>Paluchová</w:t>
        <w:tab/>
        <w:t>040605</w:t>
        <w:tab/>
        <w:t>TJ TŽ Třinec</w:t>
        <w:tab/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8.08</w:t>
        <w:tab/>
        <w:t>8</w:t>
        <w:tab/>
        <w:t>Petra</w:t>
        <w:tab/>
        <w:tab/>
        <w:t>Kutějová</w:t>
        <w:tab/>
        <w:t>060306</w:t>
        <w:tab/>
        <w:t>AK Olymp Brno, spolek</w:t>
        <w:tab/>
        <w:tab/>
        <w:t>Mladá Boleslav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21.62</w:t>
        <w:tab/>
        <w:t>2</w:t>
        <w:tab/>
        <w:t>Nicola</w:t>
        <w:tab/>
        <w:tab/>
        <w:t>Mikulková</w:t>
        <w:tab/>
        <w:t>070104</w:t>
        <w:tab/>
        <w:t>Atletický klub Olomouc, z.s.</w:t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23.69</w:t>
        <w:tab/>
        <w:t>6</w:t>
        <w:tab/>
        <w:t>Marie</w:t>
        <w:tab/>
        <w:tab/>
        <w:t>Ševečková</w:t>
        <w:tab/>
        <w:t>030505</w:t>
        <w:tab/>
        <w:t>SSK Vítkovice, z.s.</w:t>
        <w:tab/>
        <w:tab/>
        <w:t>Cheb</w:t>
        <w:tab/>
        <w:tab/>
        <w:t>0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9.74</w:t>
        <w:tab/>
        <w:t>3</w:t>
        <w:tab/>
        <w:t>Anna</w:t>
        <w:tab/>
        <w:tab/>
        <w:t>Halasová</w:t>
        <w:tab/>
        <w:t>211003</w:t>
        <w:tab/>
        <w:t>TJ Sokol Opava</w:t>
        <w:tab/>
        <w:tab/>
        <w:t>Olomouc</w:t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1.37</w:t>
        <w:tab/>
        <w:t>11</w:t>
        <w:tab/>
        <w:t>Tereza</w:t>
        <w:tab/>
        <w:tab/>
        <w:t>Bérešová</w:t>
        <w:tab/>
        <w:t>230106</w:t>
        <w:tab/>
        <w:t>TJ Slavoj BANES Pacov</w:t>
        <w:tab/>
        <w:t>Praha-Eden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16.95</w:t>
        <w:tab/>
        <w:t>4</w:t>
        <w:tab/>
        <w:t>Kateřina</w:t>
        <w:tab/>
        <w:t>Škrabalová</w:t>
        <w:tab/>
        <w:t>230705</w:t>
        <w:tab/>
        <w:t>AC Slov. Slavia Uh.Hradiště</w:t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18.43</w:t>
        <w:tab/>
        <w:t>10</w:t>
        <w:tab/>
        <w:t>Adéla</w:t>
        <w:tab/>
        <w:tab/>
        <w:t>Valenčinová</w:t>
        <w:tab/>
        <w:t>230905</w:t>
        <w:tab/>
        <w:t>SSK Vítkovice, z.s.</w:t>
        <w:tab/>
        <w:tab/>
        <w:t>Mladá Boleslav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8.09</w:t>
        <w:tab/>
        <w:t>5</w:t>
        <w:tab/>
        <w:t>Leona</w:t>
        <w:tab/>
        <w:tab/>
        <w:t>Vargová</w:t>
        <w:tab/>
        <w:t>171299</w:t>
        <w:tab/>
        <w:t>AK Olymp Brno, spolek</w:t>
        <w:tab/>
        <w:tab/>
        <w:t>Ban. Bystrica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7.86</w:t>
        <w:tab/>
        <w:t>5</w:t>
        <w:tab/>
        <w:t>Kristýna</w:t>
        <w:tab/>
        <w:t>Kochová</w:t>
        <w:tab/>
        <w:t>130705</w:t>
        <w:tab/>
        <w:t>AK Bohumín z.s.</w:t>
        <w:tab/>
        <w:tab/>
        <w:t>O-Vítkovice</w:t>
        <w:tab/>
        <w:t>12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:51.68</w:t>
        <w:tab/>
        <w:t>3</w:t>
        <w:tab/>
        <w:t>Barbora</w:t>
        <w:tab/>
        <w:t>Danihelková</w:t>
        <w:tab/>
        <w:t>040799</w:t>
        <w:tab/>
        <w:t>AK Ludvíka Daňka Blansko</w:t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27,10</w:t>
        <w:tab/>
        <w:t>6</w:t>
        <w:tab/>
        <w:t>Adriana</w:t>
        <w:tab/>
        <w:tab/>
        <w:t>Vašková</w:t>
        <w:tab/>
        <w:t>271005</w:t>
        <w:tab/>
        <w:t xml:space="preserve">AC Slov. Sl. Uh.Hradiště/SVK </w:t>
        <w:tab/>
        <w:t>Mladá Boleslav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kok do výšky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2</w:t>
        <w:tab/>
        <w:t>h</w:t>
        <w:tab/>
        <w:t>1F2</w:t>
        <w:tab/>
        <w:t>Bára</w:t>
        <w:tab/>
        <w:tab/>
        <w:t>Sajdoková</w:t>
        <w:tab/>
        <w:t>051001</w:t>
        <w:tab/>
        <w:t>TJ TŽ Třinec</w:t>
        <w:tab/>
        <w:tab/>
        <w:tab/>
        <w:t>College Station</w:t>
        <w:tab/>
        <w:t>0502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65</w:t>
        <w:tab/>
        <w:tab/>
        <w:t>5</w:t>
        <w:tab/>
        <w:tab/>
        <w:tab/>
        <w:tab/>
        <w:tab/>
        <w:tab/>
        <w:tab/>
        <w:t>Tempe</w:t>
        <w:tab/>
        <w:tab/>
        <w:t>19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80</w:t>
        <w:tab/>
        <w:t>h</w:t>
        <w:tab/>
        <w:t>P</w:t>
        <w:tab/>
        <w:t>Dorota</w:t>
        <w:tab/>
        <w:tab/>
        <w:t>Skřivanová</w:t>
        <w:tab/>
        <w:t>260198</w:t>
        <w:tab/>
        <w:t>TJ Slavoj BANES Pacov</w:t>
        <w:tab/>
        <w:t>P-Stromovka</w:t>
        <w:tab/>
        <w:t>12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80</w:t>
        <w:tab/>
        <w:tab/>
        <w:t>S</w:t>
        <w:tab/>
        <w:tab/>
        <w:tab/>
        <w:tab/>
        <w:tab/>
        <w:tab/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0</w:t>
        <w:tab/>
        <w:tab/>
        <w:t>1</w:t>
        <w:tab/>
        <w:t>Klára</w:t>
        <w:tab/>
        <w:tab/>
        <w:t>Krejčiříková</w:t>
        <w:tab/>
        <w:t>220402</w:t>
        <w:tab/>
        <w:t>AK Olymp Brno, spolek</w:t>
        <w:tab/>
        <w:tab/>
        <w:t>O-Vítkovice</w:t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9</w:t>
        <w:tab/>
        <w:tab/>
        <w:t>4</w:t>
        <w:tab/>
        <w:t>Lucie</w:t>
        <w:tab/>
        <w:tab/>
        <w:t>Sedláčková</w:t>
        <w:tab/>
        <w:t>301001</w:t>
        <w:tab/>
        <w:t>AK Olymp Brno, spolek</w:t>
        <w:tab/>
        <w:tab/>
        <w:t>Hodonín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>h</w:t>
        <w:tab/>
        <w:t>2</w:t>
        <w:tab/>
        <w:t>Nikola</w:t>
        <w:tab/>
        <w:tab/>
        <w:t>Gavendová</w:t>
        <w:tab/>
        <w:t>130400</w:t>
        <w:tab/>
        <w:t>SSK Vítkovice, z.s.</w:t>
        <w:tab/>
        <w:tab/>
        <w:t>Praha-Strahov</w:t>
        <w:tab/>
        <w:t>1001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73</w:t>
        <w:tab/>
        <w:tab/>
        <w:t>6</w:t>
        <w:tab/>
        <w:tab/>
        <w:tab/>
        <w:tab/>
        <w:tab/>
        <w:tab/>
        <w:tab/>
        <w:t>Plzeň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ab/>
        <w:t>2</w:t>
        <w:tab/>
        <w:t>Renata</w:t>
        <w:tab/>
        <w:tab/>
        <w:t>Láníková</w:t>
        <w:tab/>
        <w:t>150406</w:t>
        <w:tab/>
        <w:t>TJ Spartak Třebíč, spolek</w:t>
        <w:tab/>
        <w:t>Brno</w:t>
        <w:tab/>
        <w:tab/>
        <w:t>28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3</w:t>
        <w:tab/>
        <w:t>h</w:t>
        <w:tab/>
        <w:t>1</w:t>
        <w:tab/>
        <w:t>Kateřina</w:t>
        <w:tab/>
        <w:t>Černocká</w:t>
        <w:tab/>
        <w:t>111205</w:t>
        <w:tab/>
        <w:t>AK Šternberk, z.s.</w:t>
        <w:tab/>
        <w:tab/>
        <w:t>Ostrava</w:t>
        <w:tab/>
        <w:tab/>
        <w:t>19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71</w:t>
        <w:tab/>
        <w:tab/>
        <w:t>1</w:t>
        <w:tab/>
        <w:tab/>
        <w:tab/>
        <w:tab/>
        <w:tab/>
        <w:t>.</w:t>
        <w:tab/>
        <w:tab/>
        <w:t>Székesfehévár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3</w:t>
        <w:tab/>
        <w:tab/>
        <w:t>1</w:t>
        <w:tab/>
        <w:t>Alena</w:t>
        <w:tab/>
        <w:tab/>
        <w:t>Levková</w:t>
        <w:tab/>
        <w:t>100204</w:t>
        <w:tab/>
        <w:t>Atletický klub Olomouc, z.s.</w:t>
        <w:tab/>
        <w:t>Olomouc</w:t>
        <w:tab/>
        <w:t>0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3</w:t>
        <w:tab/>
        <w:tab/>
        <w:t>1</w:t>
        <w:tab/>
        <w:t>Anna</w:t>
        <w:tab/>
        <w:tab/>
        <w:t>Hrbáčová</w:t>
        <w:tab/>
        <w:t>250908</w:t>
        <w:tab/>
        <w:t>Atletický klub Hošťálkovice, z</w:t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1</w:t>
        <w:tab/>
        <w:t>h</w:t>
        <w:tab/>
        <w:t>1</w:t>
        <w:tab/>
        <w:t>Adéla</w:t>
        <w:tab/>
        <w:tab/>
        <w:t>Neužilová</w:t>
        <w:tab/>
        <w:t>200902</w:t>
        <w:tab/>
        <w:t>JAC Brno</w:t>
        <w:tab/>
        <w:tab/>
        <w:tab/>
        <w:t>Ostrava</w:t>
        <w:tab/>
        <w:tab/>
        <w:t>1202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68</w:t>
        <w:tab/>
        <w:tab/>
        <w:t>2</w:t>
        <w:tab/>
        <w:tab/>
        <w:tab/>
        <w:tab/>
        <w:tab/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71</w:t>
        <w:tab/>
        <w:tab/>
        <w:t>S</w:t>
        <w:tab/>
        <w:t>Barbora</w:t>
        <w:tab/>
        <w:t>Zatloukalová</w:t>
        <w:tab/>
        <w:t>030697</w:t>
        <w:tab/>
        <w:t>Atletický klub Olomouc, z.s.</w:t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0</w:t>
        <w:tab/>
        <w:tab/>
        <w:t>2</w:t>
        <w:tab/>
        <w:t>Lucie</w:t>
        <w:tab/>
        <w:tab/>
        <w:t>Krupicová</w:t>
        <w:tab/>
        <w:t>281201</w:t>
        <w:tab/>
        <w:t>Atletika Poruba z.s.</w:t>
        <w:tab/>
        <w:tab/>
        <w:t>Šumperk</w:t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0</w:t>
        <w:tab/>
        <w:tab/>
        <w:t>1</w:t>
        <w:tab/>
        <w:t>Tereza</w:t>
        <w:tab/>
        <w:tab/>
        <w:t>Vlčková</w:t>
        <w:tab/>
        <w:tab/>
        <w:t>010702</w:t>
        <w:tab/>
        <w:t>Atletika Poruba z.s.</w:t>
        <w:tab/>
        <w:tab/>
        <w:t>O-Vítkovice</w:t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ab/>
        <w:t>2</w:t>
        <w:tab/>
        <w:t>Veronika</w:t>
        <w:tab/>
        <w:t>Vallová</w:t>
        <w:tab/>
        <w:tab/>
        <w:t>290401</w:t>
        <w:tab/>
        <w:t>AK Olymp Brno, spolek</w:t>
        <w:tab/>
        <w:tab/>
        <w:t>Olomouc</w:t>
        <w:tab/>
        <w:t>28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2</w:t>
        <w:tab/>
        <w:t>Kateřina</w:t>
        <w:tab/>
        <w:t>Přibylová</w:t>
        <w:tab/>
        <w:t>180299</w:t>
        <w:tab/>
        <w:t>TJ Sokol Opava</w:t>
        <w:tab/>
        <w:tab/>
        <w:t>Ostrava</w:t>
        <w:tab/>
        <w:tab/>
        <w:t>12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66</w:t>
        <w:tab/>
        <w:tab/>
        <w:t>3</w:t>
        <w:tab/>
        <w:tab/>
        <w:tab/>
        <w:tab/>
        <w:tab/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ab/>
        <w:t>S</w:t>
        <w:tab/>
        <w:t>Klára</w:t>
        <w:tab/>
        <w:tab/>
        <w:t>Vavřinová</w:t>
        <w:tab/>
        <w:t>060307</w:t>
        <w:tab/>
        <w:t>Atletika Jihlava z.s.</w:t>
        <w:tab/>
        <w:tab/>
        <w:t>Praha-Eden</w:t>
        <w:tab/>
        <w:t>0306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67</w:t>
        <w:tab/>
        <w:tab/>
        <w:t>2=</w:t>
        <w:tab/>
        <w:t>Nikola</w:t>
        <w:tab/>
        <w:tab/>
        <w:t>Pařilová</w:t>
        <w:tab/>
        <w:t>180594</w:t>
        <w:tab/>
        <w:t>AK Šternberk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>h</w:t>
        <w:tab/>
        <w:t>2</w:t>
        <w:tab/>
        <w:t>Michaela</w:t>
        <w:tab/>
        <w:t>Horváthová</w:t>
        <w:tab/>
        <w:t>150302</w:t>
        <w:tab/>
        <w:t>AK Olymp Brno, spolek</w:t>
        <w:tab/>
        <w:tab/>
        <w:t>Ostrava</w:t>
        <w:tab/>
        <w:tab/>
        <w:t>1601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60</w:t>
        <w:tab/>
        <w:tab/>
        <w:t>5=</w:t>
        <w:tab/>
        <w:tab/>
        <w:tab/>
        <w:tab/>
        <w:tab/>
        <w:tab/>
        <w:tab/>
        <w:t>O-Vítkovice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>h</w:t>
        <w:tab/>
        <w:t>4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19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63</w:t>
        <w:tab/>
        <w:tab/>
        <w:t>S</w:t>
        <w:tab/>
        <w:tab/>
        <w:tab/>
        <w:tab/>
        <w:tab/>
        <w:tab/>
        <w:t>.</w:t>
        <w:tab/>
        <w:t>Přerov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ab/>
        <w:t>7</w:t>
        <w:tab/>
        <w:t>Veronika</w:t>
        <w:tab/>
        <w:t>Nedvědová</w:t>
        <w:tab/>
        <w:t>270801</w:t>
        <w:tab/>
        <w:t>AK Olymp Brno, spolek</w:t>
        <w:tab/>
        <w:tab/>
        <w:t>Cheb</w:t>
        <w:tab/>
        <w:tab/>
        <w:t>04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P</w:t>
        <w:tab/>
        <w:t>Klára</w:t>
        <w:tab/>
        <w:tab/>
        <w:t>Dobešová</w:t>
        <w:tab/>
        <w:t>240504</w:t>
        <w:tab/>
        <w:t>TJ Šumperk, z.s.</w:t>
        <w:tab/>
        <w:tab/>
        <w:t>P-Stromovka</w:t>
        <w:tab/>
        <w:t>12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60</w:t>
        <w:tab/>
        <w:tab/>
        <w:t>1=</w:t>
        <w:tab/>
        <w:tab/>
        <w:tab/>
        <w:tab/>
        <w:tab/>
        <w:tab/>
        <w:tab/>
        <w:t>Šumperk</w:t>
        <w:tab/>
        <w:t>1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ab/>
        <w:t>2</w:t>
        <w:tab/>
        <w:t>Eliška</w:t>
        <w:tab/>
        <w:tab/>
        <w:t>Zahradníčková</w:t>
        <w:tab/>
        <w:t>130301</w:t>
        <w:tab/>
        <w:t>AK Olymp Brno, spolek</w:t>
        <w:tab/>
        <w:tab/>
        <w:t>O-Vítkovice</w:t>
        <w:tab/>
        <w:t>22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1</w:t>
        <w:tab/>
        <w:t>Jitka</w:t>
        <w:tab/>
        <w:tab/>
        <w:t>Nečasová</w:t>
        <w:tab/>
        <w:t>020307</w:t>
        <w:tab/>
        <w:t>JAC Brno</w:t>
        <w:tab/>
        <w:tab/>
        <w:tab/>
        <w:t>Brno-Líšeň</w:t>
        <w:tab/>
        <w:t>0712  S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63</w:t>
        <w:tab/>
        <w:tab/>
        <w:t>2</w:t>
        <w:tab/>
        <w:tab/>
        <w:tab/>
        <w:tab/>
        <w:tab/>
        <w:tab/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>h</w:t>
        <w:tab/>
        <w:t>1</w:t>
        <w:tab/>
        <w:t>Klára</w:t>
        <w:tab/>
        <w:tab/>
        <w:t>Klementová</w:t>
        <w:tab/>
        <w:t>270304</w:t>
        <w:tab/>
        <w:t>AK Olymp Brno, spolek</w:t>
        <w:tab/>
        <w:tab/>
        <w:t>Ostrava</w:t>
        <w:tab/>
        <w:tab/>
        <w:t>24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62</w:t>
        <w:tab/>
        <w:tab/>
        <w:t>2</w:t>
        <w:tab/>
        <w:tab/>
        <w:tab/>
        <w:tab/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ab/>
        <w:t>5</w:t>
        <w:tab/>
        <w:t>Barbora</w:t>
        <w:tab/>
        <w:t>Brožová</w:t>
        <w:tab/>
        <w:t>140708</w:t>
        <w:tab/>
        <w:t>AC Moravská Slavia Brno</w:t>
        <w:tab/>
        <w:t>Olomouc</w:t>
        <w:tab/>
        <w:t>29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2</w:t>
        <w:tab/>
        <w:t>Denisa</w:t>
        <w:tab/>
        <w:tab/>
        <w:t>Dvořáčková</w:t>
        <w:tab/>
        <w:t>080305</w:t>
        <w:tab/>
        <w:t>TJ Nové Město na Moravě, z.s.</w:t>
        <w:tab/>
        <w:t>Pardubice</w:t>
        <w:tab/>
        <w:t>0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4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7</w:t>
        <w:tab/>
        <w:t>Sabina</w:t>
        <w:tab/>
        <w:tab/>
        <w:t>Tomečková</w:t>
        <w:tab/>
        <w:t>160105</w:t>
        <w:tab/>
        <w:t>SSK Vítkovice, z.s.</w:t>
        <w:tab/>
        <w:tab/>
        <w:t>Mladá Boleslav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1</w:t>
        <w:tab/>
        <w:t>Sofie</w:t>
        <w:tab/>
        <w:tab/>
        <w:t>Bártová</w:t>
        <w:tab/>
        <w:tab/>
        <w:t>270209</w:t>
        <w:tab/>
        <w:t>TJ Jiskra Humpolec</w:t>
        <w:tab/>
        <w:tab/>
        <w:t>Český Brod</w:t>
        <w:tab/>
        <w:t>1012  M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55</w:t>
        <w:tab/>
        <w:tab/>
        <w:t>1</w:t>
        <w:tab/>
        <w:tab/>
        <w:tab/>
        <w:tab/>
        <w:tab/>
        <w:tab/>
        <w:tab/>
        <w:t>Jihlava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ab/>
        <w:t>5</w:t>
        <w:tab/>
        <w:t>Anna</w:t>
        <w:tab/>
        <w:tab/>
        <w:t>Gregušová</w:t>
        <w:tab/>
        <w:t>150802</w:t>
        <w:tab/>
        <w:t>Atletický klub Olomouc, z.s.</w:t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ab/>
        <w:t>S</w:t>
        <w:tab/>
        <w:t>Tereza</w:t>
        <w:tab/>
        <w:tab/>
        <w:t>Kubajurová</w:t>
        <w:tab/>
        <w:t>050207</w:t>
        <w:tab/>
        <w:t>TJ Slezan Frýdek-Místek, z.s.</w:t>
        <w:tab/>
        <w:t>Praha-Eden</w:t>
        <w:tab/>
        <w:t>0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S</w:t>
        <w:tab/>
        <w:t>Nela</w:t>
        <w:tab/>
        <w:tab/>
        <w:t>Štefková</w:t>
        <w:tab/>
        <w:t>160108</w:t>
        <w:tab/>
        <w:t>Atletika Poruba z.s.</w:t>
        <w:tab/>
        <w:tab/>
        <w:t>Svitavy</w:t>
        <w:tab/>
        <w:tab/>
        <w:t>3004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61</w:t>
        <w:tab/>
        <w:tab/>
        <w:t>3</w:t>
        <w:tab/>
        <w:t>Kateřina</w:t>
        <w:tab/>
        <w:t>Fialová</w:t>
        <w:tab/>
        <w:tab/>
        <w:t>240797</w:t>
        <w:tab/>
        <w:t>AK Ludvíka Daňka Blansko</w:t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2</w:t>
        <w:tab/>
        <w:t>Zuzana</w:t>
        <w:tab/>
        <w:tab/>
        <w:t>Skřečková</w:t>
        <w:tab/>
        <w:t>061207</w:t>
        <w:tab/>
        <w:t>Atletika Poruba z.s.</w:t>
        <w:tab/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3</w:t>
        <w:tab/>
        <w:t>Tereza</w:t>
        <w:tab/>
        <w:tab/>
        <w:t>Vondráková</w:t>
        <w:tab/>
        <w:t>300105</w:t>
        <w:tab/>
        <w:t>Atletický klub Zlín, z.s.</w:t>
        <w:tab/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S</w:t>
        <w:tab/>
        <w:t>Marie</w:t>
        <w:tab/>
        <w:tab/>
        <w:t>Štoplová</w:t>
        <w:tab/>
        <w:t>130406</w:t>
        <w:tab/>
        <w:t>TJ Šumperk, z.s.</w:t>
        <w:tab/>
        <w:tab/>
        <w:t>Přerov</w:t>
        <w:tab/>
        <w:tab/>
        <w:t>0710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3</w:t>
        <w:tab/>
        <w:t>Natálie</w:t>
        <w:tab/>
        <w:tab/>
        <w:t>Matušková</w:t>
        <w:tab/>
        <w:t>070501</w:t>
        <w:tab/>
        <w:t>Atletika Haviřov 1965</w:t>
        <w:tab/>
        <w:tab/>
        <w:t>Ostrava</w:t>
        <w:tab/>
        <w:tab/>
        <w:t>21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1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Třebíč</w:t>
        <w:tab/>
        <w:tab/>
        <w:t>0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S</w:t>
        <w:tab/>
        <w:t>Veronika</w:t>
        <w:tab/>
        <w:t>Andrýsková</w:t>
        <w:tab/>
        <w:t>101103</w:t>
        <w:tab/>
        <w:t>Atletika Slavkov u Brna, z.s.</w:t>
        <w:tab/>
        <w:t>Přerov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>h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 xml:space="preserve">1102  D </w:t>
        <w:tab/>
        <w:tab/>
        <w:tab/>
        <w:t>1.59</w:t>
        <w:tab/>
        <w:tab/>
        <w:t>S</w:t>
        <w:tab/>
        <w:tab/>
        <w:tab/>
        <w:tab/>
        <w:tab/>
        <w:tab/>
        <w:tab/>
        <w:t>Praha-Eden</w:t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>h</w:t>
        <w:tab/>
        <w:t>3</w:t>
        <w:tab/>
        <w:t>Kristýna</w:t>
        <w:tab/>
        <w:t>Všetečková</w:t>
        <w:tab/>
        <w:t>130902</w:t>
        <w:tab/>
        <w:t>TJ Spartak Třebíč, spolek</w:t>
        <w:tab/>
        <w:t>Ostrava</w:t>
        <w:tab/>
        <w:tab/>
        <w:t>12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ab/>
        <w:t>S</w:t>
        <w:tab/>
        <w:t>Luisa</w:t>
        <w:tab/>
        <w:tab/>
        <w:t>Klementová</w:t>
        <w:tab/>
        <w:t>060106</w:t>
        <w:tab/>
        <w:t>JAC Brno</w:t>
        <w:tab/>
        <w:tab/>
        <w:tab/>
        <w:t>Praha-Eden</w:t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ab/>
        <w:t>1</w:t>
        <w:tab/>
        <w:t>Pavla</w:t>
        <w:tab/>
        <w:tab/>
        <w:t>Kosielská</w:t>
        <w:tab/>
        <w:t>070203</w:t>
        <w:tab/>
        <w:t>TJ Spartak Třebíč, spolek</w:t>
        <w:tab/>
        <w:t>Pacov</w:t>
        <w:tab/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ab/>
        <w:t>1</w:t>
        <w:tab/>
        <w:t>Jana</w:t>
        <w:tab/>
        <w:tab/>
        <w:t>Piškulová</w:t>
        <w:tab/>
        <w:t>120805</w:t>
        <w:tab/>
        <w:t>TJ Lokomotiva Břeclav</w:t>
        <w:tab/>
        <w:tab/>
        <w:t>Břeclav</w:t>
        <w:tab/>
        <w:tab/>
        <w:t>13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ab/>
        <w:t>3</w:t>
        <w:tab/>
        <w:t>Kristýna</w:t>
        <w:tab/>
        <w:t>Kollmannová</w:t>
        <w:tab/>
        <w:t>290908</w:t>
        <w:tab/>
        <w:t>TJ Spartak Třebíč, spolek</w:t>
        <w:tab/>
        <w:t>Praha-Eden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>h</w:t>
        <w:tab/>
        <w:t>2</w:t>
        <w:tab/>
        <w:t>Natálie</w:t>
        <w:tab/>
        <w:tab/>
        <w:t>Novotná</w:t>
        <w:tab/>
        <w:t>010405</w:t>
        <w:tab/>
        <w:t>AC Slov. Slavia Uh.Hradiště</w:t>
        <w:tab/>
        <w:t>Olomouc</w:t>
        <w:tab/>
        <w:t>3001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ab/>
        <w:t>5=</w:t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1</w:t>
        <w:tab/>
        <w:t>Vendula</w:t>
        <w:tab/>
        <w:t>Miková</w:t>
        <w:tab/>
        <w:tab/>
        <w:t>070907</w:t>
        <w:tab/>
        <w:t>Atletika Holešov, z.s.</w:t>
        <w:tab/>
        <w:tab/>
        <w:t>Holešov</w:t>
        <w:tab/>
        <w:t>1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3</w:t>
        <w:tab/>
        <w:t>Victoria</w:t>
        <w:tab/>
        <w:tab/>
        <w:t>Šteflová</w:t>
        <w:tab/>
        <w:t>180508</w:t>
        <w:tab/>
        <w:t>Atletika Poruba z.s.</w:t>
        <w:tab/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ab/>
        <w:t>S</w:t>
        <w:tab/>
        <w:t>Anna Marie</w:t>
        <w:tab/>
        <w:t>Chalupová</w:t>
        <w:tab/>
        <w:t>160208</w:t>
        <w:tab/>
        <w:t>AK Emila Zátopka Kopřivnice</w:t>
        <w:tab/>
        <w:t>Přerov</w:t>
        <w:tab/>
        <w:tab/>
        <w:t>2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ab/>
        <w:t>S</w:t>
        <w:tab/>
        <w:t>Viktorie</w:t>
        <w:tab/>
        <w:tab/>
        <w:t>Křížová</w:t>
        <w:tab/>
        <w:tab/>
        <w:t>141205</w:t>
        <w:tab/>
        <w:t>AK Rosice z.s.</w:t>
        <w:tab/>
        <w:tab/>
        <w:tab/>
        <w:t>Přerov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ab/>
        <w:t>1</w:t>
        <w:tab/>
        <w:t>Eliška</w:t>
        <w:tab/>
        <w:tab/>
        <w:t>Kocurková</w:t>
        <w:tab/>
        <w:t>111108</w:t>
        <w:tab/>
        <w:t>Atletika Holešov, z.s.</w:t>
        <w:tab/>
        <w:tab/>
        <w:t>Uh. Hradiště</w:t>
        <w:tab/>
        <w:t>24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ab/>
        <w:t>4</w:t>
        <w:tab/>
        <w:t>Michaela</w:t>
        <w:tab/>
        <w:t>Molnárová</w:t>
        <w:tab/>
        <w:t>120104</w:t>
        <w:tab/>
        <w:t>AK Olymp Brno, spolek/SVK</w:t>
        <w:tab/>
        <w:t>Mladá Boleslav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ab/>
        <w:t>4</w:t>
        <w:tab/>
        <w:t>Simona</w:t>
        <w:tab/>
        <w:tab/>
        <w:t>Tichá</w:t>
        <w:tab/>
        <w:tab/>
        <w:t>221103</w:t>
        <w:tab/>
        <w:t>TJ Lokomotiva Břeclav/SVK</w:t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8=</w:t>
        <w:tab/>
        <w:t>Anna</w:t>
        <w:tab/>
        <w:tab/>
        <w:t>Kalincová</w:t>
        <w:tab/>
        <w:t>190702</w:t>
        <w:tab/>
        <w:t>AK Olymp Brno, spolek</w:t>
        <w:tab/>
        <w:tab/>
        <w:t>Ostrava</w:t>
        <w:tab/>
        <w:tab/>
        <w:t>19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ab/>
        <w:t>6=</w:t>
        <w:tab/>
        <w:tab/>
        <w:tab/>
        <w:tab/>
        <w:tab/>
        <w:tab/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4</w:t>
        <w:tab/>
        <w:tab/>
        <w:t>3</w:t>
        <w:tab/>
        <w:t>Adéla</w:t>
        <w:tab/>
        <w:tab/>
        <w:t>Luzarová</w:t>
        <w:tab/>
        <w:t>210201</w:t>
        <w:tab/>
        <w:t>SSK Vítkovice, z.s.</w:t>
        <w:tab/>
        <w:tab/>
        <w:t>O-Vítkovice</w:t>
        <w:tab/>
        <w:t>2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2</w:t>
        <w:tab/>
        <w:tab/>
        <w:t>4=</w:t>
        <w:tab/>
        <w:t>Veronika</w:t>
        <w:tab/>
        <w:t>Zotyková</w:t>
        <w:tab/>
        <w:t>100600</w:t>
        <w:tab/>
        <w:t>SSK Vítkovice, z.s</w:t>
        <w:tab/>
        <w:t>.</w:t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0</w:t>
        <w:tab/>
        <w:tab/>
        <w:t>6=</w:t>
        <w:tab/>
        <w:t>Anna</w:t>
        <w:tab/>
        <w:tab/>
        <w:t>Kalincová</w:t>
        <w:tab/>
        <w:t>190702</w:t>
        <w:tab/>
        <w:t>AK Olymp Brno, spolek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8</w:t>
        <w:tab/>
        <w:tab/>
        <w:t>S</w:t>
        <w:tab/>
        <w:t>Miroslava</w:t>
        <w:tab/>
        <w:t>Hanzalíková</w:t>
        <w:tab/>
        <w:t>040401</w:t>
        <w:tab/>
        <w:t>TJ Lokomotiva Břeclav</w:t>
        <w:tab/>
        <w:tab/>
        <w:t>Přerov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8</w:t>
        <w:tab/>
        <w:tab/>
        <w:t>8=</w:t>
        <w:tab/>
        <w:t>Natálie</w:t>
        <w:tab/>
        <w:tab/>
        <w:t>Čmakalová</w:t>
        <w:tab/>
        <w:t>311001</w:t>
        <w:tab/>
        <w:t>TJ Šumperk,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2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56</w:t>
        <w:tab/>
        <w:tab/>
        <w:t>S</w:t>
        <w:tab/>
        <w:tab/>
        <w:tab/>
        <w:tab/>
        <w:tab/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6</w:t>
        <w:tab/>
        <w:tab/>
        <w:t>1</w:t>
        <w:tab/>
        <w:t>Tereza</w:t>
        <w:tab/>
        <w:tab/>
        <w:t>Hanáková</w:t>
        <w:tab/>
        <w:t>230104</w:t>
        <w:tab/>
        <w:t>AA Zlínského kraje</w:t>
        <w:tab/>
        <w:tab/>
        <w:t>Uh. Hradiště</w:t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5</w:t>
        <w:tab/>
        <w:tab/>
        <w:t>5</w:t>
        <w:tab/>
        <w:t>Kateřina</w:t>
        <w:tab/>
        <w:t>Douchová</w:t>
        <w:tab/>
        <w:t>180504</w:t>
        <w:tab/>
        <w:t>TJ Jiskra Havlíčkův Brod</w:t>
        <w:tab/>
        <w:t>Děčín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6=</w:t>
        <w:tab/>
        <w:t>Hana</w:t>
        <w:tab/>
        <w:tab/>
        <w:t>Petříčková</w:t>
        <w:tab/>
        <w:t>230303</w:t>
        <w:tab/>
        <w:t>TJ TŽ Třinec</w:t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2</w:t>
        <w:tab/>
        <w:t>h</w:t>
        <w:tab/>
        <w:t>5</w:t>
        <w:tab/>
        <w:t>Vendula</w:t>
        <w:tab/>
        <w:t>Švihálková</w:t>
        <w:tab/>
        <w:t>300304</w:t>
        <w:tab/>
        <w:t>TJ Sokol Velké Meziříčí</w:t>
        <w:tab/>
        <w:tab/>
        <w:t>Pardubice</w:t>
        <w:tab/>
        <w:t>06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52</w:t>
        <w:tab/>
        <w:tab/>
        <w:t>S</w:t>
        <w:tab/>
        <w:tab/>
        <w:tab/>
        <w:tab/>
        <w:tab/>
        <w:tab/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0</w:t>
        <w:tab/>
        <w:tab/>
        <w:t>6=</w:t>
        <w:tab/>
        <w:t>Sabina</w:t>
        <w:tab/>
        <w:tab/>
        <w:t>Horáková</w:t>
        <w:tab/>
        <w:t>190804</w:t>
        <w:tab/>
        <w:t>Atletický klub Olomouc, z.s.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2</w:t>
        <w:tab/>
        <w:t>Valentýna</w:t>
        <w:tab/>
        <w:t>Homolková</w:t>
        <w:tab/>
        <w:t>010304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8</w:t>
        <w:tab/>
        <w:tab/>
        <w:t>2</w:t>
        <w:tab/>
        <w:t>Nela</w:t>
        <w:tab/>
        <w:tab/>
        <w:t>Havlíčková</w:t>
        <w:tab/>
        <w:t>021104</w:t>
        <w:tab/>
        <w:t>AC Moravská Slavia Brno</w:t>
        <w:tab/>
        <w:t>Brno</w:t>
        <w:tab/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8</w:t>
        <w:tab/>
        <w:tab/>
        <w:t>1</w:t>
        <w:tab/>
        <w:t>Lucie</w:t>
        <w:tab/>
        <w:tab/>
        <w:t>Golasovská</w:t>
        <w:tab/>
        <w:t>270604</w:t>
        <w:tab/>
        <w:t>AA Zlínského kraje</w:t>
        <w:tab/>
        <w:tab/>
        <w:t>Val. Meziříčí</w:t>
        <w:tab/>
        <w:t>2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7</w:t>
        <w:tab/>
        <w:t>h</w:t>
        <w:tab/>
        <w:t>P</w:t>
        <w:tab/>
        <w:t>Veronika</w:t>
        <w:tab/>
        <w:t>Svobodová</w:t>
        <w:tab/>
        <w:t>241003</w:t>
        <w:tab/>
        <w:t>SK Hranice, z.s.</w:t>
        <w:tab/>
        <w:tab/>
        <w:t>Ostrava</w:t>
        <w:tab/>
        <w:tab/>
        <w:t>22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44</w:t>
        <w:tab/>
        <w:tab/>
        <w:t>11</w:t>
        <w:tab/>
        <w:tab/>
        <w:tab/>
        <w:tab/>
        <w:tab/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7</w:t>
        <w:tab/>
        <w:tab/>
        <w:t>2</w:t>
        <w:tab/>
        <w:t>Erika</w:t>
        <w:tab/>
        <w:tab/>
        <w:t>Dordová</w:t>
        <w:tab/>
        <w:t>080904</w:t>
        <w:tab/>
        <w:t>TJ TŽ Třinec</w:t>
        <w:tab/>
        <w:tab/>
        <w:tab/>
        <w:t>Český Těšín</w:t>
        <w:tab/>
        <w:t>2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7</w:t>
        <w:tab/>
        <w:tab/>
        <w:t>3</w:t>
        <w:tab/>
        <w:t>Tereza</w:t>
        <w:tab/>
        <w:tab/>
        <w:t>Wittassková</w:t>
        <w:tab/>
        <w:t>050504</w:t>
        <w:tab/>
        <w:t>TJ Sokol Opava</w:t>
        <w:tab/>
        <w:tab/>
        <w:t>Opava</w:t>
        <w:tab/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4</w:t>
        <w:tab/>
        <w:tab/>
        <w:t>10</w:t>
        <w:tab/>
        <w:t>Barbora</w:t>
        <w:tab/>
        <w:t>Alexová</w:t>
        <w:tab/>
        <w:t>260704</w:t>
        <w:tab/>
        <w:t>AC Moravská Slavia Brno</w:t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4</w:t>
        <w:tab/>
        <w:tab/>
        <w:t>3</w:t>
        <w:tab/>
        <w:t>Denisa</w:t>
        <w:tab/>
        <w:tab/>
        <w:t>Peričová</w:t>
        <w:tab/>
        <w:t>031103</w:t>
        <w:tab/>
        <w:t>Atletika Holešov, z.s.</w:t>
        <w:tab/>
        <w:tab/>
        <w:t>Uh. Hradiště</w:t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4</w:t>
        <w:tab/>
        <w:tab/>
        <w:t>2=</w:t>
        <w:tab/>
        <w:t>Eliška</w:t>
        <w:tab/>
        <w:tab/>
        <w:t>Mašterová</w:t>
        <w:tab/>
        <w:t>170703</w:t>
        <w:tab/>
        <w:t>TJ Sokol Velké Meziříčí</w:t>
        <w:tab/>
        <w:tab/>
        <w:t>Jihlava</w:t>
        <w:tab/>
        <w:tab/>
        <w:t>06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– 2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1</w:t>
        <w:tab/>
        <w:tab/>
        <w:t>11</w:t>
        <w:tab/>
        <w:t>Evelin</w:t>
        <w:tab/>
        <w:tab/>
        <w:t>Tési</w:t>
        <w:tab/>
        <w:tab/>
        <w:t>021003</w:t>
        <w:tab/>
        <w:t>TJ Lokomotiva Břeclav/SVK</w:t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6</w:t>
        <w:tab/>
        <w:tab/>
        <w:t>6</w:t>
        <w:tab/>
        <w:t>Tereza</w:t>
        <w:tab/>
        <w:tab/>
        <w:t>Janoušková</w:t>
        <w:tab/>
        <w:t>180305</w:t>
        <w:tab/>
        <w:t>AK Olymp Brno, spolek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3</w:t>
        <w:tab/>
        <w:t>Kateřina</w:t>
        <w:tab/>
        <w:t>Čvančarová</w:t>
        <w:tab/>
        <w:t>290905</w:t>
        <w:tab/>
        <w:t>TJ Šumperk, z.s</w:t>
        <w:tab/>
        <w:t>.</w:t>
        <w:tab/>
        <w:t>Olomouc</w:t>
        <w:tab/>
        <w:t>30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55</w:t>
        <w:tab/>
        <w:tab/>
        <w:t>3</w:t>
        <w:tab/>
        <w:tab/>
        <w:tab/>
        <w:tab/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5</w:t>
        <w:tab/>
        <w:tab/>
        <w:t>2</w:t>
        <w:tab/>
        <w:t>Barbora</w:t>
        <w:tab/>
        <w:t>Bednářová</w:t>
        <w:tab/>
        <w:t>091006</w:t>
        <w:tab/>
        <w:t>Atletika Jihlava z.s.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8=</w:t>
        <w:tab/>
        <w:t>Andrea</w:t>
        <w:tab/>
        <w:tab/>
        <w:t>Martinková</w:t>
        <w:tab/>
        <w:t>091105</w:t>
        <w:tab/>
        <w:t>SSK Vítkovice, z.s.</w:t>
        <w:tab/>
        <w:tab/>
        <w:t>Ostrava</w:t>
        <w:tab/>
        <w:tab/>
        <w:t>19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3</w:t>
        <w:tab/>
        <w:t>Marie</w:t>
        <w:tab/>
        <w:tab/>
        <w:t>Škopová</w:t>
        <w:tab/>
        <w:t>161006</w:t>
        <w:tab/>
        <w:t>TJ Šumperk, z.s.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2</w:t>
        <w:tab/>
        <w:tab/>
        <w:t>S</w:t>
        <w:tab/>
        <w:t>Nela</w:t>
        <w:tab/>
        <w:tab/>
        <w:t>Fialová</w:t>
        <w:tab/>
        <w:tab/>
        <w:t>101006</w:t>
        <w:tab/>
        <w:t>TJ Spartak Třebíč, spolek</w:t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2</w:t>
        <w:tab/>
        <w:tab/>
        <w:t>8</w:t>
        <w:tab/>
        <w:t>Sandra</w:t>
        <w:tab/>
        <w:tab/>
        <w:t>Vetešková</w:t>
        <w:tab/>
        <w:t>300506</w:t>
        <w:tab/>
        <w:t>AK Olymp Brno, spolek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2</w:t>
        <w:tab/>
        <w:tab/>
        <w:t>2</w:t>
        <w:tab/>
        <w:t>Kateřina</w:t>
        <w:tab/>
        <w:t>Kasparová</w:t>
        <w:tab/>
        <w:t>250406</w:t>
        <w:tab/>
        <w:t>SK Hranice, z.s.</w:t>
        <w:tab/>
        <w:tab/>
        <w:t>Uh. Hradiště</w:t>
        <w:tab/>
        <w:t>2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6</w:t>
        <w:tab/>
        <w:tab/>
        <w:t>1</w:t>
        <w:tab/>
        <w:t>Viktorie</w:t>
        <w:tab/>
        <w:tab/>
        <w:t>Bočková</w:t>
        <w:tab/>
        <w:t>240907</w:t>
        <w:tab/>
        <w:t>JAC Brno</w:t>
        <w:tab/>
        <w:tab/>
        <w:tab/>
        <w:t>Brno-Olympia</w:t>
        <w:tab/>
        <w:t>2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6</w:t>
        <w:tab/>
        <w:tab/>
        <w:t>2</w:t>
        <w:tab/>
        <w:t>Karolína</w:t>
        <w:tab/>
        <w:t>Kuchyňková</w:t>
        <w:tab/>
        <w:t>180908</w:t>
        <w:tab/>
        <w:t>AK Olymp Brno, spolek</w:t>
        <w:tab/>
        <w:tab/>
        <w:t>Brno-Olympia</w:t>
        <w:tab/>
        <w:t>2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5</w:t>
        <w:tab/>
        <w:t>h</w:t>
        <w:tab/>
        <w:t>1</w:t>
        <w:tab/>
        <w:t>Nikola</w:t>
        <w:tab/>
        <w:tab/>
        <w:t>Seďová</w:t>
        <w:tab/>
        <w:tab/>
        <w:t>060607</w:t>
        <w:tab/>
        <w:t>TJ Lokomotiva Břeclav</w:t>
        <w:tab/>
        <w:tab/>
        <w:t>Praha-Strahov</w:t>
        <w:tab/>
        <w:t>20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2</w:t>
        <w:tab/>
        <w:tab/>
        <w:tab/>
        <w:tab/>
        <w:tab/>
        <w:tab/>
        <w:tab/>
        <w:t>Zlín</w:t>
        <w:tab/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4</w:t>
        <w:tab/>
        <w:tab/>
        <w:t>2=</w:t>
        <w:tab/>
        <w:t>Stela</w:t>
        <w:tab/>
        <w:tab/>
        <w:t>Tomanová</w:t>
        <w:tab/>
        <w:t>040507</w:t>
        <w:tab/>
        <w:t>Orel Vyškov</w:t>
        <w:tab/>
        <w:tab/>
        <w:tab/>
        <w:t>Břeclav</w:t>
        <w:tab/>
        <w:tab/>
        <w:t>1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4</w:t>
        <w:tab/>
        <w:tab/>
        <w:t>S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ab/>
        <w:t>1</w:t>
        <w:tab/>
        <w:t>Natálie</w:t>
        <w:tab/>
        <w:tab/>
        <w:t>Jankujová</w:t>
        <w:tab/>
        <w:t>300107</w:t>
        <w:tab/>
        <w:t>TJ Jiskra Humpolec</w:t>
        <w:tab/>
        <w:tab/>
        <w:t>Pacov</w:t>
        <w:tab/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>h</w:t>
        <w:tab/>
        <w:t>1</w:t>
        <w:tab/>
        <w:t>Beáta</w:t>
        <w:tab/>
        <w:tab/>
        <w:t>Živníčková</w:t>
        <w:tab/>
        <w:t>280608</w:t>
        <w:tab/>
        <w:t>TJ Sokol Opava</w:t>
        <w:tab/>
        <w:tab/>
        <w:t>Třinec</w:t>
        <w:tab/>
        <w:tab/>
        <w:t>09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ab/>
        <w:t>2</w:t>
        <w:tab/>
        <w:tab/>
        <w:tab/>
        <w:tab/>
        <w:tab/>
        <w:tab/>
        <w:tab/>
        <w:t>Opava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6</w:t>
        <w:tab/>
        <w:tab/>
        <w:t>1</w:t>
        <w:tab/>
        <w:t>Natálie</w:t>
        <w:tab/>
        <w:tab/>
        <w:t>Skálová</w:t>
        <w:tab/>
        <w:t>080409</w:t>
        <w:tab/>
        <w:t>JAC Brno</w:t>
        <w:tab/>
        <w:tab/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4</w:t>
        <w:tab/>
        <w:tab/>
        <w:t>2</w:t>
        <w:tab/>
        <w:t>Sofie</w:t>
        <w:tab/>
        <w:tab/>
        <w:t>Hiadlovská</w:t>
        <w:tab/>
        <w:t>090409</w:t>
        <w:tab/>
        <w:t>AC Track &amp; Field Brno</w:t>
        <w:tab/>
        <w:tab/>
        <w:t>Břeclav</w:t>
        <w:tab/>
        <w:tab/>
        <w:t>19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4=</w:t>
        <w:tab/>
        <w:t>Viktorie</w:t>
        <w:tab/>
        <w:tab/>
        <w:t>Hrudníková</w:t>
        <w:tab/>
        <w:t>120109</w:t>
        <w:tab/>
        <w:t>Atletický klub Olomouc, z.s.</w:t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1</w:t>
        <w:tab/>
        <w:tab/>
        <w:t>2</w:t>
        <w:tab/>
        <w:t>Adéla</w:t>
        <w:tab/>
        <w:tab/>
        <w:t>Karasová</w:t>
        <w:tab/>
        <w:t>151109</w:t>
        <w:tab/>
        <w:t>TJ Jiskra Havlíčkův Brod</w:t>
        <w:tab/>
        <w:t>Jihlava</w:t>
        <w:tab/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1</w:t>
        <w:tab/>
        <w:tab/>
        <w:t>1</w:t>
        <w:tab/>
        <w:t>Anna</w:t>
        <w:tab/>
        <w:tab/>
        <w:t>Cerovská</w:t>
        <w:tab/>
        <w:t>270509</w:t>
        <w:tab/>
        <w:t>AK Olymp Brno, spolek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50</w:t>
        <w:tab/>
        <w:tab/>
        <w:t>2</w:t>
        <w:tab/>
        <w:t>Rozálie</w:t>
        <w:tab/>
        <w:tab/>
        <w:t>Pazderová</w:t>
        <w:tab/>
        <w:t>171009</w:t>
        <w:tab/>
        <w:t>Atletický klub Olomouc, z.s.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1</w:t>
        <w:tab/>
        <w:t>Tereza</w:t>
        <w:tab/>
        <w:tab/>
        <w:t>Žaludková</w:t>
        <w:tab/>
        <w:t>111009</w:t>
        <w:tab/>
        <w:t>Atletický klub Zlín, z.s.</w:t>
        <w:tab/>
        <w:tab/>
        <w:t>Zlín</w:t>
        <w:tab/>
        <w:tab/>
        <w:t>07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40</w:t>
        <w:tab/>
        <w:tab/>
        <w:t>4</w:t>
        <w:tab/>
        <w:tab/>
        <w:tab/>
        <w:tab/>
        <w:tab/>
        <w:tab/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6</w:t>
        <w:tab/>
        <w:tab/>
        <w:t>1</w:t>
        <w:tab/>
        <w:t>Sofie</w:t>
        <w:tab/>
        <w:tab/>
        <w:t>Lysoňová</w:t>
        <w:tab/>
        <w:t>09</w:t>
        <w:tab/>
        <w:t>ZŠ M.Kudeříkové Havířov</w:t>
        <w:tab/>
        <w:t>Opava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6</w:t>
        <w:tab/>
        <w:tab/>
        <w:t>4</w:t>
        <w:tab/>
        <w:t>Kateřina</w:t>
        <w:tab/>
        <w:t>Nosková</w:t>
        <w:tab/>
        <w:t>220610</w:t>
        <w:tab/>
        <w:t>Atletika Jihlava z.s.</w:t>
        <w:tab/>
        <w:tab/>
        <w:t>Jihlava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6</w:t>
        <w:tab/>
        <w:tab/>
        <w:t>1F1</w:t>
        <w:tab/>
        <w:t>Eliška</w:t>
        <w:tab/>
        <w:tab/>
        <w:t>Derková</w:t>
        <w:tab/>
        <w:t>220109</w:t>
        <w:tab/>
        <w:t>Atletický klub AHA Vyškov, z.s</w:t>
        <w:tab/>
        <w:t>Vyškov</w:t>
        <w:tab/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6</w:t>
        <w:tab/>
        <w:tab/>
        <w:t>Č</w:t>
        <w:tab/>
        <w:t>Lenka</w:t>
        <w:tab/>
        <w:tab/>
        <w:t>Rudolfová</w:t>
        <w:tab/>
        <w:t>210509</w:t>
        <w:tab/>
        <w:t>Sportovní klub Přerov 1908 z.s</w:t>
        <w:tab/>
        <w:t>Olomouc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5</w:t>
        <w:tab/>
        <w:tab/>
        <w:t>1</w:t>
        <w:tab/>
        <w:t>Anna</w:t>
        <w:tab/>
        <w:tab/>
        <w:t>Čižmárová</w:t>
        <w:tab/>
        <w:t>170109</w:t>
        <w:tab/>
        <w:t>Atletika Slavkov u Brna, z.s.</w:t>
        <w:tab/>
        <w:t>Břeclav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5</w:t>
        <w:tab/>
        <w:tab/>
        <w:t>1</w:t>
        <w:tab/>
        <w:t>Tereza</w:t>
        <w:tab/>
        <w:tab/>
        <w:t>Kozlová</w:t>
        <w:tab/>
        <w:t>030410</w:t>
        <w:tab/>
        <w:t>AC Sportguides Rožnov pod RadhPřer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1</w:t>
        <w:tab/>
        <w:t>Adéla</w:t>
        <w:tab/>
        <w:tab/>
        <w:t>Kalandrová</w:t>
        <w:tab/>
        <w:t>140809</w:t>
        <w:tab/>
        <w:t>SSK Vítkovice, z.s.</w:t>
        <w:tab/>
        <w:tab/>
        <w:t>Třinec</w:t>
        <w:tab/>
        <w:tab/>
        <w:t>09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9</w:t>
        <w:tab/>
        <w:tab/>
        <w:t>4</w:t>
        <w:tab/>
        <w:tab/>
        <w:tab/>
        <w:tab/>
        <w:tab/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2</w:t>
        <w:tab/>
        <w:t>Eliška</w:t>
        <w:tab/>
        <w:tab/>
        <w:t>Hajná</w:t>
        <w:tab/>
        <w:tab/>
        <w:t>100809</w:t>
        <w:tab/>
        <w:t>SSK Vítkovice, z.s.</w:t>
        <w:tab/>
        <w:tab/>
        <w:t>Třinec</w:t>
        <w:tab/>
        <w:tab/>
        <w:t>09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40</w:t>
        <w:tab/>
        <w:tab/>
        <w:t>3=</w:t>
        <w:tab/>
        <w:tab/>
        <w:tab/>
        <w:tab/>
        <w:tab/>
        <w:tab/>
        <w:tab/>
        <w:t>Břeclav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3</w:t>
        <w:tab/>
        <w:t>Natálie</w:t>
        <w:tab/>
        <w:tab/>
        <w:t>Štelbacká</w:t>
        <w:tab/>
        <w:t>280109</w:t>
        <w:tab/>
        <w:t>TJ TŽ Třinec</w:t>
        <w:tab/>
        <w:tab/>
        <w:tab/>
        <w:t>Třinec</w:t>
        <w:tab/>
        <w:tab/>
        <w:t>09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9</w:t>
        <w:tab/>
        <w:tab/>
        <w:t>1</w:t>
        <w:tab/>
        <w:tab/>
        <w:tab/>
        <w:tab/>
        <w:tab/>
        <w:tab/>
        <w:tab/>
        <w:t>Frýdek-Místek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4</w:t>
        <w:tab/>
        <w:t>h</w:t>
        <w:tab/>
        <w:t>1</w:t>
        <w:tab/>
        <w:t>Ema</w:t>
        <w:tab/>
        <w:tab/>
        <w:t>Viochnová</w:t>
        <w:tab/>
        <w:t>261009</w:t>
        <w:tab/>
        <w:t>TJ TŽ Třinec</w:t>
        <w:tab/>
        <w:tab/>
        <w:tab/>
        <w:t>Třinec</w:t>
        <w:tab/>
        <w:tab/>
        <w:t>06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.42</w:t>
        <w:tab/>
        <w:tab/>
        <w:t>1</w:t>
        <w:tab/>
        <w:tab/>
        <w:tab/>
        <w:tab/>
        <w:tab/>
        <w:tab/>
        <w:tab/>
        <w:t>Třinec</w:t>
        <w:tab/>
        <w:tab/>
        <w:t>1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2</w:t>
        <w:tab/>
        <w:tab/>
        <w:t>1</w:t>
        <w:tab/>
        <w:t>Lucie</w:t>
        <w:tab/>
        <w:tab/>
        <w:t>Kukulková</w:t>
        <w:tab/>
        <w:t>090409</w:t>
        <w:tab/>
        <w:t>AC Slov. Slavia Uh.Hradiště</w:t>
        <w:tab/>
        <w:t>Uh. Hradiště</w:t>
        <w:tab/>
        <w:t>2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2</w:t>
        <w:tab/>
        <w:tab/>
        <w:t>Č</w:t>
        <w:tab/>
        <w:t>Eliška</w:t>
        <w:tab/>
        <w:tab/>
        <w:t>Coufalová</w:t>
        <w:tab/>
        <w:t>280609</w:t>
        <w:tab/>
        <w:t>Atletický klub Olomouc, z.s.</w:t>
        <w:tab/>
        <w:t>Olomouc</w:t>
        <w:tab/>
        <w:t>05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2</w:t>
        <w:tab/>
        <w:tab/>
        <w:t>Č</w:t>
        <w:tab/>
        <w:t>Jitka</w:t>
        <w:tab/>
        <w:tab/>
        <w:t>Machytková</w:t>
        <w:tab/>
        <w:t>010609</w:t>
        <w:tab/>
        <w:t>TJ Šumperk, z.s.</w:t>
        <w:tab/>
        <w:tab/>
        <w:t>Olomouc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42</w:t>
        <w:tab/>
        <w:tab/>
        <w:t>Č</w:t>
        <w:tab/>
        <w:t>Victoria</w:t>
        <w:tab/>
        <w:tab/>
        <w:t>Plachá</w:t>
        <w:tab/>
        <w:tab/>
        <w:t>09</w:t>
        <w:tab/>
        <w:t>ZŠ Velký Týnec</w:t>
        <w:tab/>
        <w:tab/>
        <w:tab/>
        <w:t>Olomouc</w:t>
        <w:tab/>
        <w:t>05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2</w:t>
        <w:tab/>
        <w:t>h</w:t>
        <w:tab/>
        <w:t>5</w:t>
        <w:tab/>
        <w:t>Elizabeta</w:t>
        <w:tab/>
        <w:t>Sajdoková</w:t>
        <w:tab/>
        <w:t>280710</w:t>
        <w:tab/>
        <w:t>TJ TŽ Třinec</w:t>
        <w:tab/>
        <w:tab/>
        <w:tab/>
        <w:t>Třinec</w:t>
        <w:tab/>
        <w:tab/>
        <w:t>09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5</w:t>
        <w:tab/>
        <w:tab/>
        <w:t>1=</w:t>
        <w:tab/>
        <w:tab/>
        <w:tab/>
        <w:tab/>
        <w:tab/>
        <w:tab/>
        <w:tab/>
        <w:t>O-Vítkovice</w:t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0</w:t>
        <w:tab/>
        <w:t>h</w:t>
        <w:tab/>
        <w:t>1</w:t>
        <w:tab/>
        <w:t>Lucie</w:t>
        <w:tab/>
        <w:tab/>
        <w:t>Krčmářová</w:t>
        <w:tab/>
        <w:t>030811</w:t>
        <w:tab/>
        <w:t>SKM Valašské Meziříčí</w:t>
        <w:tab/>
        <w:tab/>
        <w:t>Val. Meziříčí</w:t>
        <w:tab/>
        <w:t>25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30</w:t>
        <w:tab/>
        <w:t>h</w:t>
        <w:tab/>
        <w:t>10</w:t>
        <w:tab/>
        <w:t>Eliška</w:t>
        <w:tab/>
        <w:tab/>
        <w:t>Roszková</w:t>
        <w:tab/>
        <w:t>11</w:t>
        <w:tab/>
        <w:t>ZŠ Zátopkových Třinec</w:t>
        <w:tab/>
        <w:tab/>
        <w:t>Třinec</w:t>
        <w:tab/>
        <w:tab/>
        <w:t>09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28</w:t>
        <w:tab/>
        <w:t>h</w:t>
        <w:tab/>
        <w:t>1</w:t>
        <w:tab/>
        <w:t>Sofia</w:t>
        <w:tab/>
        <w:tab/>
        <w:t>Polášková</w:t>
        <w:tab/>
        <w:t>160211</w:t>
        <w:tab/>
        <w:t>Atletický klub Zlín, z.s.</w:t>
        <w:tab/>
        <w:tab/>
        <w:t>Zlín</w:t>
        <w:tab/>
        <w:tab/>
        <w:t>07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27</w:t>
        <w:tab/>
        <w:tab/>
        <w:t>3=</w:t>
        <w:tab/>
        <w:t>Zuzana</w:t>
        <w:tab/>
        <w:tab/>
        <w:t>Cambalová</w:t>
        <w:tab/>
        <w:t>160211</w:t>
        <w:tab/>
        <w:t>VSK Univerzita Brno</w:t>
        <w:tab/>
        <w:tab/>
        <w:t>Blansko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20</w:t>
        <w:tab/>
        <w:tab/>
        <w:t>1</w:t>
        <w:tab/>
        <w:t>Johana</w:t>
        <w:tab/>
        <w:tab/>
        <w:t>Nováková</w:t>
        <w:tab/>
        <w:t>060511</w:t>
        <w:tab/>
        <w:t>TJ Slezan Frýdek-Místek, z.s.</w:t>
        <w:tab/>
        <w:t>Frýdek-Místek</w:t>
        <w:tab/>
        <w:t>1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19</w:t>
        <w:tab/>
        <w:t>h</w:t>
        <w:tab/>
        <w:t>2</w:t>
        <w:tab/>
        <w:t>Alina</w:t>
        <w:tab/>
        <w:tab/>
        <w:t>Freundová</w:t>
        <w:tab/>
        <w:t>280612</w:t>
        <w:tab/>
        <w:t>Atletický klub Zlín, z.s.</w:t>
        <w:tab/>
        <w:tab/>
        <w:t>Zlín</w:t>
        <w:tab/>
        <w:tab/>
        <w:t>07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7</w:t>
        <w:tab/>
        <w:tab/>
        <w:t>1</w:t>
        <w:tab/>
        <w:t>Nela</w:t>
        <w:tab/>
        <w:tab/>
        <w:t>Brabencová</w:t>
        <w:tab/>
        <w:t>230311</w:t>
        <w:tab/>
        <w:t>TJ Spartak Třebíč, spolek</w:t>
        <w:tab/>
        <w:t>Velké Meziříčí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7</w:t>
        <w:tab/>
        <w:tab/>
        <w:t>1</w:t>
        <w:tab/>
        <w:t>Antonie</w:t>
        <w:tab/>
        <w:tab/>
        <w:t>Haladějová</w:t>
        <w:tab/>
        <w:t>130511</w:t>
        <w:tab/>
        <w:t>SK PRESTAR Opava z.s.</w:t>
        <w:tab/>
        <w:t>Kravaře</w:t>
        <w:tab/>
        <w:tab/>
        <w:t>05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16</w:t>
        <w:tab/>
        <w:tab/>
        <w:t>12</w:t>
        <w:tab/>
        <w:t>Laura</w:t>
        <w:tab/>
        <w:tab/>
        <w:t>Dubnová</w:t>
        <w:tab/>
        <w:t>210611</w:t>
        <w:tab/>
        <w:t>Atletika Jihlava z.s.</w:t>
        <w:tab/>
        <w:tab/>
        <w:t>Humpolec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16</w:t>
        <w:tab/>
        <w:tab/>
        <w:t>9=</w:t>
        <w:tab/>
        <w:t>Sára</w:t>
        <w:tab/>
        <w:tab/>
        <w:t>Šlapalová</w:t>
        <w:tab/>
        <w:t>220312</w:t>
        <w:tab/>
        <w:t>KORELA SPORTS TEAM z.s.</w:t>
        <w:tab/>
        <w:t>Humpolec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16</w:t>
        <w:tab/>
        <w:t>h</w:t>
        <w:tab/>
        <w:t>3</w:t>
        <w:tab/>
        <w:t>Elena</w:t>
        <w:tab/>
        <w:tab/>
        <w:t>Polášková</w:t>
        <w:tab/>
        <w:t>141011</w:t>
        <w:tab/>
        <w:t>Atletický klub Zlín, z.s.</w:t>
        <w:tab/>
        <w:tab/>
        <w:t>Zlín</w:t>
        <w:tab/>
        <w:tab/>
        <w:t>07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kok o tyči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0</w:t>
        <w:tab/>
        <w:tab/>
        <w:t>1</w:t>
        <w:tab/>
        <w:t>Niki</w:t>
        <w:tab/>
        <w:tab/>
        <w:t>Joannidu</w:t>
        <w:tab/>
        <w:t>270404</w:t>
        <w:tab/>
        <w:t>SSK Vítkovice, z.s.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0</w:t>
        <w:tab/>
        <w:tab/>
        <w:t>1</w:t>
        <w:tab/>
        <w:t>Adéla</w:t>
        <w:tab/>
        <w:tab/>
        <w:t>Pannová</w:t>
        <w:tab/>
        <w:t>290408</w:t>
        <w:tab/>
        <w:t>SSK Vítkovice, z.s.</w:t>
        <w:tab/>
        <w:tab/>
        <w:t>Opava</w:t>
        <w:tab/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0</w:t>
        <w:tab/>
        <w:t>h</w:t>
        <w:tab/>
        <w:t>1</w:t>
        <w:tab/>
        <w:t>Lucie</w:t>
        <w:tab/>
        <w:tab/>
        <w:t>Kermesová</w:t>
        <w:tab/>
        <w:t>290609</w:t>
        <w:tab/>
        <w:t>Atletický klub Hošťálkovice, z</w:t>
        <w:tab/>
        <w:t>Ostrava</w:t>
        <w:tab/>
        <w:tab/>
        <w:t>1612  M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3.61</w:t>
        <w:tab/>
        <w:tab/>
        <w:t>1</w:t>
        <w:tab/>
        <w:tab/>
        <w:tab/>
        <w:tab/>
        <w:tab/>
        <w:tab/>
        <w:tab/>
        <w:t>O-Hošťálkovice</w:t>
        <w:tab/>
        <w:t>1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0</w:t>
        <w:tab/>
        <w:t>h</w:t>
        <w:tab/>
        <w:t>5</w:t>
        <w:tab/>
        <w:t>Denisa</w:t>
        <w:tab/>
        <w:tab/>
        <w:t>Peričová</w:t>
        <w:tab/>
        <w:t>031103</w:t>
        <w:tab/>
        <w:t>Atletika Holešov, z.s.</w:t>
        <w:tab/>
        <w:tab/>
        <w:t>Praha-Strahov</w:t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6</w:t>
        <w:tab/>
        <w:t>h</w:t>
        <w:tab/>
        <w:t>2</w:t>
        <w:tab/>
        <w:t>Lucie</w:t>
        <w:tab/>
        <w:tab/>
        <w:t>Golasovská</w:t>
        <w:tab/>
        <w:t>270604</w:t>
        <w:tab/>
        <w:t>SKM Valašské Meziříčí</w:t>
        <w:tab/>
        <w:tab/>
        <w:t>Ostrava</w:t>
        <w:tab/>
        <w:tab/>
        <w:t>2501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3.42</w:t>
        <w:tab/>
        <w:tab/>
        <w:t>1</w:t>
        <w:tab/>
        <w:tab/>
        <w:tab/>
        <w:t>AA Zlínského kraje</w:t>
        <w:tab/>
        <w:tab/>
        <w:t>Zlín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5</w:t>
        <w:tab/>
        <w:tab/>
        <w:t>1</w:t>
        <w:tab/>
        <w:t>Zuzana</w:t>
        <w:tab/>
        <w:tab/>
        <w:t>Šustáková</w:t>
        <w:tab/>
        <w:t>280500</w:t>
        <w:tab/>
        <w:t>TJ Sokol Opava</w:t>
        <w:tab/>
        <w:tab/>
        <w:t>Opava</w:t>
        <w:tab/>
        <w:tab/>
        <w:t>13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5</w:t>
        <w:tab/>
        <w:tab/>
        <w:t>3</w:t>
        <w:tab/>
        <w:t>Kateřina</w:t>
        <w:tab/>
        <w:t>Vladařová</w:t>
        <w:tab/>
        <w:t>071108</w:t>
        <w:tab/>
        <w:t>TJ Sokol Opava</w:t>
        <w:tab/>
        <w:tab/>
        <w:t>Znojmo</w:t>
        <w:tab/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1</w:t>
        <w:tab/>
        <w:t>h</w:t>
        <w:tab/>
        <w:t>9</w:t>
        <w:tab/>
        <w:t>Zuzana</w:t>
        <w:tab/>
        <w:tab/>
        <w:t>Vítková</w:t>
        <w:tab/>
        <w:tab/>
        <w:t>191103</w:t>
        <w:tab/>
        <w:t>Atletický klub Olomouc, z.s.</w:t>
        <w:tab/>
        <w:t>Ostrava</w:t>
        <w:tab/>
        <w:tab/>
        <w:t>19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3.13</w:t>
        <w:tab/>
        <w:tab/>
        <w:t>2</w:t>
        <w:tab/>
        <w:tab/>
        <w:tab/>
        <w:tab/>
        <w:tab/>
        <w:tab/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.20</w:t>
        <w:tab/>
        <w:tab/>
        <w:t>5</w:t>
        <w:tab/>
        <w:t>Rafaela</w:t>
        <w:tab/>
        <w:tab/>
        <w:t>Burda</w:t>
        <w:tab/>
        <w:tab/>
        <w:t>011298</w:t>
        <w:tab/>
        <w:t>TJ Slavoj BANES Pacov</w:t>
        <w:tab/>
        <w:t>Domažl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</w:t>
        <w:tab/>
        <w:t>h</w:t>
        <w:tab/>
        <w:t>6</w:t>
        <w:tab/>
        <w:t>Karolína</w:t>
        <w:tab/>
        <w:t>Klotková</w:t>
        <w:tab/>
        <w:t>070305</w:t>
        <w:tab/>
        <w:t>AK Bohumín z.s.</w:t>
        <w:tab/>
        <w:tab/>
        <w:t>Ostrava</w:t>
        <w:tab/>
        <w:tab/>
        <w:t>19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3.15</w:t>
        <w:tab/>
        <w:tab/>
        <w:t>4</w:t>
        <w:tab/>
        <w:tab/>
        <w:tab/>
        <w:tab/>
        <w:tab/>
        <w:tab/>
        <w:tab/>
        <w:t>O-Vítkovice</w:t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</w:t>
        <w:tab/>
        <w:tab/>
        <w:t>2</w:t>
        <w:tab/>
        <w:t>Michaela</w:t>
        <w:tab/>
        <w:t>Lesáková</w:t>
        <w:tab/>
        <w:t>100709</w:t>
        <w:tab/>
        <w:t>TJ Sokol Opava</w:t>
        <w:tab/>
        <w:tab/>
        <w:t>Opava</w:t>
        <w:tab/>
        <w:tab/>
        <w:t>1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</w:t>
        <w:tab/>
        <w:tab/>
        <w:t>1</w:t>
        <w:tab/>
        <w:t>Karolína</w:t>
        <w:tab/>
        <w:t>Večeřová</w:t>
        <w:tab/>
        <w:t>050505</w:t>
        <w:tab/>
        <w:t>Atletický klub Zlín, z.s.</w:t>
        <w:tab/>
        <w:tab/>
        <w:t>Břeclav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</w:t>
        <w:tab/>
        <w:tab/>
        <w:t>2=</w:t>
        <w:tab/>
        <w:t>Eliška</w:t>
        <w:tab/>
        <w:tab/>
        <w:t>Giecková</w:t>
        <w:tab/>
        <w:t>020210</w:t>
        <w:tab/>
        <w:t>AK Bohumín z.s.</w:t>
        <w:tab/>
        <w:tab/>
        <w:t>Bohumín</w:t>
        <w:tab/>
        <w:t>27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6</w:t>
        <w:tab/>
        <w:t>h</w:t>
        <w:tab/>
        <w:t>3</w:t>
        <w:tab/>
        <w:t>Sára</w:t>
        <w:tab/>
        <w:tab/>
        <w:t>Sikorová</w:t>
        <w:tab/>
        <w:t>250606</w:t>
        <w:tab/>
        <w:t>TJ Šumperk, z.s.</w:t>
        <w:tab/>
        <w:tab/>
        <w:t>Ostrava</w:t>
        <w:tab/>
        <w:tab/>
        <w:t>16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3.03</w:t>
        <w:tab/>
        <w:tab/>
        <w:t>2</w:t>
        <w:tab/>
        <w:tab/>
        <w:tab/>
        <w:tab/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.06</w:t>
        <w:tab/>
        <w:tab/>
        <w:t>1</w:t>
        <w:tab/>
        <w:t>Denisa</w:t>
        <w:tab/>
        <w:tab/>
        <w:t>Hubáčková</w:t>
        <w:tab/>
        <w:t>140896</w:t>
        <w:tab/>
        <w:t>Atletický klub AHA Vyškov, z.s</w:t>
        <w:tab/>
        <w:t>Otrokovice</w:t>
        <w:tab/>
        <w:t>2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6</w:t>
        <w:tab/>
        <w:tab/>
        <w:t>1</w:t>
        <w:tab/>
        <w:t>Anna</w:t>
        <w:tab/>
        <w:tab/>
        <w:t>Maradová</w:t>
        <w:tab/>
        <w:t>180602</w:t>
        <w:tab/>
        <w:t>AC Čejkovice</w:t>
        <w:tab/>
        <w:tab/>
        <w:tab/>
        <w:t>Znojmo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5</w:t>
        <w:tab/>
        <w:tab/>
        <w:t>4</w:t>
        <w:tab/>
        <w:t>Veronika</w:t>
        <w:tab/>
        <w:t>Mertensová</w:t>
        <w:tab/>
        <w:t>061207</w:t>
        <w:tab/>
        <w:t>TJ Sokol Opava</w:t>
        <w:tab/>
        <w:tab/>
        <w:t>O-Vítkovice</w:t>
        <w:tab/>
        <w:t>0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h</w:t>
        <w:tab/>
        <w:t>5</w:t>
        <w:tab/>
        <w:t>Klára</w:t>
        <w:tab/>
        <w:tab/>
        <w:t>Škrabalová</w:t>
        <w:tab/>
        <w:t>220207</w:t>
        <w:tab/>
        <w:t>AC Slov. Slavia Uh.Hradiště</w:t>
        <w:tab/>
        <w:t>P-Stromovka</w:t>
        <w:tab/>
        <w:t>2702  SŽ</w:t>
      </w:r>
    </w:p>
    <w:p>
      <w:pPr>
        <w:pStyle w:val="Normal"/>
        <w:ind w:left="708" w:right="-428" w:firstLine="708"/>
        <w:rPr/>
      </w:pPr>
      <w:r>
        <w:rPr>
          <w:rFonts w:cs="Arial" w:ascii="Arial" w:hAnsi="Arial"/>
          <w:sz w:val="20"/>
          <w:szCs w:val="20"/>
        </w:rPr>
        <w:t>2.93</w:t>
        <w:tab/>
        <w:tab/>
        <w:t>2</w:t>
        <w:tab/>
        <w:tab/>
        <w:tab/>
        <w:tab/>
        <w:tab/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3</w:t>
        <w:tab/>
        <w:tab/>
        <w:t>3=</w:t>
        <w:tab/>
        <w:t>Tereza</w:t>
        <w:tab/>
        <w:tab/>
        <w:t>Hanáková</w:t>
        <w:tab/>
        <w:t>230104</w:t>
        <w:tab/>
        <w:t>AA Zlínského kraje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8</w:t>
        <w:tab/>
        <w:t>h</w:t>
        <w:tab/>
        <w:t>1</w:t>
        <w:tab/>
        <w:t>Natálie</w:t>
        <w:tab/>
        <w:tab/>
        <w:t>Novotná</w:t>
        <w:tab/>
        <w:t>010405</w:t>
        <w:tab/>
        <w:t>AC Slov. Slavia Uh.Hradiště</w:t>
        <w:tab/>
        <w:t>Olomouc</w:t>
        <w:tab/>
        <w:t>30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.82</w:t>
        <w:tab/>
        <w:tab/>
        <w:t>3</w:t>
        <w:tab/>
        <w:tab/>
        <w:tab/>
        <w:tab/>
        <w:tab/>
        <w:tab/>
        <w:tab/>
        <w:t>Zlín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87</w:t>
        <w:tab/>
        <w:tab/>
        <w:t>1</w:t>
        <w:tab/>
        <w:t>Denisa</w:t>
        <w:tab/>
        <w:tab/>
        <w:t>Zhřívalová</w:t>
        <w:tab/>
        <w:t>040699</w:t>
        <w:tab/>
        <w:t>AC Čejkovice</w:t>
        <w:tab/>
        <w:tab/>
        <w:tab/>
        <w:t>Hodonín</w:t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6</w:t>
        <w:tab/>
        <w:t>h</w:t>
        <w:tab/>
        <w:t>6</w:t>
        <w:tab/>
        <w:t>Michaela</w:t>
        <w:tab/>
        <w:t>Mazáková</w:t>
        <w:tab/>
        <w:t>090505</w:t>
        <w:tab/>
        <w:t>TJ Šumperk, z.s.</w:t>
        <w:tab/>
        <w:tab/>
        <w:t>Ostrava</w:t>
        <w:tab/>
        <w:tab/>
        <w:t>16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.85</w:t>
        <w:tab/>
        <w:tab/>
        <w:t>9</w:t>
        <w:tab/>
        <w:tab/>
        <w:tab/>
        <w:tab/>
        <w:tab/>
        <w:tab/>
        <w:tab/>
        <w:t>O-Vítkovice</w:t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6</w:t>
        <w:tab/>
        <w:tab/>
        <w:t>2</w:t>
        <w:tab/>
        <w:t>Kateřina</w:t>
        <w:tab/>
        <w:t>Čamlíková</w:t>
        <w:tab/>
        <w:t>230702</w:t>
        <w:tab/>
        <w:t>Atletický klub AHA Vyškov, z.s</w:t>
        <w:tab/>
        <w:t>Znojmo</w:t>
        <w:tab/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5</w:t>
        <w:tab/>
        <w:tab/>
        <w:t>12</w:t>
        <w:tab/>
        <w:t>Kristýna</w:t>
        <w:tab/>
        <w:t>Wowrová</w:t>
        <w:tab/>
        <w:t>250907</w:t>
        <w:tab/>
        <w:t>SSK Vítkovice, z.s.</w:t>
        <w:tab/>
        <w:tab/>
        <w:t>Jablonec n/N</w:t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3</w:t>
        <w:tab/>
        <w:tab/>
        <w:t>2=</w:t>
        <w:tab/>
        <w:t>Tereza</w:t>
        <w:tab/>
        <w:tab/>
        <w:t>Válková</w:t>
        <w:tab/>
        <w:t>090704</w:t>
        <w:tab/>
        <w:t>Sportovní klub Přerov 1908 z.s</w:t>
        <w:tab/>
        <w:t>Šumperk</w:t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3</w:t>
        <w:tab/>
        <w:tab/>
        <w:t>5</w:t>
        <w:tab/>
        <w:t>Nina</w:t>
        <w:tab/>
        <w:tab/>
        <w:t>Petrová</w:t>
        <w:tab/>
        <w:tab/>
        <w:t>091204</w:t>
        <w:tab/>
        <w:t>Atletika Poruba z.s.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1</w:t>
        <w:tab/>
        <w:t>h</w:t>
        <w:tab/>
        <w:t>2</w:t>
        <w:tab/>
        <w:t>Julie</w:t>
        <w:tab/>
        <w:tab/>
        <w:t>Ondráčková</w:t>
        <w:tab/>
        <w:t>030604</w:t>
        <w:tab/>
        <w:t>SSK Vítkovice, z.s.</w:t>
        <w:tab/>
        <w:tab/>
        <w:t>Opava</w:t>
        <w:tab/>
        <w:tab/>
        <w:t>29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>h</w:t>
        <w:tab/>
        <w:t>3</w:t>
        <w:tab/>
        <w:t>Julie</w:t>
        <w:tab/>
        <w:tab/>
        <w:t>Machytková</w:t>
        <w:tab/>
        <w:t>060207</w:t>
        <w:tab/>
        <w:t>TJ Šumperk, z.s.</w:t>
        <w:tab/>
        <w:tab/>
        <w:t>Ostrava</w:t>
        <w:tab/>
        <w:tab/>
        <w:t>0502  S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.73</w:t>
        <w:tab/>
        <w:tab/>
        <w:t>6</w:t>
        <w:tab/>
        <w:tab/>
        <w:tab/>
        <w:tab/>
        <w:tab/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>h</w:t>
        <w:tab/>
        <w:t>8</w:t>
        <w:tab/>
        <w:t>Barbora</w:t>
        <w:tab/>
        <w:t>Zlámalová</w:t>
        <w:tab/>
        <w:t>120107</w:t>
        <w:tab/>
        <w:t>AC Čejkovice</w:t>
        <w:tab/>
        <w:tab/>
        <w:tab/>
        <w:t>P-Stromovka</w:t>
        <w:tab/>
        <w:t>1012  S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.72</w:t>
        <w:tab/>
        <w:tab/>
        <w:t>5</w:t>
        <w:tab/>
        <w:tab/>
        <w:tab/>
        <w:tab/>
        <w:tab/>
        <w:tab/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ab/>
        <w:t>6</w:t>
        <w:tab/>
        <w:t>Natálie</w:t>
        <w:tab/>
        <w:tab/>
        <w:t>Skopálková</w:t>
        <w:tab/>
        <w:t>200106</w:t>
        <w:tab/>
        <w:t>Atletický klub Zlín, z.s.</w:t>
        <w:tab/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6</w:t>
        <w:tab/>
        <w:tab/>
        <w:t>1</w:t>
        <w:tab/>
        <w:t>Barbora</w:t>
        <w:tab/>
        <w:t>Švejkovská</w:t>
        <w:tab/>
        <w:t>110407</w:t>
        <w:tab/>
        <w:t>TJ Šumperk, z.s.</w:t>
        <w:tab/>
        <w:tab/>
        <w:t>Šumperk</w:t>
        <w:tab/>
        <w:t>1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6</w:t>
        <w:tab/>
        <w:tab/>
        <w:t>6</w:t>
        <w:tab/>
        <w:t>Kateřina Anna</w:t>
        <w:tab/>
        <w:t>Nádvorníková</w:t>
        <w:tab/>
        <w:t>100500</w:t>
        <w:tab/>
        <w:t>Atletický klub Olomouc, z.s.</w:t>
        <w:tab/>
        <w:t>Olomouc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5</w:t>
        <w:tab/>
        <w:t>h</w:t>
        <w:tab/>
        <w:t>1</w:t>
        <w:tab/>
        <w:t>Helena</w:t>
        <w:tab/>
        <w:tab/>
        <w:t>Balabánová</w:t>
        <w:tab/>
        <w:t>270703</w:t>
        <w:tab/>
        <w:t>SSK Vítkovice, z.s.</w:t>
        <w:tab/>
        <w:tab/>
        <w:t>Ostrava</w:t>
        <w:tab/>
        <w:tab/>
        <w:t>08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5</w:t>
        <w:tab/>
        <w:tab/>
        <w:t>2</w:t>
        <w:tab/>
        <w:t>Sofie</w:t>
        <w:tab/>
        <w:tab/>
        <w:t>Grodová</w:t>
        <w:tab/>
        <w:t>250803</w:t>
        <w:tab/>
        <w:t>TJ Sokol Opava</w:t>
        <w:tab/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2</w:t>
        <w:tab/>
        <w:tab/>
        <w:t>3=</w:t>
        <w:tab/>
        <w:t>Romana</w:t>
        <w:tab/>
        <w:t>Glosová</w:t>
        <w:tab/>
        <w:t>200406</w:t>
        <w:tab/>
        <w:t>AC Čejkovice</w:t>
        <w:tab/>
        <w:tab/>
        <w:tab/>
        <w:t>Vyškov</w:t>
        <w:tab/>
        <w:tab/>
        <w:t>15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2</w:t>
        <w:tab/>
        <w:tab/>
        <w:t>5</w:t>
        <w:tab/>
        <w:t>Tereza</w:t>
        <w:tab/>
        <w:tab/>
        <w:t>Picmausová</w:t>
        <w:tab/>
        <w:t>090306</w:t>
        <w:tab/>
        <w:t>SSK Vítkovice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2</w:t>
        <w:tab/>
        <w:tab/>
        <w:t>4</w:t>
        <w:tab/>
        <w:t>Natálie</w:t>
        <w:tab/>
        <w:tab/>
        <w:t>Dolejšová</w:t>
        <w:tab/>
        <w:t>130306</w:t>
        <w:tab/>
        <w:t>TJ Slavoj BANES Pacov</w:t>
        <w:tab/>
        <w:t>Vlašim</w:t>
        <w:tab/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1</w:t>
        <w:tab/>
        <w:tab/>
        <w:t>4=</w:t>
        <w:tab/>
        <w:t>Gabriela</w:t>
        <w:tab/>
        <w:t>Mazurová</w:t>
        <w:tab/>
        <w:t>240207</w:t>
        <w:tab/>
        <w:t>Atletický klub Olomouc, z.s.</w:t>
        <w:tab/>
        <w:t>Olomouc</w:t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6</w:t>
        <w:tab/>
        <w:tab/>
        <w:t>4</w:t>
        <w:tab/>
        <w:t>Petra</w:t>
        <w:tab/>
        <w:tab/>
        <w:t>Vitovská</w:t>
        <w:tab/>
        <w:t>180806</w:t>
        <w:tab/>
        <w:t>AK Bohumín z.s.</w:t>
        <w:tab/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5</w:t>
        <w:tab/>
        <w:t>h</w:t>
        <w:tab/>
        <w:t>2</w:t>
        <w:tab/>
        <w:t>Alžběta</w:t>
        <w:tab/>
        <w:tab/>
        <w:t>Suchomelová</w:t>
        <w:tab/>
        <w:t>220507</w:t>
        <w:tab/>
        <w:t>Atletický klub AHA Vyškov, z.s</w:t>
        <w:tab/>
        <w:t>Ostrava</w:t>
        <w:tab/>
        <w:tab/>
        <w:t>1202  S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.54</w:t>
        <w:tab/>
        <w:tab/>
        <w:t>3</w:t>
        <w:tab/>
        <w:tab/>
        <w:tab/>
        <w:tab/>
        <w:tab/>
        <w:tab/>
        <w:tab/>
        <w:t>Otrokovice</w:t>
        <w:tab/>
        <w:t>2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5</w:t>
        <w:tab/>
        <w:tab/>
        <w:t>15</w:t>
        <w:tab/>
        <w:t>Michaela</w:t>
        <w:tab/>
        <w:t>Houzarová</w:t>
        <w:tab/>
        <w:t>011101</w:t>
        <w:tab/>
        <w:t>Atletika Jihlava z.s</w:t>
        <w:tab/>
        <w:tab/>
        <w:t>Praha-Eden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5</w:t>
        <w:tab/>
        <w:tab/>
        <w:t>8</w:t>
        <w:tab/>
        <w:t>Lucie</w:t>
        <w:tab/>
        <w:tab/>
        <w:t>Viznerová</w:t>
        <w:tab/>
        <w:t>180608</w:t>
        <w:tab/>
        <w:t>Atletika Holešov, z.s.</w:t>
        <w:tab/>
        <w:tab/>
        <w:t>Plzeň</w:t>
        <w:tab/>
        <w:tab/>
        <w:t>2509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65</w:t>
        <w:tab/>
        <w:tab/>
        <w:t>10</w:t>
        <w:tab/>
        <w:t>Sára</w:t>
        <w:tab/>
        <w:tab/>
        <w:t>Štěpánová</w:t>
        <w:tab/>
        <w:t>040507</w:t>
        <w:tab/>
        <w:t>SK Jeseniova</w:t>
        <w:tab/>
        <w:tab/>
        <w:tab/>
        <w:t>Plzeň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3</w:t>
        <w:tab/>
        <w:tab/>
        <w:t>6</w:t>
        <w:tab/>
        <w:t>Karolína</w:t>
        <w:tab/>
        <w:t>Navrátilová</w:t>
        <w:tab/>
        <w:t>241003</w:t>
        <w:tab/>
        <w:t>SSK Vítkovice, z.s.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3</w:t>
        <w:tab/>
        <w:tab/>
        <w:t>7=</w:t>
        <w:tab/>
        <w:t>Miroslava</w:t>
        <w:tab/>
        <w:t>Hanzalíková</w:t>
        <w:tab/>
        <w:t>040401</w:t>
        <w:tab/>
        <w:t>TJ Lokomotiva Břeclav</w:t>
        <w:tab/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3</w:t>
        <w:tab/>
        <w:tab/>
        <w:t>7=</w:t>
        <w:tab/>
        <w:t>Zuzana</w:t>
        <w:tab/>
        <w:tab/>
        <w:t>Vávrová</w:t>
        <w:tab/>
        <w:t>171107</w:t>
        <w:tab/>
        <w:t>Atletický klub Zlín, z.s.</w:t>
        <w:tab/>
        <w:tab/>
        <w:t>Břeclav</w:t>
        <w:tab/>
        <w:tab/>
        <w:t>20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0</w:t>
        <w:tab/>
        <w:tab/>
        <w:t>3</w:t>
        <w:tab/>
        <w:t>Bára</w:t>
        <w:tab/>
        <w:tab/>
        <w:t>Sajdoková</w:t>
        <w:tab/>
        <w:t>051001</w:t>
        <w:tab/>
        <w:t>TJ TŽ Třinec</w:t>
        <w:tab/>
        <w:tab/>
        <w:tab/>
        <w:t>College Station</w:t>
        <w:tab/>
        <w:t>02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0</w:t>
        <w:tab/>
        <w:tab/>
        <w:t>2</w:t>
        <w:tab/>
        <w:t>Natálie</w:t>
        <w:tab/>
        <w:tab/>
        <w:t>Šafářová</w:t>
        <w:tab/>
        <w:t>050508</w:t>
        <w:tab/>
        <w:t>Atletický klub AHA Vyškov, z.s</w:t>
        <w:tab/>
        <w:t>Břeclav</w:t>
        <w:tab/>
        <w:tab/>
        <w:t>1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7</w:t>
        <w:tab/>
        <w:tab/>
        <w:t>9</w:t>
        <w:tab/>
        <w:t>Emma</w:t>
        <w:tab/>
        <w:tab/>
        <w:t>Kotzmannová</w:t>
        <w:tab/>
        <w:t>190106</w:t>
        <w:tab/>
        <w:t>TJ Šumperk, z.s.</w:t>
        <w:tab/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6</w:t>
        <w:tab/>
        <w:tab/>
        <w:t>3</w:t>
        <w:tab/>
        <w:t>Natálie</w:t>
        <w:tab/>
        <w:tab/>
        <w:t>Batová</w:t>
        <w:tab/>
        <w:tab/>
        <w:t>130308</w:t>
        <w:tab/>
        <w:t>Atletický klub Olomouc, z.s.</w:t>
        <w:tab/>
        <w:t>Olomouc</w:t>
        <w:tab/>
        <w:t>3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1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34</w:t>
        <w:tab/>
        <w:tab/>
        <w:t>5</w:t>
        <w:tab/>
        <w:t>Pavlína</w:t>
        <w:tab/>
        <w:tab/>
        <w:t>Konečná</w:t>
        <w:tab/>
        <w:t>090904</w:t>
        <w:tab/>
        <w:t>TJ Spartak Třebíč, spolek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87</w:t>
        <w:tab/>
        <w:tab/>
        <w:t>9</w:t>
        <w:tab/>
        <w:t>Vendula</w:t>
        <w:tab/>
        <w:t>Puzrlová</w:t>
        <w:tab/>
        <w:t>051103</w:t>
        <w:tab/>
        <w:t>TJ Sokol Velké Meziříčí</w:t>
        <w:tab/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3</w:t>
        <w:tab/>
        <w:tab/>
        <w:t>5</w:t>
        <w:tab/>
        <w:t>Aneta</w:t>
        <w:tab/>
        <w:tab/>
        <w:t>Pátková</w:t>
        <w:tab/>
        <w:t>011105</w:t>
        <w:tab/>
        <w:t>Atletika Holešov, z.s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34</w:t>
        <w:tab/>
        <w:tab/>
        <w:t>2</w:t>
        <w:tab/>
        <w:t>Michaela</w:t>
        <w:tab/>
        <w:t>Šubrtová</w:t>
        <w:tab/>
        <w:t>250405</w:t>
        <w:tab/>
        <w:t>Atletika Holešov, z.s.</w:t>
        <w:tab/>
        <w:tab/>
        <w:t>Uh. Hradiště</w:t>
        <w:tab/>
        <w:t>2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34</w:t>
        <w:tab/>
        <w:tab/>
        <w:t>5=</w:t>
        <w:tab/>
        <w:t>Julie</w:t>
        <w:tab/>
        <w:tab/>
        <w:t>Machovcová</w:t>
        <w:tab/>
        <w:t>070905</w:t>
        <w:tab/>
        <w:t>Atletika Jihlava z.s.</w:t>
        <w:tab/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24</w:t>
        <w:tab/>
        <w:tab/>
        <w:t>10=</w:t>
        <w:tab/>
        <w:t>Simona</w:t>
        <w:tab/>
        <w:tab/>
        <w:t>Baránková</w:t>
        <w:tab/>
        <w:t>070106</w:t>
        <w:tab/>
        <w:t>TJ Lokomotiva Břeclav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20</w:t>
        <w:tab/>
        <w:tab/>
        <w:t>2=</w:t>
        <w:tab/>
        <w:t>Denisa</w:t>
        <w:tab/>
        <w:tab/>
        <w:t>Vašíčková</w:t>
        <w:tab/>
        <w:t>230905</w:t>
        <w:tab/>
        <w:t>Atletika Holešov, z.s.</w:t>
        <w:tab/>
        <w:tab/>
        <w:t>Holešov</w:t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80</w:t>
        <w:tab/>
        <w:tab/>
        <w:t>4</w:t>
        <w:tab/>
        <w:t>Gabriela</w:t>
        <w:tab/>
        <w:t>Solařová</w:t>
        <w:tab/>
        <w:t>250705</w:t>
        <w:tab/>
        <w:t>Atletika Holešov, z.s.</w:t>
        <w:tab/>
        <w:tab/>
        <w:t>Holešov</w:t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64</w:t>
        <w:tab/>
        <w:tab/>
        <w:t>7</w:t>
        <w:tab/>
        <w:t>Kristýna</w:t>
        <w:tab/>
        <w:t>Kochová</w:t>
        <w:tab/>
        <w:t>130705</w:t>
        <w:tab/>
        <w:t>AK Bohumín z.s.</w:t>
        <w:tab/>
        <w:tab/>
        <w:t>Bohumín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30</w:t>
        <w:tab/>
        <w:t>h</w:t>
        <w:tab/>
        <w:t>2</w:t>
        <w:tab/>
        <w:t>Beáta</w:t>
        <w:tab/>
        <w:tab/>
        <w:t>Dittrichová</w:t>
        <w:tab/>
        <w:t>280107</w:t>
        <w:tab/>
        <w:t>Atletický klub Zlín, z.s.</w:t>
        <w:tab/>
        <w:tab/>
        <w:t>Ostrava</w:t>
        <w:tab/>
        <w:tab/>
        <w:t>29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21</w:t>
        <w:tab/>
        <w:tab/>
        <w:t>8</w:t>
        <w:tab/>
        <w:t>Marie</w:t>
        <w:tab/>
        <w:tab/>
        <w:t>Paraska</w:t>
        <w:tab/>
        <w:t>111008</w:t>
        <w:tab/>
        <w:t>TJ Šumperk, z.s.</w:t>
        <w:tab/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21</w:t>
        <w:tab/>
        <w:tab/>
        <w:t>5</w:t>
        <w:tab/>
        <w:t>Kristýna</w:t>
        <w:tab/>
        <w:t>Kollmannová</w:t>
        <w:tab/>
        <w:t>290908</w:t>
        <w:tab/>
        <w:t>TJ Spartak Třebíč, spolek</w:t>
        <w:tab/>
        <w:t>Praha-Eden</w:t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20</w:t>
        <w:tab/>
        <w:t>h</w:t>
        <w:tab/>
        <w:t>2</w:t>
        <w:tab/>
        <w:t>Lucie</w:t>
        <w:tab/>
        <w:tab/>
        <w:t>Klímová</w:t>
        <w:tab/>
        <w:t>051008</w:t>
        <w:tab/>
        <w:t>Atletika Poruba z.s.</w:t>
        <w:tab/>
        <w:tab/>
        <w:t>Ostrava</w:t>
        <w:tab/>
        <w:tab/>
        <w:t>24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.20</w:t>
        <w:tab/>
        <w:tab/>
        <w:t>7</w:t>
        <w:tab/>
        <w:tab/>
        <w:tab/>
        <w:tab/>
        <w:tab/>
        <w:tab/>
        <w:tab/>
        <w:t>Třinec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20</w:t>
        <w:tab/>
        <w:tab/>
        <w:t>6</w:t>
        <w:tab/>
        <w:t>Eliška</w:t>
        <w:tab/>
        <w:tab/>
        <w:t>Tvrdá</w:t>
        <w:tab/>
        <w:tab/>
        <w:t>060508</w:t>
        <w:tab/>
        <w:t>Atletika Poruba z.s.</w:t>
        <w:tab/>
        <w:tab/>
        <w:t>Třinec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6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15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3</w:t>
        <w:tab/>
        <w:t>Lucie</w:t>
        <w:tab/>
        <w:tab/>
        <w:t>Fryčová</w:t>
        <w:tab/>
        <w:t>220108</w:t>
        <w:tab/>
        <w:t>Atletika Poruba z.s.</w:t>
        <w:tab/>
        <w:tab/>
        <w:t>Ostrava</w:t>
        <w:tab/>
        <w:tab/>
        <w:t>24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5</w:t>
        <w:tab/>
        <w:tab/>
        <w:t>11=</w:t>
        <w:tab/>
        <w:tab/>
        <w:tab/>
        <w:tab/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10</w:t>
        <w:tab/>
        <w:tab/>
        <w:t>5</w:t>
        <w:tab/>
        <w:t>Natálie</w:t>
        <w:tab/>
        <w:tab/>
        <w:t>Fojtíková</w:t>
        <w:tab/>
        <w:t>090608</w:t>
        <w:tab/>
        <w:t>Atletický klub Zlín, z.s.</w:t>
        <w:tab/>
        <w:tab/>
        <w:t>Uh. Hradiště</w:t>
        <w:tab/>
        <w:t>2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10</w:t>
        <w:tab/>
        <w:tab/>
        <w:t>4</w:t>
        <w:tab/>
        <w:t>Veronika</w:t>
        <w:tab/>
        <w:t>Walterová</w:t>
        <w:tab/>
        <w:t>150107</w:t>
        <w:tab/>
        <w:t>Atletický klub AHA Vyškov, z.s</w:t>
        <w:tab/>
        <w:t>Vyškov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10</w:t>
        <w:tab/>
        <w:tab/>
        <w:t>8</w:t>
        <w:tab/>
        <w:t>Maria</w:t>
        <w:tab/>
        <w:tab/>
        <w:t>Wania</w:t>
        <w:tab/>
        <w:tab/>
        <w:t>270107</w:t>
        <w:tab/>
        <w:t>TJ TŽ Třinec</w:t>
        <w:tab/>
        <w:tab/>
        <w:tab/>
        <w:t>Třinec</w:t>
        <w:tab/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30</w:t>
        <w:tab/>
        <w:t>h</w:t>
        <w:tab/>
        <w:t>2</w:t>
        <w:tab/>
        <w:t>Agáta</w:t>
        <w:tab/>
        <w:tab/>
        <w:t>Pustková</w:t>
        <w:tab/>
        <w:t>090810</w:t>
        <w:tab/>
        <w:t>Atletický klub Hošťálkovice</w:t>
        <w:tab/>
        <w:t>Ostrava</w:t>
        <w:tab/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13</w:t>
        <w:tab/>
        <w:tab/>
        <w:t>4</w:t>
        <w:tab/>
        <w:t>Janika Elisabet</w:t>
        <w:tab/>
        <w:t>Novotná</w:t>
        <w:tab/>
        <w:t>220109</w:t>
        <w:tab/>
        <w:t>SKM Valašské Meziříčí</w:t>
        <w:tab/>
        <w:tab/>
        <w:t>Uh. Hradiště</w:t>
        <w:tab/>
        <w:t>2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01</w:t>
        <w:tab/>
        <w:tab/>
        <w:t>3</w:t>
        <w:tab/>
        <w:t>Rozálie</w:t>
        <w:tab/>
        <w:tab/>
        <w:t>Krištofová</w:t>
        <w:tab/>
        <w:t>050110</w:t>
        <w:tab/>
        <w:t>Atletický klub Zlín, z.s.</w:t>
        <w:tab/>
        <w:tab/>
        <w:t>Zlín</w:t>
        <w:tab/>
        <w:tab/>
        <w:t>26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.63</w:t>
        <w:tab/>
        <w:tab/>
        <w:t>1</w:t>
        <w:tab/>
        <w:t>Zuzana</w:t>
        <w:tab/>
        <w:tab/>
        <w:t>Bučková</w:t>
        <w:tab/>
        <w:t>101009</w:t>
        <w:tab/>
        <w:t>TJ Slavoj BANES Pacov</w:t>
        <w:tab/>
        <w:t>Pacov</w:t>
        <w:tab/>
        <w:tab/>
        <w:t>2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20</w:t>
        <w:tab/>
        <w:t>h</w:t>
        <w:tab/>
        <w:t>3</w:t>
        <w:tab/>
        <w:t>Natálie</w:t>
        <w:tab/>
        <w:tab/>
        <w:t>Klouparová</w:t>
        <w:tab/>
        <w:t>220411</w:t>
        <w:tab/>
        <w:t>Atletický klub Hošťálkovice, z</w:t>
        <w:tab/>
        <w:t>Ostrava</w:t>
        <w:tab/>
        <w:tab/>
        <w:t>16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2.00</w:t>
        <w:tab/>
        <w:tab/>
        <w:t>2</w:t>
        <w:tab/>
        <w:tab/>
        <w:tab/>
        <w:tab/>
        <w:tab/>
        <w:tab/>
        <w:tab/>
        <w:t>O-Hošťálkovice</w:t>
        <w:tab/>
        <w:t>1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4</w:t>
        <w:tab/>
        <w:t>Sofie</w:t>
        <w:tab/>
        <w:tab/>
        <w:t>Hranošová</w:t>
        <w:tab/>
        <w:t>070212</w:t>
        <w:tab/>
        <w:t>Atletický klub Hošťálkovice, z</w:t>
        <w:tab/>
        <w:t>Ostrava</w:t>
        <w:tab/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.00</w:t>
        <w:tab/>
        <w:tab/>
        <w:t>2</w:t>
        <w:tab/>
        <w:t>Sára</w:t>
        <w:tab/>
        <w:tab/>
        <w:t>Uhrová</w:t>
        <w:tab/>
        <w:tab/>
        <w:t>240712</w:t>
        <w:tab/>
        <w:t>Atletický klub Hošťálkovice</w:t>
        <w:tab/>
        <w:t>O-Hošťálkovice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2</w:t>
        <w:tab/>
        <w:tab/>
        <w:t>7</w:t>
        <w:tab/>
        <w:t>Adéla</w:t>
        <w:tab/>
        <w:tab/>
        <w:t>Sedláková</w:t>
        <w:tab/>
        <w:t>070412</w:t>
        <w:tab/>
        <w:t>Atletický klub AHA Vyškov, z.s</w:t>
        <w:tab/>
        <w:t>Vyško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kok do dálky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13</w:t>
        <w:tab/>
        <w:t>h</w:t>
        <w:tab/>
        <w:t>P</w:t>
        <w:tab/>
        <w:t>Dorota</w:t>
        <w:tab/>
        <w:tab/>
        <w:t>Skřivanová</w:t>
        <w:tab/>
        <w:t>260198</w:t>
        <w:tab/>
        <w:t>TJ Slavoj BANES Pacov</w:t>
        <w:tab/>
        <w:t>P-Stromovka</w:t>
        <w:tab/>
        <w:t>12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4</w:t>
        <w:tab/>
        <w:t>+0,1</w:t>
        <w:tab/>
        <w:t>S</w:t>
        <w:tab/>
        <w:tab/>
        <w:tab/>
        <w:tab/>
        <w:tab/>
        <w:tab/>
        <w:tab/>
        <w:t>Bydgoszcz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26</w:t>
        <w:tab/>
        <w:t>+0,3</w:t>
        <w:tab/>
        <w:t>1</w:t>
        <w:tab/>
        <w:t>Michaela</w:t>
        <w:tab/>
        <w:t>Kučerová</w:t>
        <w:tab/>
        <w:t>010892</w:t>
        <w:tab/>
        <w:t>AK Olymp Brno, spolek</w:t>
        <w:tab/>
        <w:tab/>
        <w:t>O-Vítkovice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5</w:t>
        <w:tab/>
        <w:t>+0,7</w:t>
        <w:tab/>
        <w:t>1</w:t>
        <w:tab/>
        <w:t>Lucie</w:t>
        <w:tab/>
        <w:tab/>
        <w:t>Pisková</w:t>
        <w:tab/>
        <w:tab/>
        <w:t>170603</w:t>
        <w:tab/>
        <w:t>SSK Vítkovice, z.s.</w:t>
        <w:tab/>
        <w:tab/>
        <w:t>O-Vtkovice</w:t>
        <w:tab/>
        <w:t>18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94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2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92</w:t>
        <w:tab/>
        <w:t>+1,7</w:t>
        <w:tab/>
        <w:tab/>
        <w:tab/>
        <w:tab/>
        <w:tab/>
        <w:tab/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3</w:t>
        <w:tab/>
        <w:t>+0,1</w:t>
        <w:tab/>
        <w:t>1</w:t>
        <w:tab/>
        <w:t>Adéla</w:t>
        <w:tab/>
        <w:tab/>
        <w:t>Luzarová</w:t>
        <w:tab/>
        <w:t>210201</w:t>
        <w:tab/>
        <w:t>SSK Vítkovice, z.s.</w:t>
        <w:tab/>
        <w:tab/>
        <w:t>O-Vítkovice</w:t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2</w:t>
        <w:tab/>
        <w:t>h</w:t>
        <w:tab/>
        <w:t>2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19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78</w:t>
        <w:tab/>
        <w:t>+0,2</w:t>
        <w:tab/>
        <w:t>1</w:t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89</w:t>
        <w:tab/>
        <w:t>h</w:t>
        <w:tab/>
        <w:t>P</w:t>
        <w:tab/>
        <w:t>Michaela</w:t>
        <w:tab/>
        <w:t>Gieselová</w:t>
        <w:tab/>
        <w:t>250999</w:t>
        <w:tab/>
        <w:t>Atletický klub Olomouc, z.s.</w:t>
        <w:tab/>
        <w:t>Ostrava</w:t>
        <w:tab/>
        <w:tab/>
        <w:t>22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82</w:t>
        <w:tab/>
        <w:t>-1,0</w:t>
        <w:tab/>
        <w:t>5</w:t>
        <w:tab/>
        <w:tab/>
        <w:tab/>
        <w:tab/>
        <w:tab/>
        <w:tab/>
        <w:tab/>
        <w:t>Č. Budějovice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82</w:t>
        <w:tab/>
        <w:t>+2,0</w:t>
        <w:tab/>
        <w:tab/>
        <w:t>Tereza</w:t>
        <w:tab/>
        <w:tab/>
        <w:t>Hromadníková</w:t>
        <w:tab/>
        <w:t>031199</w:t>
        <w:tab/>
        <w:t>AK Olymp Brno, spolek</w:t>
        <w:tab/>
        <w:tab/>
        <w:t>Uh. Hradiště</w:t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9</w:t>
        <w:tab/>
        <w:t>+1,3</w:t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5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6</w:t>
        <w:tab/>
        <w:t>0,0</w:t>
        <w:tab/>
        <w:t>2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-V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6</w:t>
        <w:tab/>
        <w:t>+1,3</w:t>
        <w:tab/>
        <w:t>2</w:t>
        <w:tab/>
        <w:t>Beáta</w:t>
        <w:tab/>
        <w:tab/>
        <w:t>Meschková</w:t>
        <w:tab/>
        <w:t>010108</w:t>
        <w:tab/>
        <w:t>TJ Spartak Třebíč, spolek</w:t>
        <w:tab/>
        <w:t>Olomouc</w:t>
        <w:tab/>
        <w:t>3006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5</w:t>
        <w:tab/>
        <w:t>+0,7</w:t>
        <w:tab/>
        <w:t>1</w:t>
        <w:tab/>
        <w:t>Jana</w:t>
        <w:tab/>
        <w:tab/>
        <w:t>Polášková</w:t>
        <w:tab/>
        <w:t>260104</w:t>
        <w:tab/>
        <w:t>AC Slov. Slavia Uh.Hradiště</w:t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4</w:t>
        <w:tab/>
        <w:t>+1,1</w:t>
        <w:tab/>
        <w:t>1</w:t>
        <w:tab/>
        <w:t>Kateřina</w:t>
        <w:tab/>
        <w:t>Černocká</w:t>
        <w:tab/>
        <w:t>111205</w:t>
        <w:tab/>
        <w:t>AK Šternberk, z.s.</w:t>
        <w:tab/>
        <w:tab/>
        <w:t>Šumperk</w:t>
        <w:tab/>
        <w:t>14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72</w:t>
        <w:tab/>
        <w:t>+0,7</w:t>
        <w:tab/>
        <w:t>3</w:t>
        <w:tab/>
        <w:t>Petra</w:t>
        <w:tab/>
        <w:tab/>
        <w:t>Harasimová</w:t>
        <w:tab/>
        <w:t>271097</w:t>
        <w:tab/>
        <w:t>TJ Sokol Opava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0</w:t>
        <w:tab/>
        <w:t>+0,8</w:t>
        <w:tab/>
        <w:t>6</w:t>
        <w:tab/>
        <w:t>Kateřina</w:t>
        <w:tab/>
        <w:t>Valíková</w:t>
        <w:tab/>
        <w:t>040202</w:t>
        <w:tab/>
        <w:t>TJ Sokol Opava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8</w:t>
        <w:tab/>
        <w:t>+1,2</w:t>
        <w:tab/>
        <w:t>4</w:t>
        <w:tab/>
        <w:t>Klára</w:t>
        <w:tab/>
        <w:tab/>
        <w:t>Vavřinová</w:t>
        <w:tab/>
        <w:t>060307</w:t>
        <w:tab/>
        <w:t>Atletika Jihlava z.s.</w:t>
        <w:tab/>
        <w:tab/>
        <w:t>Olomouc</w:t>
        <w:tab/>
        <w:t>3006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4</w:t>
        <w:tab/>
        <w:t>+0,9</w:t>
        <w:tab/>
        <w:t>5</w:t>
        <w:tab/>
        <w:t>Anna Marie</w:t>
        <w:tab/>
        <w:t>Chalupová</w:t>
        <w:tab/>
        <w:t>160208</w:t>
        <w:tab/>
        <w:t>AK Emila Zátopka Kopřivnice</w:t>
        <w:tab/>
        <w:t>Plzeň</w:t>
        <w:tab/>
        <w:tab/>
        <w:t>2509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3</w:t>
        <w:tab/>
        <w:t>h</w:t>
        <w:tab/>
        <w:t>1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6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25</w:t>
        <w:tab/>
        <w:t>+1,3</w:t>
        <w:tab/>
        <w:tab/>
        <w:tab/>
        <w:tab/>
        <w:tab/>
        <w:tab/>
        <w:tab/>
        <w:tab/>
        <w:t>Praha-Eden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5</w:t>
        <w:tab/>
        <w:t>+1,9</w:t>
        <w:tab/>
        <w:t>S</w:t>
        <w:tab/>
        <w:t>Veronika</w:t>
        <w:tab/>
        <w:t>Nedvědová</w:t>
        <w:tab/>
        <w:t>270801</w:t>
        <w:tab/>
        <w:t>AK Olymp Brno, spolek</w:t>
        <w:tab/>
        <w:tab/>
        <w:t>Praha-Eden</w:t>
        <w:tab/>
        <w:t>05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54</w:t>
        <w:tab/>
        <w:t>h</w:t>
        <w:tab/>
        <w:t>1</w:t>
        <w:tab/>
        <w:t>Barbora</w:t>
        <w:tab/>
        <w:t>Klímová</w:t>
        <w:tab/>
        <w:t>270697</w:t>
        <w:tab/>
        <w:t>AK Olymp Brno, spolek</w:t>
        <w:tab/>
        <w:tab/>
        <w:t>Olomouc</w:t>
        <w:tab/>
        <w:t>22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42</w:t>
        <w:tab/>
        <w:t>-2,8</w:t>
        <w:tab/>
        <w:t>7</w:t>
        <w:tab/>
        <w:tab/>
        <w:tab/>
        <w:tab/>
        <w:tab/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4</w:t>
        <w:tab/>
        <w:t>+1,3</w:t>
        <w:tab/>
        <w:t>5</w:t>
        <w:tab/>
        <w:t>Lucie</w:t>
        <w:tab/>
        <w:tab/>
        <w:t>Krupicová</w:t>
        <w:tab/>
        <w:t>281201</w:t>
        <w:tab/>
        <w:t>Atletika Poruba z.s.</w:t>
        <w:tab/>
        <w:tab/>
        <w:t>Ban. Bystrica</w:t>
        <w:tab/>
        <w:t>05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4</w:t>
        <w:tab/>
        <w:t>-0,1</w:t>
        <w:tab/>
        <w:t>3QB</w:t>
        <w:tab/>
        <w:t>Markéta</w:t>
        <w:tab/>
        <w:t>Sedlářová</w:t>
        <w:tab/>
        <w:t>210508</w:t>
        <w:tab/>
        <w:t>Atletický klub Zlín, z.s.</w:t>
        <w:tab/>
        <w:tab/>
        <w:t>Olomouc</w:t>
        <w:tab/>
        <w:t>2806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1</w:t>
        <w:tab/>
        <w:t>-1,5</w:t>
        <w:tab/>
        <w:t>2</w:t>
        <w:tab/>
        <w:t>Dita</w:t>
        <w:tab/>
        <w:tab/>
        <w:t>Smolová</w:t>
        <w:tab/>
        <w:t>040507</w:t>
        <w:tab/>
        <w:t>TJ Spartak Třebíč, spolek</w:t>
        <w:tab/>
        <w:t>Jihlava</w:t>
        <w:tab/>
        <w:tab/>
        <w:t>0309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0</w:t>
        <w:tab/>
        <w:t>+0,9</w:t>
        <w:tab/>
        <w:t>2</w:t>
        <w:tab/>
        <w:t>Karolína</w:t>
        <w:tab/>
        <w:t>Večeřová</w:t>
        <w:tab/>
        <w:t>050505</w:t>
        <w:tab/>
        <w:t>Atletický klub Zlín, z.s.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7</w:t>
        <w:tab/>
        <w:t>+0,9</w:t>
        <w:tab/>
        <w:t>1</w:t>
        <w:tab/>
        <w:t>Barbora</w:t>
        <w:tab/>
        <w:t>Mitevová</w:t>
        <w:tab/>
        <w:t>010103</w:t>
        <w:tab/>
        <w:t>AA Zlínského kraje</w:t>
        <w:tab/>
        <w:tab/>
        <w:t>Hodonín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7</w:t>
        <w:tab/>
        <w:t>+1,2</w:t>
        <w:tab/>
        <w:t>3</w:t>
        <w:tab/>
        <w:t>Magdalena</w:t>
        <w:tab/>
        <w:t>Vodičková</w:t>
        <w:tab/>
        <w:t>041105</w:t>
        <w:tab/>
        <w:t>Atletika Jihlava z.s.</w:t>
        <w:tab/>
        <w:tab/>
        <w:t>Jihlava</w:t>
        <w:tab/>
        <w:tab/>
        <w:t>0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6</w:t>
        <w:tab/>
        <w:t>h</w:t>
        <w:tab/>
        <w:t>2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16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46</w:t>
        <w:tab/>
        <w:t>+0,3</w:t>
        <w:tab/>
        <w:t>1</w:t>
        <w:tab/>
        <w:tab/>
        <w:tab/>
        <w:tab/>
        <w:tab/>
        <w:tab/>
        <w:tab/>
        <w:t>Kopřivnice</w:t>
        <w:tab/>
        <w:t>0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5</w:t>
        <w:tab/>
        <w:t>+2,0</w:t>
        <w:tab/>
        <w:t>1</w:t>
        <w:tab/>
        <w:t>Jana</w:t>
        <w:tab/>
        <w:tab/>
        <w:t>Piškulová</w:t>
        <w:tab/>
        <w:t>120805</w:t>
        <w:tab/>
        <w:t>TJ Lokomotiva Břeclav</w:t>
        <w:tab/>
        <w:tab/>
        <w:t>Hodonín</w:t>
        <w:tab/>
        <w:t>1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5</w:t>
        <w:tab/>
        <w:t>-0,2</w:t>
        <w:tab/>
        <w:t>2QA</w:t>
        <w:tab/>
        <w:t>Barbora</w:t>
        <w:tab/>
        <w:t>Udvarosová</w:t>
        <w:tab/>
        <w:t>130808</w:t>
        <w:tab/>
        <w:t>Atletika Poruba z.s.</w:t>
        <w:tab/>
        <w:tab/>
        <w:t>Brno</w:t>
        <w:tab/>
        <w:tab/>
        <w:t>0409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3</w:t>
        <w:tab/>
        <w:t>+1,3</w:t>
        <w:tab/>
        <w:t>1</w:t>
        <w:tab/>
        <w:t>Ella</w:t>
        <w:tab/>
        <w:tab/>
        <w:t>Pohunková</w:t>
        <w:tab/>
        <w:t>160108</w:t>
        <w:tab/>
        <w:t>Atletický klub Zlín, z.s.</w:t>
        <w:tab/>
        <w:tab/>
        <w:t>Frýdek-Místek</w:t>
        <w:tab/>
        <w:t>1109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0</w:t>
        <w:tab/>
        <w:t>h</w:t>
        <w:tab/>
        <w:t>6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25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23</w:t>
        <w:tab/>
        <w:t>+0,9</w:t>
        <w:tab/>
        <w:t>10</w:t>
        <w:tab/>
        <w:tab/>
        <w:tab/>
        <w:tab/>
        <w:tab/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9</w:t>
        <w:tab/>
        <w:t>-1,7</w:t>
        <w:tab/>
        <w:t>3</w:t>
        <w:tab/>
        <w:t>Natálie</w:t>
        <w:tab/>
        <w:tab/>
        <w:t>Skopálková</w:t>
        <w:tab/>
        <w:t>200106</w:t>
        <w:tab/>
        <w:t>Atletický klub Zlín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38</w:t>
        <w:tab/>
        <w:t>+1,0</w:t>
        <w:tab/>
        <w:t>1</w:t>
        <w:tab/>
        <w:t>Anna</w:t>
        <w:tab/>
        <w:tab/>
        <w:t>Šinclová</w:t>
        <w:tab/>
        <w:t>120407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8</w:t>
        <w:tab/>
        <w:tab/>
        <w:t>1</w:t>
        <w:tab/>
        <w:t>Ema</w:t>
        <w:tab/>
        <w:tab/>
        <w:t>Králová</w:t>
        <w:tab/>
        <w:tab/>
        <w:t>291008</w:t>
        <w:tab/>
        <w:t>Atletický klub Blansko Dvorská</w:t>
        <w:tab/>
        <w:t>Blansko</w:t>
        <w:tab/>
        <w:t>1105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7</w:t>
        <w:tab/>
        <w:t>+1,4</w:t>
        <w:tab/>
        <w:t>5</w:t>
        <w:tab/>
        <w:t>Tereza</w:t>
        <w:tab/>
        <w:tab/>
        <w:t>Láchová</w:t>
        <w:tab/>
        <w:t>260706</w:t>
        <w:tab/>
        <w:t>JAC Brno</w:t>
        <w:tab/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7</w:t>
        <w:tab/>
        <w:t>-1,5</w:t>
        <w:tab/>
        <w:t>3</w:t>
        <w:tab/>
        <w:t>Kateřina Anna</w:t>
        <w:tab/>
        <w:t>Nádvorníková</w:t>
        <w:tab/>
        <w:t>100500</w:t>
        <w:tab/>
        <w:t>Atletický klub Olomouc, z.s.</w:t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6</w:t>
        <w:tab/>
        <w:t>h</w:t>
        <w:tab/>
        <w:t>1</w:t>
        <w:tab/>
        <w:t>Vendula</w:t>
        <w:tab/>
        <w:t>Miková</w:t>
        <w:tab/>
        <w:tab/>
        <w:t>070907</w:t>
        <w:tab/>
        <w:t>Atletika Holešov, z.s.</w:t>
        <w:tab/>
        <w:tab/>
        <w:t>Ostrava</w:t>
        <w:tab/>
        <w:tab/>
        <w:t>2901  ŽS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35</w:t>
        <w:tab/>
        <w:t>+1,1</w:t>
        <w:tab/>
        <w:t>1</w:t>
        <w:tab/>
        <w:tab/>
        <w:tab/>
        <w:tab/>
        <w:tab/>
        <w:tab/>
        <w:tab/>
        <w:t>Holešov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5</w:t>
        <w:tab/>
        <w:t>h</w:t>
        <w:tab/>
        <w:t>5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0602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8</w:t>
        <w:tab/>
        <w:t>+1,0</w:t>
        <w:tab/>
        <w:t>6</w:t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5</w:t>
        <w:tab/>
        <w:t>+0,9</w:t>
        <w:tab/>
        <w:t>4</w:t>
        <w:tab/>
        <w:t>Darina</w:t>
        <w:tab/>
        <w:tab/>
        <w:t>Homoláčová</w:t>
        <w:tab/>
        <w:t>020906</w:t>
        <w:tab/>
        <w:t>Atletický klub Olomouc, z.s.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4</w:t>
        <w:tab/>
        <w:t>h</w:t>
        <w:tab/>
        <w:t>P</w:t>
        <w:tab/>
        <w:t>Renata</w:t>
        <w:tab/>
        <w:tab/>
        <w:t>Láníková</w:t>
        <w:tab/>
        <w:t>150406</w:t>
        <w:tab/>
        <w:t>TJ Spartak Třebíč, spolek</w:t>
        <w:tab/>
        <w:t>Praha-Strahov</w:t>
        <w:tab/>
        <w:t>2301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</w:t>
        <w:tab/>
        <w:t>+2,0</w:t>
        <w:tab/>
        <w:t>S</w:t>
        <w:tab/>
        <w:tab/>
        <w:tab/>
        <w:tab/>
        <w:tab/>
        <w:tab/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3</w:t>
        <w:tab/>
        <w:t>-1,3</w:t>
        <w:tab/>
        <w:t>S</w:t>
        <w:tab/>
        <w:t>Zina</w:t>
        <w:tab/>
        <w:tab/>
        <w:t>Pindorová</w:t>
        <w:tab/>
        <w:t>230204</w:t>
        <w:tab/>
        <w:t>TJ TŽ Třinec</w:t>
        <w:tab/>
        <w:tab/>
        <w:tab/>
        <w:t>Praha-Eden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2</w:t>
        <w:tab/>
        <w:t>h</w:t>
        <w:tab/>
        <w:t>1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0901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9</w:t>
        <w:tab/>
        <w:tab/>
        <w:t>2</w:t>
        <w:tab/>
        <w:tab/>
        <w:tab/>
        <w:tab/>
        <w:tab/>
        <w:tab/>
        <w:tab/>
        <w:t>Racibórz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2</w:t>
        <w:tab/>
        <w:t>-1,2</w:t>
        <w:tab/>
        <w:t>2</w:t>
        <w:tab/>
        <w:t>Martina</w:t>
        <w:tab/>
        <w:tab/>
        <w:t>Hlaváčková</w:t>
        <w:tab/>
        <w:t>170600</w:t>
        <w:tab/>
        <w:t>AK Ludvíka Daňka Blansko</w:t>
        <w:tab/>
        <w:t>Vyškov</w:t>
        <w:tab/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0,0</w:t>
        <w:tab/>
        <w:t>1</w:t>
        <w:tab/>
        <w:t>Kristýna</w:t>
        <w:tab/>
        <w:t>Káňová</w:t>
        <w:tab/>
        <w:tab/>
        <w:t>250907</w:t>
        <w:tab/>
        <w:t>Atletika Poruba z.s.</w:t>
        <w:tab/>
        <w:tab/>
        <w:t>Opava</w:t>
        <w:tab/>
        <w:tab/>
        <w:t>2405  ŽS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-1,3</w:t>
        <w:tab/>
        <w:t>2</w:t>
        <w:tab/>
        <w:t>Sandra</w:t>
        <w:tab/>
        <w:tab/>
        <w:t>Vetešková</w:t>
        <w:tab/>
        <w:t>300506</w:t>
        <w:tab/>
        <w:t>AK Olymp Brno, spolek</w:t>
        <w:tab/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-1,8</w:t>
        <w:tab/>
        <w:t>3</w:t>
        <w:tab/>
        <w:t>Adéla</w:t>
        <w:tab/>
        <w:tab/>
        <w:t>Fusková</w:t>
        <w:tab/>
        <w:t>091106</w:t>
        <w:tab/>
        <w:t>AC Slov.Slavia Uh.Hradiště</w:t>
        <w:tab/>
        <w:t>O-Vítkovice</w:t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0</w:t>
        <w:tab/>
        <w:t>h</w:t>
        <w:tab/>
        <w:t>3</w:t>
        <w:tab/>
        <w:t>Marie</w:t>
        <w:tab/>
        <w:tab/>
        <w:t>Štoplová</w:t>
        <w:tab/>
        <w:t>130406</w:t>
        <w:tab/>
        <w:t>TJ Šumperk, z.s.</w:t>
        <w:tab/>
        <w:tab/>
        <w:t>Ostrava</w:t>
        <w:tab/>
        <w:tab/>
        <w:t>06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27</w:t>
        <w:tab/>
        <w:t>-0,8</w:t>
        <w:tab/>
        <w:t>7</w:t>
        <w:tab/>
        <w:tab/>
        <w:tab/>
        <w:tab/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9</w:t>
        <w:tab/>
        <w:t>+1,1</w:t>
        <w:tab/>
        <w:t>S</w:t>
        <w:tab/>
        <w:t>Luisa</w:t>
        <w:tab/>
        <w:tab/>
        <w:t>Klementová</w:t>
        <w:tab/>
        <w:t>060106</w:t>
        <w:tab/>
        <w:t>JAC Brno</w:t>
        <w:tab/>
        <w:tab/>
        <w:tab/>
        <w:t>Přerov</w:t>
        <w:tab/>
        <w:tab/>
        <w:t>22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8</w:t>
        <w:tab/>
        <w:t>h</w:t>
        <w:tab/>
        <w:t>5</w:t>
        <w:tab/>
        <w:t>Veronika</w:t>
        <w:tab/>
        <w:t>Kuráňová</w:t>
        <w:tab/>
        <w:t>100405</w:t>
        <w:tab/>
        <w:t>Atletika Haviřov 1965</w:t>
        <w:tab/>
        <w:tab/>
        <w:t>Ostrava</w:t>
        <w:tab/>
        <w:tab/>
        <w:t>1901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2</w:t>
        <w:tab/>
        <w:t>+0,9</w:t>
        <w:tab/>
        <w:t>7</w:t>
        <w:tab/>
        <w:tab/>
        <w:tab/>
        <w:tab/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8</w:t>
        <w:tab/>
        <w:t>h</w:t>
        <w:tab/>
        <w:t>6</w:t>
        <w:tab/>
        <w:t>Klára</w:t>
        <w:tab/>
        <w:tab/>
        <w:t>Teofilová</w:t>
        <w:tab/>
        <w:t>041201</w:t>
        <w:tab/>
        <w:t>TJ TŽ Třinec</w:t>
        <w:tab/>
        <w:tab/>
        <w:tab/>
        <w:t>Ostrava</w:t>
        <w:tab/>
        <w:tab/>
        <w:t>0602  2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9</w:t>
        <w:tab/>
        <w:t>+0,1</w:t>
        <w:tab/>
        <w:t>4</w:t>
        <w:tab/>
        <w:tab/>
        <w:tab/>
        <w:tab/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8</w:t>
        <w:tab/>
        <w:t>0,0</w:t>
        <w:tab/>
        <w:t>3</w:t>
        <w:tab/>
        <w:t>Kateřina</w:t>
        <w:tab/>
        <w:t>Kasparová</w:t>
        <w:tab/>
        <w:t>250406</w:t>
        <w:tab/>
        <w:t>SK Hranice, z.s.</w:t>
        <w:tab/>
        <w:tab/>
        <w:t>Šumperk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14</w:t>
        <w:tab/>
        <w:t>+2,9</w:t>
        <w:tab/>
        <w:t>1</w:t>
        <w:tab/>
        <w:t>Barbora</w:t>
        <w:tab/>
        <w:t>Zatloukalová</w:t>
        <w:tab/>
        <w:t>030697</w:t>
        <w:tab/>
        <w:t>Atletický klub Olomouc, z.s.</w:t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</w:t>
        <w:tab/>
        <w:t>+3,2</w:t>
        <w:tab/>
        <w:t>1</w:t>
        <w:tab/>
        <w:t>Tereza</w:t>
        <w:tab/>
        <w:tab/>
        <w:t>Hromadníková</w:t>
        <w:tab/>
        <w:t>031199</w:t>
        <w:tab/>
        <w:t>AK Olymp Brno, spolek</w:t>
        <w:tab/>
        <w:tab/>
        <w:t>Uh. Hradiště</w:t>
        <w:tab/>
        <w:t>1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75</w:t>
        <w:tab/>
        <w:t>+3,0</w:t>
        <w:tab/>
        <w:t>4</w:t>
        <w:tab/>
        <w:t>Petra</w:t>
        <w:tab/>
        <w:tab/>
        <w:t>Harasimová</w:t>
        <w:tab/>
        <w:t>271097</w:t>
        <w:tab/>
        <w:t>TJ Sokol Opava</w:t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5</w:t>
        <w:tab/>
        <w:t>+3,2</w:t>
        <w:tab/>
        <w:t>1</w:t>
        <w:tab/>
        <w:t>Kateřina</w:t>
        <w:tab/>
        <w:t>Černocká</w:t>
        <w:tab/>
        <w:t>111205</w:t>
        <w:tab/>
        <w:t>AK Šternberk, z.s.</w:t>
        <w:tab/>
        <w:tab/>
        <w:t>Šternberk</w:t>
        <w:tab/>
        <w:t>1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9</w:t>
        <w:tab/>
        <w:t>+2,4</w:t>
        <w:tab/>
        <w:t>4</w:t>
        <w:tab/>
        <w:t>Barbora</w:t>
        <w:tab/>
        <w:t>Klímová</w:t>
        <w:tab/>
        <w:t>270697</w:t>
        <w:tab/>
        <w:t>AK Olymp Brno, spolek</w:t>
        <w:tab/>
        <w:tab/>
        <w:t>Košice</w:t>
        <w:tab/>
        <w:tab/>
        <w:t xml:space="preserve">2105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9</w:t>
        <w:tab/>
        <w:t>+2,2</w:t>
        <w:tab/>
        <w:t>7</w:t>
        <w:tab/>
        <w:t>Markéta</w:t>
        <w:tab/>
        <w:t>Sedlářová</w:t>
        <w:tab/>
        <w:t>210508</w:t>
        <w:tab/>
        <w:t>Atletický klub Zlín, z.s.</w:t>
        <w:tab/>
        <w:tab/>
        <w:t>Olomouc</w:t>
        <w:tab/>
        <w:t>3006  ŽS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42</w:t>
        <w:tab/>
        <w:t>+2,7</w:t>
        <w:tab/>
        <w:t>1</w:t>
        <w:tab/>
        <w:t>Kateřina Anna</w:t>
        <w:tab/>
        <w:t>Nádvorníková</w:t>
        <w:tab/>
        <w:t>100500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1</w:t>
        <w:tab/>
        <w:t>+2,1</w:t>
        <w:tab/>
        <w:t>S</w:t>
        <w:tab/>
        <w:t>Ema</w:t>
        <w:tab/>
        <w:tab/>
        <w:t>Feilhauerová</w:t>
        <w:tab/>
        <w:t>240405</w:t>
        <w:tab/>
        <w:t>AK Emila Zátopka Kopřivnice</w:t>
        <w:tab/>
        <w:t>Praha-Eden</w:t>
        <w:tab/>
        <w:t>0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1</w:t>
        <w:tab/>
        <w:t>+2,8</w:t>
        <w:tab/>
        <w:t>2</w:t>
        <w:tab/>
        <w:t>Dominika</w:t>
        <w:tab/>
        <w:t>Bezdíčková</w:t>
        <w:tab/>
        <w:t>230506</w:t>
        <w:tab/>
        <w:t>AC Moravská Slavia Brno</w:t>
        <w:tab/>
        <w:t>Hodonín</w:t>
        <w:tab/>
        <w:t>1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</w:t>
        <w:tab/>
        <w:t>+1,3</w:t>
        <w:tab/>
        <w:t>2</w:t>
        <w:tab/>
        <w:t>Monika</w:t>
        <w:tab/>
        <w:tab/>
        <w:t>Lehenová</w:t>
        <w:tab/>
        <w:t>230402</w:t>
        <w:tab/>
        <w:t>TJ Lokomotiva Břeclav/SVK</w:t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9</w:t>
        <w:tab/>
        <w:t>+2,0</w:t>
        <w:tab/>
        <w:t>3</w:t>
        <w:tab/>
        <w:t>Michela</w:t>
        <w:tab/>
        <w:tab/>
        <w:t>Comová</w:t>
        <w:tab/>
        <w:t>01</w:t>
        <w:tab/>
        <w:t>TJ Lokomotiva Břeclav/SVK</w:t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7</w:t>
        <w:tab/>
        <w:t>+0,5</w:t>
        <w:tab/>
        <w:t>1</w:t>
        <w:tab/>
        <w:t>Tamara</w:t>
        <w:tab/>
        <w:tab/>
        <w:t>Balajová</w:t>
        <w:tab/>
        <w:t>200204</w:t>
        <w:tab/>
        <w:t>AK Olymp Brno, spolek/SVK</w:t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7</w:t>
        <w:tab/>
        <w:t>-0,3</w:t>
        <w:tab/>
        <w:t>10</w:t>
        <w:tab/>
        <w:t>Silvia</w:t>
        <w:tab/>
        <w:tab/>
        <w:t>Kaliašová</w:t>
        <w:tab/>
        <w:t>00</w:t>
        <w:tab/>
        <w:t>AK Olymp Brno, spolek/SVK</w:t>
        <w:tab/>
        <w:t>O-Vítkovice</w:t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5</w:t>
        <w:tab/>
        <w:t>+0,7</w:t>
        <w:tab/>
        <w:t>3</w:t>
        <w:tab/>
        <w:t>Lívia</w:t>
        <w:tab/>
        <w:tab/>
        <w:t>Hübschová</w:t>
        <w:tab/>
        <w:t>040904</w:t>
        <w:tab/>
        <w:t>AK Olymp Brno, spolek/SVK</w:t>
        <w:tab/>
        <w:t>Vyškov</w:t>
        <w:tab/>
        <w:tab/>
        <w:t>07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40</w:t>
        <w:tab/>
        <w:t>+1,0</w:t>
        <w:tab/>
        <w:t>3</w:t>
        <w:tab/>
        <w:t>Barbora</w:t>
        <w:tab/>
        <w:t>Tomková</w:t>
        <w:tab/>
        <w:t>200996</w:t>
        <w:tab/>
        <w:t>AK Zlín/SVK</w:t>
        <w:tab/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6</w:t>
        <w:tab/>
        <w:t>+0,2</w:t>
        <w:tab/>
        <w:tab/>
        <w:t>Evelin</w:t>
        <w:tab/>
        <w:tab/>
        <w:t>Tési</w:t>
        <w:tab/>
        <w:tab/>
        <w:t>021003</w:t>
        <w:tab/>
        <w:t>TJ Lokomotiva Břeclav/SVK</w:t>
        <w:tab/>
        <w:t>Uh. Hradiště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4</w:t>
        <w:tab/>
        <w:t>-0,3</w:t>
        <w:tab/>
        <w:t>6</w:t>
        <w:tab/>
        <w:t>Michaela</w:t>
        <w:tab/>
        <w:t>Ufnárová</w:t>
        <w:tab/>
        <w:t>271005</w:t>
        <w:tab/>
        <w:t>AA Zlínského kraje/SVK</w:t>
        <w:tab/>
        <w:t>Hodonín</w:t>
        <w:tab/>
        <w:t>0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3</w:t>
        <w:tab/>
        <w:t>+1,0</w:t>
        <w:tab/>
        <w:t>4</w:t>
        <w:tab/>
        <w:t>Lenka</w:t>
        <w:tab/>
        <w:tab/>
        <w:t>Šupicová</w:t>
        <w:tab/>
        <w:t>221203</w:t>
        <w:tab/>
        <w:t>AK Olymp Brno, spolek/SVK</w:t>
        <w:tab/>
        <w:t>Vyškov</w:t>
        <w:tab/>
        <w:tab/>
        <w:t>07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30</w:t>
        <w:tab/>
        <w:t>+4,6</w:t>
        <w:tab/>
        <w:t>4</w:t>
        <w:tab/>
        <w:t>Ema</w:t>
        <w:tab/>
        <w:tab/>
        <w:t>Manová</w:t>
        <w:tab/>
        <w:t>170908</w:t>
        <w:tab/>
        <w:t>Atletický klub Zlín, z.s.</w:t>
        <w:tab/>
        <w:tab/>
        <w:t>Uh. Hradiště</w:t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45</w:t>
        <w:tab/>
        <w:t>+3,1</w:t>
        <w:tab/>
        <w:t>8</w:t>
        <w:tab/>
        <w:t>Evelin</w:t>
        <w:tab/>
        <w:tab/>
        <w:t>Tési</w:t>
        <w:tab/>
        <w:tab/>
        <w:t>021003</w:t>
        <w:tab/>
        <w:t>TJ Lokomotiva Břeclav/SVK</w:t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13</w:t>
        <w:tab/>
        <w:t>H</w:t>
        <w:tab/>
        <w:t>P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05</w:t>
        <w:tab/>
        <w:t>+1,3</w:t>
        <w:tab/>
        <w:t>3</w:t>
        <w:tab/>
        <w:tab/>
        <w:tab/>
        <w:tab/>
        <w:tab/>
        <w:tab/>
        <w:tab/>
        <w:t>Břeclav</w:t>
        <w:tab/>
        <w:tab/>
        <w:t>13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3</w:t>
        <w:tab/>
        <w:t>-0,8</w:t>
        <w:tab/>
        <w:t>5</w:t>
        <w:tab/>
        <w:t>Veronika</w:t>
        <w:tab/>
        <w:t>Zotyková</w:t>
        <w:tab/>
        <w:t>100600</w:t>
        <w:tab/>
        <w:t>SSK Vítkovice, z.s.</w:t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3</w:t>
        <w:tab/>
        <w:t>-1,3</w:t>
        <w:tab/>
        <w:t>9</w:t>
        <w:tab/>
        <w:t>Tereza</w:t>
        <w:tab/>
        <w:tab/>
        <w:t>Vlčková</w:t>
        <w:tab/>
        <w:tab/>
        <w:t>010702</w:t>
        <w:tab/>
        <w:t>Atletika Poruba z.s.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6</w:t>
        <w:tab/>
        <w:t>+0,1</w:t>
        <w:tab/>
        <w:t>13</w:t>
        <w:tab/>
        <w:t>Michaela</w:t>
        <w:tab/>
        <w:t>Horváthová</w:t>
        <w:tab/>
        <w:t>150302</w:t>
        <w:tab/>
        <w:t>AK Olymp Brno, spolek</w:t>
        <w:tab/>
        <w:tab/>
        <w:t>Liberec</w:t>
        <w:tab/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85</w:t>
        <w:tab/>
        <w:t>+0,9</w:t>
        <w:tab/>
        <w:t>2</w:t>
        <w:tab/>
        <w:t>Veronika</w:t>
        <w:tab/>
        <w:t>Šmerdová</w:t>
        <w:tab/>
        <w:t>070201</w:t>
        <w:tab/>
        <w:t>SK Speed Brno, spolek</w:t>
        <w:tab/>
        <w:tab/>
        <w:t>Brno</w:t>
        <w:tab/>
        <w:tab/>
        <w:t>11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77</w:t>
        <w:tab/>
        <w:t>+1,1</w:t>
        <w:tab/>
        <w:tab/>
        <w:t>Lenka</w:t>
        <w:tab/>
        <w:tab/>
        <w:t>Burianová</w:t>
        <w:tab/>
        <w:t>210600</w:t>
        <w:tab/>
        <w:t>AK Olymp Brno, spolek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71</w:t>
        <w:tab/>
        <w:t>H</w:t>
        <w:tab/>
        <w:t>7</w:t>
        <w:tab/>
        <w:t>Monica</w:t>
        <w:tab/>
        <w:tab/>
        <w:t>Hladíková</w:t>
        <w:tab/>
        <w:t>051001</w:t>
        <w:tab/>
        <w:t>AC Moravská Slavia Brno</w:t>
        <w:tab/>
        <w:t>Ostrava</w:t>
        <w:tab/>
        <w:tab/>
        <w:t>06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59</w:t>
        <w:tab/>
        <w:t>+0,9</w:t>
        <w:tab/>
        <w:t>13</w:t>
        <w:tab/>
        <w:t>Agáta</w:t>
        <w:tab/>
        <w:tab/>
        <w:t>Teplá</w:t>
        <w:tab/>
        <w:tab/>
        <w:t>301202</w:t>
        <w:tab/>
        <w:t>AK Olymp Brno, spolek</w:t>
        <w:tab/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48</w:t>
        <w:tab/>
        <w:t>0,0</w:t>
        <w:tab/>
        <w:t>2</w:t>
        <w:tab/>
        <w:t>Eliška</w:t>
        <w:tab/>
        <w:tab/>
        <w:t>Fixová</w:t>
        <w:tab/>
        <w:tab/>
        <w:t>190601</w:t>
        <w:tab/>
        <w:t>Atletika TJ So Havlíčkův Brod</w:t>
        <w:tab/>
        <w:t>Třebíč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43</w:t>
        <w:tab/>
        <w:t>+0,3</w:t>
        <w:tab/>
        <w:t>4</w:t>
        <w:tab/>
        <w:t>Vanda</w:t>
        <w:tab/>
        <w:tab/>
        <w:t>Štůsková</w:t>
        <w:tab/>
        <w:t>060600</w:t>
        <w:tab/>
        <w:t>Universita Palackého Olomouc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05</w:t>
        <w:tab/>
        <w:tab/>
        <w:t>11</w:t>
        <w:tab/>
        <w:t>Kristýna</w:t>
        <w:tab/>
        <w:t>Stančíková</w:t>
        <w:tab/>
        <w:t>00</w:t>
        <w:tab/>
        <w:t>Střední odborná škola Šumperk</w:t>
        <w:tab/>
        <w:t>Šumperk</w:t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42</w:t>
        <w:tab/>
        <w:t>+2,7</w:t>
        <w:tab/>
        <w:t>1</w:t>
        <w:tab/>
        <w:t>Kateřina Anna</w:t>
        <w:tab/>
        <w:t>Nádvorníková</w:t>
        <w:tab/>
        <w:t>100500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95</w:t>
        <w:tab/>
        <w:t>+2,7</w:t>
        <w:tab/>
        <w:t>14</w:t>
        <w:tab/>
        <w:t>Lenka</w:t>
        <w:tab/>
        <w:tab/>
        <w:t>Burianová</w:t>
        <w:tab/>
        <w:t>210600</w:t>
        <w:tab/>
        <w:t>AK Olymp Brno, spolek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.88</w:t>
        <w:tab/>
        <w:t>+2,9</w:t>
        <w:tab/>
        <w:t>6</w:t>
        <w:tab/>
        <w:t>Pavla</w:t>
        <w:tab/>
        <w:tab/>
        <w:t>Pejzlová</w:t>
        <w:tab/>
        <w:t>270802</w:t>
        <w:tab/>
        <w:t>Universita Palackého Olomouc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.52</w:t>
        <w:tab/>
        <w:t>+2,7</w:t>
        <w:tab/>
        <w:t>13</w:t>
        <w:tab/>
        <w:t>Kateřina</w:t>
        <w:tab/>
        <w:t>Nováková</w:t>
        <w:tab/>
        <w:t>230501</w:t>
        <w:tab/>
        <w:t>Universita Palackého Olomouc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–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6</w:t>
        <w:tab/>
        <w:t>h</w:t>
        <w:tab/>
        <w:t>2</w:t>
        <w:tab/>
        <w:t>Patricie</w:t>
        <w:tab/>
        <w:tab/>
        <w:t>Vrzalová</w:t>
        <w:tab/>
        <w:t>260504</w:t>
        <w:tab/>
        <w:t>Atletika Jihlava z.s.</w:t>
        <w:tab/>
        <w:tab/>
        <w:t>Praha-Strahov</w:t>
        <w:tab/>
        <w:t>23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5.14</w:t>
        <w:tab/>
        <w:t>+0,8</w:t>
        <w:tab/>
        <w:t>3</w:t>
        <w:tab/>
        <w:tab/>
        <w:t>260504</w:t>
        <w:tab/>
        <w:t>Atletika Jihlava z.s.</w:t>
        <w:tab/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6</w:t>
        <w:tab/>
        <w:t>+0,5</w:t>
        <w:tab/>
        <w:t>5</w:t>
        <w:tab/>
        <w:t>Nina</w:t>
        <w:tab/>
        <w:tab/>
        <w:t>Petrová</w:t>
        <w:tab/>
        <w:tab/>
        <w:t>091204</w:t>
        <w:tab/>
        <w:t>Atletika Poruba z.s.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5</w:t>
        <w:tab/>
        <w:t>h</w:t>
        <w:tab/>
        <w:t>5</w:t>
        <w:tab/>
        <w:t>Klára</w:t>
        <w:tab/>
        <w:tab/>
        <w:t>Klementová</w:t>
        <w:tab/>
        <w:t>270304</w:t>
        <w:tab/>
        <w:t>AK Olymp Brno, spolek</w:t>
        <w:tab/>
        <w:tab/>
        <w:t>Ostrava</w:t>
        <w:tab/>
        <w:tab/>
        <w:t>24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8</w:t>
        <w:tab/>
        <w:t>-1,5</w:t>
        <w:tab/>
        <w:t>8</w:t>
        <w:tab/>
        <w:tab/>
        <w:tab/>
        <w:tab/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3</w:t>
        <w:tab/>
        <w:t>-0,5</w:t>
        <w:tab/>
        <w:t>5</w:t>
        <w:tab/>
        <w:t>Klára</w:t>
        <w:tab/>
        <w:tab/>
        <w:t>Dobešová</w:t>
        <w:tab/>
        <w:t>240504</w:t>
        <w:tab/>
        <w:t>TJ Šumperk, z.s.</w:t>
        <w:tab/>
        <w:tab/>
        <w:t>Břeclav</w:t>
        <w:tab/>
        <w:tab/>
        <w:t>1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0</w:t>
        <w:tab/>
        <w:t>0,0</w:t>
        <w:tab/>
        <w:t>5</w:t>
        <w:tab/>
        <w:t>Elen</w:t>
        <w:tab/>
        <w:tab/>
        <w:t>Kaspříková</w:t>
        <w:tab/>
        <w:t>011204</w:t>
        <w:tab/>
        <w:t>Atletika Poruba z.s.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18</w:t>
        <w:tab/>
        <w:t>+1,0</w:t>
        <w:tab/>
        <w:t>6</w:t>
        <w:tab/>
        <w:t>Gabriela</w:t>
        <w:tab/>
        <w:t>Patalová</w:t>
        <w:tab/>
        <w:t>160503</w:t>
        <w:tab/>
        <w:t>Sportovní klub Přerov 1908 z.s</w:t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5</w:t>
        <w:tab/>
        <w:t>-0,6</w:t>
        <w:tab/>
        <w:t>2</w:t>
        <w:tab/>
        <w:t>Klára</w:t>
        <w:tab/>
        <w:tab/>
        <w:t>Brázdilová</w:t>
        <w:tab/>
        <w:t>050504</w:t>
        <w:tab/>
        <w:t>Atletický klub Zlín, z.s.</w:t>
        <w:tab/>
        <w:tab/>
        <w:t>Holešov</w:t>
        <w:tab/>
        <w:t>1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1</w:t>
        <w:tab/>
        <w:t>+0,8</w:t>
        <w:tab/>
        <w:t>6</w:t>
        <w:tab/>
        <w:t>Kateřina</w:t>
        <w:tab/>
        <w:t>Spieglová</w:t>
        <w:tab/>
        <w:t>200604</w:t>
        <w:tab/>
        <w:t>Atletika Holešov, z.s.</w:t>
        <w:tab/>
        <w:tab/>
        <w:t>Uh. Hradiště</w:t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98</w:t>
        <w:tab/>
        <w:t>-1,1</w:t>
        <w:tab/>
        <w:t>1</w:t>
        <w:tab/>
        <w:t>Victoria</w:t>
        <w:tab/>
        <w:tab/>
        <w:t>Kuchmister</w:t>
        <w:tab/>
        <w:t>190903</w:t>
        <w:tab/>
        <w:t>AA Zlínského kraje</w:t>
        <w:tab/>
        <w:tab/>
        <w:t>Zlín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6</w:t>
        <w:tab/>
        <w:tab/>
        <w:t>1</w:t>
        <w:tab/>
        <w:t>Zuzana</w:t>
        <w:tab/>
        <w:tab/>
        <w:t>Vítková</w:t>
        <w:tab/>
        <w:tab/>
        <w:t>191103</w:t>
        <w:tab/>
        <w:t>Atletický klu Olomouc, z.s.</w:t>
        <w:tab/>
        <w:t>Prostějov</w:t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4</w:t>
        <w:tab/>
        <w:t>h</w:t>
        <w:tab/>
        <w:t>8</w:t>
        <w:tab/>
        <w:t>Valentýna</w:t>
        <w:tab/>
        <w:t>Homolková</w:t>
        <w:tab/>
        <w:t>010304</w:t>
        <w:tab/>
        <w:t>Atletika Poruba z.s.</w:t>
        <w:tab/>
        <w:tab/>
        <w:t>Ostrava</w:t>
        <w:tab/>
        <w:tab/>
        <w:t>16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9</w:t>
        <w:tab/>
        <w:t>+0,4</w:t>
        <w:tab/>
        <w:t>12</w:t>
        <w:tab/>
        <w:tab/>
        <w:tab/>
        <w:tab/>
        <w:tab/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3</w:t>
        <w:tab/>
        <w:t>h</w:t>
        <w:tab/>
        <w:t>5</w:t>
        <w:tab/>
        <w:t>Pavla</w:t>
        <w:tab/>
        <w:tab/>
        <w:t>Kosielská</w:t>
        <w:tab/>
        <w:t>070203</w:t>
        <w:tab/>
        <w:t>TJ Spartak Třebíč, spolek</w:t>
        <w:tab/>
        <w:t>Praha-Strahov</w:t>
        <w:tab/>
        <w:t>23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1+1,4</w:t>
        <w:tab/>
        <w:t>2</w:t>
        <w:tab/>
        <w:tab/>
        <w:tab/>
        <w:tab/>
        <w:tab/>
        <w:tab/>
        <w:tab/>
        <w:t>Pacov</w:t>
        <w:tab/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92</w:t>
        <w:tab/>
        <w:t>+1,0</w:t>
        <w:tab/>
        <w:t>S</w:t>
        <w:tab/>
        <w:t>Vendula</w:t>
        <w:tab/>
        <w:t>Švihálková</w:t>
        <w:tab/>
        <w:t>300304</w:t>
        <w:tab/>
        <w:t>TJ Sokol Velké Meziříčí</w:t>
        <w:tab/>
        <w:tab/>
        <w:t>Třebíč</w:t>
        <w:tab/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8</w:t>
        <w:tab/>
        <w:t>h</w:t>
        <w:tab/>
        <w:t>3</w:t>
        <w:tab/>
        <w:t>Tereza</w:t>
        <w:tab/>
        <w:tab/>
        <w:t>Válková</w:t>
        <w:tab/>
        <w:t>090704</w:t>
        <w:tab/>
        <w:t>Sportovní klub Přerov 1908 z.s</w:t>
        <w:tab/>
        <w:t>Olomouc</w:t>
        <w:tab/>
        <w:t>30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0</w:t>
        <w:tab/>
        <w:t>+0,4</w:t>
        <w:tab/>
        <w:t>9</w:t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88</w:t>
        <w:tab/>
        <w:t>+0,4</w:t>
        <w:tab/>
        <w:t>2</w:t>
        <w:tab/>
        <w:t>Simona</w:t>
        <w:tab/>
        <w:tab/>
        <w:t>Bartošová</w:t>
        <w:tab/>
        <w:t>070904</w:t>
        <w:tab/>
        <w:t>TJ Sokol Opava</w:t>
        <w:tab/>
        <w:tab/>
        <w:t>Opava</w:t>
        <w:tab/>
        <w:tab/>
        <w:t>2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 – 2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91</w:t>
        <w:tab/>
        <w:t>+3,2</w:t>
        <w:tab/>
        <w:t>9</w:t>
        <w:tab/>
        <w:t>Anežka</w:t>
        <w:tab/>
        <w:tab/>
        <w:t>Bojková</w:t>
        <w:tab/>
        <w:t>040204</w:t>
        <w:tab/>
        <w:t>TJ TŽ Třinec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45</w:t>
        <w:tab/>
        <w:t>+3,1</w:t>
        <w:tab/>
        <w:t>8</w:t>
        <w:tab/>
        <w:t>Evelin</w:t>
        <w:tab/>
        <w:tab/>
        <w:t>021003</w:t>
        <w:tab/>
        <w:tab/>
        <w:t>TJ Lokomotiva Břeclav/SVK</w:t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19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7</w:t>
        <w:tab/>
        <w:t>-0,8</w:t>
        <w:tab/>
        <w:t>7</w:t>
        <w:tab/>
        <w:t>Marie</w:t>
        <w:tab/>
        <w:tab/>
        <w:t>Štoplová</w:t>
        <w:tab/>
        <w:t>130406</w:t>
        <w:tab/>
        <w:t>TJ Šumperk, z.s.</w:t>
        <w:tab/>
        <w:tab/>
        <w:t>Břecla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</w:t>
        <w:tab/>
        <w:t>(1.–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9</w:t>
        <w:tab/>
        <w:t>+1,2</w:t>
        <w:tab/>
        <w:t>1</w:t>
        <w:tab/>
        <w:t>Sabina</w:t>
        <w:tab/>
        <w:tab/>
        <w:t>Žandová</w:t>
        <w:tab/>
        <w:t>310107</w:t>
        <w:tab/>
        <w:t>TJ Šumperk</w:t>
        <w:tab/>
        <w:tab/>
        <w:tab/>
        <w:t>Šumperk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12</w:t>
        <w:tab/>
        <w:t>0,0</w:t>
        <w:tab/>
        <w:t>4</w:t>
        <w:tab/>
        <w:t>Tereza</w:t>
        <w:tab/>
        <w:tab/>
        <w:t>Láchová</w:t>
        <w:tab/>
        <w:t>260706</w:t>
        <w:tab/>
        <w:t>JAC Brno</w:t>
        <w:tab/>
        <w:tab/>
        <w:tab/>
        <w:t>Břeclav</w:t>
        <w:tab/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</w:t>
        <w:tab/>
        <w:t>0,0</w:t>
        <w:tab/>
        <w:t>1</w:t>
        <w:tab/>
        <w:t>Dita</w:t>
        <w:tab/>
        <w:tab/>
        <w:t>Smolová</w:t>
        <w:tab/>
        <w:t>040507</w:t>
        <w:tab/>
        <w:t>TJ Spartak Třebíč, spolek</w:t>
        <w:tab/>
        <w:t>Jihlava</w:t>
        <w:tab/>
        <w:tab/>
        <w:t>1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10</w:t>
        <w:tab/>
        <w:t>+2,0</w:t>
        <w:tab/>
        <w:t>2</w:t>
        <w:tab/>
        <w:t>Klára</w:t>
        <w:tab/>
        <w:tab/>
        <w:t>Škrabalová</w:t>
        <w:tab/>
        <w:t>220207</w:t>
        <w:tab/>
        <w:t>AC Slov. Slavia Uh.Hradiště</w:t>
        <w:tab/>
        <w:t>Uh. Hradiště</w:t>
        <w:tab/>
        <w:t>3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9</w:t>
        <w:tab/>
        <w:t>-0,6</w:t>
        <w:tab/>
        <w:t>3</w:t>
        <w:tab/>
        <w:t>Anežka</w:t>
        <w:tab/>
        <w:tab/>
        <w:t>Juráková</w:t>
        <w:tab/>
        <w:t>180507</w:t>
        <w:tab/>
        <w:t>AK Emila Zátopka Kopřivnice</w:t>
        <w:tab/>
        <w:t>Brno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4</w:t>
        <w:tab/>
        <w:t>+0,5</w:t>
        <w:tab/>
        <w:t>5</w:t>
        <w:tab/>
        <w:t>Agáta</w:t>
        <w:tab/>
        <w:tab/>
        <w:t>Andělová</w:t>
        <w:tab/>
        <w:t>200706</w:t>
        <w:tab/>
        <w:t>AK Olymp Brno</w:t>
        <w:tab/>
        <w:tab/>
        <w:tab/>
        <w:t>Břeclav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3</w:t>
        <w:tab/>
        <w:t>+0,5</w:t>
        <w:tab/>
        <w:t>1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2</w:t>
        <w:tab/>
        <w:t>+1,4</w:t>
        <w:tab/>
        <w:t>3</w:t>
        <w:tab/>
        <w:t>Veronika</w:t>
        <w:tab/>
        <w:t>Malatinská</w:t>
        <w:tab/>
        <w:t>070107</w:t>
        <w:tab/>
        <w:t>TJ Jäkl Karviná</w:t>
        <w:tab/>
        <w:tab/>
        <w:tab/>
        <w:t>Opava</w:t>
        <w:tab/>
        <w:tab/>
        <w:t>0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1</w:t>
        <w:tab/>
        <w:t>-1,6</w:t>
        <w:tab/>
        <w:t>7</w:t>
        <w:tab/>
        <w:t>Nela</w:t>
        <w:tab/>
        <w:tab/>
        <w:t>Fialová</w:t>
        <w:tab/>
        <w:tab/>
        <w:t>101006</w:t>
        <w:tab/>
        <w:t>TJ Spartak Třebíč, spolek</w:t>
        <w:tab/>
        <w:t>Znojmo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0</w:t>
        <w:tab/>
        <w:t>+0,7</w:t>
        <w:tab/>
        <w:t>2</w:t>
        <w:tab/>
        <w:t>Renata</w:t>
        <w:tab/>
        <w:tab/>
        <w:t>Láníková</w:t>
        <w:tab/>
        <w:t>150406</w:t>
        <w:tab/>
        <w:t>TJ Spartak Třebíč, spolek</w:t>
        <w:tab/>
        <w:t>Pacov</w:t>
        <w:tab/>
        <w:tab/>
        <w:t>2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4</w:t>
        <w:tab/>
        <w:t>+1,3</w:t>
        <w:tab/>
        <w:t>1</w:t>
        <w:tab/>
        <w:t>Anna</w:t>
        <w:tab/>
        <w:tab/>
        <w:t>Cerovská</w:t>
        <w:tab/>
        <w:t>270509</w:t>
        <w:tab/>
        <w:t>AK Olymp Brno, spolek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1</w:t>
        <w:tab/>
        <w:t>+0,2</w:t>
        <w:tab/>
        <w:t>1</w:t>
        <w:tab/>
        <w:t>Eliška</w:t>
        <w:tab/>
        <w:tab/>
        <w:t>Derková</w:t>
        <w:tab/>
        <w:t>220109</w:t>
        <w:tab/>
        <w:t>Atletický klub AHA Vyškov, z.s</w:t>
        <w:tab/>
        <w:t>Břeclav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15</w:t>
        <w:tab/>
        <w:t>+0,5</w:t>
        <w:tab/>
        <w:t>1</w:t>
        <w:tab/>
        <w:t>Viktorie</w:t>
        <w:tab/>
        <w:tab/>
        <w:t>Hrudníková</w:t>
        <w:tab/>
        <w:t>120109</w:t>
        <w:tab/>
        <w:t>Atletický klub Olomouc, z.s.</w:t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4</w:t>
        <w:tab/>
        <w:t>+1,2</w:t>
        <w:tab/>
        <w:t>P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Havlíčkův Brod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4</w:t>
        <w:tab/>
        <w:t>-0,3</w:t>
        <w:tab/>
        <w:t>2</w:t>
        <w:tab/>
        <w:t>Anežka</w:t>
        <w:tab/>
        <w:tab/>
        <w:t>Svízelová</w:t>
        <w:tab/>
        <w:t>210409</w:t>
        <w:tab/>
        <w:t>Atletický klub Zlín, z.s.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02</w:t>
        <w:tab/>
        <w:t>+1,1</w:t>
        <w:tab/>
        <w:t>1</w:t>
        <w:tab/>
        <w:t>Stela</w:t>
        <w:tab/>
        <w:tab/>
        <w:t>Navrátilová</w:t>
        <w:tab/>
        <w:t>300609</w:t>
        <w:tab/>
        <w:t>AC Moravská Slavia Brno</w:t>
        <w:tab/>
        <w:t>Hodonín</w:t>
        <w:tab/>
        <w:t>0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92</w:t>
        <w:tab/>
        <w:t>h</w:t>
        <w:tab/>
        <w:t>8A</w:t>
        <w:tab/>
        <w:t>Kristina</w:t>
        <w:tab/>
        <w:tab/>
        <w:t>Bastová</w:t>
        <w:tab/>
        <w:t>020409</w:t>
        <w:tab/>
        <w:t>Atletika Poruba z.s.</w:t>
        <w:tab/>
        <w:tab/>
        <w:t>Ostrava</w:t>
        <w:tab/>
        <w:tab/>
        <w:t>15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4.90</w:t>
        <w:tab/>
        <w:t>+0,6</w:t>
        <w:tab/>
        <w:t>1</w:t>
        <w:tab/>
        <w:tab/>
        <w:tab/>
        <w:tab/>
        <w:tab/>
        <w:tab/>
        <w:tab/>
        <w:t>Frýdek-Místek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91</w:t>
        <w:tab/>
        <w:t>+0,1</w:t>
        <w:tab/>
        <w:t>2</w:t>
        <w:tab/>
        <w:t>Denisa</w:t>
        <w:tab/>
        <w:tab/>
        <w:t>Nováková</w:t>
        <w:tab/>
        <w:t>160209</w:t>
        <w:tab/>
        <w:t>Atletický klub Olomouc, z.s.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91</w:t>
        <w:tab/>
        <w:t>+0,4</w:t>
        <w:tab/>
        <w:t>3</w:t>
        <w:tab/>
        <w:t>Aileen</w:t>
        <w:tab/>
        <w:tab/>
        <w:t>Kaňkovská</w:t>
        <w:tab/>
        <w:t>290609</w:t>
        <w:tab/>
        <w:t>Atletický klub Olomouc, z.s.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88</w:t>
        <w:tab/>
        <w:tab/>
        <w:t>1</w:t>
        <w:tab/>
        <w:t>Sofie</w:t>
        <w:tab/>
        <w:tab/>
        <w:t>Bártová</w:t>
        <w:tab/>
        <w:tab/>
        <w:t>270209</w:t>
        <w:tab/>
        <w:t>TJ Jiskra Humpolec</w:t>
        <w:tab/>
        <w:tab/>
        <w:t>Praha-Eden</w:t>
        <w:tab/>
        <w:t>3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86</w:t>
        <w:tab/>
        <w:t>+1,7</w:t>
        <w:tab/>
        <w:t>P</w:t>
        <w:tab/>
        <w:t>Nikol</w:t>
        <w:tab/>
        <w:tab/>
        <w:t>Horká</w:t>
        <w:tab/>
        <w:tab/>
        <w:t>090709</w:t>
        <w:tab/>
        <w:t>TJ Spartak Třebíč, spolek</w:t>
        <w:tab/>
        <w:t>Havlíčkův Brod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85</w:t>
        <w:tab/>
        <w:t>+0,4</w:t>
        <w:tab/>
        <w:t>2</w:t>
        <w:tab/>
        <w:t>Natálie</w:t>
        <w:tab/>
        <w:tab/>
        <w:t>Štelbacká</w:t>
        <w:tab/>
        <w:t>280109</w:t>
        <w:tab/>
        <w:t>TJ TŽ Třinec</w:t>
        <w:tab/>
        <w:tab/>
        <w:tab/>
        <w:t>Frýdek-Místek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80</w:t>
        <w:tab/>
        <w:t>+0,7</w:t>
        <w:tab/>
        <w:t>6</w:t>
        <w:tab/>
        <w:t>Agáta</w:t>
        <w:tab/>
        <w:tab/>
        <w:t>Hanáčková</w:t>
        <w:tab/>
        <w:t>131009</w:t>
        <w:tab/>
        <w:t>Atletický klub Zlín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9</w:t>
        <w:tab/>
        <w:t>h</w:t>
        <w:tab/>
        <w:t>4</w:t>
        <w:tab/>
        <w:t>Sára</w:t>
        <w:tab/>
        <w:tab/>
        <w:t>Nováková</w:t>
        <w:tab/>
        <w:t>130109</w:t>
        <w:tab/>
        <w:t>Sportovní klub Přerov 1908 z.s</w:t>
        <w:tab/>
        <w:t>Olomouc</w:t>
        <w:tab/>
        <w:t>16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6</w:t>
        <w:tab/>
        <w:t>+0,6</w:t>
        <w:tab/>
        <w:t>5</w:t>
        <w:tab/>
        <w:tab/>
        <w:tab/>
        <w:tab/>
        <w:tab/>
        <w:tab/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78</w:t>
        <w:tab/>
        <w:t>+0,4</w:t>
        <w:tab/>
        <w:t>1</w:t>
        <w:tab/>
        <w:t>Natália</w:t>
        <w:tab/>
        <w:tab/>
        <w:t>Wilksová</w:t>
        <w:tab/>
        <w:t>170309</w:t>
        <w:tab/>
        <w:t>AK Olymp Brno, spolek</w:t>
        <w:tab/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77</w:t>
        <w:tab/>
        <w:t>+0,5</w:t>
        <w:tab/>
        <w:t>3</w:t>
        <w:tab/>
        <w:t>Agáta</w:t>
        <w:tab/>
        <w:tab/>
        <w:t>Holubová</w:t>
        <w:tab/>
        <w:t>120409</w:t>
        <w:tab/>
        <w:t>AK Emila Zátopka Kopřivnice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6</w:t>
        <w:tab/>
        <w:t>h</w:t>
        <w:tab/>
        <w:t>2A</w:t>
        <w:tab/>
        <w:t>Barbora</w:t>
        <w:tab/>
        <w:t>Máchová</w:t>
        <w:tab/>
        <w:t>240809</w:t>
        <w:tab/>
        <w:t>AK Emila Zátopka Kopřivnice</w:t>
        <w:tab/>
        <w:t>Ostrava</w:t>
        <w:tab/>
        <w:tab/>
        <w:t>16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8</w:t>
        <w:tab/>
        <w:t>+0,8</w:t>
        <w:tab/>
        <w:t>2</w:t>
        <w:tab/>
        <w:tab/>
        <w:tab/>
        <w:tab/>
        <w:tab/>
        <w:tab/>
        <w:tab/>
        <w:t>O-Vítkovice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75</w:t>
        <w:tab/>
        <w:t>+1,7</w:t>
        <w:tab/>
        <w:t>4</w:t>
        <w:tab/>
        <w:t>Veronika</w:t>
        <w:tab/>
        <w:t>Janíková</w:t>
        <w:tab/>
        <w:t>150810</w:t>
        <w:tab/>
        <w:t>TJ Lokomotiva Břeclav</w:t>
        <w:tab/>
        <w:tab/>
        <w:t>Hodonín</w:t>
        <w:tab/>
        <w:t>0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74</w:t>
        <w:tab/>
        <w:t>0,0</w:t>
        <w:tab/>
        <w:t>3</w:t>
        <w:tab/>
        <w:t>Natálie</w:t>
        <w:tab/>
        <w:tab/>
        <w:t>Skálová</w:t>
        <w:tab/>
        <w:t>080409</w:t>
        <w:tab/>
        <w:t>JAC Brno</w:t>
        <w:tab/>
        <w:tab/>
        <w:tab/>
        <w:t>Břeclav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74</w:t>
        <w:tab/>
        <w:t>-1,0</w:t>
        <w:tab/>
        <w:t>7</w:t>
        <w:tab/>
        <w:t>Barbora</w:t>
        <w:tab/>
        <w:t>Hrbáčková</w:t>
        <w:tab/>
        <w:t>020409</w:t>
        <w:tab/>
        <w:t>SSK Vítkovice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74</w:t>
        <w:tab/>
        <w:t>+0,9</w:t>
        <w:tab/>
        <w:t>5</w:t>
        <w:tab/>
        <w:t>Tereza</w:t>
        <w:tab/>
        <w:tab/>
        <w:t>Lampartová</w:t>
        <w:tab/>
        <w:t>290309</w:t>
        <w:tab/>
        <w:t>ZŠ Kobeřice</w:t>
        <w:tab/>
        <w:tab/>
        <w:tab/>
        <w:t>Opava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21</w:t>
        <w:tab/>
        <w:t>+3,9</w:t>
        <w:tab/>
        <w:t>1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Pacov</w:t>
        <w:tab/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30</w:t>
        <w:tab/>
        <w:tab/>
        <w:t>1</w:t>
        <w:tab/>
        <w:t>Jolana</w:t>
        <w:tab/>
        <w:tab/>
        <w:t>Holnová</w:t>
        <w:tab/>
        <w:t>150711</w:t>
        <w:tab/>
        <w:t>Atletický klub Olomouc, z.s.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.25</w:t>
        <w:tab/>
        <w:t>-1,0</w:t>
        <w:tab/>
        <w:t>1</w:t>
        <w:tab/>
        <w:t>Ester</w:t>
        <w:tab/>
        <w:tab/>
        <w:t>Vlachová</w:t>
        <w:tab/>
        <w:t>260911</w:t>
        <w:tab/>
        <w:t>Orel Vyškov</w:t>
        <w:tab/>
        <w:tab/>
        <w:tab/>
        <w:t>Slavkov u Brna</w:t>
        <w:tab/>
        <w:t>2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0</w:t>
        <w:tab/>
        <w:tab/>
        <w:t>2</w:t>
        <w:tab/>
        <w:t>Nikol</w:t>
        <w:tab/>
        <w:tab/>
        <w:t>Kavalová</w:t>
        <w:tab/>
        <w:t>250411</w:t>
        <w:tab/>
        <w:t>Atletika Slavkov u Brna, z.s.</w:t>
        <w:tab/>
        <w:t>Brno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9</w:t>
        <w:tab/>
        <w:tab/>
        <w:t>1</w:t>
        <w:tab/>
        <w:t>Sára</w:t>
        <w:tab/>
        <w:tab/>
        <w:t>Dudová</w:t>
        <w:tab/>
        <w:tab/>
        <w:t>170212</w:t>
        <w:tab/>
        <w:t>Atletický klub Olomouc, z.s.</w:t>
        <w:tab/>
        <w:t>Zábřeh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</w:t>
        <w:tab/>
        <w:t>h</w:t>
        <w:tab/>
        <w:t>1</w:t>
        <w:tab/>
        <w:t>Natálie</w:t>
        <w:tab/>
        <w:tab/>
        <w:t>Pischová</w:t>
        <w:tab/>
        <w:t>150211</w:t>
        <w:tab/>
        <w:t>Atletika Slavkov u Brna</w:t>
        <w:tab/>
        <w:tab/>
        <w:t>Ostrava</w:t>
        <w:tab/>
        <w:tab/>
        <w:t>18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3</w:t>
        <w:tab/>
        <w:tab/>
        <w:t>2</w:t>
        <w:tab/>
        <w:tab/>
        <w:tab/>
        <w:tab/>
        <w:tab/>
        <w:tab/>
        <w:tab/>
        <w:t>Slavkov u Brna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</w:t>
        <w:tab/>
        <w:tab/>
        <w:t>2</w:t>
        <w:tab/>
        <w:t>Tereza</w:t>
        <w:tab/>
        <w:tab/>
        <w:t>Dostálová</w:t>
        <w:tab/>
        <w:t>060411</w:t>
        <w:tab/>
        <w:t>Atletický klub Olomouc, z.s.</w:t>
        <w:tab/>
        <w:t>Zábřeh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</w:t>
        <w:tab/>
        <w:tab/>
        <w:t>1</w:t>
        <w:tab/>
        <w:t>Jolana</w:t>
        <w:tab/>
        <w:tab/>
        <w:t>Bebarová</w:t>
        <w:tab/>
        <w:t>221111</w:t>
        <w:tab/>
        <w:t>Orel Vyškov</w:t>
        <w:tab/>
        <w:tab/>
        <w:tab/>
        <w:t>N. Město na Mor29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</w:t>
        <w:tab/>
        <w:tab/>
        <w:t>1</w:t>
        <w:tab/>
        <w:t>Ema</w:t>
        <w:tab/>
        <w:tab/>
        <w:t>Tomanová</w:t>
        <w:tab/>
        <w:t>040111</w:t>
        <w:tab/>
        <w:t>TJ Sokol Opava</w:t>
        <w:tab/>
        <w:tab/>
        <w:t>Opava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</w:t>
        <w:tab/>
        <w:t>h</w:t>
        <w:tab/>
        <w:t>2</w:t>
        <w:tab/>
        <w:t>Ema</w:t>
        <w:tab/>
        <w:tab/>
        <w:t>Vaňková</w:t>
        <w:tab/>
        <w:t>06011</w:t>
        <w:tab/>
        <w:t>JAC Brno</w:t>
        <w:tab/>
        <w:tab/>
        <w:tab/>
        <w:t>Ostrava</w:t>
        <w:tab/>
        <w:tab/>
        <w:t>18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0</w:t>
        <w:tab/>
        <w:t>0,0</w:t>
        <w:tab/>
        <w:t>6</w:t>
        <w:tab/>
        <w:tab/>
        <w:tab/>
        <w:tab/>
        <w:tab/>
        <w:tab/>
        <w:tab/>
        <w:t>Blansko</w:t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</w:t>
        <w:tab/>
        <w:tab/>
        <w:t>1s1</w:t>
        <w:tab/>
        <w:t>Karolína</w:t>
        <w:tab/>
        <w:t>Rumpová</w:t>
        <w:tab/>
        <w:t>000011</w:t>
        <w:tab/>
        <w:t>ZŠ Slovácká Břeclav</w:t>
        <w:tab/>
        <w:tab/>
        <w:t>Břeclav</w:t>
        <w:tab/>
        <w:tab/>
        <w:t>2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Trojskok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0</w:t>
        <w:tab/>
        <w:t>h</w:t>
        <w:tab/>
        <w:t>1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0801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2.18</w:t>
        <w:tab/>
        <w:t>-0,6</w:t>
        <w:tab/>
        <w:t>6</w:t>
        <w:tab/>
        <w:tab/>
        <w:tab/>
        <w:tab/>
        <w:tab/>
        <w:tab/>
        <w:tab/>
        <w:t>O-Vítkovice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6</w:t>
        <w:tab/>
        <w:t>-0,2</w:t>
        <w:tab/>
        <w:t>2</w:t>
        <w:tab/>
        <w:t>Victoria</w:t>
        <w:tab/>
        <w:tab/>
        <w:t>Kuchmister</w:t>
        <w:tab/>
        <w:t>190903</w:t>
        <w:tab/>
        <w:t>AA Zlínského kraje</w:t>
        <w:tab/>
        <w:tab/>
        <w:t>O-Vítkovice</w:t>
        <w:tab/>
        <w:t>19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39</w:t>
        <w:tab/>
        <w:t>+1,5</w:t>
        <w:tab/>
        <w:tab/>
        <w:t>Tereza</w:t>
        <w:tab/>
        <w:tab/>
        <w:t>Hromadníková</w:t>
        <w:tab/>
        <w:t>031199</w:t>
        <w:tab/>
        <w:t>AK Olymp Brno, spolek</w:t>
        <w:tab/>
        <w:tab/>
        <w:t>Hodonín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35</w:t>
        <w:tab/>
        <w:t>h</w:t>
        <w:tab/>
        <w:t>4</w:t>
        <w:tab/>
        <w:t>Petra</w:t>
        <w:tab/>
        <w:tab/>
        <w:t>Harasimová</w:t>
        <w:tab/>
        <w:t>271097</w:t>
        <w:tab/>
        <w:t>TJ Sokol Opava</w:t>
        <w:tab/>
        <w:tab/>
        <w:t>Ostrava</w:t>
        <w:tab/>
        <w:tab/>
        <w:t>0503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1</w:t>
        <w:tab/>
        <w:t>-1,3</w:t>
        <w:tab/>
        <w:t>3</w:t>
        <w:tab/>
        <w:tab/>
        <w:tab/>
        <w:tab/>
        <w:tab/>
        <w:tab/>
        <w:tab/>
        <w:t>Praha-Juliska</w:t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</w:t>
        <w:tab/>
        <w:t>h</w:t>
        <w:tab/>
        <w:t>5</w:t>
        <w:tab/>
        <w:t>Adéla</w:t>
        <w:tab/>
        <w:tab/>
        <w:t>Neužilová</w:t>
        <w:tab/>
        <w:t>200902</w:t>
        <w:tab/>
        <w:t>JAC Brno</w:t>
        <w:tab/>
        <w:tab/>
        <w:tab/>
        <w:t>Ostrava</w:t>
        <w:tab/>
        <w:tab/>
        <w:t>0503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92</w:t>
        <w:tab/>
        <w:t>+1,8</w:t>
        <w:tab/>
        <w:t>3</w:t>
        <w:tab/>
        <w:tab/>
        <w:tab/>
        <w:tab/>
        <w:tab/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4</w:t>
        <w:tab/>
        <w:t>+0,1</w:t>
        <w:tab/>
        <w:t>1</w:t>
        <w:tab/>
        <w:t>Lucie</w:t>
        <w:tab/>
        <w:tab/>
        <w:t>Krupicová</w:t>
        <w:tab/>
        <w:t>281201</w:t>
        <w:tab/>
        <w:t>Atletika Poruba z.s.</w:t>
        <w:tab/>
        <w:tab/>
        <w:t>O-Vítkovice</w:t>
        <w:tab/>
        <w:t>22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5</w:t>
        <w:tab/>
        <w:t>h</w:t>
        <w:tab/>
        <w:t>5</w:t>
        <w:tab/>
        <w:t>Jana</w:t>
        <w:tab/>
        <w:tab/>
        <w:t>Polášková</w:t>
        <w:tab/>
        <w:t>260104</w:t>
        <w:tab/>
        <w:t>AC Slov. Slavia Uh. Hradiště</w:t>
        <w:tab/>
        <w:t>Ostrava</w:t>
        <w:tab/>
        <w:tab/>
        <w:t>200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84</w:t>
        <w:tab/>
        <w:t>+0,7</w:t>
        <w:tab/>
        <w:t>5</w:t>
        <w:tab/>
        <w:tab/>
        <w:tab/>
        <w:tab/>
        <w:tab/>
        <w:tab/>
        <w:tab/>
        <w:t>O-Vítkovice</w:t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6</w:t>
        <w:tab/>
        <w:t>+1,6</w:t>
        <w:tab/>
        <w:t>4</w:t>
        <w:tab/>
        <w:t>Kateřina</w:t>
        <w:tab/>
        <w:t>Valíková</w:t>
        <w:tab/>
        <w:t>040202</w:t>
        <w:tab/>
        <w:t>TJ Sokol Opava</w:t>
        <w:tab/>
        <w:tab/>
        <w:t>Olomouc</w:t>
        <w:tab/>
        <w:t>28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75</w:t>
        <w:tab/>
        <w:t>h</w:t>
        <w:tab/>
        <w:t>3</w:t>
        <w:tab/>
        <w:t>Barbora</w:t>
        <w:tab/>
        <w:t>Klímová</w:t>
        <w:tab/>
        <w:t>270697</w:t>
        <w:tab/>
        <w:t>AK Olymp Brno, spolek</w:t>
        <w:tab/>
        <w:tab/>
        <w:t>Ostrava</w:t>
        <w:tab/>
        <w:tab/>
        <w:t>24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66</w:t>
        <w:tab/>
        <w:t>+1,1</w:t>
        <w:tab/>
        <w:tab/>
        <w:tab/>
        <w:tab/>
        <w:tab/>
        <w:tab/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5</w:t>
        <w:tab/>
        <w:t>+0,4</w:t>
        <w:tab/>
        <w:t>2</w:t>
        <w:tab/>
        <w:t>Natálie</w:t>
        <w:tab/>
        <w:tab/>
        <w:t>Skopálková</w:t>
        <w:tab/>
        <w:t>200106</w:t>
        <w:tab/>
        <w:t>Atletický klub Zlín, z.s.</w:t>
        <w:tab/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69</w:t>
        <w:tab/>
        <w:t>+0,7</w:t>
        <w:tab/>
        <w:t>2</w:t>
        <w:tab/>
        <w:t>Nikola</w:t>
        <w:tab/>
        <w:tab/>
        <w:t>Pařilová</w:t>
        <w:tab/>
        <w:t>180594</w:t>
        <w:tab/>
        <w:t>AK Šternberk,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6</w:t>
        <w:tab/>
        <w:t>h</w:t>
        <w:tab/>
        <w:t>3</w:t>
        <w:tab/>
        <w:t>Veronika</w:t>
        <w:tab/>
        <w:t>Zotyková</w:t>
        <w:tab/>
        <w:t>100600</w:t>
        <w:tab/>
        <w:t>SSK Vítkovice, z.s.</w:t>
        <w:tab/>
        <w:tab/>
        <w:t>Ostrava</w:t>
        <w:tab/>
        <w:tab/>
        <w:t>2501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21</w:t>
        <w:tab/>
        <w:t>+2,0</w:t>
        <w:tab/>
        <w:tab/>
        <w:tab/>
        <w:tab/>
        <w:tab/>
        <w:tab/>
        <w:t>.</w:t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4</w:t>
        <w:tab/>
        <w:t>+1,3</w:t>
        <w:tab/>
        <w:t>1</w:t>
        <w:tab/>
        <w:t>Magdalena</w:t>
        <w:tab/>
        <w:t>Vodičková</w:t>
        <w:tab/>
        <w:t>041105</w:t>
        <w:tab/>
        <w:t>Atletika Jihlava z.s.</w:t>
        <w:tab/>
        <w:tab/>
        <w:t>Pacov</w:t>
        <w:tab/>
        <w:tab/>
        <w:t>05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5</w:t>
        <w:tab/>
        <w:t>+0,2</w:t>
        <w:tab/>
        <w:t>1</w:t>
        <w:tab/>
        <w:t>Klára</w:t>
        <w:tab/>
        <w:tab/>
        <w:t>Brázdilová</w:t>
        <w:tab/>
        <w:t>050504</w:t>
        <w:tab/>
        <w:t>Atletický klub Zlín, z.s.</w:t>
        <w:tab/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1</w:t>
        <w:tab/>
        <w:t>+0,5</w:t>
        <w:tab/>
        <w:t>3</w:t>
        <w:tab/>
        <w:t>Klára</w:t>
        <w:tab/>
        <w:tab/>
        <w:t>Teofilová</w:t>
        <w:tab/>
        <w:t>041201</w:t>
        <w:tab/>
        <w:t>TJ TŽ Třinec</w:t>
        <w:tab/>
        <w:tab/>
        <w:tab/>
        <w:t>O-Vítkovice</w:t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7</w:t>
        <w:tab/>
        <w:t>-0,1</w:t>
        <w:tab/>
        <w:t>4</w:t>
        <w:tab/>
        <w:t>Adéla</w:t>
        <w:tab/>
        <w:tab/>
        <w:t>Luzarová</w:t>
        <w:tab/>
        <w:t>210201</w:t>
        <w:tab/>
        <w:t>SSK Vítkovice, z.s.</w:t>
        <w:tab/>
        <w:tab/>
        <w:t>O-Vítkovice</w:t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3</w:t>
        <w:tab/>
        <w:t>+0,3</w:t>
        <w:tab/>
        <w:t>6</w:t>
        <w:tab/>
        <w:t>Karolína</w:t>
        <w:tab/>
        <w:t>Vilčková</w:t>
        <w:tab/>
        <w:t>010705</w:t>
        <w:tab/>
        <w:t>TJ Slezan Frýdek-Místek, z.s.</w:t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</w:t>
        <w:tab/>
        <w:t>h</w:t>
        <w:tab/>
        <w:t>3</w:t>
        <w:tab/>
        <w:t>Karolína</w:t>
        <w:tab/>
        <w:t>Večeřová</w:t>
        <w:tab/>
        <w:t>050505</w:t>
        <w:tab/>
        <w:t>Atletický klub Zlín, z.s</w:t>
        <w:tab/>
        <w:t>.</w:t>
        <w:tab/>
        <w:t>Ostrava</w:t>
        <w:tab/>
        <w:tab/>
        <w:t>12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09</w:t>
        <w:tab/>
        <w:t>0,0</w:t>
        <w:tab/>
        <w:t>11</w:t>
        <w:tab/>
        <w:tab/>
        <w:tab/>
        <w:tab/>
        <w:tab/>
        <w:tab/>
        <w:t>.</w:t>
        <w:tab/>
        <w:t>O-Vítkovice</w:t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8</w:t>
        <w:tab/>
        <w:t>h</w:t>
        <w:tab/>
        <w:t>3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0801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12</w:t>
        <w:tab/>
        <w:t>+0,5</w:t>
        <w:tab/>
        <w:t>7</w:t>
        <w:tab/>
        <w:tab/>
        <w:tab/>
        <w:tab/>
        <w:tab/>
        <w:tab/>
        <w:tab/>
        <w:t>Třinec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7</w:t>
        <w:tab/>
        <w:t>+0,5</w:t>
        <w:tab/>
        <w:t>3</w:t>
        <w:tab/>
        <w:t>Kateřina</w:t>
        <w:tab/>
        <w:t>Černocká</w:t>
        <w:tab/>
        <w:t>111205</w:t>
        <w:tab/>
        <w:t>AK Šternberk  z.s.</w:t>
        <w:tab/>
        <w:tab/>
        <w:t>Třinec</w:t>
        <w:tab/>
        <w:tab/>
        <w:t>21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4</w:t>
        <w:tab/>
        <w:t>+0,2</w:t>
        <w:tab/>
        <w:t>7</w:t>
        <w:tab/>
        <w:t>Andrea</w:t>
        <w:tab/>
        <w:tab/>
        <w:t>Martinková</w:t>
        <w:tab/>
        <w:t>091105</w:t>
        <w:tab/>
        <w:t>SSK Vítkovice, z.s.</w:t>
        <w:tab/>
        <w:tab/>
        <w:t>O-Vítkovice</w:t>
        <w:tab/>
        <w:t>1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2</w:t>
        <w:tab/>
        <w:t>+0,2</w:t>
        <w:tab/>
        <w:t>2</w:t>
        <w:tab/>
        <w:t>Vendula</w:t>
        <w:tab/>
        <w:t>Švihálková</w:t>
        <w:tab/>
        <w:t>300304</w:t>
        <w:tab/>
        <w:t>TJ Sokol Velké Meziříčí</w:t>
        <w:tab/>
        <w:tab/>
        <w:t>Znojmo</w:t>
        <w:tab/>
        <w:tab/>
        <w:t>1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1</w:t>
        <w:tab/>
        <w:t>-0,7</w:t>
        <w:tab/>
        <w:t>5</w:t>
        <w:tab/>
        <w:t>Tereza</w:t>
        <w:tab/>
        <w:tab/>
        <w:t>Vlčková</w:t>
        <w:tab/>
        <w:tab/>
        <w:t>010702</w:t>
        <w:tab/>
        <w:t>Atletika Poruba z.s.</w:t>
        <w:tab/>
        <w:tab/>
        <w:t>O-Vítkovice</w:t>
        <w:tab/>
        <w:t>12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9</w:t>
        <w:tab/>
        <w:t>+0,2</w:t>
        <w:tab/>
        <w:t>3</w:t>
        <w:tab/>
        <w:t>Martina</w:t>
        <w:tab/>
        <w:tab/>
        <w:t>Hlaváčková</w:t>
        <w:tab/>
        <w:t>170600</w:t>
        <w:tab/>
        <w:t>AK Ludvíka Daňka Blansko</w:t>
        <w:tab/>
        <w:t>Znojmo</w:t>
        <w:tab/>
        <w:tab/>
        <w:t>12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18</w:t>
        <w:tab/>
        <w:t>+0,8</w:t>
        <w:tab/>
        <w:t>6</w:t>
        <w:tab/>
        <w:t>Michaela</w:t>
        <w:tab/>
        <w:t>Kovandová</w:t>
        <w:tab/>
        <w:t>080699</w:t>
        <w:tab/>
        <w:t>TJ Slavoj BANES Pacov</w:t>
        <w:tab/>
        <w:t>Domažl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3</w:t>
        <w:tab/>
        <w:t>h</w:t>
        <w:tab/>
        <w:t>5</w:t>
        <w:tab/>
        <w:t>Lenka</w:t>
        <w:tab/>
        <w:tab/>
        <w:t>Burianová</w:t>
        <w:tab/>
        <w:t>210600</w:t>
        <w:tab/>
        <w:t>AK Olymp Brno, spolek</w:t>
        <w:tab/>
        <w:tab/>
        <w:t>Ostrava</w:t>
        <w:tab/>
        <w:tab/>
        <w:t>0602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90</w:t>
        <w:tab/>
        <w:t>-0,2</w:t>
        <w:tab/>
        <w:t>8</w:t>
        <w:tab/>
        <w:tab/>
        <w:tab/>
        <w:tab/>
        <w:tab/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1</w:t>
        <w:tab/>
        <w:t>-0,3</w:t>
        <w:tab/>
        <w:t>4</w:t>
        <w:tab/>
        <w:t>Tereza</w:t>
        <w:tab/>
        <w:tab/>
        <w:t>Vondráková</w:t>
        <w:tab/>
        <w:t>300105</w:t>
        <w:tab/>
        <w:t>Atletický klub Zlín, z.s.</w:t>
        <w:tab/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2</w:t>
        <w:tab/>
        <w:t>+1,5</w:t>
        <w:tab/>
        <w:t>1</w:t>
        <w:tab/>
        <w:t>Anna</w:t>
        <w:tab/>
        <w:tab/>
        <w:t>Marková</w:t>
        <w:tab/>
        <w:t>050806</w:t>
        <w:tab/>
        <w:t>Atletika Holešov.z.s.</w:t>
        <w:tab/>
        <w:tab/>
        <w:t>Vyškov</w:t>
        <w:tab/>
        <w:tab/>
        <w:t>15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4</w:t>
        <w:tab/>
        <w:t>+0,2</w:t>
        <w:tab/>
        <w:t>2</w:t>
        <w:tab/>
        <w:t>Anetta</w:t>
        <w:tab/>
        <w:tab/>
        <w:t>Šimoníková</w:t>
        <w:tab/>
        <w:t>011203</w:t>
        <w:tab/>
        <w:t>Atletický klub Zlín, z.s.</w:t>
        <w:tab/>
        <w:tab/>
        <w:t>Břeclav</w:t>
        <w:tab/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2</w:t>
        <w:tab/>
        <w:t>h</w:t>
        <w:tab/>
        <w:t>6</w:t>
        <w:tab/>
        <w:t>Tereza</w:t>
        <w:tab/>
        <w:tab/>
        <w:t>Janoušková</w:t>
        <w:tab/>
        <w:t>180305</w:t>
        <w:tab/>
        <w:t>AK Olymp Brno, spolek</w:t>
        <w:tab/>
        <w:tab/>
        <w:t>Ostrava</w:t>
        <w:tab/>
        <w:tab/>
        <w:t>1901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51</w:t>
        <w:tab/>
        <w:t>+0,9</w:t>
        <w:tab/>
        <w:t>8</w:t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8</w:t>
        <w:tab/>
        <w:t>+1,1</w:t>
        <w:tab/>
        <w:t>8</w:t>
        <w:tab/>
        <w:t>Agáta</w:t>
        <w:tab/>
        <w:tab/>
        <w:t>Andělová</w:t>
        <w:tab/>
        <w:t>200706</w:t>
        <w:tab/>
        <w:t>JAC Brno</w:t>
        <w:tab/>
        <w:tab/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7</w:t>
        <w:tab/>
        <w:t>h</w:t>
        <w:tab/>
        <w:t>4</w:t>
        <w:tab/>
        <w:t>Natálie</w:t>
        <w:tab/>
        <w:tab/>
        <w:t>Matušková</w:t>
        <w:tab/>
        <w:t>070501</w:t>
        <w:tab/>
        <w:t>Atletika Haviřov 1965</w:t>
        <w:tab/>
        <w:tab/>
        <w:t>Ostrava</w:t>
        <w:tab/>
        <w:tab/>
        <w:t>21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0</w:t>
        <w:tab/>
        <w:t>-1,0</w:t>
        <w:tab/>
        <w:t>10</w:t>
        <w:tab/>
        <w:t>Barbora</w:t>
        <w:tab/>
        <w:t>Mitevová</w:t>
        <w:tab/>
        <w:t>010103</w:t>
        <w:tab/>
        <w:t>AA Zlínského kraje, z.s.</w:t>
        <w:tab/>
        <w:tab/>
        <w:t>Hodonín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9</w:t>
        <w:tab/>
        <w:t>h</w:t>
        <w:tab/>
        <w:t>4</w:t>
        <w:tab/>
        <w:t>Iveta</w:t>
        <w:tab/>
        <w:tab/>
        <w:t>Černíková</w:t>
        <w:tab/>
        <w:t>030505</w:t>
        <w:tab/>
        <w:t>TJ Sokol Opava</w:t>
        <w:tab/>
        <w:tab/>
        <w:t>Ostrava</w:t>
        <w:tab/>
        <w:tab/>
        <w:t>0602  D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69</w:t>
        <w:tab/>
        <w:t>-1,5</w:t>
        <w:tab/>
        <w:t>5</w:t>
        <w:tab/>
        <w:tab/>
        <w:tab/>
        <w:tab/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9</w:t>
        <w:tab/>
        <w:t>+0,8</w:t>
        <w:tab/>
        <w:t>3</w:t>
        <w:tab/>
        <w:t>Ema</w:t>
        <w:tab/>
        <w:tab/>
        <w:t>Vontrobová</w:t>
        <w:tab/>
        <w:t>270706</w:t>
        <w:tab/>
        <w:t>TJ Sokol Opava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5</w:t>
        <w:tab/>
        <w:t>+1,3</w:t>
        <w:tab/>
        <w:t>5</w:t>
        <w:tab/>
        <w:t>Klára</w:t>
        <w:tab/>
        <w:tab/>
        <w:t>Kubesová</w:t>
        <w:tab/>
        <w:t>280905</w:t>
        <w:tab/>
        <w:t>SK PRESTAR Opava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4</w:t>
        <w:tab/>
        <w:t>h</w:t>
        <w:tab/>
        <w:t>7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2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2</w:t>
        <w:tab/>
        <w:t>+0,9</w:t>
        <w:tab/>
        <w:t>1</w:t>
        <w:tab/>
        <w:t>Vendula</w:t>
        <w:tab/>
        <w:t>Puzrlová</w:t>
        <w:tab/>
        <w:t>051103</w:t>
        <w:tab/>
        <w:t>TJ Sokol Velké Meziříčí</w:t>
        <w:tab/>
        <w:tab/>
        <w:t>Velké Meziříčí</w:t>
        <w:tab/>
        <w:t>2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3</w:t>
        <w:tab/>
        <w:t>+0,3</w:t>
        <w:tab/>
        <w:t>12</w:t>
        <w:tab/>
        <w:t>Michaela</w:t>
        <w:tab/>
        <w:t>Bělunková</w:t>
        <w:tab/>
        <w:t>021206</w:t>
        <w:tab/>
        <w:t>AK Emila Zátopka Kopřivnice</w:t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0</w:t>
        <w:tab/>
        <w:t>+0,5</w:t>
        <w:tab/>
        <w:t>2</w:t>
        <w:tab/>
        <w:t>Nicol</w:t>
        <w:tab/>
        <w:tab/>
        <w:t>Samohýlová</w:t>
        <w:tab/>
        <w:t>260105</w:t>
        <w:tab/>
        <w:t>AA Zlínského kraje, z.s.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7</w:t>
        <w:tab/>
        <w:t>h</w:t>
        <w:tab/>
        <w:t>6</w:t>
        <w:tab/>
        <w:t>Kateřina</w:t>
        <w:tab/>
        <w:t>Holešová</w:t>
        <w:tab/>
        <w:t>130405</w:t>
        <w:tab/>
        <w:t>SSK Vítkovice, z.s.</w:t>
        <w:tab/>
        <w:tab/>
        <w:t>Ostrava</w:t>
        <w:tab/>
        <w:tab/>
        <w:t>16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8</w:t>
        <w:tab/>
        <w:t>+1,9</w:t>
        <w:tab/>
        <w:t>13</w:t>
        <w:tab/>
        <w:t>Martina</w:t>
        <w:tab/>
        <w:tab/>
        <w:t>Galburová</w:t>
        <w:tab/>
        <w:t>021203</w:t>
        <w:tab/>
        <w:t>TJ Lokomotiva Břeclav</w:t>
        <w:tab/>
        <w:tab/>
        <w:t>Olomouc</w:t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</w:t>
        <w:tab/>
        <w:t>+1,0</w:t>
        <w:tab/>
        <w:t>2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Velké Meziříčí</w:t>
        <w:tab/>
        <w:t>2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3</w:t>
        <w:tab/>
        <w:t>-0,5</w:t>
        <w:tab/>
        <w:t>15</w:t>
        <w:tab/>
        <w:t>Klára</w:t>
        <w:tab/>
        <w:tab/>
        <w:t>Klementová</w:t>
        <w:tab/>
        <w:t>270304</w:t>
        <w:tab/>
        <w:t>AK Olymp Brno, spolek</w:t>
        <w:tab/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7</w:t>
        <w:tab/>
        <w:t>h</w:t>
        <w:tab/>
        <w:t>2</w:t>
        <w:tab/>
        <w:t>Nina</w:t>
        <w:tab/>
        <w:tab/>
        <w:t>Petrová</w:t>
        <w:tab/>
        <w:tab/>
        <w:t>091204</w:t>
        <w:tab/>
        <w:t>Atletika Poruba z.s.</w:t>
        <w:tab/>
        <w:tab/>
        <w:t>Ostrava</w:t>
        <w:tab/>
        <w:tab/>
        <w:t>2101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07</w:t>
        <w:tab/>
        <w:t>+1,1</w:t>
        <w:tab/>
        <w:t>9</w:t>
        <w:tab/>
        <w:tab/>
        <w:tab/>
        <w:tab/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6</w:t>
        <w:tab/>
        <w:t>h</w:t>
        <w:tab/>
        <w:t>4</w:t>
        <w:tab/>
        <w:t>Klára</w:t>
        <w:tab/>
        <w:tab/>
        <w:t>Pospíšilová</w:t>
        <w:tab/>
        <w:t>081106</w:t>
        <w:tab/>
        <w:t>TJ Sokol Velké Meziříčí</w:t>
        <w:tab/>
        <w:tab/>
        <w:t>Pardubice</w:t>
        <w:tab/>
        <w:t>0602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01</w:t>
        <w:tab/>
        <w:t>+1,0</w:t>
        <w:tab/>
        <w:t>11</w:t>
        <w:tab/>
        <w:t>Kateřina</w:t>
        <w:tab/>
        <w:t>Přibylová</w:t>
        <w:tab/>
        <w:t>180299</w:t>
        <w:tab/>
        <w:t>TJ Sokol Opava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00</w:t>
        <w:tab/>
        <w:t>+1,3</w:t>
        <w:tab/>
        <w:t>3</w:t>
        <w:tab/>
        <w:t>Rafaela</w:t>
        <w:tab/>
        <w:tab/>
        <w:t>Burda</w:t>
        <w:tab/>
        <w:tab/>
        <w:t>011298</w:t>
        <w:tab/>
        <w:t>TJ Slavoj BANES Pacov</w:t>
        <w:tab/>
        <w:t>Třebíč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8</w:t>
        <w:tab/>
        <w:t>+1,0</w:t>
        <w:tab/>
        <w:t>7</w:t>
        <w:tab/>
        <w:t>Hana</w:t>
        <w:tab/>
        <w:tab/>
        <w:t>Petříčková</w:t>
        <w:tab/>
        <w:t>230303</w:t>
        <w:tab/>
        <w:t>TJ TŽ Třinec</w:t>
        <w:tab/>
        <w:tab/>
        <w:tab/>
        <w:t>O-Vítkovice</w:t>
        <w:tab/>
        <w:t>1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6</w:t>
        <w:tab/>
        <w:t>-1,4</w:t>
        <w:tab/>
        <w:t>7</w:t>
        <w:tab/>
        <w:t>Veronika</w:t>
        <w:tab/>
        <w:t>Šichnárková</w:t>
        <w:tab/>
        <w:t>281106</w:t>
        <w:tab/>
        <w:t>Atletika Holešov, z.s.</w:t>
        <w:tab/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nedovolenou podporou větru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68</w:t>
        <w:tab/>
        <w:t>+3,2</w:t>
        <w:tab/>
        <w:t>6</w:t>
        <w:tab/>
        <w:t>Tereza</w:t>
        <w:tab/>
        <w:tab/>
        <w:t>Hromadníková</w:t>
        <w:tab/>
        <w:t>031199</w:t>
        <w:tab/>
        <w:t>AK Olymp Brno, spolek</w:t>
        <w:tab/>
        <w:tab/>
        <w:t>Hodonín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45</w:t>
        <w:tab/>
        <w:t>+4,0</w:t>
        <w:tab/>
        <w:t>1</w:t>
        <w:tab/>
        <w:t>Petra</w:t>
        <w:tab/>
        <w:tab/>
        <w:t>Harasimová</w:t>
        <w:tab/>
        <w:t>271097</w:t>
        <w:tab/>
        <w:t>TJ Sokol Opava</w:t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1</w:t>
        <w:tab/>
        <w:t>+2,2</w:t>
        <w:tab/>
        <w:t>8</w:t>
        <w:tab/>
        <w:t>Lucie</w:t>
        <w:tab/>
        <w:tab/>
        <w:t>Krupicová</w:t>
        <w:tab/>
        <w:t>281201</w:t>
        <w:tab/>
        <w:t>Atletika Poruba z.s.</w:t>
        <w:tab/>
        <w:tab/>
        <w:t>Hodonín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8</w:t>
        <w:tab/>
        <w:t>+5,3</w:t>
        <w:tab/>
        <w:t>2</w:t>
        <w:tab/>
        <w:t>Natálie</w:t>
        <w:tab/>
        <w:tab/>
        <w:t>Skopálková</w:t>
        <w:tab/>
        <w:t>200106</w:t>
        <w:tab/>
        <w:t>Atletický klub Zlín, z.s.</w:t>
        <w:tab/>
        <w:tab/>
        <w:t>Székesfehévár</w:t>
        <w:tab/>
        <w:t>29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9</w:t>
        <w:tab/>
        <w:t>+5,0</w:t>
        <w:tab/>
        <w:t>4</w:t>
        <w:tab/>
        <w:t>Kateřina</w:t>
        <w:tab/>
        <w:t>Valíková</w:t>
        <w:tab/>
        <w:t>040202</w:t>
        <w:tab/>
        <w:t>TJ Sokol Opava</w:t>
        <w:tab/>
        <w:tab/>
        <w:t>Uh. Hradiště</w:t>
        <w:tab/>
        <w:t>11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75</w:t>
        <w:tab/>
        <w:t>+2,5</w:t>
        <w:tab/>
        <w:t>4</w:t>
        <w:tab/>
        <w:t>Barbora</w:t>
        <w:tab/>
        <w:t>Klímová</w:t>
        <w:tab/>
        <w:t>270697</w:t>
        <w:tab/>
        <w:t>AK Olymp Brno, spolek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0</w:t>
        <w:tab/>
        <w:t>+2,8</w:t>
        <w:tab/>
        <w:t>2</w:t>
        <w:tab/>
        <w:t>Veronika</w:t>
        <w:tab/>
        <w:t>Zotyková</w:t>
        <w:tab/>
        <w:t>100600</w:t>
        <w:tab/>
        <w:t>SSK Vítkovice, z.s.</w:t>
        <w:tab/>
        <w:tab/>
        <w:t>Šumperk</w:t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4</w:t>
        <w:tab/>
        <w:t>+2,9</w:t>
        <w:tab/>
        <w:t>6</w:t>
        <w:tab/>
        <w:t>Klára</w:t>
        <w:tab/>
        <w:tab/>
        <w:t>Brázdilová</w:t>
        <w:tab/>
        <w:t>050504</w:t>
        <w:tab/>
        <w:t>Atletický klub Zlín, z.s.</w:t>
        <w:tab/>
        <w:tab/>
        <w:t>Uh. Hradiště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1</w:t>
        <w:tab/>
        <w:t>+4,4</w:t>
        <w:tab/>
        <w:t>8</w:t>
        <w:tab/>
        <w:t>Iveta</w:t>
        <w:tab/>
        <w:tab/>
        <w:t>Černíková</w:t>
        <w:tab/>
        <w:t>030505</w:t>
        <w:tab/>
        <w:t>TJ Sokol Opava</w:t>
        <w:tab/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7</w:t>
        <w:tab/>
        <w:t>+2,3</w:t>
        <w:tab/>
        <w:t>8</w:t>
        <w:tab/>
        <w:t>Lenka</w:t>
        <w:tab/>
        <w:tab/>
        <w:t>Burianová</w:t>
        <w:tab/>
        <w:t>210600</w:t>
        <w:tab/>
        <w:t>AK Olymp Brno, spolek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41</w:t>
        <w:tab/>
        <w:t>+2,9</w:t>
        <w:tab/>
        <w:t>13</w:t>
        <w:tab/>
        <w:t>Kateřina</w:t>
        <w:tab/>
        <w:t>Přibylová</w:t>
        <w:tab/>
        <w:t>180299</w:t>
        <w:tab/>
        <w:t>TJ Sokol Opava</w:t>
        <w:tab/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1</w:t>
        <w:tab/>
        <w:t>0,0</w:t>
        <w:tab/>
        <w:t>2</w:t>
        <w:tab/>
        <w:t>Monika</w:t>
        <w:tab/>
        <w:tab/>
        <w:t>Lehenová</w:t>
        <w:tab/>
        <w:t>230402</w:t>
        <w:tab/>
        <w:t>TJ Lokomotiva Břeclav/SVK</w:t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5</w:t>
        <w:tab/>
        <w:t>-1,5</w:t>
        <w:tab/>
        <w:t>8</w:t>
        <w:tab/>
        <w:t>Silvia</w:t>
        <w:tab/>
        <w:tab/>
        <w:t>Kaliašová</w:t>
        <w:tab/>
        <w:t>00</w:t>
        <w:tab/>
        <w:t>AK Olymp Brno, spolek/SVK</w:t>
        <w:tab/>
        <w:t>O-Vítkovice</w:t>
        <w:tab/>
        <w:t>1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9</w:t>
        <w:tab/>
        <w:t>+0,6</w:t>
        <w:tab/>
        <w:t>4</w:t>
        <w:tab/>
        <w:t>Lívia</w:t>
        <w:tab/>
        <w:tab/>
        <w:t>Hübschová</w:t>
        <w:tab/>
        <w:t>040904</w:t>
        <w:tab/>
        <w:t>AK Olymp Brno, spolek/SVK</w:t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9</w:t>
        <w:tab/>
        <w:t>+0,8</w:t>
        <w:tab/>
        <w:t>5</w:t>
        <w:tab/>
        <w:t>Lenka</w:t>
        <w:tab/>
        <w:tab/>
        <w:t>Šupicová</w:t>
        <w:tab/>
        <w:t>221203</w:t>
        <w:tab/>
        <w:t>AK Olymp Brno, spolek/SVK</w:t>
        <w:tab/>
        <w:t>Vyškov</w:t>
        <w:tab/>
        <w:tab/>
        <w:t>07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50</w:t>
        <w:tab/>
        <w:t>-0,3</w:t>
        <w:tab/>
        <w:t>12</w:t>
        <w:tab/>
        <w:t>Barbora</w:t>
        <w:tab/>
        <w:t>Tomková</w:t>
        <w:tab/>
        <w:t>200996</w:t>
        <w:tab/>
        <w:t>AK Zlín/SVK</w:t>
        <w:tab/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5</w:t>
        <w:tab/>
        <w:t>+1,1</w:t>
        <w:tab/>
        <w:t>8</w:t>
        <w:tab/>
        <w:t>Hana</w:t>
        <w:tab/>
        <w:tab/>
        <w:t>Bruková</w:t>
        <w:tab/>
        <w:t>200702</w:t>
        <w:tab/>
        <w:t>TJ TŽ Třinec</w:t>
        <w:tab/>
        <w:tab/>
        <w:tab/>
        <w:t>Třinec</w:t>
        <w:tab/>
        <w:tab/>
        <w:t>2108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65</w:t>
        <w:tab/>
        <w:t>+0,3</w:t>
        <w:tab/>
        <w:t>1</w:t>
        <w:tab/>
        <w:t>Miroslava</w:t>
        <w:tab/>
        <w:t>Hanzalíková</w:t>
        <w:tab/>
        <w:t>040401</w:t>
        <w:tab/>
        <w:t>TJ Lokomotiva Břeclav</w:t>
        <w:tab/>
        <w:tab/>
        <w:t>Břeclav</w:t>
        <w:tab/>
        <w:tab/>
        <w:t>13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54</w:t>
        <w:tab/>
        <w:t>+0,9</w:t>
        <w:tab/>
        <w:t>4</w:t>
        <w:tab/>
        <w:t>Barbora</w:t>
        <w:tab/>
        <w:t>Juračková</w:t>
        <w:tab/>
        <w:t>100601</w:t>
        <w:tab/>
        <w:t>TJ Sokol Velké Meziříčí</w:t>
        <w:tab/>
        <w:tab/>
        <w:t>Velké Meziříčí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</w:t>
        <w:tab/>
        <w:t>(1. – 4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Cizí státní příslušník</w:t>
        <w:tab/>
        <w:t>(1. – 2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19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1</w:t>
        <w:tab/>
        <w:t>+2,0</w:t>
        <w:tab/>
        <w:t>4</w:t>
        <w:tab/>
        <w:t>Michaela</w:t>
        <w:tab/>
        <w:t>Šubrtová</w:t>
        <w:tab/>
        <w:t>250405</w:t>
        <w:tab/>
        <w:t>Atletika Holešov, z.s.</w:t>
        <w:tab/>
        <w:tab/>
        <w:t>Hradec Králové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nedovolenou podporou větru</w:t>
        <w:tab/>
        <w:t>(1. -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9</w:t>
        <w:tab/>
        <w:t>-0,4</w:t>
        <w:tab/>
        <w:t>20</w:t>
        <w:tab/>
        <w:t>Simona</w:t>
        <w:tab/>
        <w:tab/>
        <w:t>Pivodová</w:t>
        <w:tab/>
        <w:t>190507</w:t>
        <w:tab/>
        <w:t>Atletika Holešov, z.s.</w:t>
        <w:tab/>
        <w:tab/>
        <w:t>Plzeň</w:t>
        <w:tab/>
        <w:tab/>
        <w:t>2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 koulí 2kg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50</w:t>
        <w:tab/>
        <w:tab/>
        <w:t>1</w:t>
        <w:tab/>
        <w:t>Karolína</w:t>
        <w:tab/>
        <w:t>Hořínková</w:t>
        <w:tab/>
        <w:t>291009</w:t>
        <w:tab/>
        <w:t>SSK Vítkovice, z.s.</w:t>
        <w:tab/>
        <w:tab/>
        <w:t>O-Vítkovice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07</w:t>
        <w:tab/>
        <w:t>h</w:t>
        <w:tab/>
        <w:t>2</w:t>
        <w:tab/>
        <w:t>Aneta</w:t>
        <w:tab/>
        <w:tab/>
        <w:t>Jurečková</w:t>
        <w:tab/>
        <w:t>190310</w:t>
        <w:tab/>
        <w:t>Atletický klub Hošťálkovice, z</w:t>
        <w:tab/>
        <w:t>Ostrava</w:t>
        <w:tab/>
        <w:tab/>
        <w:t>16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09</w:t>
        <w:tab/>
        <w:tab/>
        <w:t>3</w:t>
        <w:tab/>
        <w:tab/>
        <w:tab/>
        <w:tab/>
        <w:tab/>
        <w:tab/>
        <w:tab/>
        <w:t>Třinec</w:t>
        <w:tab/>
        <w:tab/>
        <w:t>1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56</w:t>
        <w:tab/>
        <w:tab/>
        <w:t>2</w:t>
        <w:tab/>
        <w:t>Sabina</w:t>
        <w:tab/>
        <w:tab/>
        <w:t>Nesrstová</w:t>
        <w:tab/>
        <w:t>230209</w:t>
        <w:tab/>
        <w:t>SSK Vítkovice, z.s.</w:t>
        <w:tab/>
        <w:tab/>
        <w:t>Třinec</w:t>
        <w:tab/>
        <w:tab/>
        <w:t>1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21</w:t>
        <w:tab/>
        <w:tab/>
        <w:t>1</w:t>
        <w:tab/>
        <w:t>Eliška</w:t>
        <w:tab/>
        <w:tab/>
        <w:t>Zamazalová</w:t>
        <w:tab/>
        <w:t>090409</w:t>
        <w:tab/>
        <w:t>AK Ludvíka Daňka Blansko</w:t>
        <w:tab/>
        <w:t>Hodonín</w:t>
        <w:tab/>
        <w:t>0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99</w:t>
        <w:tab/>
        <w:tab/>
        <w:t>1</w:t>
        <w:tab/>
        <w:t>Sofie</w:t>
        <w:tab/>
        <w:tab/>
        <w:t>Hiadlovská</w:t>
        <w:tab/>
        <w:t>090409</w:t>
        <w:tab/>
        <w:t>AC Track &amp; Field Brno</w:t>
        <w:tab/>
        <w:tab/>
        <w:t>Brno-Ponava</w:t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94</w:t>
        <w:tab/>
        <w:tab/>
        <w:t>VT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90</w:t>
        <w:tab/>
        <w:tab/>
        <w:t>1</w:t>
        <w:tab/>
        <w:t>Sofie</w:t>
        <w:tab/>
        <w:tab/>
        <w:t>Bártová</w:t>
        <w:tab/>
        <w:tab/>
        <w:t>270209</w:t>
        <w:tab/>
        <w:t>TJ Jiskra Humpolec</w:t>
        <w:tab/>
        <w:tab/>
        <w:t>Humpolec</w:t>
        <w:tab/>
        <w:t>2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64</w:t>
        <w:tab/>
        <w:t>h</w:t>
        <w:tab/>
        <w:t>1</w:t>
        <w:tab/>
        <w:t>Aneta Eva</w:t>
        <w:tab/>
        <w:t>Hockaday</w:t>
        <w:tab/>
        <w:t>310510</w:t>
        <w:tab/>
        <w:t>Atletický klub Olomouc, z.s.</w:t>
        <w:tab/>
        <w:t>Olomouc</w:t>
        <w:tab/>
        <w:t>17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19</w:t>
        <w:tab/>
        <w:tab/>
        <w:t>3</w:t>
        <w:tab/>
        <w:tab/>
        <w:tab/>
        <w:tab/>
        <w:tab/>
        <w:tab/>
        <w:tab/>
        <w:t>O-Vítkovice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57</w:t>
        <w:tab/>
        <w:t>h</w:t>
        <w:tab/>
        <w:t>1</w:t>
        <w:tab/>
        <w:t>Natálie</w:t>
        <w:tab/>
        <w:tab/>
        <w:t>Straková</w:t>
        <w:tab/>
        <w:t>100409</w:t>
        <w:tab/>
        <w:t>Atletický klub Olomouc, z.s.</w:t>
        <w:tab/>
        <w:t>Olomouc</w:t>
        <w:tab/>
        <w:t>16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9.71</w:t>
        <w:tab/>
        <w:tab/>
        <w:t>8</w:t>
        <w:tab/>
        <w:tab/>
        <w:tab/>
        <w:tab/>
        <w:tab/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47</w:t>
        <w:tab/>
        <w:tab/>
        <w:t>3</w:t>
        <w:tab/>
        <w:t>Sarah</w:t>
        <w:tab/>
        <w:tab/>
        <w:t>Kubová</w:t>
        <w:tab/>
        <w:tab/>
        <w:t>060109</w:t>
        <w:tab/>
        <w:t>AC Moravská Slavia Brno</w:t>
        <w:tab/>
        <w:t>Kopřivnice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45</w:t>
        <w:tab/>
        <w:tab/>
        <w:t>5</w:t>
        <w:tab/>
        <w:t>Julie</w:t>
        <w:tab/>
        <w:tab/>
        <w:t>Fialová</w:t>
        <w:tab/>
        <w:tab/>
        <w:t>200110</w:t>
        <w:tab/>
        <w:t>Atletika Slavkov u Brna, z.s.</w:t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44</w:t>
        <w:tab/>
        <w:tab/>
        <w:t>6</w:t>
        <w:tab/>
        <w:t>Alexandra</w:t>
        <w:tab/>
        <w:t>Krejčí</w:t>
        <w:tab/>
        <w:tab/>
        <w:t>030109</w:t>
        <w:tab/>
        <w:t>TJ Šumperk,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5</w:t>
        <w:tab/>
        <w:t>h</w:t>
        <w:tab/>
        <w:t>1</w:t>
        <w:tab/>
        <w:t>Karolína</w:t>
        <w:tab/>
        <w:t>Schelle</w:t>
        <w:tab/>
        <w:tab/>
        <w:t>110609</w:t>
        <w:tab/>
        <w:t>AK Olymp Brno, spolek</w:t>
        <w:tab/>
        <w:tab/>
        <w:t>Ostrava</w:t>
        <w:tab/>
        <w:tab/>
        <w:t>18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03</w:t>
        <w:tab/>
        <w:tab/>
        <w:t>7</w:t>
        <w:tab/>
        <w:tab/>
        <w:tab/>
        <w:tab/>
        <w:tab/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0</w:t>
        <w:tab/>
        <w:tab/>
        <w:t>4</w:t>
        <w:tab/>
        <w:t>Karolína</w:t>
        <w:tab/>
        <w:t>Lamačová</w:t>
        <w:tab/>
        <w:t>060209</w:t>
        <w:tab/>
        <w:t>Atletický klub AHA Vyškov, z.s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28</w:t>
        <w:tab/>
        <w:tab/>
        <w:t>5</w:t>
        <w:tab/>
        <w:t>Marie</w:t>
        <w:tab/>
        <w:tab/>
        <w:t>Součková</w:t>
        <w:tab/>
        <w:t>070509</w:t>
        <w:tab/>
        <w:t>AK Olymp Brno, spolek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22</w:t>
        <w:tab/>
        <w:tab/>
        <w:t>4</w:t>
        <w:tab/>
        <w:t>Adél</w:t>
        <w:tab/>
        <w:tab/>
        <w:t>Szücs</w:t>
        <w:tab/>
        <w:tab/>
        <w:t>060410</w:t>
        <w:tab/>
        <w:t>SSK Vítkovice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05</w:t>
        <w:tab/>
        <w:t>h</w:t>
        <w:tab/>
        <w:t>3</w:t>
        <w:tab/>
        <w:t>Hana</w:t>
        <w:tab/>
        <w:tab/>
        <w:t>Žáková</w:t>
        <w:tab/>
        <w:tab/>
        <w:t>030609</w:t>
        <w:tab/>
        <w:t>Atletika Zábřeh, z.s.</w:t>
        <w:tab/>
        <w:tab/>
        <w:t>Ostrava</w:t>
        <w:tab/>
        <w:tab/>
        <w:t>04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9.77</w:t>
        <w:tab/>
        <w:tab/>
        <w:t>1</w:t>
        <w:tab/>
        <w:tab/>
        <w:tab/>
        <w:tab/>
        <w:tab/>
        <w:tab/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98</w:t>
        <w:tab/>
        <w:tab/>
        <w:t>1</w:t>
        <w:tab/>
        <w:t>Anna</w:t>
        <w:tab/>
        <w:tab/>
        <w:t>Čižmárová</w:t>
        <w:tab/>
        <w:t>170109</w:t>
        <w:tab/>
        <w:t>Atletika Slavkov u Brna, z.s.</w:t>
        <w:tab/>
        <w:t>Slavkov u Brna</w:t>
        <w:tab/>
        <w:t>0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94</w:t>
        <w:tab/>
        <w:tab/>
        <w:t>1</w:t>
        <w:tab/>
        <w:t>Kristýna</w:t>
        <w:tab/>
        <w:t>Krupicová</w:t>
        <w:tab/>
        <w:t>150209</w:t>
        <w:tab/>
        <w:t>Atletický klub Hodonín, z.s.</w:t>
        <w:tab/>
        <w:t>Čejkovice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7</w:t>
        <w:tab/>
        <w:t>h</w:t>
        <w:tab/>
        <w:t>4</w:t>
        <w:tab/>
        <w:t>Anna</w:t>
        <w:tab/>
        <w:tab/>
        <w:t>Krňová</w:t>
        <w:tab/>
        <w:tab/>
        <w:t>080509</w:t>
        <w:tab/>
        <w:t>Atletický klub Prostějov, z.s.</w:t>
        <w:tab/>
        <w:t>Olomouc</w:t>
        <w:tab/>
        <w:t>16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8</w:t>
        <w:tab/>
        <w:tab/>
        <w:t>1</w:t>
        <w:tab/>
        <w:tab/>
        <w:tab/>
        <w:tab/>
        <w:tab/>
        <w:tab/>
        <w:tab/>
        <w:t>Prostějov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89</w:t>
        <w:tab/>
        <w:tab/>
        <w:t>VT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88</w:t>
        <w:tab/>
        <w:tab/>
        <w:t>14</w:t>
        <w:tab/>
        <w:t>Kristýna</w:t>
        <w:tab/>
        <w:t>Kuncová</w:t>
        <w:tab/>
        <w:t>030111</w:t>
        <w:tab/>
        <w:t>Fénix sport Blansko</w:t>
        <w:tab/>
        <w:tab/>
        <w:t>Blansko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52</w:t>
        <w:tab/>
        <w:tab/>
        <w:t>7</w:t>
        <w:tab/>
        <w:t>Tereza</w:t>
        <w:tab/>
        <w:tab/>
        <w:t>Beranová</w:t>
        <w:tab/>
        <w:t>231211</w:t>
        <w:tab/>
        <w:t>TJ Jiskra Humpolec</w:t>
        <w:tab/>
        <w:tab/>
        <w:t>Humpolec</w:t>
        <w:tab/>
        <w:t>2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45</w:t>
        <w:tab/>
        <w:tab/>
        <w:t>1</w:t>
        <w:tab/>
        <w:t>Anastasia</w:t>
        <w:tab/>
        <w:t>Zabolotnyj</w:t>
        <w:tab/>
        <w:t>230511</w:t>
        <w:tab/>
        <w:t>AC Track &amp; Field Brno</w:t>
        <w:tab/>
        <w:tab/>
        <w:t>Humpolec</w:t>
        <w:tab/>
        <w:t>2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36</w:t>
        <w:tab/>
        <w:tab/>
        <w:t>15</w:t>
        <w:tab/>
        <w:t>Bára</w:t>
        <w:tab/>
        <w:tab/>
        <w:t>Pospíšilová</w:t>
        <w:tab/>
        <w:t>200611</w:t>
        <w:tab/>
        <w:t>TJ Sokol Nová Hradečná, z.s.</w:t>
        <w:tab/>
        <w:t>Šumperk</w:t>
        <w:tab/>
        <w:t>0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36</w:t>
        <w:tab/>
        <w:tab/>
        <w:t>30</w:t>
        <w:tab/>
        <w:t>Amálie</w:t>
        <w:tab/>
        <w:tab/>
        <w:t>Svobodová</w:t>
        <w:tab/>
        <w:t>130511</w:t>
        <w:tab/>
        <w:t>TJ Slavoj BANES Pacov</w:t>
        <w:tab/>
        <w:t>Humpolec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27</w:t>
        <w:tab/>
        <w:t>h</w:t>
        <w:tab/>
        <w:t>8</w:t>
        <w:tab/>
        <w:t>Adéla</w:t>
        <w:tab/>
        <w:tab/>
        <w:t>Krajčíková</w:t>
        <w:tab/>
        <w:t>200311</w:t>
        <w:tab/>
        <w:t>Atletický klub AHA Vyškov, z.s</w:t>
        <w:tab/>
        <w:t>Vyškov</w:t>
        <w:tab/>
        <w:tab/>
        <w:t>23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14</w:t>
        <w:tab/>
        <w:tab/>
        <w:t>1</w:t>
        <w:tab/>
        <w:t>Jolana</w:t>
        <w:tab/>
        <w:tab/>
        <w:t>Bebarová</w:t>
        <w:tab/>
        <w:t>221111</w:t>
        <w:tab/>
        <w:t>Orel Vyškov</w:t>
        <w:tab/>
        <w:tab/>
        <w:tab/>
        <w:t>N. Město na Mor29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07</w:t>
        <w:tab/>
        <w:tab/>
        <w:t>VT</w:t>
        <w:tab/>
        <w:t>Barbora</w:t>
        <w:tab/>
        <w:t>Mrákotová</w:t>
        <w:tab/>
        <w:t>240211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.98</w:t>
        <w:tab/>
        <w:t>h</w:t>
        <w:tab/>
        <w:t>11</w:t>
        <w:tab/>
        <w:t>Veronika</w:t>
        <w:tab/>
        <w:t>Bučová</w:t>
        <w:tab/>
        <w:t>300611</w:t>
        <w:tab/>
        <w:t>Atletický klub AHA Vyškov, z.s</w:t>
        <w:tab/>
        <w:tab/>
        <w:t>Vyškov</w:t>
        <w:tab/>
        <w:tab/>
        <w:t>2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 koulí 3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7.32</w:t>
        <w:tab/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99</w:t>
        <w:tab/>
        <w:t>h</w:t>
        <w:tab/>
        <w:t>3</w:t>
        <w:tab/>
        <w:t>Alice</w:t>
        <w:tab/>
        <w:tab/>
        <w:t>Stehnová</w:t>
        <w:tab/>
        <w:t>110405</w:t>
        <w:tab/>
        <w:t>SSK Vítkovice, z.s.</w:t>
        <w:tab/>
        <w:tab/>
        <w:t>Ostrava</w:t>
        <w:tab/>
        <w:tab/>
        <w:t>19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3.98</w:t>
        <w:tab/>
        <w:tab/>
        <w:t>4</w:t>
        <w:tab/>
        <w:tab/>
        <w:tab/>
        <w:t>SSK Vítkovice, z.s.</w:t>
        <w:tab/>
        <w:tab/>
        <w:t>O-Vítkovice</w:t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78</w:t>
        <w:tab/>
        <w:tab/>
        <w:t>5</w:t>
        <w:tab/>
        <w:t>Viktorie</w:t>
        <w:tab/>
        <w:tab/>
        <w:t>Stašková</w:t>
        <w:tab/>
        <w:t>080705</w:t>
        <w:tab/>
        <w:t>AC Slov. Slavia Uh.Hradiště</w:t>
        <w:tab/>
        <w:t>O-Vítkovice</w:t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44</w:t>
        <w:tab/>
        <w:tab/>
        <w:t>3</w:t>
        <w:tab/>
        <w:t>Sofie</w:t>
        <w:tab/>
        <w:tab/>
        <w:t>Světlíková</w:t>
        <w:tab/>
        <w:t>130305</w:t>
        <w:tab/>
        <w:t>AK Emila Zátopka Kopřivnice</w:t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67</w:t>
        <w:tab/>
        <w:tab/>
        <w:t>1</w:t>
        <w:tab/>
        <w:t>Denisa</w:t>
        <w:tab/>
        <w:tab/>
        <w:t>Zahrádková</w:t>
        <w:tab/>
        <w:t>220105</w:t>
        <w:tab/>
        <w:t>AK Olymp Brno, spolek</w:t>
        <w:tab/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27</w:t>
        <w:tab/>
        <w:tab/>
        <w:t>4</w:t>
        <w:tab/>
        <w:t>Barbora</w:t>
        <w:tab/>
        <w:t>Odstrčilová</w:t>
        <w:tab/>
        <w:t>030905</w:t>
        <w:tab/>
        <w:t>SK Hranice, z.s.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18</w:t>
        <w:tab/>
        <w:tab/>
        <w:t>2</w:t>
        <w:tab/>
        <w:t>Lucie</w:t>
        <w:tab/>
        <w:tab/>
        <w:t>Kozojedová</w:t>
        <w:tab/>
        <w:t>080706</w:t>
        <w:tab/>
        <w:t>TJ Slavoj BANES Pacov</w:t>
        <w:tab/>
        <w:t>Pacov</w:t>
        <w:tab/>
        <w:tab/>
        <w:t>0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16</w:t>
        <w:tab/>
        <w:t>h</w:t>
        <w:tab/>
        <w:t>3</w:t>
        <w:tab/>
        <w:t>Kristýna</w:t>
        <w:tab/>
        <w:t>Šandorová</w:t>
        <w:tab/>
        <w:t>280906</w:t>
        <w:tab/>
        <w:t>SSK Vítkovice, z.s.</w:t>
        <w:tab/>
        <w:tab/>
        <w:t>Ostrava</w:t>
        <w:tab/>
        <w:tab/>
        <w:t>06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9</w:t>
        <w:tab/>
        <w:tab/>
        <w:t>5</w:t>
        <w:tab/>
        <w:tab/>
        <w:tab/>
        <w:tab/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15</w:t>
        <w:tab/>
        <w:tab/>
        <w:t>5</w:t>
        <w:tab/>
        <w:t>Barbora</w:t>
        <w:tab/>
        <w:t>Gonová</w:t>
        <w:tab/>
        <w:tab/>
        <w:t>050106</w:t>
        <w:tab/>
        <w:t>Atletika Haviřov 1965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12</w:t>
        <w:tab/>
        <w:tab/>
        <w:t>1</w:t>
        <w:tab/>
        <w:t>Marie</w:t>
        <w:tab/>
        <w:tab/>
        <w:t>Škopová</w:t>
        <w:tab/>
        <w:t>161006</w:t>
        <w:tab/>
        <w:t>TJ Šumperk, z.s.</w:t>
        <w:tab/>
        <w:tab/>
        <w:t>Šumperk</w:t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75</w:t>
        <w:tab/>
        <w:t>h</w:t>
        <w:tab/>
        <w:t>4</w:t>
        <w:tab/>
        <w:t>Petra</w:t>
        <w:tab/>
        <w:tab/>
        <w:t>Skalníková</w:t>
        <w:tab/>
        <w:t>110205</w:t>
        <w:tab/>
        <w:t>TJ Lokomotiva Břeclav</w:t>
        <w:tab/>
        <w:tab/>
        <w:t>Ostrava</w:t>
        <w:tab/>
        <w:tab/>
        <w:t>06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10</w:t>
        <w:tab/>
        <w:tab/>
        <w:t>5</w:t>
        <w:tab/>
        <w:tab/>
        <w:tab/>
        <w:tab/>
        <w:tab/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70</w:t>
        <w:tab/>
        <w:tab/>
        <w:t>1</w:t>
        <w:tab/>
        <w:t>Kateřina</w:t>
        <w:tab/>
        <w:t>Staňková</w:t>
        <w:tab/>
        <w:t>070906</w:t>
        <w:tab/>
        <w:t>TJ Spartak Třebíč, spolek</w:t>
        <w:tab/>
        <w:t>Třebíč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65</w:t>
        <w:tab/>
        <w:tab/>
        <w:t>1</w:t>
        <w:tab/>
        <w:t>Renata</w:t>
        <w:tab/>
        <w:tab/>
        <w:t>Láníková</w:t>
        <w:tab/>
        <w:t>150406</w:t>
        <w:tab/>
        <w:t>TJ Spartak Třebíč, spolek</w:t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56</w:t>
        <w:tab/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1</w:t>
        <w:tab/>
        <w:t>h</w:t>
        <w:tab/>
        <w:t>7</w:t>
        <w:tab/>
        <w:t>Kateřina</w:t>
        <w:tab/>
        <w:t>Konečná</w:t>
        <w:tab/>
        <w:t>080905</w:t>
        <w:tab/>
        <w:t>AK Olymp Brno, spolek</w:t>
        <w:tab/>
        <w:tab/>
        <w:t>Ostrava</w:t>
        <w:tab/>
        <w:tab/>
        <w:t>06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4</w:t>
        <w:tab/>
        <w:tab/>
        <w:t>8</w:t>
        <w:tab/>
        <w:tab/>
        <w:tab/>
        <w:tab/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46</w:t>
        <w:tab/>
        <w:tab/>
        <w:t>3</w:t>
        <w:tab/>
        <w:t>Jitka</w:t>
        <w:tab/>
        <w:tab/>
        <w:t>Pavlíčková</w:t>
        <w:tab/>
        <w:t>260405</w:t>
        <w:tab/>
        <w:t>TJ Znojmo, z.s.</w:t>
        <w:tab/>
        <w:tab/>
        <w:tab/>
        <w:t>Znojmo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5</w:t>
        <w:tab/>
        <w:tab/>
        <w:t>4</w:t>
        <w:tab/>
        <w:t>Michaela</w:t>
        <w:tab/>
        <w:t>Mazáková</w:t>
        <w:tab/>
        <w:t>090505</w:t>
        <w:tab/>
        <w:t>TJ Šumperk, z.s.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35</w:t>
        <w:tab/>
        <w:tab/>
        <w:t>S</w:t>
        <w:tab/>
        <w:t>Jana</w:t>
        <w:tab/>
        <w:tab/>
        <w:t>Piškulová</w:t>
        <w:tab/>
        <w:t>120805</w:t>
        <w:tab/>
        <w:t>TJ Lokomotiva Břeclav</w:t>
        <w:tab/>
        <w:tab/>
        <w:t>Přerov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33</w:t>
        <w:tab/>
        <w:tab/>
        <w:t>2</w:t>
        <w:tab/>
        <w:t>Pavla</w:t>
        <w:tab/>
        <w:tab/>
        <w:t>Vaňková</w:t>
        <w:tab/>
        <w:t>141005</w:t>
        <w:tab/>
        <w:t>TJ Slavoj BANES Pacov</w:t>
        <w:tab/>
        <w:t>Pacov</w:t>
        <w:tab/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31</w:t>
        <w:tab/>
        <w:tab/>
        <w:t>3</w:t>
        <w:tab/>
        <w:t>Michaela</w:t>
        <w:tab/>
        <w:t>Heřmánková</w:t>
        <w:tab/>
        <w:t>110606</w:t>
        <w:tab/>
        <w:t>Atletika Jihlava z.s.</w:t>
        <w:tab/>
        <w:tab/>
        <w:t>Pacov</w:t>
        <w:tab/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43</w:t>
        <w:tab/>
        <w:tab/>
        <w:t>4</w:t>
        <w:tab/>
        <w:t>Natália</w:t>
        <w:tab/>
        <w:tab/>
        <w:t>Králiková</w:t>
        <w:tab/>
        <w:t>101206</w:t>
        <w:tab/>
        <w:t>Atletika Holešov, z.s./SVK</w:t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9</w:t>
        <w:tab/>
        <w:tab/>
        <w:t>1</w:t>
        <w:tab/>
        <w:t>Tereza</w:t>
        <w:tab/>
        <w:tab/>
        <w:t>Kubajurová</w:t>
        <w:tab/>
        <w:t>050207</w:t>
        <w:tab/>
        <w:t>TJ Slezan Frýdek-Místek, z.s.</w:t>
        <w:tab/>
        <w:t>Opava</w:t>
        <w:tab/>
        <w:tab/>
        <w:t>1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43</w:t>
        <w:tab/>
        <w:t>h</w:t>
        <w:tab/>
        <w:t>1</w:t>
        <w:tab/>
        <w:t>Karolína</w:t>
        <w:tab/>
        <w:t>Červenková</w:t>
        <w:tab/>
        <w:t>280407</w:t>
        <w:tab/>
        <w:t>SSK Vítkovice, z.s.</w:t>
        <w:tab/>
        <w:tab/>
        <w:t>Ostrava</w:t>
        <w:tab/>
        <w:tab/>
        <w:t>05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2.03</w:t>
        <w:tab/>
        <w:tab/>
        <w:t>2</w:t>
        <w:tab/>
        <w:tab/>
        <w:tab/>
        <w:tab/>
        <w:tab/>
        <w:tab/>
        <w:tab/>
        <w:t>Brno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99</w:t>
        <w:tab/>
        <w:t>h</w:t>
        <w:tab/>
        <w:t>3</w:t>
        <w:tab/>
        <w:t>Lucie</w:t>
        <w:tab/>
        <w:tab/>
        <w:t>Mišunová</w:t>
        <w:tab/>
        <w:t>190408</w:t>
        <w:tab/>
        <w:t>Atletický klub Zlín, z.s.</w:t>
        <w:tab/>
        <w:tab/>
        <w:t>P-Stromovka</w:t>
        <w:tab/>
        <w:t>27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86</w:t>
        <w:tab/>
        <w:tab/>
        <w:t>5</w:t>
        <w:tab/>
        <w:tab/>
        <w:tab/>
        <w:tab/>
        <w:tab/>
        <w:tab/>
        <w:tab/>
        <w:t>Olomouc</w:t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79</w:t>
        <w:tab/>
        <w:tab/>
        <w:t>2</w:t>
        <w:tab/>
        <w:t>Julie</w:t>
        <w:tab/>
        <w:tab/>
        <w:t>Bartková</w:t>
        <w:tab/>
        <w:t>090808</w:t>
        <w:tab/>
        <w:t>SSK Vítkovice, z.s.</w:t>
        <w:tab/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76</w:t>
        <w:tab/>
        <w:t>h</w:t>
        <w:tab/>
        <w:t>1</w:t>
        <w:tab/>
        <w:t>Kateřina</w:t>
        <w:tab/>
        <w:t>Fridrichová</w:t>
        <w:tab/>
        <w:t>160407</w:t>
        <w:tab/>
        <w:t>SSK Vítkovice, z.s.</w:t>
        <w:tab/>
        <w:tab/>
        <w:t>Ostrava</w:t>
        <w:tab/>
        <w:tab/>
        <w:t>17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32</w:t>
        <w:tab/>
        <w:tab/>
        <w:t>2</w:t>
        <w:tab/>
        <w:tab/>
        <w:tab/>
        <w:tab/>
        <w:tab/>
        <w:tab/>
        <w:tab/>
        <w:t>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70</w:t>
        <w:tab/>
        <w:tab/>
        <w:t>3</w:t>
        <w:tab/>
        <w:t>Viktorie</w:t>
        <w:tab/>
        <w:tab/>
        <w:t>Jurčová</w:t>
        <w:tab/>
        <w:tab/>
        <w:t>231107</w:t>
        <w:tab/>
        <w:t>SSK Vítkovice, z.s.</w:t>
        <w:tab/>
        <w:tab/>
        <w:t>Brno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56</w:t>
        <w:tab/>
        <w:tab/>
        <w:t>1</w:t>
        <w:tab/>
        <w:t>Viktorie</w:t>
        <w:tab/>
        <w:tab/>
        <w:t>Kulhánková</w:t>
        <w:tab/>
        <w:t>140807</w:t>
        <w:tab/>
        <w:t>TJ Spartak Třebíč, spolek</w:t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47</w:t>
        <w:tab/>
        <w:t>h</w:t>
        <w:tab/>
        <w:t>1</w:t>
        <w:tab/>
        <w:t>Eliška</w:t>
        <w:tab/>
        <w:tab/>
        <w:t>Večeřová</w:t>
        <w:tab/>
        <w:t>221008</w:t>
        <w:tab/>
        <w:t>Atletika Zábřeh</w:t>
        <w:tab/>
        <w:tab/>
        <w:tab/>
        <w:t>Olomouc</w:t>
        <w:tab/>
        <w:t>16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35</w:t>
        <w:tab/>
        <w:tab/>
        <w:t>VČ</w:t>
        <w:tab/>
        <w:tab/>
        <w:tab/>
        <w:tab/>
        <w:tab/>
        <w:tab/>
        <w:tab/>
        <w:t>Přerov</w:t>
        <w:tab/>
        <w:tab/>
        <w:t>27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28</w:t>
        <w:tab/>
        <w:tab/>
        <w:t>1</w:t>
        <w:tab/>
        <w:t>Magdaléna</w:t>
        <w:tab/>
        <w:t>Slováčková</w:t>
        <w:tab/>
        <w:t>250508</w:t>
        <w:tab/>
        <w:t>Atletický klub Olomouc, z.s.</w:t>
        <w:tab/>
        <w:t>Šump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19</w:t>
        <w:tab/>
        <w:tab/>
        <w:t>1</w:t>
        <w:tab/>
        <w:t>Daniela</w:t>
        <w:tab/>
        <w:tab/>
        <w:t>Honzová</w:t>
        <w:tab/>
        <w:t>170108</w:t>
        <w:tab/>
        <w:t>Atletika Jihlava z.s.</w:t>
        <w:tab/>
        <w:tab/>
        <w:t>Pacov</w:t>
        <w:tab/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00</w:t>
        <w:tab/>
        <w:tab/>
        <w:t>4</w:t>
        <w:tab/>
        <w:t>Karolína</w:t>
        <w:tab/>
        <w:t>Brázdilová</w:t>
        <w:tab/>
        <w:t>231107</w:t>
        <w:tab/>
        <w:t>TJ Slezan Frýdek-Místek, z.s.</w:t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97</w:t>
        <w:tab/>
        <w:t>h</w:t>
        <w:tab/>
        <w:t>2</w:t>
        <w:tab/>
        <w:t>Beáta</w:t>
        <w:tab/>
        <w:tab/>
        <w:t>Dittrichová</w:t>
        <w:tab/>
        <w:t>280107</w:t>
        <w:tab/>
        <w:t>Atletický klub Zlín, z.s.</w:t>
        <w:tab/>
        <w:tab/>
        <w:t>Ostrava</w:t>
        <w:tab/>
        <w:tab/>
        <w:t>12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50</w:t>
        <w:tab/>
        <w:tab/>
        <w:t>3</w:t>
        <w:tab/>
        <w:tab/>
        <w:tab/>
        <w:tab/>
        <w:tab/>
        <w:tab/>
        <w:tab/>
        <w:t>Otrokovice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82</w:t>
        <w:tab/>
        <w:t>h</w:t>
        <w:tab/>
        <w:t>2</w:t>
        <w:tab/>
        <w:t>Klára</w:t>
        <w:tab/>
        <w:tab/>
        <w:t>Zvonečková</w:t>
        <w:tab/>
        <w:t>181208</w:t>
        <w:tab/>
        <w:t>Atletický klub Olomouc, z.s.</w:t>
        <w:tab/>
        <w:t>Olomouc</w:t>
        <w:tab/>
        <w:t>171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23</w:t>
        <w:tab/>
        <w:tab/>
        <w:t>1</w:t>
        <w:tab/>
        <w:tab/>
        <w:tab/>
        <w:tab/>
        <w:tab/>
        <w:tab/>
        <w:tab/>
        <w:t>Přerov</w:t>
        <w:tab/>
        <w:tab/>
        <w:t>19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67</w:t>
        <w:tab/>
        <w:tab/>
        <w:t>S</w:t>
        <w:tab/>
        <w:t>Alexandra</w:t>
        <w:tab/>
        <w:t>Huňková</w:t>
        <w:tab/>
        <w:t>140107</w:t>
        <w:tab/>
        <w:t>AK Emila Zátopka Kopřivnice</w:t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66</w:t>
        <w:tab/>
        <w:tab/>
        <w:t>S</w:t>
        <w:tab/>
        <w:t>Barbora</w:t>
        <w:tab/>
        <w:t>Udvarosová</w:t>
        <w:tab/>
        <w:t>130808</w:t>
        <w:tab/>
        <w:t>Atletika Poruba z.s.</w:t>
        <w:tab/>
        <w:tab/>
        <w:t>Svitavy</w:t>
        <w:tab/>
        <w:tab/>
        <w:t>3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6</w:t>
        <w:tab/>
        <w:t>h</w:t>
        <w:tab/>
        <w:t>4</w:t>
        <w:tab/>
        <w:t>Adriana</w:t>
        <w:tab/>
        <w:tab/>
        <w:t>Gelnarová</w:t>
        <w:tab/>
        <w:t>270608</w:t>
        <w:tab/>
        <w:t>SSK Vítkovice, z.s.</w:t>
        <w:tab/>
        <w:tab/>
        <w:t>Ostrava</w:t>
        <w:tab/>
        <w:tab/>
        <w:t>17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3</w:t>
        <w:tab/>
        <w:tab/>
        <w:t>5</w:t>
        <w:tab/>
        <w:tab/>
        <w:tab/>
        <w:tab/>
        <w:tab/>
        <w:tab/>
        <w:tab/>
        <w:t>Frýdek-Místek</w:t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3</w:t>
        <w:tab/>
        <w:t>h</w:t>
        <w:tab/>
        <w:t>1</w:t>
        <w:tab/>
        <w:t>Sabina</w:t>
        <w:tab/>
        <w:tab/>
        <w:t>Müllerová</w:t>
        <w:tab/>
        <w:t>070908</w:t>
        <w:tab/>
        <w:t>AC Slov. Slavia Uh. Hradiště</w:t>
        <w:tab/>
        <w:t>Uh. Hradiště</w:t>
        <w:tab/>
        <w:t>12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5</w:t>
        <w:tab/>
        <w:tab/>
        <w:t>5</w:t>
        <w:tab/>
        <w:tab/>
        <w:tab/>
        <w:tab/>
        <w:tab/>
        <w:tab/>
        <w:tab/>
        <w:t>Otrokovice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41</w:t>
        <w:tab/>
        <w:tab/>
        <w:t>S</w:t>
        <w:tab/>
        <w:t>Petra</w:t>
        <w:tab/>
        <w:tab/>
        <w:t>Poštulková</w:t>
        <w:tab/>
        <w:t>290907</w:t>
        <w:tab/>
        <w:t>Atletika Poruba z.s.</w:t>
        <w:tab/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7</w:t>
        <w:tab/>
        <w:tab/>
        <w:t>1</w:t>
        <w:tab/>
        <w:t>Sofie</w:t>
        <w:tab/>
        <w:tab/>
        <w:t>Racko</w:t>
        <w:tab/>
        <w:tab/>
        <w:t>270708</w:t>
        <w:tab/>
        <w:t>TJ Sokol Opava</w:t>
        <w:tab/>
        <w:tab/>
        <w:t>Opava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1</w:t>
        <w:tab/>
        <w:tab/>
        <w:t>8</w:t>
        <w:tab/>
        <w:t>Eleni</w:t>
        <w:tab/>
        <w:tab/>
        <w:t>Chvostková</w:t>
        <w:tab/>
        <w:t>120908</w:t>
        <w:tab/>
        <w:t>SSK Vítkovice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19</w:t>
        <w:tab/>
        <w:tab/>
        <w:t>1</w:t>
        <w:tab/>
        <w:t>Janika Elisabet</w:t>
        <w:tab/>
        <w:t>Novotná</w:t>
        <w:tab/>
        <w:t>220109</w:t>
        <w:tab/>
        <w:t>SKM Valašské Meziříčí</w:t>
        <w:tab/>
        <w:tab/>
        <w:t>Val. Meziříčí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09</w:t>
        <w:tab/>
        <w:tab/>
        <w:t>1</w:t>
        <w:tab/>
        <w:t>Sofie</w:t>
        <w:tab/>
        <w:tab/>
        <w:t>Hiadlovská</w:t>
        <w:tab/>
        <w:t>090409</w:t>
        <w:tab/>
        <w:t>AC Track &amp; Field Brno</w:t>
        <w:tab/>
        <w:tab/>
        <w:t>Brno-Ponava</w:t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39</w:t>
        <w:tab/>
        <w:tab/>
        <w:t>1</w:t>
        <w:tab/>
        <w:t>Alexandra</w:t>
        <w:tab/>
        <w:t>Krejčí</w:t>
        <w:tab/>
        <w:tab/>
        <w:t>030109</w:t>
        <w:tab/>
        <w:t>TJ Šumperk, z.s.</w:t>
        <w:tab/>
        <w:tab/>
        <w:t>Šumperk</w:t>
        <w:tab/>
        <w:t>2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79</w:t>
        <w:tab/>
        <w:tab/>
        <w:t>3</w:t>
        <w:tab/>
        <w:t>Hana</w:t>
        <w:tab/>
        <w:tab/>
        <w:t>Žáková</w:t>
        <w:tab/>
        <w:tab/>
        <w:t>030609</w:t>
        <w:tab/>
        <w:t>Atletika Zábřeh</w:t>
        <w:tab/>
        <w:tab/>
        <w:tab/>
        <w:t>Šumperk</w:t>
        <w:tab/>
        <w:t>2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76</w:t>
        <w:tab/>
        <w:tab/>
        <w:t>8</w:t>
        <w:tab/>
        <w:t>Sofie</w:t>
        <w:tab/>
        <w:tab/>
        <w:t>Bártová</w:t>
        <w:tab/>
        <w:tab/>
        <w:t>270209</w:t>
        <w:tab/>
        <w:t>TJ Jiskra Humpolec</w:t>
        <w:tab/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65</w:t>
        <w:tab/>
        <w:tab/>
        <w:t>18</w:t>
        <w:tab/>
        <w:t>Nella</w:t>
        <w:tab/>
        <w:tab/>
        <w:t>Žídková</w:t>
        <w:tab/>
        <w:t>220609</w:t>
        <w:tab/>
        <w:t>ZŠ Opava - Kylešovice</w:t>
        <w:tab/>
        <w:tab/>
        <w:t>Opava</w:t>
        <w:tab/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61</w:t>
        <w:tab/>
        <w:tab/>
        <w:t>5</w:t>
        <w:tab/>
        <w:t>Vendula</w:t>
        <w:tab/>
        <w:t>Habermannová</w:t>
        <w:tab/>
        <w:t>290109</w:t>
        <w:tab/>
        <w:t>KORELA SPORTS TEAM z.s.</w:t>
        <w:tab/>
        <w:t>Pacov</w:t>
        <w:tab/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40</w:t>
        <w:tab/>
        <w:t>h</w:t>
        <w:tab/>
        <w:t>2</w:t>
        <w:tab/>
        <w:t>Karolína</w:t>
        <w:tab/>
        <w:t>Lamačová</w:t>
        <w:tab/>
        <w:t>060209</w:t>
        <w:tab/>
        <w:t>Atletický klub AHA Vyškov, z.s</w:t>
        <w:tab/>
        <w:t>Pardubice</w:t>
        <w:tab/>
        <w:t>2301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33</w:t>
        <w:tab/>
        <w:tab/>
        <w:t>19</w:t>
        <w:tab/>
        <w:t>Marie</w:t>
        <w:tab/>
        <w:tab/>
        <w:t>Součková</w:t>
        <w:tab/>
        <w:t>070509</w:t>
        <w:tab/>
        <w:t>AK Olymp Brno, spolek</w:t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29</w:t>
        <w:tab/>
        <w:tab/>
        <w:t>3</w:t>
        <w:tab/>
        <w:t>Tereza</w:t>
        <w:tab/>
        <w:tab/>
        <w:t>Satke</w:t>
        <w:tab/>
        <w:tab/>
        <w:t>09</w:t>
        <w:tab/>
        <w:t>ZŠa MŠ Šilheřovice</w:t>
        <w:tab/>
        <w:tab/>
        <w:t>Ostrava</w:t>
        <w:tab/>
        <w:tab/>
        <w:t>31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25</w:t>
        <w:tab/>
        <w:tab/>
        <w:t>8</w:t>
        <w:tab/>
        <w:t>Victoria</w:t>
        <w:tab/>
        <w:tab/>
        <w:t>Plachá</w:t>
        <w:tab/>
        <w:tab/>
        <w:t>09</w:t>
        <w:tab/>
        <w:t>ZŠ Velký Týnec</w:t>
        <w:tab/>
        <w:tab/>
        <w:tab/>
        <w:t>Olomouc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.17</w:t>
        <w:tab/>
        <w:tab/>
        <w:t>9</w:t>
        <w:tab/>
        <w:t>Barbora</w:t>
        <w:tab/>
        <w:t>Ščučková</w:t>
        <w:tab/>
        <w:t>120109</w:t>
        <w:tab/>
        <w:t>Šumperk</w:t>
        <w:tab/>
        <w:tab/>
        <w:tab/>
        <w:t>Olomouc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97</w:t>
        <w:tab/>
        <w:tab/>
        <w:t>5</w:t>
        <w:tab/>
        <w:t>Klára</w:t>
        <w:tab/>
        <w:tab/>
        <w:t>Melničuková</w:t>
        <w:tab/>
        <w:t>09</w:t>
        <w:tab/>
        <w:t>ZŠ Velký Týnec</w:t>
        <w:tab/>
        <w:tab/>
        <w:tab/>
        <w:t>Olomouc</w:t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90</w:t>
        <w:tab/>
        <w:tab/>
        <w:t>8</w:t>
        <w:tab/>
        <w:t>Sára</w:t>
        <w:tab/>
        <w:tab/>
        <w:t>Kohoutková</w:t>
        <w:tab/>
        <w:t>290309</w:t>
        <w:tab/>
        <w:t>TJ Šumperk, z.s.</w:t>
        <w:tab/>
        <w:tab/>
        <w:t>Šumperk</w:t>
        <w:tab/>
        <w:t>2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85</w:t>
        <w:tab/>
        <w:tab/>
        <w:t>12</w:t>
        <w:tab/>
        <w:t>Vanessa</w:t>
        <w:tab/>
        <w:t>Římalová</w:t>
        <w:tab/>
        <w:t>231209</w:t>
        <w:tab/>
        <w:t>TJ Slavoj BANES Pacov</w:t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70</w:t>
        <w:tab/>
        <w:tab/>
        <w:t>15</w:t>
        <w:tab/>
        <w:t>Sofie</w:t>
        <w:tab/>
        <w:tab/>
        <w:t>Sokelová</w:t>
        <w:tab/>
        <w:t>09</w:t>
        <w:tab/>
        <w:t>ZŠ Vodní Mohelnice</w:t>
        <w:tab/>
        <w:tab/>
        <w:t>Olomouc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66</w:t>
        <w:tab/>
        <w:tab/>
        <w:t>29</w:t>
        <w:tab/>
        <w:t>Natálie</w:t>
        <w:tab/>
        <w:tab/>
        <w:t>Skálová</w:t>
        <w:tab/>
        <w:t>080409</w:t>
        <w:tab/>
        <w:t>JAC Brno</w:t>
        <w:tab/>
        <w:tab/>
        <w:tab/>
        <w:t>Opava</w:t>
        <w:tab/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60</w:t>
        <w:tab/>
        <w:tab/>
        <w:t>30</w:t>
        <w:tab/>
        <w:t>Tereza</w:t>
        <w:tab/>
        <w:tab/>
        <w:t>Lampartová</w:t>
        <w:tab/>
        <w:t>290309</w:t>
        <w:tab/>
        <w:t>ZŠ Kobeřice</w:t>
        <w:tab/>
        <w:tab/>
        <w:tab/>
        <w:t>Opava</w:t>
        <w:tab/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57</w:t>
        <w:tab/>
        <w:tab/>
        <w:t>6</w:t>
        <w:tab/>
        <w:t>Kristýna</w:t>
        <w:tab/>
        <w:t>Planičková</w:t>
        <w:tab/>
        <w:t>09</w:t>
        <w:tab/>
        <w:t>ZŠ Dolany</w:t>
        <w:tab/>
        <w:tab/>
        <w:tab/>
        <w:t>Olomouc</w:t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.56</w:t>
        <w:tab/>
        <w:tab/>
        <w:t>7</w:t>
        <w:tab/>
        <w:t>Simona</w:t>
        <w:tab/>
        <w:tab/>
        <w:t>Kubátová</w:t>
        <w:tab/>
        <w:t>200909</w:t>
        <w:tab/>
        <w:t>TJ Jiskra Humpolec</w:t>
        <w:tab/>
        <w:tab/>
        <w:t>Pacov</w:t>
        <w:tab/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 koulí 4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79</w:t>
        <w:tab/>
        <w:tab/>
        <w:t>1</w:t>
        <w:tab/>
        <w:t>Katrin</w:t>
        <w:tab/>
        <w:tab/>
        <w:t>Brzyszkowská</w:t>
        <w:tab/>
        <w:t>060203</w:t>
        <w:tab/>
        <w:t>SSK Vítkovice, z.s.</w:t>
        <w:tab/>
        <w:tab/>
        <w:t>Blansko</w:t>
        <w:tab/>
        <w:t>28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95</w:t>
        <w:tab/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2</w:t>
        <w:tab/>
        <w:tab/>
        <w:t>1</w:t>
        <w:tab/>
        <w:t>Blanka</w:t>
        <w:tab/>
        <w:tab/>
        <w:t>Tomášková</w:t>
        <w:tab/>
        <w:t>210400</w:t>
        <w:tab/>
        <w:t>AC Slov. Slavia Uh.Hradiště</w:t>
        <w:tab/>
        <w:t>Györ</w:t>
        <w:tab/>
        <w:tab/>
        <w:t>05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6</w:t>
        <w:tab/>
        <w:tab/>
        <w:t>1</w:t>
        <w:tab/>
        <w:t>Eliška</w:t>
        <w:tab/>
        <w:tab/>
        <w:t>Zahradníčková</w:t>
        <w:tab/>
        <w:t>130301</w:t>
        <w:tab/>
        <w:t>AK Olymp Brno, spolek</w:t>
        <w:tab/>
        <w:tab/>
        <w:t>Přerov</w:t>
        <w:tab/>
        <w:tab/>
        <w:t>2707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47</w:t>
        <w:tab/>
        <w:tab/>
        <w:t>5</w:t>
        <w:tab/>
        <w:t>Leona</w:t>
        <w:tab/>
        <w:tab/>
        <w:t>Vargová</w:t>
        <w:tab/>
        <w:t>171299</w:t>
        <w:tab/>
        <w:t>AK Olymp Brno, spolek</w:t>
        <w:tab/>
        <w:tab/>
        <w:t>O-Vítkovice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0</w:t>
        <w:tab/>
        <w:tab/>
        <w:t>S</w:t>
        <w:tab/>
        <w:t>Dorota</w:t>
        <w:tab/>
        <w:tab/>
        <w:t>Skřivanová</w:t>
        <w:tab/>
        <w:t>260198</w:t>
        <w:tab/>
        <w:t>TJ Slavoj BANES Pacov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14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P-Stromovka</w:t>
        <w:tab/>
        <w:t>120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2.75</w:t>
        <w:tab/>
        <w:tab/>
        <w:t>S</w:t>
        <w:tab/>
        <w:tab/>
        <w:tab/>
        <w:tab/>
        <w:tab/>
        <w:tab/>
        <w:tab/>
        <w:t>Přerov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70</w:t>
        <w:tab/>
        <w:tab/>
        <w:t>2</w:t>
        <w:tab/>
        <w:t>Markéta</w:t>
        <w:tab/>
        <w:t>Bartůňková</w:t>
        <w:tab/>
        <w:t>220893</w:t>
        <w:tab/>
        <w:t>AK Olymp Brno, spolek</w:t>
        <w:tab/>
        <w:tab/>
        <w:t>Pardubice</w:t>
        <w:tab/>
        <w:t>1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12</w:t>
        <w:tab/>
        <w:tab/>
        <w:t>1</w:t>
        <w:tab/>
        <w:t>Romana</w:t>
        <w:tab/>
        <w:t>Grómanová</w:t>
        <w:tab/>
        <w:t>111084</w:t>
        <w:tab/>
        <w:t>SSK Vítkovice,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5</w:t>
        <w:tab/>
        <w:tab/>
        <w:t>2</w:t>
        <w:tab/>
        <w:t>Alice</w:t>
        <w:tab/>
        <w:tab/>
        <w:t>Stehnová</w:t>
        <w:tab/>
        <w:t>110405</w:t>
        <w:tab/>
        <w:t>SSK Vítkovice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92</w:t>
        <w:tab/>
        <w:tab/>
        <w:t>1</w:t>
        <w:tab/>
        <w:t>Barbora</w:t>
        <w:tab/>
        <w:t>Zatloukalová</w:t>
        <w:tab/>
        <w:t>110197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1</w:t>
        <w:tab/>
        <w:tab/>
        <w:t>1</w:t>
        <w:tab/>
        <w:t>Eva</w:t>
        <w:tab/>
        <w:tab/>
        <w:t>Remešová</w:t>
        <w:tab/>
        <w:t>170304</w:t>
        <w:tab/>
        <w:t>AK Olymp Brno, spolek</w:t>
        <w:tab/>
        <w:tab/>
        <w:t>Hodonín</w:t>
        <w:tab/>
        <w:t>0309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90</w:t>
        <w:tab/>
        <w:t>h</w:t>
        <w:tab/>
        <w:t>2</w:t>
        <w:tab/>
        <w:t>Michaela</w:t>
        <w:tab/>
        <w:t>Kovandová</w:t>
        <w:tab/>
        <w:t>080699</w:t>
        <w:tab/>
        <w:t>TJ Slavoj BANES Pacov</w:t>
        <w:tab/>
        <w:t>Praha-Strahov</w:t>
        <w:tab/>
        <w:t>29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71</w:t>
        <w:tab/>
        <w:tab/>
        <w:t>5</w:t>
        <w:tab/>
        <w:tab/>
        <w:tab/>
        <w:tab/>
        <w:tab/>
        <w:tab/>
        <w:tab/>
        <w:t>Domažl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9</w:t>
        <w:tab/>
        <w:tab/>
        <w:t>3</w:t>
        <w:tab/>
        <w:t>Veronika</w:t>
        <w:tab/>
        <w:t>Vallová</w:t>
        <w:tab/>
        <w:tab/>
        <w:t>290401</w:t>
        <w:tab/>
        <w:t>AK Olymp Brno, spolek</w:t>
        <w:tab/>
        <w:tab/>
        <w:t>Olomouc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2</w:t>
        <w:tab/>
        <w:tab/>
        <w:t>2</w:t>
        <w:tab/>
        <w:t>Viktorie</w:t>
        <w:tab/>
        <w:tab/>
        <w:t>Stašková</w:t>
        <w:tab/>
        <w:t>080705</w:t>
        <w:tab/>
        <w:t>AC Slov. Slavia Uh.Hradiště</w:t>
        <w:tab/>
        <w:t>Vyškov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2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202  22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1.47</w:t>
        <w:tab/>
        <w:tab/>
        <w:t>2</w:t>
        <w:tab/>
        <w:tab/>
        <w:tab/>
        <w:tab/>
        <w:tab/>
        <w:tab/>
        <w:tab/>
        <w:t>Kolín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4</w:t>
        <w:tab/>
        <w:tab/>
        <w:t>7</w:t>
        <w:tab/>
        <w:t>Eliška</w:t>
        <w:tab/>
        <w:tab/>
        <w:t>Skotnická</w:t>
        <w:tab/>
        <w:t>030903</w:t>
        <w:tab/>
        <w:t>TJ Slezan Frýdek-Místek, z.s.</w:t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6</w:t>
        <w:tab/>
        <w:tab/>
        <w:t>6</w:t>
        <w:tab/>
        <w:t>Klára</w:t>
        <w:tab/>
        <w:tab/>
        <w:t>Jelínková</w:t>
        <w:tab/>
        <w:t>070901</w:t>
        <w:tab/>
        <w:t>AK Olymp Brno, spolek</w:t>
        <w:tab/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9</w:t>
        <w:tab/>
        <w:tab/>
        <w:t>4</w:t>
        <w:tab/>
        <w:t>Sofie</w:t>
        <w:tab/>
        <w:tab/>
        <w:t>Světlíková</w:t>
        <w:tab/>
        <w:t>130305</w:t>
        <w:tab/>
        <w:t>AK Emila Zátopka Kopřivnice</w:t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6</w:t>
        <w:tab/>
        <w:t>h</w:t>
        <w:tab/>
        <w:t>1</w:t>
        <w:tab/>
        <w:t>Marta</w:t>
        <w:tab/>
        <w:tab/>
        <w:t>Kurachová</w:t>
        <w:tab/>
        <w:t>120403</w:t>
        <w:tab/>
        <w:t>AK Olymp Brno, spolek</w:t>
        <w:tab/>
        <w:tab/>
        <w:t>Ostrava</w:t>
        <w:tab/>
        <w:tab/>
        <w:t>2501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81</w:t>
        <w:tab/>
        <w:tab/>
        <w:t>4</w:t>
        <w:tab/>
        <w:tab/>
        <w:tab/>
        <w:tab/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5</w:t>
        <w:tab/>
        <w:tab/>
        <w:t>5</w:t>
        <w:tab/>
        <w:t>Denisa</w:t>
        <w:tab/>
        <w:tab/>
        <w:t>Zahrádková</w:t>
        <w:tab/>
        <w:t>220105</w:t>
        <w:tab/>
        <w:t>AK Olymp Brno, spolek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5</w:t>
        <w:tab/>
        <w:tab/>
        <w:t>2</w:t>
        <w:tab/>
        <w:t>Kristýna</w:t>
        <w:tab/>
        <w:t>Hlaváčová</w:t>
        <w:tab/>
        <w:t>140103</w:t>
        <w:tab/>
        <w:t>Atletický klub Zlín, z.s.</w:t>
        <w:tab/>
        <w:tab/>
        <w:t>Zlín</w:t>
        <w:tab/>
        <w:tab/>
        <w:t>2204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80</w:t>
        <w:tab/>
        <w:tab/>
        <w:t>4</w:t>
        <w:tab/>
        <w:t>Lucie</w:t>
        <w:tab/>
        <w:tab/>
        <w:t>Kašparová</w:t>
        <w:tab/>
        <w:t>010698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6</w:t>
        <w:tab/>
        <w:tab/>
        <w:t>7</w:t>
        <w:tab/>
        <w:t>Daniela</w:t>
        <w:tab/>
        <w:tab/>
        <w:t>Bártová</w:t>
        <w:tab/>
        <w:tab/>
        <w:t>011104</w:t>
        <w:tab/>
        <w:t>SSK Vítkovice, z.s.</w:t>
        <w:tab/>
        <w:tab/>
        <w:t>O-Vítkovice</w:t>
        <w:tab/>
        <w:t>05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4</w:t>
        <w:tab/>
        <w:t>h</w:t>
        <w:tab/>
        <w:t>3</w:t>
        <w:tab/>
        <w:t>Barbora</w:t>
        <w:tab/>
        <w:t>Héžová</w:t>
        <w:tab/>
        <w:tab/>
        <w:t>071103</w:t>
        <w:tab/>
        <w:t>Atletický klub Olomouc, z.s.</w:t>
        <w:tab/>
        <w:t>Olomouc</w:t>
        <w:tab/>
        <w:t>1712  J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42</w:t>
        <w:tab/>
        <w:tab/>
        <w:t>7</w:t>
        <w:tab/>
        <w:tab/>
        <w:tab/>
        <w:tab/>
        <w:tab/>
        <w:tab/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60</w:t>
        <w:tab/>
        <w:t>h</w:t>
        <w:tab/>
        <w:t>3</w:t>
        <w:tab/>
        <w:t>Eliška</w:t>
        <w:tab/>
        <w:tab/>
        <w:t>Němcová</w:t>
        <w:tab/>
        <w:t>200701</w:t>
        <w:tab/>
        <w:t>AC Moravská Slavia Brno</w:t>
        <w:tab/>
        <w:t>Jablonec n/N</w:t>
        <w:tab/>
        <w:t>02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9</w:t>
        <w:tab/>
        <w:tab/>
        <w:t>2</w:t>
        <w:tab/>
        <w:tab/>
        <w:tab/>
        <w:tab/>
        <w:tab/>
        <w:tab/>
        <w:tab/>
        <w:t>Brno-Ponava</w:t>
        <w:tab/>
        <w:t>27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5</w:t>
        <w:tab/>
        <w:tab/>
        <w:t>5</w:t>
        <w:tab/>
        <w:t>Barbora</w:t>
        <w:tab/>
        <w:t>Gonová</w:t>
        <w:tab/>
        <w:tab/>
        <w:t>050106</w:t>
        <w:tab/>
        <w:t>Atletika Haviřov 1965</w:t>
        <w:tab/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0</w:t>
        <w:tab/>
        <w:tab/>
        <w:t>6</w:t>
        <w:tab/>
        <w:t>Lucie</w:t>
        <w:tab/>
        <w:tab/>
        <w:t>Kozojedová</w:t>
        <w:tab/>
        <w:t>080706</w:t>
        <w:tab/>
        <w:t>TJ Slavoj BANES Pacov</w:t>
        <w:tab/>
        <w:t>Praha-Strahov</w:t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0</w:t>
        <w:tab/>
        <w:tab/>
        <w:t>1</w:t>
        <w:tab/>
        <w:t>Adriana</w:t>
        <w:tab/>
        <w:tab/>
        <w:t>Mášová</w:t>
        <w:tab/>
        <w:tab/>
        <w:t>310502</w:t>
        <w:tab/>
        <w:t>AK Olymp Brno, spolek</w:t>
        <w:tab/>
        <w:tab/>
        <w:t>B-Žabovřesky</w:t>
        <w:tab/>
        <w:t>24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6</w:t>
        <w:tab/>
        <w:tab/>
        <w:t>12</w:t>
        <w:tab/>
        <w:t>Adéla</w:t>
        <w:tab/>
        <w:tab/>
        <w:t>Müllerová</w:t>
        <w:tab/>
        <w:t>151204</w:t>
        <w:tab/>
        <w:t>AC Slov. Slavia Uh.Hradiště</w:t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2</w:t>
        <w:tab/>
        <w:tab/>
        <w:t>7</w:t>
        <w:tab/>
        <w:t>Barbora</w:t>
        <w:tab/>
        <w:t>Héžová</w:t>
        <w:tab/>
        <w:tab/>
        <w:t>071103</w:t>
        <w:tab/>
        <w:t>Atletický klub Olomouc, z.s.</w:t>
        <w:tab/>
        <w:t>Opava</w:t>
        <w:tab/>
        <w:tab/>
        <w:t>14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9</w:t>
        <w:tab/>
        <w:t>h</w:t>
        <w:tab/>
        <w:t>1</w:t>
        <w:tab/>
        <w:t>Jana</w:t>
        <w:tab/>
        <w:tab/>
        <w:t>Myrmusová</w:t>
        <w:tab/>
        <w:t>161091</w:t>
        <w:tab/>
        <w:t>Atletický klub Hodonín, z.s.</w:t>
        <w:tab/>
        <w:t>Olomouc</w:t>
        <w:tab/>
        <w:t>2201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0.35</w:t>
        <w:tab/>
        <w:tab/>
        <w:t>1</w:t>
        <w:tab/>
        <w:tab/>
        <w:tab/>
        <w:tab/>
        <w:tab/>
        <w:tab/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8</w:t>
        <w:tab/>
        <w:tab/>
        <w:t>1</w:t>
        <w:tab/>
        <w:t>Renáta</w:t>
        <w:tab/>
        <w:tab/>
        <w:t>Tenklová</w:t>
        <w:tab/>
        <w:t>281101</w:t>
        <w:tab/>
        <w:t>TJ Slavoj BANES Pacov</w:t>
        <w:tab/>
        <w:t>Třebíč</w:t>
        <w:tab/>
        <w:tab/>
        <w:t>3004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36</w:t>
        <w:tab/>
        <w:tab/>
        <w:t>6</w:t>
        <w:tab/>
        <w:t>Karolína</w:t>
        <w:tab/>
        <w:t>Schmidtová</w:t>
        <w:tab/>
        <w:t>031198</w:t>
        <w:tab/>
        <w:t>TJ Jäkl Karviná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5</w:t>
        <w:tab/>
        <w:tab/>
        <w:t>8</w:t>
        <w:tab/>
        <w:t>Johana</w:t>
        <w:tab/>
        <w:tab/>
        <w:t>Prudká</w:t>
        <w:tab/>
        <w:tab/>
        <w:t>080100</w:t>
        <w:tab/>
        <w:t>AA Zlínského kraje</w:t>
        <w:tab/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ab/>
        <w:t>6</w:t>
        <w:tab/>
        <w:t>Zuzana</w:t>
        <w:tab/>
        <w:tab/>
        <w:t>Zdražilová</w:t>
        <w:tab/>
        <w:t>030202</w:t>
        <w:tab/>
        <w:t>Atletický klub Olomouc, z.s.</w:t>
        <w:tab/>
        <w:t>Olomouc</w:t>
        <w:tab/>
        <w:t>28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18</w:t>
        <w:tab/>
        <w:tab/>
        <w:t>4</w:t>
        <w:tab/>
        <w:t>Hana</w:t>
        <w:tab/>
        <w:tab/>
        <w:t>Holaňová</w:t>
        <w:tab/>
        <w:t>201099</w:t>
        <w:tab/>
        <w:t>AK Bohumín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09</w:t>
        <w:tab/>
        <w:tab/>
        <w:t>2</w:t>
        <w:tab/>
        <w:t>Jana</w:t>
        <w:tab/>
        <w:tab/>
        <w:t>Sotáková</w:t>
        <w:tab/>
        <w:t>250493</w:t>
        <w:tab/>
        <w:t>AK Ludvíka Daňka Blansko</w:t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</w:t>
        <w:tab/>
        <w:tab/>
        <w:t>2</w:t>
        <w:tab/>
        <w:t>Patricie</w:t>
        <w:tab/>
        <w:tab/>
        <w:t>Vrzalová</w:t>
        <w:tab/>
        <w:t>260504</w:t>
        <w:tab/>
        <w:t>Atletika Jihlava z.s.</w:t>
        <w:tab/>
        <w:tab/>
        <w:t>Znojmo</w:t>
        <w:tab/>
        <w:tab/>
        <w:t>1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7</w:t>
        <w:tab/>
        <w:t>h</w:t>
        <w:tab/>
        <w:t>2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301  2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2</w:t>
        <w:tab/>
        <w:tab/>
        <w:t>18</w:t>
        <w:tab/>
        <w:tab/>
        <w:tab/>
        <w:tab/>
        <w:tab/>
        <w:tab/>
        <w:tab/>
        <w:t>Liberec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4</w:t>
        <w:tab/>
        <w:tab/>
        <w:t>6</w:t>
        <w:tab/>
        <w:t>Silvie</w:t>
        <w:tab/>
        <w:tab/>
        <w:t>Beňová</w:t>
        <w:tab/>
        <w:tab/>
        <w:t>010405</w:t>
        <w:tab/>
        <w:t>Sportovní klub Přerov 1908 z.s</w:t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3</w:t>
        <w:tab/>
        <w:tab/>
        <w:t>5</w:t>
        <w:tab/>
        <w:t>Adéla</w:t>
        <w:tab/>
        <w:tab/>
        <w:t>Nováková</w:t>
        <w:tab/>
        <w:t>130204</w:t>
        <w:tab/>
        <w:t>AK Kroměříž</w:t>
        <w:tab/>
        <w:tab/>
        <w:tab/>
        <w:t>Hodonín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ab/>
        <w:t>1</w:t>
        <w:tab/>
        <w:t>Karolína</w:t>
        <w:tab/>
        <w:t>Krejčí</w:t>
        <w:tab/>
        <w:tab/>
        <w:t>200803</w:t>
        <w:tab/>
        <w:t>Atletika Jihlava z.s.</w:t>
        <w:tab/>
        <w:tab/>
        <w:t>Znojmo</w:t>
        <w:tab/>
        <w:tab/>
        <w:t>0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9</w:t>
        <w:tab/>
        <w:tab/>
        <w:t>6</w:t>
        <w:tab/>
        <w:t>Marie</w:t>
        <w:tab/>
        <w:tab/>
        <w:t>Škopová</w:t>
        <w:tab/>
        <w:t>161006</w:t>
        <w:tab/>
        <w:t>TJ Šumperk, z.s.</w:t>
        <w:tab/>
        <w:tab/>
        <w:t>Šumperk</w:t>
        <w:tab/>
        <w:t>14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98</w:t>
        <w:tab/>
        <w:tab/>
        <w:t>S Michae0la</w:t>
        <w:tab/>
        <w:t>Gieselová</w:t>
        <w:tab/>
        <w:t>250999</w:t>
        <w:tab/>
        <w:t>Atletický klub Olomouc, z.s.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84</w:t>
        <w:tab/>
        <w:t>h</w:t>
        <w:tab/>
        <w:t>2</w:t>
        <w:tab/>
        <w:t>Klaudie</w:t>
        <w:tab/>
        <w:tab/>
        <w:t>Grycová</w:t>
        <w:tab/>
        <w:t>060497</w:t>
        <w:tab/>
        <w:t>Orel Vyškov</w:t>
        <w:tab/>
        <w:tab/>
        <w:tab/>
        <w:t>Olomouc</w:t>
        <w:tab/>
        <w:t>30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9</w:t>
        <w:tab/>
        <w:t>h</w:t>
        <w:tab/>
        <w:t>P</w:t>
        <w:tab/>
        <w:t>Miroslava</w:t>
        <w:tab/>
        <w:t>Hanzalíková</w:t>
        <w:tab/>
        <w:t>040401</w:t>
        <w:tab/>
        <w:t>TJ Lokomotiva Břeclav</w:t>
        <w:tab/>
        <w:tab/>
        <w:t>Ostrava</w:t>
        <w:tab/>
        <w:tab/>
        <w:t>2201  2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5</w:t>
        <w:tab/>
        <w:tab/>
        <w:t>1</w:t>
        <w:tab/>
        <w:tab/>
        <w:tab/>
        <w:tab/>
        <w:tab/>
        <w:tab/>
        <w:tab/>
        <w:t>Břeclav</w:t>
        <w:tab/>
        <w:tab/>
        <w:t>17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8</w:t>
        <w:tab/>
        <w:t>h</w:t>
        <w:tab/>
        <w:t>1</w:t>
        <w:tab/>
        <w:t>Natálie</w:t>
        <w:tab/>
        <w:tab/>
        <w:t>Matušková</w:t>
        <w:tab/>
        <w:t>070501</w:t>
        <w:tab/>
        <w:t>Atletika Haviřov 1965</w:t>
        <w:tab/>
        <w:tab/>
        <w:t>Ostrava</w:t>
        <w:tab/>
        <w:tab/>
        <w:t>2101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72</w:t>
        <w:tab/>
        <w:tab/>
        <w:t>3</w:t>
        <w:tab/>
        <w:t>Pavlína</w:t>
        <w:tab/>
        <w:tab/>
        <w:t>Zahradníčková</w:t>
        <w:tab/>
        <w:t>030795</w:t>
        <w:tab/>
        <w:t>Orel Vyškov</w:t>
        <w:tab/>
        <w:tab/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9</w:t>
        <w:tab/>
        <w:tab/>
        <w:t>11</w:t>
        <w:tab/>
        <w:t>Karolína</w:t>
        <w:tab/>
        <w:t>Morbitzerová</w:t>
        <w:tab/>
        <w:t>100702</w:t>
        <w:tab/>
        <w:t>Atletický klub Olomouc, z.s.</w:t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6</w:t>
        <w:tab/>
        <w:tab/>
        <w:t>3</w:t>
        <w:tab/>
        <w:t>Petra</w:t>
        <w:tab/>
        <w:tab/>
        <w:t>Hanuliaková</w:t>
        <w:tab/>
        <w:t>240602</w:t>
        <w:tab/>
        <w:t>AC Moravská Slavia Brno/SVK</w:t>
        <w:tab/>
        <w:t>Opava</w:t>
        <w:tab/>
        <w:tab/>
        <w:t>14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90</w:t>
        <w:tab/>
        <w:tab/>
        <w:t>8</w:t>
        <w:tab/>
        <w:t>Ansrea</w:t>
        <w:tab/>
        <w:tab/>
        <w:t>Feďová</w:t>
        <w:tab/>
        <w:tab/>
        <w:t>110298</w:t>
        <w:tab/>
        <w:t>AC Moravská Slavia Brno/SVK</w:t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8</w:t>
        <w:tab/>
        <w:tab/>
        <w:t>1</w:t>
        <w:tab/>
        <w:t>Žaneta</w:t>
        <w:tab/>
        <w:tab/>
        <w:t>Petrásová</w:t>
        <w:tab/>
        <w:t>090500</w:t>
        <w:tab/>
        <w:t>Atletika Polička</w:t>
        <w:tab/>
        <w:tab/>
        <w:tab/>
        <w:t>B-Žabovřesky</w:t>
        <w:tab/>
        <w:t>2408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35</w:t>
        <w:tab/>
        <w:tab/>
        <w:t>1</w:t>
        <w:tab/>
        <w:t>Miroslava</w:t>
        <w:tab/>
        <w:t>Hanzalíková</w:t>
        <w:tab/>
        <w:t>040401</w:t>
        <w:tab/>
        <w:t>TJ Lokomotiva Břeclav</w:t>
        <w:tab/>
        <w:tab/>
        <w:t>Břeclav</w:t>
        <w:tab/>
        <w:tab/>
        <w:t>1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25</w:t>
        <w:tab/>
        <w:t>h</w:t>
        <w:tab/>
        <w:t>3</w:t>
        <w:tab/>
        <w:t>Kristýna</w:t>
        <w:tab/>
        <w:t>Všetečková</w:t>
        <w:tab/>
        <w:t>130902</w:t>
        <w:tab/>
        <w:t>TJ Spartak Třebíč, spolek</w:t>
        <w:tab/>
        <w:t>Ostrava</w:t>
        <w:tab/>
        <w:tab/>
        <w:t>12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11</w:t>
        <w:tab/>
        <w:tab/>
        <w:t>1</w:t>
        <w:tab/>
        <w:t>Adéla</w:t>
        <w:tab/>
        <w:tab/>
        <w:t>Kelblová</w:t>
        <w:tab/>
        <w:t>201001</w:t>
        <w:tab/>
        <w:t>AC Track &amp; Field Brno</w:t>
        <w:tab/>
        <w:tab/>
        <w:t>Brno-Ponava</w:t>
        <w:tab/>
        <w:t>1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07</w:t>
        <w:tab/>
        <w:tab/>
        <w:t>1</w:t>
        <w:tab/>
        <w:t>Vendula</w:t>
        <w:tab/>
        <w:t>Divišová</w:t>
        <w:tab/>
        <w:t>101002</w:t>
        <w:tab/>
        <w:t>TJ Šumperk, z.s.</w:t>
        <w:tab/>
        <w:tab/>
        <w:t>Šumperk</w:t>
        <w:tab/>
        <w:t>16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52</w:t>
        <w:tab/>
        <w:tab/>
        <w:t>4</w:t>
        <w:tab/>
        <w:t>Viktorie</w:t>
        <w:tab/>
        <w:tab/>
        <w:t>Hanzelková</w:t>
        <w:tab/>
        <w:t>051001</w:t>
        <w:tab/>
        <w:t>AK Emila Zátopka Kopřivnice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2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0</w:t>
        <w:tab/>
        <w:tab/>
        <w:t>2</w:t>
        <w:tab/>
        <w:t>Hana</w:t>
        <w:tab/>
        <w:tab/>
        <w:t>Kleiblová</w:t>
        <w:tab/>
        <w:t>231003</w:t>
        <w:tab/>
        <w:t>AK Kroměříž</w:t>
        <w:tab/>
        <w:tab/>
        <w:tab/>
        <w:t>Zlín</w:t>
        <w:tab/>
        <w:tab/>
        <w:t>0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6</w:t>
        <w:tab/>
        <w:t>h</w:t>
        <w:tab/>
        <w:t>4</w:t>
        <w:tab/>
        <w:t>Barbora</w:t>
        <w:tab/>
        <w:t>Fuchsová</w:t>
        <w:tab/>
        <w:t>280504</w:t>
        <w:tab/>
        <w:t>Atletický klub Zlín, z.s.</w:t>
        <w:tab/>
        <w:tab/>
        <w:t>Ostrava</w:t>
        <w:tab/>
        <w:tab/>
        <w:t>16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65</w:t>
        <w:tab/>
        <w:tab/>
        <w:t>11</w:t>
        <w:tab/>
        <w:tab/>
        <w:tab/>
        <w:tab/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42</w:t>
        <w:tab/>
        <w:tab/>
        <w:t>6</w:t>
        <w:tab/>
        <w:t>Barbora</w:t>
        <w:tab/>
        <w:t>Procházková</w:t>
        <w:tab/>
        <w:t>280704</w:t>
        <w:tab/>
        <w:t>SSK Vítkovice, z.s.</w:t>
        <w:tab/>
        <w:tab/>
        <w:t>O-Vítkovice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2</w:t>
        <w:tab/>
        <w:tab/>
        <w:t>1</w:t>
        <w:tab/>
        <w:t>Marie</w:t>
        <w:tab/>
        <w:tab/>
        <w:t>Novotná</w:t>
        <w:tab/>
        <w:t>291104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27</w:t>
        <w:tab/>
        <w:t>h</w:t>
        <w:tab/>
        <w:t>P</w:t>
        <w:tab/>
        <w:t>Klára</w:t>
        <w:tab/>
        <w:tab/>
        <w:t>Dobešová</w:t>
        <w:tab/>
        <w:t>240504</w:t>
        <w:tab/>
        <w:t>TJ Šumperk, z.s.</w:t>
        <w:tab/>
        <w:tab/>
        <w:t>P-Stromovka</w:t>
        <w:tab/>
        <w:t>12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18</w:t>
        <w:tab/>
        <w:tab/>
        <w:t>7</w:t>
        <w:tab/>
        <w:t>Julie</w:t>
        <w:tab/>
        <w:tab/>
        <w:t>Matušková</w:t>
        <w:tab/>
        <w:t>140604</w:t>
        <w:tab/>
        <w:t>Atletika Holešov, z.s.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08</w:t>
        <w:tab/>
        <w:tab/>
        <w:t>S</w:t>
        <w:tab/>
        <w:t>Zina</w:t>
        <w:tab/>
        <w:tab/>
        <w:t>Pindorová</w:t>
        <w:tab/>
        <w:t>230204</w:t>
        <w:tab/>
        <w:t>TJ TŽ Třinec</w:t>
        <w:tab/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05</w:t>
        <w:tab/>
        <w:tab/>
        <w:t>7</w:t>
        <w:tab/>
        <w:t>Lucie</w:t>
        <w:tab/>
        <w:tab/>
        <w:t>Krasulová</w:t>
        <w:tab/>
        <w:t>110604</w:t>
        <w:tab/>
        <w:t>TJ Slezan Frýdek-Místek, z.s.</w:t>
        <w:tab/>
        <w:t>O-Vítkovice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9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0</w:t>
        <w:tab/>
        <w:t>h</w:t>
        <w:tab/>
        <w:t>1</w:t>
        <w:tab/>
        <w:t>Magdaléna</w:t>
        <w:tab/>
        <w:t>Zouharová</w:t>
        <w:tab/>
        <w:t>080905</w:t>
        <w:tab/>
        <w:t>Orel Vyškov</w:t>
        <w:tab/>
        <w:tab/>
        <w:tab/>
        <w:t>Vyškov</w:t>
        <w:tab/>
        <w:tab/>
        <w:t>25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3</w:t>
        <w:tab/>
        <w:tab/>
        <w:t>8</w:t>
        <w:tab/>
        <w:t>Kristýna</w:t>
        <w:tab/>
        <w:t>Šandorová</w:t>
        <w:tab/>
        <w:t>280906</w:t>
        <w:tab/>
        <w:t>SSK Vítkovice, z.s.</w:t>
        <w:tab/>
        <w:tab/>
        <w:t>Šumperk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3</w:t>
        <w:tab/>
        <w:tab/>
        <w:t>7</w:t>
        <w:tab/>
        <w:t>Barbora</w:t>
        <w:tab/>
        <w:t>Odstrčilová</w:t>
        <w:tab/>
        <w:t>030905</w:t>
        <w:tab/>
        <w:t>SK Hranice, z.s.</w:t>
        <w:tab/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3</w:t>
        <w:tab/>
        <w:tab/>
        <w:t>8</w:t>
        <w:tab/>
        <w:t>Jitka</w:t>
        <w:tab/>
        <w:tab/>
        <w:t>Pavlíčková</w:t>
        <w:tab/>
        <w:t>260405</w:t>
        <w:tab/>
        <w:t>TJ Znojmo, z.s.</w:t>
        <w:tab/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48</w:t>
        <w:tab/>
        <w:tab/>
        <w:t>18</w:t>
        <w:tab/>
        <w:t>Petra</w:t>
        <w:tab/>
        <w:tab/>
        <w:t>Skalníková</w:t>
        <w:tab/>
        <w:t>110205</w:t>
        <w:tab/>
        <w:t>TJ Lokomotiva Břeclav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37</w:t>
        <w:tab/>
        <w:tab/>
        <w:t>5</w:t>
        <w:tab/>
        <w:t>Ema</w:t>
        <w:tab/>
        <w:tab/>
        <w:t>Řezníčková</w:t>
        <w:tab/>
        <w:t>120205</w:t>
        <w:tab/>
        <w:t>Atletika Jihlava z.s.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25</w:t>
        <w:tab/>
        <w:t>h</w:t>
        <w:tab/>
        <w:t>3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strava</w:t>
        <w:tab/>
        <w:tab/>
        <w:t>18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24</w:t>
        <w:tab/>
        <w:tab/>
        <w:t>6</w:t>
        <w:tab/>
        <w:t>Kateřina</w:t>
        <w:tab/>
        <w:t>Staňková</w:t>
        <w:tab/>
        <w:t>070906</w:t>
        <w:tab/>
        <w:t>TJ Spartak Třebíč, spolek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.07</w:t>
        <w:tab/>
        <w:tab/>
        <w:t>12</w:t>
        <w:tab/>
        <w:t>Karolína</w:t>
        <w:tab/>
        <w:t>Slámová</w:t>
        <w:tab/>
        <w:t>200405</w:t>
        <w:tab/>
        <w:t>TJ Nové Město na Moravě, z.s.</w:t>
        <w:tab/>
        <w:t>Pardub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.76</w:t>
        <w:tab/>
        <w:tab/>
        <w:t>12</w:t>
        <w:tab/>
        <w:t>Aneta</w:t>
        <w:tab/>
        <w:tab/>
        <w:t>Miklišová</w:t>
        <w:tab/>
        <w:t>160205</w:t>
        <w:tab/>
        <w:t>AK Kroměříž</w:t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4</w:t>
        <w:tab/>
        <w:tab/>
        <w:t>8</w:t>
        <w:tab/>
        <w:t>Adéla</w:t>
        <w:tab/>
        <w:tab/>
        <w:t>Tomšicová</w:t>
        <w:tab/>
        <w:t>010105</w:t>
        <w:tab/>
        <w:t>Atletický klun Hodonín, z.s.</w:t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5</w:t>
        <w:tab/>
        <w:tab/>
        <w:t>5</w:t>
        <w:tab/>
        <w:t>Viktorie</w:t>
        <w:tab/>
        <w:tab/>
        <w:t>Kulhánková</w:t>
        <w:tab/>
        <w:t>140807</w:t>
        <w:tab/>
        <w:t>TJ Spartak Třebíč, spolek</w:t>
        <w:tab/>
        <w:t>Hodonín</w:t>
        <w:tab/>
        <w:t>2108</w:t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isk 0,75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66</w:t>
        <w:tab/>
        <w:tab/>
        <w:t>2</w:t>
        <w:tab/>
        <w:t>Martina</w:t>
        <w:tab/>
        <w:tab/>
        <w:t>Turková</w:t>
        <w:tab/>
        <w:t>180607</w:t>
        <w:tab/>
        <w:t>Atletika Jihlava z.s.</w:t>
        <w:tab/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47</w:t>
        <w:tab/>
        <w:tab/>
        <w:t>5</w:t>
        <w:tab/>
        <w:t>Tereza</w:t>
        <w:tab/>
        <w:tab/>
        <w:t>Kubajurová</w:t>
        <w:tab/>
        <w:t>050207</w:t>
        <w:tab/>
        <w:t>TJ Slezan Frýdek-Místek, z.s.</w:t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8</w:t>
        <w:tab/>
        <w:tab/>
        <w:t>1</w:t>
        <w:tab/>
        <w:t>Barbora</w:t>
        <w:tab/>
        <w:t>Blažková</w:t>
        <w:tab/>
        <w:t>041007</w:t>
        <w:tab/>
        <w:t>Atletický klub Zlín, z.s.</w:t>
        <w:tab/>
        <w:tab/>
        <w:t>Uh. Hradiště</w:t>
        <w:tab/>
        <w:t>24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09</w:t>
        <w:tab/>
        <w:tab/>
        <w:t>1</w:t>
        <w:tab/>
        <w:t>Klára</w:t>
        <w:tab/>
        <w:tab/>
        <w:t>Zvonečková</w:t>
        <w:tab/>
        <w:t>181208</w:t>
        <w:tab/>
        <w:t>Atletický klub Olomouc, z.s.</w:t>
        <w:tab/>
        <w:t>Přerov</w:t>
        <w:tab/>
        <w:tab/>
        <w:t>19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39</w:t>
        <w:tab/>
        <w:tab/>
        <w:t>2</w:t>
        <w:tab/>
        <w:t>Veronika</w:t>
        <w:tab/>
        <w:t>Malatinská</w:t>
        <w:tab/>
        <w:t>070107</w:t>
        <w:tab/>
        <w:t>TJ Jäkl Karviná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58</w:t>
        <w:tab/>
        <w:tab/>
        <w:t>1</w:t>
        <w:tab/>
        <w:t>Karolína</w:t>
        <w:tab/>
        <w:t>Brázdilová</w:t>
        <w:tab/>
        <w:t>231107</w:t>
        <w:tab/>
        <w:t>TJ Slezan Frýdek-Místek, z.s.</w:t>
        <w:tab/>
        <w:t>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99</w:t>
        <w:tab/>
        <w:tab/>
        <w:t>1</w:t>
        <w:tab/>
        <w:t>Veronika</w:t>
        <w:tab/>
        <w:t>Hoždorová</w:t>
        <w:tab/>
        <w:t>101207</w:t>
        <w:tab/>
        <w:t>Atletika Slavkov u Brna, z.s.</w:t>
        <w:tab/>
        <w:t>B-Žabovřesky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67</w:t>
        <w:tab/>
        <w:tab/>
        <w:t>1</w:t>
        <w:tab/>
        <w:t>Julie</w:t>
        <w:tab/>
        <w:tab/>
        <w:t>Bartková</w:t>
        <w:tab/>
        <w:t>090808</w:t>
        <w:tab/>
        <w:t>SSK Vítkovice, z.s.</w:t>
        <w:tab/>
        <w:tab/>
        <w:t>Třinec</w:t>
        <w:tab/>
        <w:tab/>
        <w:t>3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54</w:t>
        <w:tab/>
        <w:tab/>
        <w:t>3</w:t>
        <w:tab/>
        <w:t>Lucie</w:t>
        <w:tab/>
        <w:tab/>
        <w:t>Daněčková</w:t>
        <w:tab/>
        <w:t>200607</w:t>
        <w:tab/>
        <w:t>ŠAK Židlochovice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30</w:t>
        <w:tab/>
        <w:tab/>
        <w:t>2</w:t>
        <w:tab/>
        <w:t>Marie</w:t>
        <w:tab/>
        <w:tab/>
        <w:t>Teichmannová</w:t>
        <w:tab/>
        <w:t>170107</w:t>
        <w:tab/>
        <w:t>TJ Sokol Opava</w:t>
        <w:tab/>
        <w:tab/>
        <w:t>O-Vítkovice</w:t>
        <w:tab/>
        <w:t>2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24</w:t>
        <w:tab/>
        <w:tab/>
        <w:t>2</w:t>
        <w:tab/>
        <w:t>Kateřina</w:t>
        <w:tab/>
        <w:t>Fridrichová</w:t>
        <w:tab/>
        <w:t>160407</w:t>
        <w:tab/>
        <w:t>SSK Vítkovice, z.s.</w:t>
        <w:tab/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64</w:t>
        <w:tab/>
        <w:tab/>
        <w:t>6</w:t>
        <w:tab/>
        <w:t>Adriana</w:t>
        <w:tab/>
        <w:tab/>
        <w:t>Gelnarová</w:t>
        <w:tab/>
        <w:t>270608</w:t>
        <w:tab/>
        <w:t>SSK Vítkovice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18</w:t>
        <w:tab/>
        <w:tab/>
        <w:t>4</w:t>
        <w:tab/>
        <w:t>Karolína</w:t>
        <w:tab/>
        <w:t>Červenková</w:t>
        <w:tab/>
        <w:t>280407</w:t>
        <w:tab/>
        <w:t>SSK Vítkovice, z.s.</w:t>
        <w:tab/>
        <w:tab/>
        <w:t>Třinec</w:t>
        <w:tab/>
        <w:tab/>
        <w:t>3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00</w:t>
        <w:tab/>
        <w:tab/>
        <w:t>1</w:t>
        <w:tab/>
        <w:t>Michaela</w:t>
        <w:tab/>
        <w:t>Hemzová</w:t>
        <w:tab/>
        <w:t>290807</w:t>
        <w:tab/>
        <w:t>TJ Nové Město na Moravě, z.s.</w:t>
        <w:tab/>
        <w:t>N. Město na Mor0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88</w:t>
        <w:tab/>
        <w:tab/>
        <w:t>4</w:t>
        <w:tab/>
        <w:t>Aneta</w:t>
        <w:tab/>
        <w:tab/>
        <w:t>Zaorálková</w:t>
        <w:tab/>
        <w:t>181107</w:t>
        <w:tab/>
        <w:t>Atletický klub Olomouc, z.s.</w:t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59</w:t>
        <w:tab/>
        <w:tab/>
        <w:t>1</w:t>
        <w:tab/>
        <w:t>Nela</w:t>
        <w:tab/>
        <w:tab/>
        <w:t>Komínková</w:t>
        <w:tab/>
        <w:t>181007</w:t>
        <w:tab/>
        <w:t>TJ Šumperk, z.s.</w:t>
        <w:tab/>
        <w:tab/>
        <w:t>Šump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55</w:t>
        <w:tab/>
        <w:tab/>
        <w:t>2</w:t>
        <w:tab/>
        <w:t>Karolína</w:t>
        <w:tab/>
        <w:t>Halvová</w:t>
        <w:tab/>
        <w:t>280107</w:t>
        <w:tab/>
        <w:t>Sportovní klub Bystřice n.P.</w:t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34</w:t>
        <w:tab/>
        <w:tab/>
        <w:t>2</w:t>
        <w:tab/>
        <w:t>Eliška</w:t>
        <w:tab/>
        <w:tab/>
        <w:t>Trojanová</w:t>
        <w:tab/>
        <w:t>251008</w:t>
        <w:tab/>
        <w:t>TJ Spartak Třebíč, spolek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22</w:t>
        <w:tab/>
        <w:tab/>
        <w:t>6</w:t>
        <w:tab/>
        <w:t>Miluše</w:t>
        <w:tab/>
        <w:tab/>
        <w:t>Bruková</w:t>
        <w:tab/>
        <w:t>251007</w:t>
        <w:tab/>
        <w:t>TJ TŽ Třinec</w:t>
        <w:tab/>
        <w:tab/>
        <w:tab/>
        <w:t>Třinec</w:t>
        <w:tab/>
        <w:tab/>
        <w:t>3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61</w:t>
        <w:tab/>
        <w:tab/>
        <w:t>3</w:t>
        <w:tab/>
        <w:t>Bára</w:t>
        <w:tab/>
        <w:tab/>
        <w:t>Pražáková</w:t>
        <w:tab/>
        <w:t>280307</w:t>
        <w:tab/>
        <w:t>TJ Šumperk, z.s.</w:t>
        <w:tab/>
        <w:tab/>
        <w:t>Šumperk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23</w:t>
        <w:tab/>
        <w:tab/>
        <w:t>1</w:t>
        <w:tab/>
        <w:t>Zuzana</w:t>
        <w:tab/>
        <w:tab/>
        <w:t>Bučková</w:t>
        <w:tab/>
        <w:t>101009</w:t>
        <w:tab/>
        <w:t>TJ Slavoj BANES Pacov</w:t>
        <w:tab/>
        <w:t>Pacov</w:t>
        <w:tab/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.68</w:t>
        <w:tab/>
        <w:tab/>
        <w:t>4</w:t>
        <w:tab/>
        <w:t>Vendula</w:t>
        <w:tab/>
        <w:t>Habermannová</w:t>
        <w:tab/>
        <w:t>290109</w:t>
        <w:tab/>
        <w:t>KORELA SPORTS TEAM z.s.</w:t>
        <w:tab/>
        <w:t>Pacov</w:t>
        <w:tab/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6.70</w:t>
        <w:tab/>
        <w:tab/>
        <w:t>2</w:t>
        <w:tab/>
        <w:t>Barbora</w:t>
        <w:tab/>
        <w:t>Vrtišková</w:t>
        <w:tab/>
        <w:t>271009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27</w:t>
        <w:tab/>
        <w:tab/>
        <w:t>2</w:t>
        <w:tab/>
        <w:t>Hana</w:t>
        <w:tab/>
        <w:tab/>
        <w:t>Kamenářová</w:t>
        <w:tab/>
        <w:t>060110</w:t>
        <w:tab/>
        <w:t>Atletický klub Zlín, z.s.</w:t>
        <w:tab/>
        <w:tab/>
        <w:t>Zlín</w:t>
        <w:tab/>
        <w:tab/>
        <w:t>27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96</w:t>
        <w:tab/>
        <w:tab/>
        <w:t>3</w:t>
        <w:tab/>
        <w:t>Markéta</w:t>
        <w:tab/>
        <w:t>Kůřilová</w:t>
        <w:tab/>
        <w:t>100410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60</w:t>
        <w:tab/>
        <w:tab/>
        <w:t>1</w:t>
        <w:tab/>
        <w:t>Matylda</w:t>
        <w:tab/>
        <w:tab/>
        <w:t>Šmikmátorová</w:t>
        <w:tab/>
        <w:t>09</w:t>
        <w:tab/>
        <w:t>Atletický klub Kuřim, z.s.</w:t>
        <w:tab/>
        <w:t>Brno-Ponava</w:t>
        <w:tab/>
        <w:t>1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09</w:t>
        <w:tab/>
        <w:tab/>
        <w:t>8</w:t>
        <w:tab/>
        <w:t>Veronika</w:t>
        <w:tab/>
        <w:t>Červinková</w:t>
        <w:tab/>
        <w:t>040309</w:t>
        <w:tab/>
        <w:t>TJ Nové Město na Moravě, z.s.</w:t>
        <w:tab/>
        <w:t>Pacov</w:t>
        <w:tab/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58</w:t>
        <w:tab/>
        <w:tab/>
        <w:t>9</w:t>
        <w:tab/>
        <w:t>Kateřina</w:t>
        <w:tab/>
        <w:t>Tenklová</w:t>
        <w:tab/>
        <w:t>140610</w:t>
        <w:tab/>
        <w:t>TJ Slavoj BANES Pacov</w:t>
        <w:tab/>
        <w:t>Třebíč</w:t>
        <w:tab/>
        <w:tab/>
        <w:t>3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isk 1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21</w:t>
        <w:tab/>
        <w:tab/>
        <w:t>6</w:t>
        <w:tab/>
        <w:t>Leona</w:t>
        <w:tab/>
        <w:tab/>
        <w:t>Vargová</w:t>
        <w:tab/>
        <w:t>171299</w:t>
        <w:tab/>
        <w:t>AK Olymp Brno, spolek</w:t>
        <w:tab/>
        <w:tab/>
        <w:t>Kladno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42</w:t>
        <w:tab/>
        <w:tab/>
        <w:t>1</w:t>
        <w:tab/>
        <w:t>Katrin</w:t>
        <w:tab/>
        <w:tab/>
        <w:t>Brzyszkowská</w:t>
        <w:tab/>
        <w:t>060203</w:t>
        <w:tab/>
        <w:t>SSK Vítkovice, z.s.</w:t>
        <w:tab/>
        <w:tab/>
        <w:t>Blansko</w:t>
        <w:tab/>
        <w:t>28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75</w:t>
        <w:tab/>
        <w:tab/>
        <w:t>2</w:t>
        <w:tab/>
        <w:t>Eliška</w:t>
        <w:tab/>
        <w:tab/>
        <w:t>Zahradníčková</w:t>
        <w:tab/>
        <w:t>130301</w:t>
        <w:tab/>
        <w:t>AK Olymp Brno, spolek</w:t>
        <w:tab/>
        <w:tab/>
        <w:t>Brno</w:t>
        <w:tab/>
        <w:tab/>
        <w:t>27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0</w:t>
        <w:tab/>
        <w:tab/>
        <w:t>3</w:t>
        <w:tab/>
        <w:t>Blanka</w:t>
        <w:tab/>
        <w:tab/>
        <w:t>Tomášková</w:t>
        <w:tab/>
        <w:t>210400</w:t>
        <w:tab/>
        <w:t>AC Slov. Slavia Uh.Hradiště</w:t>
        <w:tab/>
        <w:t>Olomouc</w:t>
        <w:tab/>
        <w:t>08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30</w:t>
        <w:tab/>
        <w:tab/>
        <w:t>1</w:t>
        <w:tab/>
        <w:t>Michaela</w:t>
        <w:tab/>
        <w:t>Kovandová</w:t>
        <w:tab/>
        <w:t>080699</w:t>
        <w:tab/>
        <w:t>TJ Slavoj BANES Pacov</w:t>
        <w:tab/>
        <w:t>Praha-Juliska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9</w:t>
        <w:tab/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Olomouc</w:t>
        <w:tab/>
        <w:t>27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2</w:t>
        <w:tab/>
        <w:tab/>
        <w:t>2</w:t>
        <w:tab/>
        <w:t>Lucie</w:t>
        <w:tab/>
        <w:tab/>
        <w:t>Kozojedová</w:t>
        <w:tab/>
        <w:t>080706</w:t>
        <w:tab/>
        <w:t>TJ Slavoj BANES Pacov</w:t>
        <w:tab/>
        <w:t>Třebíč</w:t>
        <w:tab/>
        <w:tab/>
        <w:t>14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2.12</w:t>
        <w:tab/>
        <w:tab/>
        <w:t>2</w:t>
        <w:tab/>
        <w:t>Markéta</w:t>
        <w:tab/>
        <w:t>Slavíková</w:t>
        <w:tab/>
        <w:t>220383</w:t>
        <w:tab/>
        <w:t>AK Olymp Brno, spolek</w:t>
        <w:tab/>
        <w:tab/>
        <w:t>Pacov</w:t>
        <w:tab/>
        <w:tab/>
        <w:t>09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77</w:t>
        <w:tab/>
        <w:tab/>
        <w:t>4</w:t>
        <w:tab/>
        <w:t>Barbora</w:t>
        <w:tab/>
        <w:t>Héžová</w:t>
        <w:tab/>
        <w:tab/>
        <w:t>071103</w:t>
        <w:tab/>
        <w:t>Atletický klub Olomouc, z.s.</w:t>
        <w:tab/>
        <w:t>O-Vítkovice</w:t>
        <w:tab/>
        <w:t>19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0.52</w:t>
        <w:tab/>
        <w:tab/>
        <w:t>3</w:t>
        <w:tab/>
        <w:t>Pavlína</w:t>
        <w:tab/>
        <w:tab/>
        <w:t>Špilháčková</w:t>
        <w:tab/>
        <w:t>280598</w:t>
        <w:tab/>
        <w:t>TJ Sokol Opava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26</w:t>
        <w:tab/>
        <w:tab/>
        <w:t>4</w:t>
        <w:tab/>
        <w:t>Karolína</w:t>
        <w:tab/>
        <w:t>Morbitzerová</w:t>
        <w:tab/>
        <w:t>100702</w:t>
        <w:tab/>
        <w:t>Atletický klub Olomouc, z.s.</w:t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95</w:t>
        <w:tab/>
        <w:tab/>
        <w:t>2</w:t>
        <w:tab/>
        <w:t>Eva</w:t>
        <w:tab/>
        <w:tab/>
        <w:t>Remešová</w:t>
        <w:tab/>
        <w:t>170304</w:t>
        <w:tab/>
        <w:t>AK Olymp Brno, spolek</w:t>
        <w:tab/>
        <w:tab/>
        <w:t>Břeclav</w:t>
        <w:tab/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74</w:t>
        <w:tab/>
        <w:tab/>
        <w:t>3</w:t>
        <w:tab/>
        <w:t>Zuzana</w:t>
        <w:tab/>
        <w:tab/>
        <w:t>Zdražilová</w:t>
        <w:tab/>
        <w:t>030202</w:t>
        <w:tab/>
        <w:t>Atletický klub Olomouc, z.s.</w:t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67</w:t>
        <w:tab/>
        <w:tab/>
        <w:t>1</w:t>
        <w:tab/>
        <w:t>Renáta</w:t>
        <w:tab/>
        <w:tab/>
        <w:t>Tenklová</w:t>
        <w:tab/>
        <w:t>281101</w:t>
        <w:tab/>
        <w:t>TJ Slavoj BANES Pacov</w:t>
        <w:tab/>
        <w:t>Třebíč</w:t>
        <w:tab/>
        <w:tab/>
        <w:t>08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72</w:t>
        <w:tab/>
        <w:tab/>
        <w:t>2</w:t>
        <w:tab/>
        <w:t>Iveta</w:t>
        <w:tab/>
        <w:tab/>
        <w:t>Mocharová</w:t>
        <w:tab/>
        <w:t>240598</w:t>
        <w:tab/>
        <w:t>AK Olymp Brno, spolek</w:t>
        <w:tab/>
        <w:tab/>
        <w:t>Košice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5</w:t>
        <w:tab/>
        <w:tab/>
        <w:t>6</w:t>
        <w:tab/>
        <w:t>Hana</w:t>
        <w:tab/>
        <w:tab/>
        <w:t>Kleiblová</w:t>
        <w:tab/>
        <w:t>231003</w:t>
        <w:tab/>
        <w:t>AK Kroměříž</w:t>
        <w:tab/>
        <w:tab/>
        <w:tab/>
        <w:t>O-Vítkovice</w:t>
        <w:tab/>
        <w:t>1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49</w:t>
        <w:tab/>
        <w:tab/>
        <w:t>4</w:t>
        <w:tab/>
        <w:t>Jana</w:t>
        <w:tab/>
        <w:tab/>
        <w:t>Myrmusová</w:t>
        <w:tab/>
        <w:t>161091</w:t>
        <w:tab/>
        <w:t>Atletický klub Hodonín, z.s.</w:t>
        <w:tab/>
        <w:t>O-Vítkovice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24</w:t>
        <w:tab/>
        <w:tab/>
        <w:t>3</w:t>
        <w:tab/>
        <w:t>Marie</w:t>
        <w:tab/>
        <w:tab/>
        <w:t>Novotná</w:t>
        <w:tab/>
        <w:t>291104</w:t>
        <w:tab/>
        <w:t>TJ Slavoj BANES Pacov</w:t>
        <w:tab/>
        <w:t>Liberec</w:t>
        <w:tab/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39</w:t>
        <w:tab/>
        <w:tab/>
        <w:t>4</w:t>
        <w:tab/>
        <w:t>Viktorie</w:t>
        <w:tab/>
        <w:tab/>
        <w:t>Stašková</w:t>
        <w:tab/>
        <w:t>080705</w:t>
        <w:tab/>
        <w:t>AC Slov. Slavia Uh.Hradiště</w:t>
        <w:tab/>
        <w:t>Mladá Boleslav</w:t>
        <w:tab/>
        <w:t>2409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32</w:t>
        <w:tab/>
        <w:tab/>
        <w:t>11</w:t>
        <w:tab/>
        <w:t>Markéta</w:t>
        <w:tab/>
        <w:t>Bartůňková</w:t>
        <w:tab/>
        <w:t>220893</w:t>
        <w:tab/>
        <w:t>AK Olymp Brno, spolek</w:t>
        <w:tab/>
        <w:tab/>
        <w:t>O-Vítkovice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12</w:t>
        <w:tab/>
        <w:tab/>
        <w:t>5</w:t>
        <w:tab/>
        <w:t>Adéla</w:t>
        <w:tab/>
        <w:tab/>
        <w:t>Nováková</w:t>
        <w:tab/>
        <w:t>130204</w:t>
        <w:tab/>
        <w:t>AK Kroměříž</w:t>
        <w:tab/>
        <w:tab/>
        <w:tab/>
        <w:t>O-Vítkovice</w:t>
        <w:tab/>
        <w:t>05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78</w:t>
        <w:tab/>
        <w:tab/>
        <w:t>1</w:t>
        <w:tab/>
        <w:t>Romana</w:t>
        <w:tab/>
        <w:t>Grómanová</w:t>
        <w:tab/>
        <w:t>111084</w:t>
        <w:tab/>
        <w:t>SSK Vítkovice,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39</w:t>
        <w:tab/>
        <w:tab/>
        <w:t>1</w:t>
        <w:tab/>
        <w:t>Jitka</w:t>
        <w:tab/>
        <w:tab/>
        <w:t>Pavlíčková</w:t>
        <w:tab/>
        <w:t>260405</w:t>
        <w:tab/>
        <w:t>TJ Znojmo, z.s.</w:t>
        <w:tab/>
        <w:tab/>
        <w:tab/>
        <w:t>Znojmo</w:t>
        <w:tab/>
        <w:tab/>
        <w:t>09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36</w:t>
        <w:tab/>
        <w:tab/>
        <w:t>3</w:t>
        <w:tab/>
        <w:t>Kristýna</w:t>
        <w:tab/>
        <w:t>Šandorová</w:t>
        <w:tab/>
        <w:t>280906</w:t>
        <w:tab/>
        <w:t>SSK Vítkovice, z.s.</w:t>
        <w:tab/>
        <w:tab/>
        <w:t>Kladno</w:t>
        <w:tab/>
        <w:tab/>
        <w:t>23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04</w:t>
        <w:tab/>
        <w:tab/>
        <w:t>7</w:t>
        <w:tab/>
        <w:t>Eliška</w:t>
        <w:tab/>
        <w:tab/>
        <w:t>Němcová</w:t>
        <w:tab/>
        <w:t>200701</w:t>
        <w:tab/>
        <w:t>AC Moravská Slavia Brno</w:t>
        <w:tab/>
        <w:t>Uh. Hradiště</w:t>
        <w:tab/>
        <w:t>1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97</w:t>
        <w:tab/>
        <w:tab/>
        <w:t>8</w:t>
        <w:tab/>
        <w:t>Barbora</w:t>
        <w:tab/>
        <w:t>Dostálová</w:t>
        <w:tab/>
        <w:t>210502</w:t>
        <w:tab/>
        <w:t>AK Olymp Brno, spolek</w:t>
        <w:tab/>
        <w:tab/>
        <w:t>Uh. Hradiště</w:t>
        <w:tab/>
        <w:t>11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59</w:t>
        <w:tab/>
        <w:tab/>
        <w:t>9</w:t>
        <w:tab/>
        <w:t>Vendula</w:t>
        <w:tab/>
        <w:t>Lapčíková</w:t>
        <w:tab/>
        <w:t>230593</w:t>
        <w:tab/>
        <w:t>AC Slov. Slavia Uh.Hradiště</w:t>
        <w:tab/>
        <w:t>Uh.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2</w:t>
        <w:tab/>
        <w:tab/>
        <w:t>2</w:t>
        <w:tab/>
        <w:t>Alice</w:t>
        <w:tab/>
        <w:tab/>
        <w:t>Stehnová</w:t>
        <w:tab/>
        <w:t>110405</w:t>
        <w:tab/>
        <w:t>SSK Vítkovice, z.s.</w:t>
        <w:tab/>
        <w:tab/>
        <w:t>O-Vítkovice</w:t>
        <w:tab/>
        <w:t>05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03</w:t>
        <w:tab/>
        <w:tab/>
        <w:t>4</w:t>
        <w:tab/>
        <w:t>Gabriela</w:t>
        <w:tab/>
        <w:t>Bojanovská</w:t>
        <w:tab/>
        <w:t>090399</w:t>
        <w:tab/>
        <w:t>AK Olymp Brno, spolek</w:t>
        <w:tab/>
        <w:tab/>
        <w:t>B-Žabovřesky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94</w:t>
        <w:tab/>
        <w:tab/>
        <w:t>1</w:t>
        <w:tab/>
        <w:t>Barbora</w:t>
        <w:tab/>
        <w:t>Zatloukalová</w:t>
        <w:tab/>
        <w:t>110197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74</w:t>
        <w:tab/>
        <w:tab/>
        <w:t>1</w:t>
        <w:tab/>
        <w:t>Eliška</w:t>
        <w:tab/>
        <w:tab/>
        <w:t>Skotnická</w:t>
        <w:tab/>
        <w:t>030903</w:t>
        <w:tab/>
        <w:t>TJ Slezan Frýdek-Místek, z.s.</w:t>
        <w:tab/>
        <w:t>Opava</w:t>
        <w:tab/>
        <w:tab/>
        <w:t>1308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99</w:t>
        <w:tab/>
        <w:tab/>
        <w:t>9</w:t>
        <w:tab/>
        <w:t>Barbora</w:t>
        <w:tab/>
        <w:t>Dostálová</w:t>
        <w:tab/>
        <w:t>210505</w:t>
        <w:tab/>
        <w:t>AK Olymp Brno, spolek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8</w:t>
        <w:tab/>
        <w:tab/>
        <w:t>4</w:t>
        <w:tab/>
        <w:t>Kateřina</w:t>
        <w:tab/>
        <w:t>Konečná</w:t>
        <w:tab/>
        <w:t>080905</w:t>
        <w:tab/>
        <w:t>AK Olymp Brno, spolek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2</w:t>
        <w:tab/>
        <w:tab/>
        <w:t>3</w:t>
        <w:tab/>
        <w:t>Michaela</w:t>
        <w:tab/>
        <w:t>Mazáková</w:t>
        <w:tab/>
        <w:t>090505</w:t>
        <w:tab/>
        <w:t>TJ Šumperk, z.s.</w:t>
        <w:tab/>
        <w:tab/>
        <w:t>Vyškov</w:t>
        <w:tab/>
        <w:tab/>
        <w:t>07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65</w:t>
        <w:tab/>
        <w:tab/>
        <w:t>8</w:t>
        <w:tab/>
        <w:t>Kateřina</w:t>
        <w:tab/>
        <w:t>Chlupová</w:t>
        <w:tab/>
        <w:t>221086</w:t>
        <w:tab/>
        <w:t>AK Olymp Brno, spolek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46</w:t>
        <w:tab/>
        <w:tab/>
        <w:t>10</w:t>
        <w:tab/>
        <w:t>Iva</w:t>
        <w:tab/>
        <w:tab/>
        <w:t>Machová</w:t>
        <w:tab/>
        <w:t>240676</w:t>
        <w:tab/>
        <w:t>Atletický klub Olomouc, z.s.</w:t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41</w:t>
        <w:tab/>
        <w:tab/>
        <w:t>1</w:t>
        <w:tab/>
        <w:t>Tereza</w:t>
        <w:tab/>
        <w:tab/>
        <w:t>Láchová</w:t>
        <w:tab/>
        <w:t>260706</w:t>
        <w:tab/>
        <w:t>JAC Brno</w:t>
        <w:tab/>
        <w:tab/>
        <w:tab/>
        <w:t>Znojmo</w:t>
        <w:tab/>
        <w:tab/>
        <w:t>2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36</w:t>
        <w:tab/>
        <w:tab/>
        <w:t>4</w:t>
        <w:tab/>
        <w:t>Barbora</w:t>
        <w:tab/>
        <w:t>Odstrčilová</w:t>
        <w:tab/>
        <w:t>030905</w:t>
        <w:tab/>
        <w:t>SK Hranice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33</w:t>
        <w:tab/>
        <w:tab/>
        <w:t>13</w:t>
        <w:tab/>
        <w:t>Marta</w:t>
        <w:tab/>
        <w:tab/>
        <w:t>Kurachová</w:t>
        <w:tab/>
        <w:t>120403</w:t>
        <w:tab/>
        <w:t>AK Olymp Brno, spolek</w:t>
        <w:tab/>
        <w:tab/>
        <w:t>Mladá Boleslav</w:t>
        <w:tab/>
        <w:t>2409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82</w:t>
        <w:tab/>
        <w:tab/>
        <w:t>4</w:t>
        <w:tab/>
        <w:t>Martina</w:t>
        <w:tab/>
        <w:tab/>
        <w:t>Turková</w:t>
        <w:tab/>
        <w:t>180607</w:t>
        <w:tab/>
        <w:t>Atletika Jihlava z.s.</w:t>
        <w:tab/>
        <w:tab/>
        <w:t>Znojmo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2</w:t>
        <w:tab/>
        <w:tab/>
        <w:t>1</w:t>
        <w:tab/>
        <w:t>Eliška</w:t>
        <w:tab/>
        <w:tab/>
        <w:t>Skotnicová</w:t>
        <w:tab/>
        <w:t>030903</w:t>
        <w:tab/>
        <w:t>TJ Slezan Frýdek-Místek, z.s.</w:t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59</w:t>
        <w:tab/>
        <w:tab/>
        <w:t>12</w:t>
        <w:tab/>
        <w:t>Petra</w:t>
        <w:tab/>
        <w:tab/>
        <w:t>Skalníková</w:t>
        <w:tab/>
        <w:t>110205</w:t>
        <w:tab/>
        <w:t>TJ Lokomotiva Břeclav</w:t>
        <w:tab/>
        <w:tab/>
        <w:t>Břeclav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2</w:t>
        <w:tab/>
        <w:tab/>
        <w:t>2</w:t>
        <w:tab/>
        <w:t>Adriana</w:t>
        <w:tab/>
        <w:tab/>
        <w:t>Mášová</w:t>
        <w:tab/>
        <w:tab/>
        <w:t>310502</w:t>
        <w:tab/>
        <w:t>AK Olymp Brno, spolek</w:t>
        <w:tab/>
        <w:tab/>
        <w:t>B-Žabovřesky</w:t>
        <w:tab/>
        <w:t>0810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0</w:t>
        <w:tab/>
        <w:tab/>
        <w:t>11</w:t>
        <w:tab/>
        <w:t>Karolína</w:t>
        <w:tab/>
        <w:t>Klišíková</w:t>
        <w:tab/>
        <w:t>080200</w:t>
        <w:tab/>
        <w:t>AC Slov. Slavia Uh.Hradiště</w:t>
        <w:tab/>
        <w:t>Uh. Hradiště</w:t>
        <w:tab/>
        <w:t>11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19</w:t>
        <w:tab/>
        <w:tab/>
        <w:t>14</w:t>
        <w:tab/>
        <w:t>Adam</w:t>
        <w:tab/>
        <w:tab/>
        <w:t>Bojanovský</w:t>
        <w:tab/>
        <w:t>041298</w:t>
        <w:tab/>
        <w:t>VSK Univerzita Brno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5</w:t>
        <w:tab/>
        <w:tab/>
        <w:t>11</w:t>
        <w:tab/>
        <w:t>Eliška</w:t>
        <w:tab/>
        <w:tab/>
        <w:t>Krajčová</w:t>
        <w:tab/>
        <w:t>180501</w:t>
        <w:tab/>
        <w:t>AK Olymp Brno, spolek</w:t>
        <w:tab/>
        <w:tab/>
        <w:t>Č. Budějovice</w:t>
        <w:tab/>
        <w:t>16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49</w:t>
        <w:tab/>
        <w:tab/>
        <w:t>12</w:t>
        <w:tab/>
        <w:t>Markéta</w:t>
        <w:tab/>
        <w:t>Lišková</w:t>
        <w:tab/>
        <w:tab/>
        <w:t>230497</w:t>
        <w:tab/>
        <w:t>AK Olymp Brno, spolek</w:t>
        <w:tab/>
        <w:tab/>
        <w:t>Č. Budějovice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44</w:t>
        <w:tab/>
        <w:tab/>
        <w:t>5</w:t>
        <w:tab/>
        <w:t>Lucie</w:t>
        <w:tab/>
        <w:tab/>
        <w:t>Krasulová</w:t>
        <w:tab/>
        <w:t>110604</w:t>
        <w:tab/>
        <w:t>TJ Slezan Frýdek-Místek, z.s.</w:t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,35</w:t>
        <w:tab/>
        <w:tab/>
        <w:t>1</w:t>
        <w:tab/>
        <w:t>Silvie</w:t>
        <w:tab/>
        <w:tab/>
        <w:t>Beňová</w:t>
        <w:tab/>
        <w:tab/>
        <w:t>010405</w:t>
        <w:tab/>
        <w:t>Sportovní klub Přerov 1908 z.s</w:t>
        <w:tab/>
        <w:t>Přerov</w:t>
        <w:tab/>
        <w:tab/>
        <w:t>2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24</w:t>
        <w:tab/>
        <w:tab/>
        <w:t>6</w:t>
        <w:tab/>
        <w:t>Kristýna</w:t>
        <w:tab/>
        <w:t>Bizoňová</w:t>
        <w:tab/>
        <w:t>131204</w:t>
        <w:tab/>
        <w:t>TJ Slezan Frýdek-Místek, z.s.</w:t>
        <w:tab/>
        <w:t>O-Vítkovice</w:t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8</w:t>
        <w:tab/>
        <w:tab/>
        <w:t>2</w:t>
        <w:tab/>
        <w:t>Hana</w:t>
        <w:tab/>
        <w:tab/>
        <w:t>Černá</w:t>
        <w:tab/>
        <w:tab/>
        <w:t>100705</w:t>
        <w:tab/>
        <w:t>TJ Nové Město na Moravě, z.s.</w:t>
        <w:tab/>
        <w:t>Pacov</w:t>
        <w:tab/>
        <w:tab/>
        <w:t>26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28</w:t>
        <w:tab/>
        <w:tab/>
        <w:t>4</w:t>
        <w:tab/>
        <w:t>Andrea</w:t>
        <w:tab/>
        <w:tab/>
        <w:t>Feďová</w:t>
        <w:tab/>
        <w:tab/>
        <w:t>110298</w:t>
        <w:tab/>
        <w:t>AC Moravská Slavia Brno/SVK</w:t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77</w:t>
        <w:tab/>
        <w:tab/>
        <w:t>2</w:t>
        <w:tab/>
        <w:t>Natália</w:t>
        <w:tab/>
        <w:tab/>
        <w:t>Králiková</w:t>
        <w:tab/>
        <w:t>121006</w:t>
        <w:tab/>
        <w:t>Atletika Holešov, z.s./SVK</w:t>
        <w:tab/>
        <w:t>Břecla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1</w:t>
        <w:tab/>
        <w:tab/>
        <w:t>5</w:t>
        <w:tab/>
        <w:t>Liana</w:t>
        <w:tab/>
        <w:tab/>
        <w:t>Melíšková</w:t>
        <w:tab/>
        <w:t>270404</w:t>
        <w:tab/>
        <w:t>AK Olymp Brno, spolek/SVK</w:t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30</w:t>
        <w:tab/>
        <w:tab/>
        <w:t>3</w:t>
        <w:tab/>
        <w:t>Lenka</w:t>
        <w:tab/>
        <w:tab/>
        <w:t>Matelová</w:t>
        <w:tab/>
        <w:t>260902</w:t>
        <w:tab/>
        <w:t>AA Zlínského kraje</w:t>
        <w:tab/>
        <w:tab/>
        <w:t>Zlín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83</w:t>
        <w:tab/>
        <w:tab/>
        <w:t>3</w:t>
        <w:tab/>
        <w:t>Johana</w:t>
        <w:tab/>
        <w:tab/>
        <w:t>Prudká</w:t>
        <w:tab/>
        <w:tab/>
        <w:t>080100</w:t>
        <w:tab/>
        <w:t>AA Zlínského kraje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32</w:t>
        <w:tab/>
        <w:tab/>
        <w:t>1</w:t>
        <w:tab/>
        <w:t>Adéla</w:t>
        <w:tab/>
        <w:tab/>
        <w:t>Kelblová</w:t>
        <w:tab/>
        <w:t>201001</w:t>
        <w:tab/>
        <w:t>AC Track &amp; Field Brno</w:t>
        <w:tab/>
        <w:tab/>
        <w:t>Brno-Ponava</w:t>
        <w:tab/>
        <w:t>1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83</w:t>
        <w:tab/>
        <w:tab/>
        <w:t>2</w:t>
        <w:tab/>
        <w:t>Vendula</w:t>
        <w:tab/>
        <w:t>Divišová</w:t>
        <w:tab/>
        <w:t>101002</w:t>
        <w:tab/>
        <w:t>TJ Šumperk, z.s.</w:t>
        <w:tab/>
        <w:tab/>
        <w:t>Šumperk</w:t>
        <w:tab/>
        <w:t>16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86</w:t>
        <w:tab/>
        <w:tab/>
        <w:t>10</w:t>
        <w:tab/>
        <w:t>Gabriela</w:t>
        <w:tab/>
        <w:t>Vlasáková</w:t>
        <w:tab/>
        <w:t>310801</w:t>
        <w:tab/>
        <w:t>TJ Spartak Třebíč, spolek</w:t>
        <w:tab/>
        <w:t>Třebíč</w:t>
        <w:tab/>
        <w:tab/>
        <w:t>14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49</w:t>
        <w:tab/>
        <w:tab/>
        <w:t>6</w:t>
        <w:tab/>
        <w:t>Viktorie</w:t>
        <w:tab/>
        <w:tab/>
        <w:t>Hanzelková</w:t>
        <w:tab/>
        <w:t>051001</w:t>
        <w:tab/>
        <w:t>AK Emila Zátopka Kopřivnice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1.17</w:t>
        <w:tab/>
        <w:tab/>
        <w:t>3</w:t>
        <w:tab/>
        <w:t>Martina</w:t>
        <w:tab/>
        <w:tab/>
        <w:t>Hlaváčková</w:t>
        <w:tab/>
        <w:t>170600</w:t>
        <w:tab/>
        <w:t>AK Ludvíka Daňka Blansko</w:t>
        <w:tab/>
        <w:t>Blansko</w:t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.52</w:t>
        <w:tab/>
        <w:tab/>
        <w:t>15</w:t>
        <w:tab/>
        <w:t>Hana</w:t>
        <w:tab/>
        <w:tab/>
        <w:t>Bruková</w:t>
        <w:tab/>
        <w:t>200702</w:t>
        <w:tab/>
        <w:t>TJ TŽ Třinec</w:t>
        <w:tab/>
        <w:tab/>
        <w:tab/>
        <w:t>Třinec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45</w:t>
        <w:tab/>
        <w:tab/>
        <w:t>2</w:t>
        <w:tab/>
        <w:t>Kristýna</w:t>
        <w:tab/>
        <w:t>Hlaváčová</w:t>
        <w:tab/>
        <w:t>140103</w:t>
        <w:tab/>
        <w:t>Atletický klub Zlín, z.s.</w:t>
        <w:tab/>
        <w:tab/>
        <w:t>Zlín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33</w:t>
        <w:tab/>
        <w:tab/>
        <w:t>17</w:t>
        <w:tab/>
        <w:t>Adéla</w:t>
        <w:tab/>
        <w:tab/>
        <w:t>Müllerová</w:t>
        <w:tab/>
        <w:t>151204</w:t>
        <w:tab/>
        <w:t>AC Slov. Slavia Uh.Hradiště</w:t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85</w:t>
        <w:tab/>
        <w:tab/>
        <w:t>7</w:t>
        <w:tab/>
        <w:t>Barbora</w:t>
        <w:tab/>
        <w:t>Fuchsová</w:t>
        <w:tab/>
        <w:t>280504</w:t>
        <w:tab/>
        <w:t>Atletický klub Zlín, z.s.</w:t>
        <w:tab/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24</w:t>
        <w:tab/>
        <w:tab/>
        <w:t>10</w:t>
        <w:tab/>
        <w:t>Natálie</w:t>
        <w:tab/>
        <w:tab/>
        <w:t>Nováková</w:t>
        <w:tab/>
        <w:t>140904</w:t>
        <w:tab/>
        <w:t>Atletický klub AHA Vyškov, z.s</w:t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12</w:t>
        <w:tab/>
        <w:tab/>
        <w:t>8</w:t>
        <w:tab/>
        <w:t>Daniela</w:t>
        <w:tab/>
        <w:tab/>
        <w:t>Bártová</w:t>
        <w:tab/>
        <w:tab/>
        <w:t>011104</w:t>
        <w:tab/>
        <w:t>SSK Vítkovice,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18</w:t>
        <w:tab/>
        <w:tab/>
        <w:t>1</w:t>
        <w:tab/>
        <w:t>Magdaléna</w:t>
        <w:tab/>
        <w:t>Bašková</w:t>
        <w:tab/>
        <w:t>070604</w:t>
        <w:tab/>
        <w:t>AC Slov. Slavia Uh.Hradiště</w:t>
        <w:tab/>
        <w:t>Otrokovice</w:t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34</w:t>
        <w:tab/>
        <w:tab/>
        <w:t>3</w:t>
        <w:tab/>
        <w:t>Michaela</w:t>
        <w:tab/>
        <w:t>Dvořáková</w:t>
        <w:tab/>
        <w:t>130404</w:t>
        <w:tab/>
        <w:t>Atletika Jihlava z.s.</w:t>
        <w:tab/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55</w:t>
        <w:tab/>
        <w:tab/>
        <w:t>17</w:t>
        <w:tab/>
        <w:t>Timea</w:t>
        <w:tab/>
        <w:tab/>
        <w:t>Zlatníková</w:t>
        <w:tab/>
        <w:t>170204</w:t>
        <w:tab/>
        <w:t>AC Slov. Slavia Uh.Hradiště</w:t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17</w:t>
        <w:tab/>
        <w:tab/>
        <w:t>21</w:t>
        <w:tab/>
        <w:t>Julie</w:t>
        <w:tab/>
        <w:tab/>
        <w:t>Skalíková</w:t>
        <w:tab/>
        <w:t>050103</w:t>
        <w:tab/>
        <w:t>AA Zlínského kraje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58</w:t>
        <w:tab/>
        <w:tab/>
        <w:t>18</w:t>
        <w:tab/>
        <w:t>Beata</w:t>
        <w:tab/>
        <w:tab/>
        <w:t>Malinková</w:t>
        <w:tab/>
        <w:t>130203</w:t>
        <w:tab/>
        <w:t>TJ Sokol Opava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67</w:t>
        <w:tab/>
        <w:tab/>
        <w:t>5</w:t>
        <w:tab/>
        <w:t>Tereza</w:t>
        <w:tab/>
        <w:tab/>
        <w:t>Vondráková</w:t>
        <w:tab/>
        <w:t>300105</w:t>
        <w:tab/>
        <w:t>Atletický klub Zlín, z.s.</w:t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38</w:t>
        <w:tab/>
        <w:tab/>
        <w:t>7</w:t>
        <w:tab/>
        <w:t>Lucie</w:t>
        <w:tab/>
        <w:tab/>
        <w:t>Jelínková</w:t>
        <w:tab/>
        <w:t>200705</w:t>
        <w:tab/>
        <w:t>Orel Vyškov</w:t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35</w:t>
        <w:tab/>
        <w:tab/>
        <w:t>7</w:t>
        <w:tab/>
        <w:t>Magdaléna</w:t>
        <w:tab/>
        <w:t>Pannová</w:t>
        <w:tab/>
        <w:t>020706</w:t>
        <w:tab/>
        <w:t>SSK Vítkovice, z.s.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82</w:t>
        <w:tab/>
        <w:tab/>
        <w:t>4</w:t>
        <w:tab/>
        <w:t>Ema</w:t>
        <w:tab/>
        <w:tab/>
        <w:t>Řezníčková</w:t>
        <w:tab/>
        <w:t>120205</w:t>
        <w:tab/>
        <w:t>Atletika Jihlava z.s.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14</w:t>
        <w:tab/>
        <w:tab/>
        <w:t>3</w:t>
        <w:tab/>
        <w:t>Nikita</w:t>
        <w:tab/>
        <w:tab/>
        <w:t>Mayerhofer</w:t>
        <w:tab/>
        <w:t>240206</w:t>
        <w:tab/>
        <w:t>TJ Lokomotiva Břeclav</w:t>
        <w:tab/>
        <w:tab/>
        <w:t>Břeclav</w:t>
        <w:tab/>
        <w:tab/>
        <w:t>1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46</w:t>
        <w:tab/>
        <w:tab/>
        <w:t>1</w:t>
        <w:tab/>
        <w:t>Anna</w:t>
        <w:tab/>
        <w:tab/>
        <w:t>Kovářová</w:t>
        <w:tab/>
        <w:t>150606</w:t>
        <w:tab/>
        <w:t>Atletický klub Zlín, z.s.</w:t>
        <w:tab/>
        <w:tab/>
        <w:t>Zlín</w:t>
        <w:tab/>
        <w:tab/>
        <w:t>27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42</w:t>
        <w:tab/>
        <w:tab/>
        <w:t>2</w:t>
        <w:tab/>
        <w:t>Veronika</w:t>
        <w:tab/>
        <w:t>Belásová</w:t>
        <w:tab/>
        <w:t>040206</w:t>
        <w:tab/>
        <w:t>TJ Jäkl Karviná, z.s.</w:t>
        <w:tab/>
        <w:tab/>
        <w:t>Opava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82</w:t>
        <w:tab/>
        <w:tab/>
        <w:t>4</w:t>
        <w:tab/>
        <w:t>Martina</w:t>
        <w:tab/>
        <w:tab/>
        <w:t>Turková</w:t>
        <w:tab/>
        <w:t>180607</w:t>
        <w:tab/>
        <w:t>Atletika Jihlava z.s.</w:t>
        <w:tab/>
        <w:tab/>
        <w:t>Znojmo</w:t>
        <w:tab/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31</w:t>
        <w:tab/>
        <w:tab/>
        <w:t>3</w:t>
        <w:tab/>
        <w:t>Veronika</w:t>
        <w:tab/>
        <w:t>Malatinská</w:t>
        <w:tab/>
        <w:t>070107</w:t>
        <w:tab/>
        <w:t>TJ Jäkl Karviná, z.s.</w:t>
        <w:tab/>
        <w:tab/>
        <w:t>Opava</w:t>
        <w:tab/>
        <w:tab/>
        <w:t>0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41</w:t>
        <w:tab/>
        <w:tab/>
        <w:t>12</w:t>
        <w:tab/>
        <w:t>Miluše</w:t>
        <w:tab/>
        <w:tab/>
        <w:t>Bruková</w:t>
        <w:tab/>
        <w:t>251007</w:t>
        <w:tab/>
        <w:t>TJ TŽ Třinec</w:t>
        <w:tab/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18</w:t>
        <w:tab/>
        <w:tab/>
        <w:t>1</w:t>
        <w:tab/>
        <w:t>Karolína</w:t>
        <w:tab/>
        <w:t>Halvová</w:t>
        <w:tab/>
        <w:t>280107</w:t>
        <w:tab/>
        <w:t>Sportovní klub Bystřice n.P.</w:t>
        <w:tab/>
        <w:t>N. Město na Mor19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1.53</w:t>
        <w:tab/>
        <w:tab/>
        <w:t>19</w:t>
        <w:tab/>
        <w:t>Eliška</w:t>
        <w:tab/>
        <w:tab/>
        <w:t>Fojtíková</w:t>
        <w:tab/>
        <w:t>130908</w:t>
        <w:tab/>
        <w:t>TJ Jäkl Karviná, z.s.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21</w:t>
        <w:tab/>
        <w:tab/>
        <w:t>13</w:t>
        <w:tab/>
        <w:t>Karolína</w:t>
        <w:tab/>
        <w:t>Brázdilová</w:t>
        <w:tab/>
        <w:t>231107</w:t>
        <w:tab/>
        <w:t>TJ Slezan Frýdek-Místek, z.s.</w:t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13</w:t>
        <w:tab/>
        <w:tab/>
        <w:t>14</w:t>
        <w:tab/>
        <w:t>Andrea</w:t>
        <w:tab/>
        <w:tab/>
        <w:t>Šímová</w:t>
        <w:tab/>
        <w:tab/>
        <w:t>260607</w:t>
        <w:tab/>
        <w:t>SK Hranice, z.s.</w:t>
        <w:tab/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6.03</w:t>
        <w:tab/>
        <w:tab/>
        <w:t>2</w:t>
        <w:tab/>
        <w:t>Michaela</w:t>
        <w:tab/>
        <w:t>Hemzová</w:t>
        <w:tab/>
        <w:t>290807</w:t>
        <w:tab/>
        <w:t>TJ Nové Město na Moravě, z.s.</w:t>
        <w:tab/>
        <w:t>N. Město na Mor1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kladivem 2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kyně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98</w:t>
        <w:tab/>
        <w:tab/>
        <w:t>1</w:t>
        <w:tab/>
        <w:t>Dorota</w:t>
        <w:tab/>
        <w:tab/>
        <w:t>Hodaňová</w:t>
        <w:tab/>
        <w:t>300410</w:t>
        <w:tab/>
        <w:t>TJ Slezan Frýdek-Místek, z.s.</w:t>
        <w:tab/>
        <w:t>Frýdek-Místek</w:t>
        <w:tab/>
        <w:t>07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88</w:t>
        <w:tab/>
        <w:tab/>
        <w:t>2</w:t>
        <w:tab/>
        <w:t>Johana</w:t>
        <w:tab/>
        <w:tab/>
        <w:t>Münsterová</w:t>
        <w:tab/>
        <w:t>100410</w:t>
        <w:tab/>
        <w:t>TJ Slezan Frýdek-Místek, z.s.</w:t>
        <w:tab/>
        <w:t>Frýdek-Místek</w:t>
        <w:tab/>
        <w:t>07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85</w:t>
        <w:tab/>
        <w:tab/>
        <w:t>3</w:t>
        <w:tab/>
        <w:t>Eliška</w:t>
        <w:tab/>
        <w:tab/>
        <w:t>Smyčková</w:t>
        <w:tab/>
        <w:t>180710</w:t>
        <w:tab/>
        <w:t>TJ Slezan Frýdek-Místek, z.s.</w:t>
        <w:tab/>
        <w:t>Frýdek-Místek</w:t>
        <w:tab/>
        <w:t>07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88</w:t>
        <w:tab/>
        <w:tab/>
        <w:t>4</w:t>
        <w:tab/>
        <w:t>Stella Agnes</w:t>
        <w:tab/>
        <w:t>Babuňková</w:t>
        <w:tab/>
        <w:t>200610</w:t>
        <w:tab/>
        <w:t>TJ Slezan Frýdek-Místek, z.s.</w:t>
        <w:tab/>
        <w:t>Frýdek-Místek</w:t>
        <w:tab/>
        <w:t>07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01</w:t>
        <w:tab/>
        <w:tab/>
        <w:t>1</w:t>
        <w:tab/>
        <w:t>Barbora</w:t>
        <w:tab/>
        <w:t>Vrtišková</w:t>
        <w:tab/>
        <w:t>271009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kladivem 3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1</w:t>
        <w:tab/>
        <w:tab/>
        <w:t>3</w:t>
        <w:tab/>
        <w:t>Zdeňka</w:t>
        <w:tab/>
        <w:tab/>
        <w:t>Plesarová</w:t>
        <w:tab/>
        <w:t>170658</w:t>
        <w:tab/>
        <w:t>TJ Jiskra Otrokovice</w:t>
        <w:tab/>
        <w:tab/>
        <w:t>B-Žabovřesky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82</w:t>
        <w:tab/>
        <w:tab/>
        <w:t>4</w:t>
        <w:tab/>
        <w:t>Stanislava</w:t>
        <w:tab/>
        <w:t>Bubíková</w:t>
        <w:tab/>
        <w:t>060271</w:t>
        <w:tab/>
        <w:t>Sportovní klub Přerov 1908 z.s</w:t>
        <w:tab/>
        <w:t>Rumburk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85</w:t>
        <w:tab/>
        <w:tab/>
        <w:t>1</w:t>
        <w:tab/>
        <w:t>Ema</w:t>
        <w:tab/>
        <w:tab/>
        <w:t>Rycková</w:t>
        <w:tab/>
        <w:t>081055</w:t>
        <w:tab/>
        <w:t>TJ Sokol Opava</w:t>
        <w:tab/>
        <w:tab/>
        <w:t>O-Poruba</w:t>
        <w:tab/>
        <w:t>14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69</w:t>
        <w:tab/>
        <w:tab/>
        <w:t>1</w:t>
        <w:tab/>
        <w:t>Klára</w:t>
        <w:tab/>
        <w:tab/>
        <w:t>Maštalířová</w:t>
        <w:tab/>
        <w:t>030471</w:t>
        <w:tab/>
        <w:t>TJ Slezan Frýdek-Místek, z.s.</w:t>
        <w:tab/>
        <w:t>Frýdek-Místek</w:t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5</w:t>
        <w:tab/>
        <w:tab/>
        <w:t>1</w:t>
        <w:tab/>
        <w:t>Irena</w:t>
        <w:tab/>
        <w:tab/>
        <w:t>Vaňáčová</w:t>
        <w:tab/>
        <w:t>270259</w:t>
        <w:tab/>
        <w:t>TJ TŽ Třinec</w:t>
        <w:tab/>
        <w:tab/>
        <w:tab/>
        <w:t>Lovosice</w:t>
        <w:tab/>
        <w:t>1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20</w:t>
        <w:tab/>
        <w:tab/>
        <w:t>2</w:t>
        <w:tab/>
        <w:t>Nicol</w:t>
        <w:tab/>
        <w:tab/>
        <w:t>Navrátilová</w:t>
        <w:tab/>
        <w:t>191204</w:t>
        <w:tab/>
        <w:t>Orel Vyškov</w:t>
        <w:tab/>
        <w:tab/>
        <w:tab/>
        <w:t>N. Město na Mor29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8.85</w:t>
        <w:tab/>
        <w:tab/>
        <w:t>1</w:t>
        <w:tab/>
        <w:t>Karolína</w:t>
        <w:tab/>
        <w:t>Slámová</w:t>
        <w:tab/>
        <w:t>200405</w:t>
        <w:tab/>
        <w:t>TJ Nové Město na Moravě, z.s.</w:t>
        <w:tab/>
        <w:t>Pardub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63</w:t>
        <w:tab/>
        <w:tab/>
        <w:t>1</w:t>
        <w:tab/>
        <w:t>Alice</w:t>
        <w:tab/>
        <w:tab/>
        <w:t>Stehnová</w:t>
        <w:tab/>
        <w:t>110405</w:t>
        <w:tab/>
        <w:t>SSK Vítkovice, z.s.</w:t>
        <w:tab/>
        <w:tab/>
        <w:t>Kladno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90</w:t>
        <w:tab/>
        <w:tab/>
        <w:t>6</w:t>
        <w:tab/>
        <w:t>Viktorie</w:t>
        <w:tab/>
        <w:tab/>
        <w:t>Stašková</w:t>
        <w:tab/>
        <w:t>080705</w:t>
        <w:tab/>
        <w:t>AC Slov. Slavia Uh.Hradiště</w:t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33</w:t>
        <w:tab/>
        <w:tab/>
        <w:t>2</w:t>
        <w:tab/>
        <w:t>Aneta</w:t>
        <w:tab/>
        <w:tab/>
        <w:t>Králová</w:t>
        <w:tab/>
        <w:tab/>
        <w:t>111206</w:t>
        <w:tab/>
        <w:t>SSK Vítkovice, z.s.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53</w:t>
        <w:tab/>
        <w:tab/>
        <w:t>4</w:t>
        <w:tab/>
        <w:t>Martina</w:t>
        <w:tab/>
        <w:tab/>
        <w:t>Mazurová</w:t>
        <w:tab/>
        <w:t>180305</w:t>
        <w:tab/>
        <w:t>Atletický klub Olomouc, z.s.</w:t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80</w:t>
        <w:tab/>
        <w:tab/>
        <w:t>3</w:t>
        <w:tab/>
        <w:t>Kristýna</w:t>
        <w:tab/>
        <w:t>Šandorová</w:t>
        <w:tab/>
        <w:t>280906</w:t>
        <w:tab/>
        <w:t>SSK Vítkovice, z.s.</w:t>
        <w:tab/>
        <w:tab/>
        <w:t>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33</w:t>
        <w:tab/>
        <w:tab/>
        <w:t>3</w:t>
        <w:tab/>
        <w:t>Magdaléna</w:t>
        <w:tab/>
        <w:t>Pannová</w:t>
        <w:tab/>
        <w:t>020706</w:t>
        <w:tab/>
        <w:t>SSK Vítkovice, z.s.</w:t>
        <w:tab/>
        <w:tab/>
        <w:t>Racibórz</w:t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1.36</w:t>
        <w:tab/>
        <w:tab/>
        <w:t>2</w:t>
        <w:tab/>
        <w:t>Adéla</w:t>
        <w:tab/>
        <w:tab/>
        <w:t>Zwrtková</w:t>
        <w:tab/>
        <w:t>131005</w:t>
        <w:tab/>
        <w:t>TJ TŽ Třinec</w:t>
        <w:tab/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0.55</w:t>
        <w:tab/>
        <w:tab/>
        <w:t>1</w:t>
        <w:tab/>
        <w:t>Lucie</w:t>
        <w:tab/>
        <w:tab/>
        <w:t>Jelínková</w:t>
        <w:tab/>
        <w:t>200705</w:t>
        <w:tab/>
        <w:t>Orel Vyškov</w:t>
        <w:tab/>
        <w:tab/>
        <w:tab/>
        <w:t>N. Město na Mor29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0.14</w:t>
        <w:tab/>
        <w:tab/>
        <w:t>5</w:t>
        <w:tab/>
        <w:t>Lucie</w:t>
        <w:tab/>
        <w:tab/>
        <w:t>Kozojedová</w:t>
        <w:tab/>
        <w:t>080706</w:t>
        <w:tab/>
        <w:t>TJ Slavoj BANES Pacov</w:t>
        <w:tab/>
        <w:t>Kladno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07</w:t>
        <w:tab/>
        <w:tab/>
        <w:t>7</w:t>
        <w:tab/>
        <w:t>Magdaléna</w:t>
        <w:tab/>
        <w:t>Zouharová</w:t>
        <w:tab/>
        <w:t>080905</w:t>
        <w:tab/>
        <w:t>Orel Vyškov</w:t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60</w:t>
        <w:tab/>
        <w:tab/>
        <w:t>8</w:t>
        <w:tab/>
        <w:t>Adéla</w:t>
        <w:tab/>
        <w:tab/>
        <w:t>Tomšicová</w:t>
        <w:tab/>
        <w:t>010105</w:t>
        <w:tab/>
        <w:t>Atletický klub Hodonín, z.s.</w:t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82</w:t>
        <w:tab/>
        <w:tab/>
        <w:t>6</w:t>
        <w:tab/>
        <w:t>Nikita</w:t>
        <w:tab/>
        <w:tab/>
        <w:t>Mayerhofer</w:t>
        <w:tab/>
        <w:t>240206</w:t>
        <w:tab/>
        <w:t>TJ Lokomotiva Břeclav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90</w:t>
        <w:tab/>
        <w:tab/>
        <w:t>VP</w:t>
        <w:tab/>
        <w:t>Silvie</w:t>
        <w:tab/>
        <w:tab/>
        <w:t>Beňová</w:t>
        <w:tab/>
        <w:tab/>
        <w:t>010405</w:t>
        <w:tab/>
        <w:t>Sportovní klub Přerov 1908 z.s</w:t>
        <w:tab/>
        <w:t>Přerov</w:t>
        <w:tab/>
        <w:tab/>
        <w:t>3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6</w:t>
        <w:tab/>
        <w:tab/>
        <w:t>9</w:t>
        <w:tab/>
        <w:t>Petra</w:t>
        <w:tab/>
        <w:tab/>
        <w:t>Skalníková</w:t>
        <w:tab/>
        <w:t>110205</w:t>
        <w:tab/>
        <w:t>TJ Lokomotiva Břeclav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26</w:t>
        <w:tab/>
        <w:tab/>
        <w:t>9</w:t>
        <w:tab/>
        <w:t>Štěpánka</w:t>
        <w:tab/>
        <w:t>Kochwasserová</w:t>
        <w:tab/>
        <w:t>130206</w:t>
        <w:tab/>
        <w:t>TJ Šumperk, z.s.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13</w:t>
        <w:tab/>
        <w:tab/>
        <w:t>1</w:t>
        <w:tab/>
        <w:t>Hana</w:t>
        <w:tab/>
        <w:tab/>
        <w:t>Maštalířová</w:t>
        <w:tab/>
        <w:t>051005</w:t>
        <w:tab/>
        <w:t>TJ Slezan Frýdek-Místek, z.s.</w:t>
        <w:tab/>
        <w:t>Frýdek-Místek</w:t>
        <w:tab/>
        <w:t>07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34</w:t>
        <w:tab/>
        <w:tab/>
        <w:t>12</w:t>
        <w:tab/>
        <w:t>Zuzana</w:t>
        <w:tab/>
        <w:tab/>
        <w:t>Kadlčíková</w:t>
        <w:tab/>
        <w:t>160606</w:t>
        <w:tab/>
        <w:t>Atletika Holešov, z.s.</w:t>
        <w:tab/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85</w:t>
        <w:tab/>
        <w:tab/>
        <w:t>3</w:t>
        <w:tab/>
        <w:t>Michaela</w:t>
        <w:tab/>
        <w:t>Heřmánková</w:t>
        <w:tab/>
        <w:t>110606</w:t>
        <w:tab/>
        <w:t>Atletika Jihlava z.s.</w:t>
        <w:tab/>
        <w:tab/>
        <w:t>Pacov</w:t>
        <w:tab/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69</w:t>
        <w:tab/>
        <w:tab/>
        <w:t>13</w:t>
        <w:tab/>
        <w:t>Daniela</w:t>
        <w:tab/>
        <w:tab/>
        <w:t>Víznerová</w:t>
        <w:tab/>
        <w:t>241205</w:t>
        <w:tab/>
        <w:t>Atletika Holešov, z.s.</w:t>
        <w:tab/>
        <w:tab/>
        <w:t>Plzeň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76</w:t>
        <w:tab/>
        <w:tab/>
        <w:t>1</w:t>
        <w:tab/>
        <w:t>Bogdana</w:t>
        <w:tab/>
        <w:t>Abalmaz</w:t>
        <w:tab/>
        <w:t>100206</w:t>
        <w:tab/>
        <w:t>SSK Vítkovice, z.s.</w:t>
        <w:tab/>
        <w:tab/>
        <w:t>Třinec</w:t>
        <w:tab/>
        <w:tab/>
        <w:t>3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2.80</w:t>
        <w:tab/>
        <w:tab/>
        <w:t>2</w:t>
        <w:tab/>
        <w:t>Karolína</w:t>
        <w:tab/>
        <w:t>Brázdilová</w:t>
        <w:tab/>
        <w:t>231107</w:t>
        <w:tab/>
        <w:t>TJ Slezan Frýdek-Místek, z.s.</w:t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2.60</w:t>
        <w:tab/>
        <w:tab/>
        <w:t>1</w:t>
        <w:tab/>
        <w:t>Karolína</w:t>
        <w:tab/>
        <w:t>Červenková</w:t>
        <w:tab/>
        <w:t>280407</w:t>
        <w:tab/>
        <w:t>SSK Vítkovice, z.s.</w:t>
        <w:tab/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87</w:t>
        <w:tab/>
        <w:tab/>
        <w:t>2</w:t>
        <w:tab/>
        <w:t>Zuzana</w:t>
        <w:tab/>
        <w:tab/>
        <w:t>Utěšená</w:t>
        <w:tab/>
        <w:t>300807</w:t>
        <w:tab/>
        <w:t>Atletický klub Olomouc, z.s.</w:t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06</w:t>
        <w:tab/>
        <w:tab/>
        <w:t>2</w:t>
        <w:tab/>
        <w:t>Kateřina</w:t>
        <w:tab/>
        <w:t>Fridrichová</w:t>
        <w:tab/>
        <w:t>160407</w:t>
        <w:tab/>
        <w:t>SSK Vítkovice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02</w:t>
        <w:tab/>
        <w:tab/>
        <w:t>VČ</w:t>
        <w:tab/>
        <w:t>Bára</w:t>
        <w:tab/>
        <w:tab/>
        <w:t>Pražáková</w:t>
        <w:tab/>
        <w:t>280307</w:t>
        <w:tab/>
        <w:t>TJ Šumperk, z.s.</w:t>
        <w:tab/>
        <w:tab/>
        <w:t>Přerov</w:t>
        <w:tab/>
        <w:tab/>
        <w:t>27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39</w:t>
        <w:tab/>
        <w:tab/>
        <w:t>1</w:t>
        <w:tab/>
        <w:t>Kristýna</w:t>
        <w:tab/>
        <w:t>Žebroková</w:t>
        <w:tab/>
        <w:t>220107</w:t>
        <w:tab/>
        <w:t>TJ Šumperk, z.s.</w:t>
        <w:tab/>
        <w:tab/>
        <w:t>Olomouc</w:t>
        <w:tab/>
        <w:t>3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33</w:t>
        <w:tab/>
        <w:tab/>
        <w:t>4</w:t>
        <w:tab/>
        <w:t>Markéta</w:t>
        <w:tab/>
        <w:t>Ustrnulová</w:t>
        <w:tab/>
        <w:t>310107</w:t>
        <w:tab/>
        <w:t>SSK Vítkovice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04</w:t>
        <w:tab/>
        <w:tab/>
        <w:t>5</w:t>
        <w:tab/>
        <w:t>Eleni</w:t>
        <w:tab/>
        <w:tab/>
        <w:t>Chvostková</w:t>
        <w:tab/>
        <w:t>120908</w:t>
        <w:tab/>
        <w:t>SSK Vítkovice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88</w:t>
        <w:tab/>
        <w:tab/>
        <w:t>4</w:t>
        <w:tab/>
        <w:t>Barbora</w:t>
        <w:tab/>
        <w:t>Hüsková</w:t>
        <w:tab/>
        <w:t>080408</w:t>
        <w:tab/>
        <w:t>AC Slov. Slavia Uh.Hradiště</w:t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68</w:t>
        <w:tab/>
        <w:tab/>
        <w:t>6</w:t>
        <w:tab/>
        <w:t>Michaela</w:t>
        <w:tab/>
        <w:t>Ondrůšková</w:t>
        <w:tab/>
        <w:t>190107</w:t>
        <w:tab/>
        <w:t>AC Slov. Slavia Uh.Hradiště</w:t>
        <w:tab/>
        <w:t>Frýdek-Místek</w:t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55</w:t>
        <w:tab/>
        <w:tab/>
        <w:t>1</w:t>
        <w:tab/>
        <w:t>Maria</w:t>
        <w:tab/>
        <w:tab/>
        <w:t>Wania</w:t>
        <w:tab/>
        <w:tab/>
        <w:t>270107</w:t>
        <w:tab/>
        <w:t>TJ TŽ Třinec</w:t>
        <w:tab/>
        <w:tab/>
        <w:tab/>
        <w:t>Třinec</w:t>
        <w:tab/>
        <w:tab/>
        <w:t>0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17</w:t>
        <w:tab/>
        <w:tab/>
        <w:t>3</w:t>
        <w:tab/>
        <w:t>Ella</w:t>
        <w:tab/>
        <w:tab/>
        <w:t>Melicharová</w:t>
        <w:tab/>
        <w:t>131207</w:t>
        <w:tab/>
        <w:t>TJ Spartak Třebíč, spolek</w:t>
        <w:tab/>
        <w:t>Praha-Eden</w:t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94</w:t>
        <w:tab/>
        <w:tab/>
        <w:t>2</w:t>
        <w:tab/>
        <w:t>Marie</w:t>
        <w:tab/>
        <w:tab/>
        <w:t>Teichmannová</w:t>
        <w:tab/>
        <w:t>170107</w:t>
        <w:tab/>
        <w:t>TJ Sokol Opava</w:t>
        <w:tab/>
        <w:tab/>
        <w:t>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75</w:t>
        <w:tab/>
        <w:tab/>
        <w:t>1</w:t>
        <w:tab/>
        <w:t>Markéta</w:t>
        <w:tab/>
        <w:t>Janečková</w:t>
        <w:tab/>
        <w:t>030908</w:t>
        <w:tab/>
        <w:t>TJ Spartak Třebíč, spolek</w:t>
        <w:tab/>
        <w:t>Třebíč</w:t>
        <w:tab/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07</w:t>
        <w:tab/>
        <w:tab/>
        <w:t>4</w:t>
        <w:tab/>
        <w:t>Klára</w:t>
        <w:tab/>
        <w:tab/>
        <w:t>Pyrtová</w:t>
        <w:tab/>
        <w:tab/>
        <w:t>180608</w:t>
        <w:tab/>
        <w:t>SSK Vítkovice, z.s.</w:t>
        <w:tab/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43</w:t>
        <w:tab/>
        <w:tab/>
        <w:t>7</w:t>
        <w:tab/>
        <w:t>Sabina</w:t>
        <w:tab/>
        <w:tab/>
        <w:t>Müllerová</w:t>
        <w:tab/>
        <w:t>070908</w:t>
        <w:tab/>
        <w:t>AC Slov. Slavia Uh.Hradiště</w:t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20</w:t>
        <w:tab/>
        <w:tab/>
        <w:t>VČ</w:t>
        <w:tab/>
        <w:t>Eliška</w:t>
        <w:tab/>
        <w:tab/>
        <w:t>Večeřová</w:t>
        <w:tab/>
        <w:t>221008</w:t>
        <w:tab/>
        <w:t>Atletika Zábřeh</w:t>
        <w:tab/>
        <w:tab/>
        <w:tab/>
        <w:t>Přerov</w:t>
        <w:tab/>
        <w:tab/>
        <w:t>24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62</w:t>
        <w:tab/>
        <w:tab/>
        <w:t>1</w:t>
        <w:tab/>
        <w:t>Michaela</w:t>
        <w:tab/>
        <w:t>Hemzová</w:t>
        <w:tab/>
        <w:t>290807</w:t>
        <w:tab/>
        <w:t>TJ Nové Město na Moravě, z.s.</w:t>
        <w:tab/>
        <w:t>N. Město na Mor19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35</w:t>
        <w:tab/>
        <w:tab/>
        <w:t>4</w:t>
        <w:tab/>
        <w:t>Nela</w:t>
        <w:tab/>
        <w:tab/>
        <w:t>Komínková</w:t>
        <w:tab/>
        <w:t>181007</w:t>
        <w:tab/>
        <w:t>TJ Šumperk, z.s.</w:t>
        <w:tab/>
        <w:tab/>
        <w:t>Olomouc</w:t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9</w:t>
        <w:tab/>
        <w:tab/>
        <w:t>2</w:t>
        <w:tab/>
        <w:t>Tereza</w:t>
        <w:tab/>
        <w:tab/>
        <w:t>Kubajurová</w:t>
        <w:tab/>
        <w:t>050207</w:t>
        <w:tab/>
        <w:t>TJ Slezan Frýdek-Místek, z.s.</w:t>
        <w:tab/>
        <w:t>Frýdek-Místek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78</w:t>
        <w:tab/>
        <w:tab/>
        <w:t>5</w:t>
        <w:tab/>
        <w:t>Marie</w:t>
        <w:tab/>
        <w:tab/>
        <w:t>Sedláčková</w:t>
        <w:tab/>
        <w:t>300909</w:t>
        <w:tab/>
        <w:t>Atletika Jemnice</w:t>
        <w:tab/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80</w:t>
        <w:tab/>
        <w:tab/>
        <w:t>6</w:t>
        <w:tab/>
        <w:t>Barbora</w:t>
        <w:tab/>
        <w:t>Vrtišková</w:t>
        <w:tab/>
        <w:t>271009</w:t>
        <w:tab/>
        <w:t>TJ Slavoj BANES Pacov</w:t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64</w:t>
        <w:tab/>
        <w:tab/>
        <w:t>5</w:t>
        <w:tab/>
        <w:t>Markéta</w:t>
        <w:tab/>
        <w:t>Kůřilová</w:t>
        <w:tab/>
        <w:t>100410</w:t>
        <w:tab/>
        <w:t>TJ Slavoj BANES Pacov</w:t>
        <w:tab/>
        <w:t>Pacov</w:t>
        <w:tab/>
        <w:tab/>
        <w:t>2606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kladivem 4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0.72</w:t>
        <w:tab/>
        <w:tab/>
        <w:t>1</w:t>
        <w:tab/>
        <w:t>Pavla</w:t>
        <w:tab/>
        <w:tab/>
        <w:t>Kuklová</w:t>
        <w:tab/>
        <w:t>011195</w:t>
        <w:tab/>
        <w:t>TJ Slezan Opava</w:t>
        <w:tab/>
        <w:tab/>
        <w:t>Charlottesvile</w:t>
        <w:tab/>
        <w:t>19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7.92</w:t>
        <w:tab/>
        <w:tab/>
        <w:t>1</w:t>
        <w:tab/>
        <w:t>Kateřina</w:t>
        <w:tab/>
        <w:t>Chlupová</w:t>
        <w:tab/>
        <w:t>221086</w:t>
        <w:tab/>
        <w:t>AK Olymp Brno, spolek</w:t>
        <w:tab/>
        <w:tab/>
        <w:t>Sankt Pölten</w:t>
        <w:tab/>
        <w:t>2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1</w:t>
        <w:tab/>
        <w:tab/>
        <w:t>2</w:t>
        <w:tab/>
        <w:t>Eliška</w:t>
        <w:tab/>
        <w:tab/>
        <w:t>Krajčová</w:t>
        <w:tab/>
        <w:t>180501</w:t>
        <w:tab/>
        <w:t>AK Olymp Brno, spolek</w:t>
        <w:tab/>
        <w:tab/>
        <w:t>Brno</w:t>
        <w:tab/>
        <w:tab/>
        <w:t>28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2</w:t>
        <w:tab/>
        <w:tab/>
        <w:t>3</w:t>
        <w:tab/>
        <w:t>Blanka</w:t>
        <w:tab/>
        <w:tab/>
        <w:t>Tomášková</w:t>
        <w:tab/>
        <w:t>210400</w:t>
        <w:tab/>
        <w:t>AC Slov. Slavia Uh.Hradiště</w:t>
        <w:tab/>
        <w:t>Brno</w:t>
        <w:tab/>
        <w:tab/>
        <w:t>2808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81</w:t>
        <w:tab/>
        <w:tab/>
        <w:t>7</w:t>
        <w:tab/>
        <w:t>Markéta</w:t>
        <w:tab/>
        <w:t>Bartůňková</w:t>
        <w:tab/>
        <w:t>220893</w:t>
        <w:tab/>
        <w:t>AK Olymp Brno, spolek</w:t>
        <w:tab/>
        <w:tab/>
        <w:t>Hodonín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93</w:t>
        <w:tab/>
        <w:tab/>
        <w:t>3</w:t>
        <w:tab/>
        <w:t>Gabriela</w:t>
        <w:tab/>
        <w:t>Bojanovská</w:t>
        <w:tab/>
        <w:t>090399</w:t>
        <w:tab/>
        <w:t>AK Olymp Brno, spolek</w:t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80</w:t>
        <w:tab/>
        <w:tab/>
        <w:t>1</w:t>
        <w:tab/>
        <w:t>Daniela</w:t>
        <w:tab/>
        <w:tab/>
        <w:t>Bártová</w:t>
        <w:tab/>
        <w:tab/>
        <w:t>011104</w:t>
        <w:tab/>
        <w:t>SSK Vítkovice, z.s.</w:t>
        <w:tab/>
        <w:tab/>
        <w:t>Vyškov</w:t>
        <w:tab/>
        <w:tab/>
        <w:t>07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81</w:t>
        <w:tab/>
        <w:tab/>
        <w:t>1</w:t>
        <w:tab/>
        <w:t>Romana</w:t>
        <w:tab/>
        <w:t>Grómanová</w:t>
        <w:tab/>
        <w:t>111084</w:t>
        <w:tab/>
        <w:t>SSK Vítkovice,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49</w:t>
        <w:tab/>
        <w:tab/>
        <w:t>3</w:t>
        <w:tab/>
        <w:t>Viktorie</w:t>
        <w:tab/>
        <w:tab/>
        <w:t>Stašková</w:t>
        <w:tab/>
        <w:t>080705</w:t>
        <w:tab/>
        <w:t>AC Slov. Slavia Uh.Hradiště</w:t>
        <w:tab/>
        <w:t>Uh. Hradiště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28</w:t>
        <w:tab/>
        <w:tab/>
        <w:t>1</w:t>
        <w:tab/>
        <w:t>Katrin</w:t>
        <w:tab/>
        <w:tab/>
        <w:t>Brzyszkowská</w:t>
        <w:tab/>
        <w:t>060203</w:t>
        <w:tab/>
        <w:t>SSK Vítkovice, z.s.</w:t>
        <w:tab/>
        <w:tab/>
        <w:t>Břeclav</w:t>
        <w:tab/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77</w:t>
        <w:tab/>
        <w:tab/>
        <w:t>4</w:t>
        <w:tab/>
        <w:t>Eliška</w:t>
        <w:tab/>
        <w:tab/>
        <w:t>Němcová</w:t>
        <w:tab/>
        <w:t>200701</w:t>
        <w:tab/>
        <w:t>AC Moravská Slavia Brno</w:t>
        <w:tab/>
        <w:t>Olomouc</w:t>
        <w:tab/>
        <w:t>28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6.18</w:t>
        <w:tab/>
        <w:tab/>
        <w:t>6</w:t>
        <w:tab/>
        <w:t>Vendula</w:t>
        <w:tab/>
        <w:t>Lapčíková</w:t>
        <w:tab/>
        <w:t>230593</w:t>
        <w:tab/>
        <w:t>AC Slov. Slavia Uh.Hradiště</w:t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12</w:t>
        <w:tab/>
        <w:tab/>
        <w:t>3</w:t>
        <w:tab/>
        <w:t>Alice</w:t>
        <w:tab/>
        <w:tab/>
        <w:t>Stehnová</w:t>
        <w:tab/>
        <w:t>110405</w:t>
        <w:tab/>
        <w:t>SSK Vítkovice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92</w:t>
        <w:tab/>
        <w:tab/>
        <w:t>2</w:t>
        <w:tab/>
        <w:t>Karolína</w:t>
        <w:tab/>
        <w:t>Slámová</w:t>
        <w:tab/>
        <w:t>200405</w:t>
        <w:tab/>
        <w:t>TJ Nové Město na Moravě, z.s.</w:t>
        <w:tab/>
        <w:t>Kolín</w:t>
        <w:tab/>
        <w:tab/>
        <w:t>11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60</w:t>
        <w:tab/>
        <w:tab/>
        <w:t>7</w:t>
        <w:tab/>
        <w:t>Karolína</w:t>
        <w:tab/>
        <w:t>Klišíková</w:t>
        <w:tab/>
        <w:t>080200</w:t>
        <w:tab/>
        <w:t>AC Slov. Slavia Uh.Hradiště</w:t>
        <w:tab/>
        <w:t>Olomouc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58</w:t>
        <w:tab/>
        <w:tab/>
        <w:t>4</w:t>
        <w:tab/>
        <w:t>Marta</w:t>
        <w:tab/>
        <w:tab/>
        <w:t>Kurachová</w:t>
        <w:tab/>
        <w:t>120403</w:t>
        <w:tab/>
        <w:t>AK Olymp Brno, spolek</w:t>
        <w:tab/>
        <w:tab/>
        <w:t>Uh. Hradiště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3</w:t>
        <w:tab/>
        <w:tab/>
        <w:t>VČ</w:t>
        <w:tab/>
        <w:t>Eliška</w:t>
        <w:tab/>
        <w:tab/>
        <w:t>Zahradníčková</w:t>
        <w:tab/>
        <w:t>130301</w:t>
        <w:tab/>
        <w:t>AK Olymp Brno, spolek</w:t>
        <w:tab/>
        <w:tab/>
        <w:t>Přerov</w:t>
        <w:tab/>
        <w:tab/>
        <w:t>27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7</w:t>
        <w:tab/>
        <w:tab/>
        <w:t>7</w:t>
        <w:tab/>
        <w:t>Barbora</w:t>
        <w:tab/>
        <w:t>Dostálová</w:t>
        <w:tab/>
        <w:t>210502</w:t>
        <w:tab/>
        <w:t>AK Olymp Brno, spolek</w:t>
        <w:tab/>
        <w:tab/>
        <w:t>Opava</w:t>
        <w:tab/>
        <w:tab/>
        <w:t>14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1.91</w:t>
        <w:tab/>
        <w:tab/>
        <w:t>6</w:t>
        <w:tab/>
        <w:t>Jana</w:t>
        <w:tab/>
        <w:tab/>
        <w:t>Myrmusová</w:t>
        <w:tab/>
        <w:t>161091</w:t>
        <w:tab/>
        <w:t>Atletický klub Hodonín, z.s.</w:t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0.30</w:t>
        <w:tab/>
        <w:tab/>
        <w:t>8</w:t>
        <w:tab/>
        <w:t>Lenka</w:t>
        <w:tab/>
        <w:tab/>
        <w:t>Tomáštíková</w:t>
        <w:tab/>
        <w:t>301182</w:t>
        <w:tab/>
        <w:t>Atletický klub Zlín, z.s.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62</w:t>
        <w:tab/>
        <w:tab/>
        <w:t>2</w:t>
        <w:tab/>
        <w:t>Hana</w:t>
        <w:tab/>
        <w:tab/>
        <w:t>Bruková</w:t>
        <w:tab/>
        <w:t>200702</w:t>
        <w:tab/>
        <w:t>TJ TŽ Třinec</w:t>
        <w:tab/>
        <w:tab/>
        <w:tab/>
        <w:t>Třinec</w:t>
        <w:tab/>
        <w:tab/>
        <w:t>3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3</w:t>
        <w:tab/>
        <w:tab/>
        <w:t>4</w:t>
        <w:tab/>
        <w:t>Vendula</w:t>
        <w:tab/>
        <w:t>Divišová</w:t>
        <w:tab/>
        <w:t>101002</w:t>
        <w:tab/>
        <w:t>TJ Šumperk, z.s.</w:t>
        <w:tab/>
        <w:tab/>
        <w:t>Frýdek-Místek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8</w:t>
        <w:tab/>
        <w:tab/>
        <w:t>1</w:t>
        <w:tab/>
        <w:t>Eva</w:t>
        <w:tab/>
        <w:tab/>
        <w:t>Remešová</w:t>
        <w:tab/>
        <w:t>170304</w:t>
        <w:tab/>
        <w:t>AK Olymp Brno, spolek</w:t>
        <w:tab/>
        <w:tab/>
        <w:t>B-Žabovřesky</w:t>
        <w:tab/>
        <w:t>2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03</w:t>
        <w:tab/>
        <w:tab/>
        <w:t>5</w:t>
        <w:tab/>
        <w:t>Kristýna</w:t>
        <w:tab/>
        <w:t>Šandorová</w:t>
        <w:tab/>
        <w:t>280906</w:t>
        <w:tab/>
        <w:t>SSK Vítkovice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84</w:t>
        <w:tab/>
        <w:tab/>
        <w:t>2</w:t>
        <w:tab/>
        <w:t>Hana</w:t>
        <w:tab/>
        <w:tab/>
        <w:t>Michlová</w:t>
        <w:tab/>
        <w:t>160793</w:t>
        <w:tab/>
        <w:t>AC Čejkovice</w:t>
        <w:tab/>
        <w:tab/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45</w:t>
        <w:tab/>
        <w:tab/>
        <w:t>5</w:t>
        <w:tab/>
        <w:t>Magdaléna</w:t>
        <w:tab/>
        <w:t>Pannová</w:t>
        <w:tab/>
        <w:t>020706</w:t>
        <w:tab/>
        <w:t>SSK Vítkovice, z.s.</w:t>
        <w:tab/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34</w:t>
        <w:tab/>
        <w:tab/>
        <w:t>5</w:t>
        <w:tab/>
        <w:t>Renáta</w:t>
        <w:tab/>
        <w:tab/>
        <w:t>Tenklová</w:t>
        <w:tab/>
        <w:t>281101</w:t>
        <w:tab/>
        <w:t>TJ Slavoj BANES Pacov</w:t>
        <w:tab/>
        <w:t>Liberec</w:t>
        <w:tab/>
        <w:tab/>
        <w:t>0309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03</w:t>
        <w:tab/>
        <w:tab/>
        <w:t>3</w:t>
        <w:tab/>
        <w:t>Hana</w:t>
        <w:tab/>
        <w:tab/>
        <w:t>Majzlíková</w:t>
        <w:tab/>
        <w:t>250287</w:t>
        <w:tab/>
        <w:t>AC Čejkovice</w:t>
        <w:tab/>
        <w:tab/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00</w:t>
        <w:tab/>
        <w:tab/>
        <w:t>3</w:t>
        <w:tab/>
        <w:t>Aneta</w:t>
        <w:tab/>
        <w:tab/>
        <w:t>Králová</w:t>
        <w:tab/>
        <w:tab/>
        <w:t>111206</w:t>
        <w:tab/>
        <w:t>SSK Vítkovice, z.s.</w:t>
        <w:tab/>
        <w:tab/>
        <w:t>Šumperk</w:t>
        <w:tab/>
        <w:t>14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60</w:t>
        <w:tab/>
        <w:tab/>
        <w:t>4</w:t>
        <w:tab/>
        <w:t>Pavlína</w:t>
        <w:tab/>
        <w:tab/>
        <w:t>Zahradníčková</w:t>
        <w:tab/>
        <w:t>030795</w:t>
        <w:tab/>
        <w:t>Orel Vyškov</w:t>
        <w:tab/>
        <w:tab/>
        <w:tab/>
        <w:t>Znojmo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85</w:t>
        <w:tab/>
        <w:tab/>
        <w:t>4</w:t>
        <w:tab/>
        <w:t>Lenka</w:t>
        <w:tab/>
        <w:tab/>
        <w:t>Maradová</w:t>
        <w:tab/>
        <w:t>280387</w:t>
        <w:tab/>
        <w:t>Atletický klub Hodonín, z.s.</w:t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39</w:t>
        <w:tab/>
        <w:tab/>
        <w:t>6</w:t>
        <w:tab/>
        <w:t>Kateřina</w:t>
        <w:tab/>
        <w:t>Foltýnová</w:t>
        <w:tab/>
        <w:t>240388</w:t>
        <w:tab/>
        <w:t>AA Zlínského kraje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39</w:t>
        <w:tab/>
        <w:tab/>
        <w:t>13</w:t>
        <w:tab/>
        <w:t>Magdaléna</w:t>
        <w:tab/>
        <w:t>Bašková</w:t>
        <w:tab/>
        <w:t>070604</w:t>
        <w:tab/>
        <w:t>AC Slov. Slavia Uh.Hradiště</w:t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12</w:t>
        <w:tab/>
        <w:tab/>
        <w:t>8</w:t>
        <w:tab/>
        <w:t>Lucie</w:t>
        <w:tab/>
        <w:tab/>
        <w:t>Krasulová</w:t>
        <w:tab/>
        <w:t>110604</w:t>
        <w:tab/>
        <w:t>TJ Slezan Frýdek-Místek, z.s.</w:t>
        <w:tab/>
        <w:t>O-Vítkovice</w:t>
        <w:tab/>
        <w:t>12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68</w:t>
        <w:tab/>
        <w:tab/>
        <w:t>3</w:t>
        <w:tab/>
        <w:t>Natálie</w:t>
        <w:tab/>
        <w:tab/>
        <w:t>Zelinková</w:t>
        <w:tab/>
        <w:t>090599</w:t>
        <w:tab/>
        <w:t>Atletický klub Hodonín, z.s.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12</w:t>
        <w:tab/>
        <w:tab/>
        <w:t>6</w:t>
        <w:tab/>
        <w:t>Eva</w:t>
        <w:tab/>
        <w:tab/>
        <w:t>Hammacher</w:t>
        <w:tab/>
        <w:t>110570</w:t>
        <w:tab/>
        <w:t>AC Moravská Slavia Brno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67</w:t>
        <w:tab/>
        <w:tab/>
        <w:t>10</w:t>
        <w:tab/>
        <w:t>Sára</w:t>
        <w:tab/>
        <w:tab/>
        <w:t>Plucnarová</w:t>
        <w:tab/>
        <w:t>130603</w:t>
        <w:tab/>
        <w:t>AK ŠKODA Plzeň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58</w:t>
        <w:tab/>
        <w:tab/>
        <w:t>8</w:t>
        <w:tab/>
        <w:t>Markéta</w:t>
        <w:tab/>
        <w:t>Lišková</w:t>
        <w:tab/>
        <w:tab/>
        <w:t>230497</w:t>
        <w:tab/>
        <w:t>AK Olymp Brno, spolek</w:t>
        <w:tab/>
        <w:tab/>
        <w:t>Č. Budějovice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31</w:t>
        <w:tab/>
        <w:tab/>
        <w:t>6</w:t>
        <w:tab/>
        <w:t>Natálie</w:t>
        <w:tab/>
        <w:tab/>
        <w:t>Nováková</w:t>
        <w:tab/>
        <w:t>140904</w:t>
        <w:tab/>
        <w:t>Atletický klub AHA Vyškov, z.s</w:t>
        <w:tab/>
        <w:t>Břeclav</w:t>
        <w:tab/>
        <w:tab/>
        <w:t>1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24</w:t>
        <w:tab/>
        <w:tab/>
        <w:t>9</w:t>
        <w:tab/>
        <w:t>Lucie</w:t>
        <w:tab/>
        <w:tab/>
        <w:t>Kozojedová</w:t>
        <w:tab/>
        <w:t>080706</w:t>
        <w:tab/>
        <w:t>TJ Slavoj BANES Pacov</w:t>
        <w:tab/>
        <w:t>Třebíč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37</w:t>
        <w:tab/>
        <w:tab/>
        <w:t>11</w:t>
        <w:tab/>
        <w:t>Beata</w:t>
        <w:tab/>
        <w:tab/>
        <w:t>Malinková</w:t>
        <w:tab/>
        <w:t>130203</w:t>
        <w:tab/>
        <w:t>TJ Sokol Opava</w:t>
        <w:tab/>
        <w:tab/>
        <w:t>Olomouc</w:t>
        <w:tab/>
        <w:t>28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28</w:t>
        <w:tab/>
        <w:tab/>
        <w:t>8</w:t>
        <w:tab/>
        <w:t>Katarína</w:t>
        <w:tab/>
        <w:t>Berková</w:t>
        <w:tab/>
        <w:t>020381</w:t>
        <w:tab/>
        <w:t>TJ Šumperk,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26</w:t>
        <w:tab/>
        <w:tab/>
        <w:t>10</w:t>
        <w:tab/>
        <w:t>Martina</w:t>
        <w:tab/>
        <w:tab/>
        <w:t>Koutňáková</w:t>
        <w:tab/>
        <w:t>111190</w:t>
        <w:tab/>
        <w:t>Sportovní klub Přerov 1908 z.s</w:t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11</w:t>
        <w:tab/>
        <w:tab/>
        <w:t>8</w:t>
        <w:tab/>
        <w:t>Iva</w:t>
        <w:tab/>
        <w:tab/>
        <w:t>Machová</w:t>
        <w:tab/>
        <w:t>240676</w:t>
        <w:tab/>
        <w:t>Atletický klub Olomouc, z.s.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10</w:t>
        <w:tab/>
        <w:tab/>
        <w:t>7</w:t>
        <w:tab/>
        <w:t>Natálie</w:t>
        <w:tab/>
        <w:tab/>
        <w:t>Nováková</w:t>
        <w:tab/>
        <w:t>220106</w:t>
        <w:tab/>
        <w:t>Spartak Praha 4</w:t>
        <w:tab/>
        <w:tab/>
        <w:t>Hodonín</w:t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</w:t>
        <w:tab/>
        <w:tab/>
        <w:t>2</w:t>
        <w:tab/>
        <w:t>Kristýna</w:t>
        <w:tab/>
        <w:t>Bizoňová</w:t>
        <w:tab/>
        <w:t>131204</w:t>
        <w:tab/>
        <w:t>TJ Slezan Frýdek-Místek, z.s.</w:t>
        <w:tab/>
        <w:t>Frýdek-Místek</w:t>
        <w:tab/>
        <w:t>22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70</w:t>
        <w:tab/>
        <w:tab/>
        <w:t>12</w:t>
        <w:tab/>
        <w:t>Nikita</w:t>
        <w:tab/>
        <w:tab/>
        <w:t>Mayerhofer</w:t>
        <w:tab/>
        <w:t>240206</w:t>
        <w:tab/>
        <w:t>TJ Lokomotiva Břeclav</w:t>
        <w:tab/>
        <w:tab/>
        <w:t>Olomouc</w:t>
        <w:tab/>
        <w:t>28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75</w:t>
        <w:tab/>
        <w:tab/>
        <w:t>VP</w:t>
        <w:tab/>
        <w:t>Kateřina</w:t>
        <w:tab/>
        <w:t>Bubíková</w:t>
        <w:tab/>
        <w:t>130899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68</w:t>
        <w:tab/>
        <w:tab/>
        <w:t>9</w:t>
        <w:tab/>
        <w:t>Karolína</w:t>
        <w:tab/>
        <w:t>Morbitzerová</w:t>
        <w:tab/>
        <w:t>100702</w:t>
        <w:tab/>
        <w:t>Atletický klub Olomouc, z.s.</w:t>
        <w:tab/>
        <w:t>Břeclav</w:t>
        <w:tab/>
        <w:tab/>
        <w:t>2008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27</w:t>
        <w:tab/>
        <w:tab/>
        <w:t>7</w:t>
        <w:tab/>
        <w:t>Kristýna</w:t>
        <w:tab/>
        <w:t>Sedláková</w:t>
        <w:tab/>
        <w:t>180486</w:t>
        <w:tab/>
        <w:t>Atletický klub AHA Vyškov, z.s</w:t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2</w:t>
        <w:tab/>
        <w:tab/>
        <w:t>4</w:t>
        <w:tab/>
        <w:t>Bogdana</w:t>
        <w:tab/>
        <w:t>Abalmaz</w:t>
        <w:tab/>
        <w:t>100206</w:t>
        <w:tab/>
        <w:t>SSK Vítkovice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0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89</w:t>
        <w:tab/>
        <w:tab/>
        <w:t>7</w:t>
        <w:tab/>
        <w:t>Gabriela</w:t>
        <w:tab/>
        <w:t>Vlasáková</w:t>
        <w:tab/>
        <w:t>310801</w:t>
        <w:tab/>
        <w:t>TJ Spartak Třebíč, spolek</w:t>
        <w:tab/>
        <w:t>B-Žabovřesky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77</w:t>
        <w:tab/>
        <w:tab/>
        <w:t>2</w:t>
        <w:tab/>
        <w:t>Martina</w:t>
        <w:tab/>
        <w:tab/>
        <w:t>Hlaváčková</w:t>
        <w:tab/>
        <w:t>170600</w:t>
        <w:tab/>
        <w:t>AK Ludvíka Daňka Blansko</w:t>
        <w:tab/>
        <w:t>Blansko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9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5</w:t>
        <w:tab/>
        <w:tab/>
        <w:t>8</w:t>
        <w:tab/>
        <w:t>Julie</w:t>
        <w:tab/>
        <w:tab/>
        <w:t>Matušková</w:t>
        <w:tab/>
        <w:t>140604</w:t>
        <w:tab/>
        <w:t>Atletika Holešov, z.s.</w:t>
        <w:tab/>
        <w:tab/>
        <w:t>Znojmo</w:t>
        <w:tab/>
        <w:tab/>
        <w:t>1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86</w:t>
        <w:tab/>
        <w:tab/>
        <w:t>2</w:t>
        <w:tab/>
        <w:t>Marie</w:t>
        <w:tab/>
        <w:tab/>
        <w:t>Novotná</w:t>
        <w:tab/>
        <w:t>291104</w:t>
        <w:tab/>
        <w:t>TJ Slavoj BANES Pacov</w:t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00</w:t>
        <w:tab/>
        <w:tab/>
        <w:t>3</w:t>
        <w:tab/>
        <w:t>Karolína</w:t>
        <w:tab/>
        <w:t>Krejčí</w:t>
        <w:tab/>
        <w:tab/>
        <w:t>200803</w:t>
        <w:tab/>
        <w:t>Atletika Jihlava z.s.</w:t>
        <w:tab/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56</w:t>
        <w:tab/>
        <w:tab/>
        <w:t>11</w:t>
        <w:tab/>
        <w:t>Barbora</w:t>
        <w:tab/>
        <w:t>Héžová</w:t>
        <w:tab/>
        <w:tab/>
        <w:t>071103</w:t>
        <w:tab/>
        <w:t>Atletický klub Olomouc, z.s.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1.81</w:t>
        <w:tab/>
        <w:tab/>
        <w:t>8</w:t>
        <w:tab/>
        <w:t>Tereza</w:t>
        <w:tab/>
        <w:tab/>
        <w:t>Zápotocká</w:t>
        <w:tab/>
        <w:t>030303</w:t>
        <w:tab/>
        <w:t>SK Hranice, z.s.</w:t>
        <w:tab/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1.45</w:t>
        <w:tab/>
        <w:tab/>
        <w:t>3</w:t>
        <w:tab/>
        <w:t>Eliška</w:t>
        <w:tab/>
        <w:tab/>
        <w:t>Skotnická</w:t>
        <w:tab/>
        <w:t>030903</w:t>
        <w:tab/>
        <w:t>TJ Slezan Frýdek-Místek, z.s.</w:t>
        <w:tab/>
        <w:t>Frýdek-Místek</w:t>
        <w:tab/>
        <w:t>07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27</w:t>
        <w:tab/>
        <w:tab/>
        <w:t>17</w:t>
        <w:tab/>
        <w:t>Julie</w:t>
        <w:tab/>
        <w:tab/>
        <w:t>Skalíková</w:t>
        <w:tab/>
        <w:t>050103</w:t>
        <w:tab/>
        <w:t>AA Zlínského kraje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99</w:t>
        <w:tab/>
        <w:tab/>
        <w:t>VČ</w:t>
        <w:tab/>
        <w:t>Aneta</w:t>
        <w:tab/>
        <w:tab/>
        <w:t>Ulehlová</w:t>
        <w:tab/>
        <w:t>280204</w:t>
        <w:tab/>
        <w:t>Sportovní klub Přerov 1908 z.s</w:t>
        <w:tab/>
        <w:t>Přerov</w:t>
        <w:tab/>
        <w:tab/>
        <w:t>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8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45</w:t>
        <w:tab/>
        <w:tab/>
        <w:t>8</w:t>
        <w:tab/>
        <w:t>Adéla</w:t>
        <w:tab/>
        <w:tab/>
        <w:t>Tomšicová</w:t>
        <w:tab/>
        <w:t>010105</w:t>
        <w:tab/>
        <w:t>Atletický klub Hodonín, z.s.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07</w:t>
        <w:tab/>
        <w:tab/>
        <w:t>14</w:t>
        <w:tab/>
        <w:t>Petra</w:t>
        <w:tab/>
        <w:tab/>
        <w:t>Skalníková</w:t>
        <w:tab/>
        <w:t>110205</w:t>
        <w:tab/>
        <w:t>TJ Lokomotiva Břeclav</w:t>
        <w:tab/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40</w:t>
        <w:tab/>
        <w:tab/>
        <w:t>9</w:t>
        <w:tab/>
        <w:t>Daniela</w:t>
        <w:tab/>
        <w:tab/>
        <w:t>Víznerová</w:t>
        <w:tab/>
        <w:t>241205</w:t>
        <w:tab/>
        <w:t>Atletika Holešov, z.s.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14</w:t>
        <w:tab/>
        <w:tab/>
        <w:t>10</w:t>
        <w:tab/>
        <w:t>Štěpánka</w:t>
        <w:tab/>
        <w:t>Kochwasserová</w:t>
        <w:tab/>
        <w:t>130206</w:t>
        <w:tab/>
        <w:t>TJ Šumperk,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17</w:t>
        <w:tab/>
        <w:tab/>
        <w:t>13</w:t>
        <w:tab/>
        <w:t>Silvie</w:t>
        <w:tab/>
        <w:tab/>
        <w:t>Beňová</w:t>
        <w:tab/>
        <w:tab/>
        <w:t>010405</w:t>
        <w:tab/>
        <w:t>Sportovní klub Přerov 1908 z.s</w:t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59</w:t>
        <w:tab/>
        <w:tab/>
        <w:t>15</w:t>
        <w:tab/>
        <w:t>Hana</w:t>
        <w:tab/>
        <w:tab/>
        <w:t>Maštalířová</w:t>
        <w:tab/>
        <w:t>051005</w:t>
        <w:tab/>
        <w:t>TJ Slezan Frýdek-Místek, z.s.</w:t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66</w:t>
        <w:tab/>
        <w:tab/>
        <w:t>22</w:t>
        <w:tab/>
        <w:t>Barbora</w:t>
        <w:tab/>
        <w:t>Železná</w:t>
        <w:tab/>
        <w:t>170305</w:t>
        <w:tab/>
        <w:t>Sportovní klub Přerov 1908 z.s</w:t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67</w:t>
        <w:tab/>
        <w:tab/>
        <w:t>10</w:t>
        <w:tab/>
        <w:t>Ema</w:t>
        <w:tab/>
        <w:tab/>
        <w:t>Řezníčková</w:t>
        <w:tab/>
        <w:t>120205</w:t>
        <w:tab/>
        <w:t>Atletika Jihlava z.s.</w:t>
        <w:tab/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7.38</w:t>
        <w:tab/>
        <w:tab/>
        <w:t>11</w:t>
        <w:tab/>
        <w:t>Andrea</w:t>
        <w:tab/>
        <w:tab/>
        <w:t>Austerová</w:t>
        <w:tab/>
        <w:t>070905</w:t>
        <w:tab/>
        <w:t>TJ Jäkl Karviná, z.s.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7.12</w:t>
        <w:tab/>
        <w:tab/>
        <w:t>16</w:t>
        <w:tab/>
        <w:t>Tereza</w:t>
        <w:tab/>
        <w:tab/>
        <w:t>Pošvancová</w:t>
        <w:tab/>
        <w:t>011106</w:t>
        <w:tab/>
        <w:t>TJ Jäkl Karviná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43</w:t>
        <w:tab/>
        <w:tab/>
        <w:t>17</w:t>
        <w:tab/>
        <w:t>Nikola</w:t>
        <w:tab/>
        <w:tab/>
        <w:t>Valentová</w:t>
        <w:tab/>
        <w:t>190706</w:t>
        <w:tab/>
        <w:t>TJ Jäkl Karviná, z.s.</w:t>
        <w:tab/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9</w:t>
        <w:tab/>
        <w:tab/>
        <w:t>11</w:t>
        <w:tab/>
        <w:t>Veronika</w:t>
        <w:tab/>
        <w:t>Plevová</w:t>
        <w:tab/>
        <w:t>260608</w:t>
        <w:tab/>
        <w:t>Atletický klub AHA Vyškov, z.s</w:t>
        <w:tab/>
        <w:t>Hodonín</w:t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oštěpem 400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2</w:t>
        <w:tab/>
        <w:tab/>
        <w:t>1</w:t>
        <w:tab/>
        <w:t>Jana</w:t>
        <w:tab/>
        <w:tab/>
        <w:t>Palínková</w:t>
        <w:tab/>
        <w:t>020344</w:t>
        <w:tab/>
        <w:t>TJ Sokol Brno - Žabovřesky</w:t>
        <w:tab/>
        <w:t>B-Žabovřesky</w:t>
        <w:tab/>
        <w:t>0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3</w:t>
        <w:tab/>
        <w:tab/>
        <w:t>13</w:t>
        <w:tab/>
        <w:t>Lucie</w:t>
        <w:tab/>
        <w:tab/>
        <w:t>Glombová</w:t>
        <w:tab/>
        <w:t>040907</w:t>
        <w:tab/>
        <w:t>TJ Sokol Opava</w:t>
        <w:tab/>
        <w:tab/>
        <w:t>Třinec</w:t>
        <w:tab/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21</w:t>
        <w:tab/>
        <w:tab/>
        <w:t>3</w:t>
        <w:tab/>
        <w:t>Nina</w:t>
        <w:tab/>
        <w:tab/>
        <w:t>Berková</w:t>
        <w:tab/>
        <w:t>261009</w:t>
        <w:tab/>
        <w:t>TJ Šumperk, z.s.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95</w:t>
        <w:tab/>
        <w:tab/>
        <w:t>1</w:t>
        <w:tab/>
        <w:t>Sabina</w:t>
        <w:tab/>
        <w:tab/>
        <w:t>Nesrstová</w:t>
        <w:tab/>
        <w:t>230209</w:t>
        <w:tab/>
        <w:t>SSK Vítkovice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87</w:t>
        <w:tab/>
        <w:tab/>
        <w:t>1</w:t>
        <w:tab/>
        <w:t>Sofie</w:t>
        <w:tab/>
        <w:tab/>
        <w:t>Bártová</w:t>
        <w:tab/>
        <w:tab/>
        <w:t>270209</w:t>
        <w:tab/>
        <w:t>TJ Jiskra Humpolec</w:t>
        <w:tab/>
        <w:tab/>
        <w:t>Humpolec</w:t>
        <w:tab/>
        <w:t>2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1</w:t>
        <w:tab/>
        <w:tab/>
        <w:t>3</w:t>
        <w:tab/>
        <w:t>Stella</w:t>
        <w:tab/>
        <w:tab/>
        <w:t>Sukupová</w:t>
        <w:tab/>
        <w:t>250209</w:t>
        <w:tab/>
        <w:t>Atletický klub Zlín,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71</w:t>
        <w:tab/>
        <w:tab/>
        <w:t>2</w:t>
        <w:tab/>
        <w:t>Natálie</w:t>
        <w:tab/>
        <w:tab/>
        <w:t>Straková</w:t>
        <w:tab/>
        <w:t>100409</w:t>
        <w:tab/>
        <w:t>Atletický klub Olomouc, z.s.</w:t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51</w:t>
        <w:tab/>
        <w:tab/>
        <w:t>1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14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50</w:t>
        <w:tab/>
        <w:tab/>
        <w:t>4</w:t>
        <w:tab/>
        <w:t>Justýna</w:t>
        <w:tab/>
        <w:tab/>
        <w:t>Bízová</w:t>
        <w:tab/>
        <w:tab/>
        <w:t>080909</w:t>
        <w:tab/>
        <w:t>TJ Šumperk,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45</w:t>
        <w:tab/>
        <w:tab/>
        <w:t>5</w:t>
        <w:tab/>
        <w:t>Kateřina</w:t>
        <w:tab/>
        <w:t>Hendrychová</w:t>
        <w:tab/>
        <w:t>210809</w:t>
        <w:tab/>
        <w:t>TJ Valašské Meziříčí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06</w:t>
        <w:tab/>
        <w:tab/>
        <w:t>1</w:t>
        <w:tab/>
        <w:t>Marie</w:t>
        <w:tab/>
        <w:tab/>
        <w:t>Součková</w:t>
        <w:tab/>
        <w:t>070509</w:t>
        <w:tab/>
        <w:t>AK Olymp Brno, spolek</w:t>
        <w:tab/>
        <w:tab/>
        <w:t>Hodonín</w:t>
        <w:tab/>
        <w:t>0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74</w:t>
        <w:tab/>
        <w:tab/>
        <w:t>1</w:t>
        <w:tab/>
        <w:t>Karin</w:t>
        <w:tab/>
        <w:tab/>
        <w:t>Klicperová</w:t>
        <w:tab/>
        <w:t>060409</w:t>
        <w:tab/>
        <w:t>Atletický klub Olomouc, z.s.</w:t>
        <w:tab/>
        <w:t>Olomouc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29</w:t>
        <w:tab/>
        <w:tab/>
        <w:t>4</w:t>
        <w:tab/>
        <w:t>Eliška</w:t>
        <w:tab/>
        <w:tab/>
        <w:t>Mojžíšová</w:t>
        <w:tab/>
        <w:t>220209</w:t>
        <w:tab/>
        <w:t>Atletický klub Zlín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28</w:t>
        <w:tab/>
        <w:tab/>
        <w:t>8</w:t>
        <w:tab/>
        <w:t>Vendula</w:t>
        <w:tab/>
        <w:t>Habermannová</w:t>
        <w:tab/>
        <w:t>290109</w:t>
        <w:tab/>
        <w:t>KORELA SPORTS TEAM z.s.</w:t>
        <w:tab/>
        <w:t>Olomouc</w:t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07</w:t>
        <w:tab/>
        <w:tab/>
        <w:t>1</w:t>
        <w:tab/>
        <w:t>Anna</w:t>
        <w:tab/>
        <w:tab/>
        <w:t>Čižmárová</w:t>
        <w:tab/>
        <w:t>170109</w:t>
        <w:tab/>
        <w:t>Atletika Slavkov u Brna, z.s.</w:t>
        <w:tab/>
        <w:t>Slavkov u Brna</w:t>
        <w:tab/>
        <w:t>0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18</w:t>
        <w:tab/>
        <w:tab/>
        <w:t>8</w:t>
        <w:tab/>
        <w:t>Karolína</w:t>
        <w:tab/>
        <w:t>Hořínková</w:t>
        <w:tab/>
        <w:t>291009</w:t>
        <w:tab/>
        <w:t>SSK Vítkovice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63</w:t>
        <w:tab/>
        <w:tab/>
        <w:t>2</w:t>
        <w:tab/>
        <w:t>Julie</w:t>
        <w:tab/>
        <w:tab/>
        <w:t>Fialová</w:t>
        <w:tab/>
        <w:tab/>
        <w:t>200110</w:t>
        <w:tab/>
        <w:t>Atletika Slavkov u Brna, z.s.</w:t>
        <w:tab/>
        <w:t>Slavkov u Brna</w:t>
        <w:tab/>
        <w:t>0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55</w:t>
        <w:tab/>
        <w:tab/>
        <w:t>4</w:t>
        <w:tab/>
        <w:t>Eliška</w:t>
        <w:tab/>
        <w:tab/>
        <w:t>Trčková</w:t>
        <w:tab/>
        <w:t>020409</w:t>
        <w:tab/>
        <w:t>AK Olymp Brno, spolek</w:t>
        <w:tab/>
        <w:tab/>
        <w:t>Břeclav</w:t>
        <w:tab/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28</w:t>
        <w:tab/>
        <w:tab/>
        <w:t>9</w:t>
        <w:tab/>
        <w:t>Karolína</w:t>
        <w:tab/>
        <w:t>Hořinková</w:t>
        <w:tab/>
        <w:t>291009</w:t>
        <w:tab/>
        <w:t>SSK Vítkovice, z.s.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30</w:t>
        <w:tab/>
        <w:tab/>
        <w:t>2</w:t>
        <w:tab/>
        <w:t>Karin</w:t>
        <w:tab/>
        <w:tab/>
        <w:t>Fojtíková</w:t>
        <w:tab/>
        <w:t>190309</w:t>
        <w:tab/>
        <w:t>AK Emila Zátopka Kopřivnice</w:t>
        <w:tab/>
        <w:t>Třinec</w:t>
        <w:tab/>
        <w:tab/>
        <w:t>1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92</w:t>
        <w:tab/>
        <w:tab/>
        <w:t>2</w:t>
        <w:tab/>
        <w:t>Michaela</w:t>
        <w:tab/>
        <w:t>Velebová</w:t>
        <w:tab/>
        <w:t>030710</w:t>
        <w:tab/>
        <w:t>TJ Spartak Třebíč, spolek</w:t>
        <w:tab/>
        <w:t>Třebíč</w:t>
        <w:tab/>
        <w:tab/>
        <w:t>14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62</w:t>
        <w:tab/>
        <w:tab/>
        <w:t>2</w:t>
        <w:tab/>
        <w:t>Valerie</w:t>
        <w:tab/>
        <w:tab/>
        <w:t>Králová</w:t>
        <w:tab/>
        <w:tab/>
        <w:t>280410</w:t>
        <w:tab/>
        <w:t>Atletika Poruba z.s.</w:t>
        <w:tab/>
        <w:tab/>
        <w:t>Kopřivnice</w:t>
        <w:tab/>
        <w:t>0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95</w:t>
        <w:tab/>
        <w:tab/>
        <w:t>VT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7.47</w:t>
        <w:tab/>
        <w:tab/>
        <w:t>7</w:t>
        <w:tab/>
        <w:t>Ema</w:t>
        <w:tab/>
        <w:tab/>
        <w:t>Vacková</w:t>
        <w:tab/>
        <w:t>281211</w:t>
        <w:tab/>
        <w:t>TJ Spartak Třebíč, spolek</w:t>
        <w:tab/>
        <w:t>Jihlava</w:t>
        <w:tab/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6.59</w:t>
        <w:tab/>
        <w:tab/>
        <w:t>13</w:t>
        <w:tab/>
        <w:t>Kristýna</w:t>
        <w:tab/>
        <w:t>Kuncová</w:t>
        <w:tab/>
        <w:t>030111</w:t>
        <w:tab/>
        <w:t>Fénix sport Blansko</w:t>
        <w:tab/>
        <w:tab/>
        <w:t>Blansko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53</w:t>
        <w:tab/>
        <w:tab/>
        <w:t>8</w:t>
        <w:tab/>
        <w:t>Tereza</w:t>
        <w:tab/>
        <w:tab/>
        <w:t>Beranová</w:t>
        <w:tab/>
        <w:t>231211</w:t>
        <w:tab/>
        <w:t>TJ Jiskra Humpolec</w:t>
        <w:tab/>
        <w:tab/>
        <w:t>Humpolec</w:t>
        <w:tab/>
        <w:t>2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21</w:t>
        <w:tab/>
        <w:tab/>
        <w:t>1</w:t>
        <w:tab/>
        <w:t>Jolana</w:t>
        <w:tab/>
        <w:tab/>
        <w:t>Bebarová</w:t>
        <w:tab/>
        <w:t>221111</w:t>
        <w:tab/>
        <w:t>Orel Vyškov</w:t>
        <w:tab/>
        <w:tab/>
        <w:tab/>
        <w:t>N. Město na Mor29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49</w:t>
        <w:tab/>
        <w:tab/>
        <w:t>31</w:t>
        <w:tab/>
        <w:t>Sára</w:t>
        <w:tab/>
        <w:tab/>
        <w:t>Šlapalová</w:t>
        <w:tab/>
        <w:t>220312</w:t>
        <w:tab/>
        <w:t>KORELA SPORTS TEAM z.s.</w:t>
        <w:tab/>
        <w:t>Humpolec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09</w:t>
        <w:tab/>
        <w:tab/>
        <w:t>34</w:t>
        <w:tab/>
        <w:t>Zoe</w:t>
        <w:tab/>
        <w:tab/>
        <w:t>Volfová</w:t>
        <w:tab/>
        <w:tab/>
        <w:t>130111</w:t>
        <w:tab/>
        <w:t>KORELA SPORTS TEAM z.s.</w:t>
        <w:tab/>
        <w:t>Humpolec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2.72</w:t>
        <w:tab/>
        <w:tab/>
        <w:t>1</w:t>
        <w:tab/>
        <w:t>Lucie</w:t>
        <w:tab/>
        <w:tab/>
        <w:t>Krčmářová</w:t>
        <w:tab/>
        <w:t>030811</w:t>
        <w:tab/>
        <w:t>SKM Valašské Meziříčí</w:t>
        <w:tab/>
        <w:tab/>
        <w:t>Val. Meziříčí</w:t>
        <w:tab/>
        <w:t>19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.75</w:t>
        <w:tab/>
        <w:tab/>
        <w:t>42</w:t>
        <w:tab/>
        <w:t>Natálie</w:t>
        <w:tab/>
        <w:tab/>
        <w:t>Knýcká</w:t>
        <w:tab/>
        <w:tab/>
        <w:t>030512</w:t>
        <w:tab/>
        <w:t>KORELA SPORTS TEAM z.s.</w:t>
        <w:tab/>
        <w:t>Humpolec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8</w:t>
        <w:tab/>
        <w:tab/>
        <w:t>48</w:t>
        <w:tab/>
        <w:t>Agáta</w:t>
        <w:tab/>
        <w:tab/>
        <w:t>Mušková</w:t>
        <w:tab/>
        <w:t>240611</w:t>
        <w:tab/>
        <w:t>Atletika Jihlava z.s.</w:t>
        <w:tab/>
        <w:tab/>
        <w:t>Humpolec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oštěpem 500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55</w:t>
        <w:tab/>
        <w:tab/>
        <w:t>1</w:t>
        <w:tab/>
        <w:t>Zuzana</w:t>
        <w:tab/>
        <w:tab/>
        <w:t>Pumprlová</w:t>
        <w:tab/>
        <w:t>201060</w:t>
        <w:tab/>
        <w:t>TJ Šumperk, z.s.</w:t>
        <w:tab/>
        <w:tab/>
        <w:t>Šumperk</w:t>
        <w:tab/>
        <w:t>16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85</w:t>
        <w:tab/>
        <w:tab/>
        <w:t>1</w:t>
        <w:tab/>
        <w:t>Irena</w:t>
        <w:tab/>
        <w:tab/>
        <w:t>Vaňáčová</w:t>
        <w:tab/>
        <w:t>270259</w:t>
        <w:tab/>
        <w:t>TJ TŽ Třinec</w:t>
        <w:tab/>
        <w:tab/>
        <w:tab/>
        <w:t>Lovosice</w:t>
        <w:tab/>
        <w:t>1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46</w:t>
        <w:tab/>
        <w:tab/>
        <w:t>2</w:t>
        <w:tab/>
        <w:t>Zdeňka</w:t>
        <w:tab/>
        <w:tab/>
        <w:t>Plesarová</w:t>
        <w:tab/>
        <w:t>170658</w:t>
        <w:tab/>
        <w:t>TJ Jiskra Otrokovice</w:t>
        <w:tab/>
        <w:tab/>
        <w:t>B-Žabovřesky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62</w:t>
        <w:tab/>
        <w:tab/>
        <w:t>3</w:t>
        <w:tab/>
        <w:t>Ema</w:t>
        <w:tab/>
        <w:tab/>
        <w:t>Rycková</w:t>
        <w:tab/>
        <w:t>081055</w:t>
        <w:tab/>
        <w:t>TJ Sokol Opava</w:t>
        <w:tab/>
        <w:tab/>
        <w:t>B-Žabovřesky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.26</w:t>
        <w:tab/>
        <w:tab/>
        <w:t>1</w:t>
        <w:tab/>
        <w:t>Vlasta</w:t>
        <w:tab/>
        <w:tab/>
        <w:t>Karásková</w:t>
        <w:tab/>
        <w:t>120847</w:t>
        <w:tab/>
        <w:t>Sportovní klub Přerov 1908 z.s</w:t>
        <w:tab/>
        <w:t>Přerov</w:t>
        <w:tab/>
        <w:tab/>
        <w:t>1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83</w:t>
        <w:tab/>
        <w:tab/>
        <w:t>1</w:t>
        <w:tab/>
        <w:t>Klára</w:t>
        <w:tab/>
        <w:tab/>
        <w:t>Maštalířová</w:t>
        <w:tab/>
        <w:t>030471</w:t>
        <w:tab/>
        <w:t>TJ Slezan Frýdek-Místek, z.s.</w:t>
        <w:tab/>
        <w:t>Frýdek-Místek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36</w:t>
        <w:tab/>
        <w:tab/>
        <w:t>1</w:t>
        <w:tab/>
        <w:t>Klára</w:t>
        <w:tab/>
        <w:tab/>
        <w:t>Dobešová</w:t>
        <w:tab/>
        <w:t>240504</w:t>
        <w:tab/>
        <w:t>TJ Šumperk, z.s.</w:t>
        <w:tab/>
        <w:tab/>
        <w:t>Šumperk</w:t>
        <w:tab/>
        <w:t>0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28</w:t>
        <w:tab/>
        <w:tab/>
        <w:t>VČ</w:t>
        <w:tab/>
        <w:t>Aneta</w:t>
        <w:tab/>
        <w:tab/>
        <w:t>Ulehlová</w:t>
        <w:tab/>
        <w:t>280204</w:t>
        <w:tab/>
        <w:t>Sportovní klub Přerov 1908 z.s</w:t>
        <w:tab/>
        <w:t>Přerov</w:t>
        <w:tab/>
        <w:tab/>
        <w:t>2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77</w:t>
        <w:tab/>
        <w:tab/>
        <w:t>1</w:t>
        <w:tab/>
        <w:t>Tereza</w:t>
        <w:tab/>
        <w:tab/>
        <w:t>Láchová</w:t>
        <w:tab/>
        <w:t>260706</w:t>
        <w:tab/>
        <w:t>JAC Brno</w:t>
        <w:tab/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18</w:t>
        <w:tab/>
        <w:tab/>
        <w:t>2</w:t>
        <w:tab/>
        <w:t>Michaela</w:t>
        <w:tab/>
        <w:t>Heřmánková</w:t>
        <w:tab/>
        <w:t>110606</w:t>
        <w:tab/>
        <w:t>Atletika Jihlava z.s.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88</w:t>
        <w:tab/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5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28</w:t>
        <w:tab/>
        <w:tab/>
        <w:t>1</w:t>
        <w:tab/>
        <w:t>Jitka</w:t>
        <w:tab/>
        <w:tab/>
        <w:t>Pavlíčková</w:t>
        <w:tab/>
        <w:t>260405</w:t>
        <w:tab/>
        <w:t>TJ Znojmo, z.s.</w:t>
        <w:tab/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09</w:t>
        <w:tab/>
        <w:tab/>
        <w:t>S</w:t>
        <w:tab/>
        <w:t>Tereza</w:t>
        <w:tab/>
        <w:tab/>
        <w:t>Lieblová</w:t>
        <w:tab/>
        <w:t>090706</w:t>
        <w:tab/>
        <w:t>Atletika Poruba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1.27</w:t>
        <w:tab/>
        <w:tab/>
        <w:t>8</w:t>
        <w:tab/>
        <w:t>Denisa</w:t>
        <w:tab/>
        <w:tab/>
        <w:t>Zahrádková</w:t>
        <w:tab/>
        <w:t>220105</w:t>
        <w:tab/>
        <w:t>AK Olymp Brno, spolek</w:t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0.29</w:t>
        <w:tab/>
        <w:tab/>
        <w:t>2</w:t>
        <w:tab/>
        <w:t>Veronika</w:t>
        <w:tab/>
        <w:t>Vlčková</w:t>
        <w:tab/>
        <w:tab/>
        <w:t>080606</w:t>
        <w:tab/>
        <w:t>AK Emila Zátopka Kopřivnice</w:t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58</w:t>
        <w:tab/>
        <w:tab/>
        <w:t>1</w:t>
        <w:tab/>
        <w:t>Barbora</w:t>
        <w:tab/>
        <w:t>Odstrčilová</w:t>
        <w:tab/>
        <w:t>030905</w:t>
        <w:tab/>
        <w:t>SK Hranice, z.s.</w:t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47</w:t>
        <w:tab/>
        <w:tab/>
        <w:t>S</w:t>
        <w:tab/>
        <w:t>Jana</w:t>
        <w:tab/>
        <w:tab/>
        <w:t>Piškulová</w:t>
        <w:tab/>
        <w:t>120805</w:t>
        <w:tab/>
        <w:t>TJ Lokomotiva Břeclav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46</w:t>
        <w:tab/>
        <w:tab/>
        <w:t>3</w:t>
        <w:tab/>
        <w:t>Kateřina</w:t>
        <w:tab/>
        <w:t>Staňková</w:t>
        <w:tab/>
        <w:t>070906</w:t>
        <w:tab/>
        <w:t>TJ Spartak Třebíč, spolek</w:t>
        <w:tab/>
        <w:t>Třebíč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72</w:t>
        <w:tab/>
        <w:tab/>
        <w:t>5</w:t>
        <w:tab/>
        <w:t>Kateřina</w:t>
        <w:tab/>
        <w:t>Kasparová</w:t>
        <w:tab/>
        <w:t>250406</w:t>
        <w:tab/>
        <w:t>SK Hranice, z.s.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10</w:t>
        <w:tab/>
        <w:tab/>
        <w:t>2</w:t>
        <w:tab/>
        <w:t>Pavla</w:t>
        <w:tab/>
        <w:tab/>
        <w:t>Vaňková</w:t>
        <w:tab/>
        <w:t>141005</w:t>
        <w:tab/>
        <w:t>TJ Slavoj BANES Pacov</w:t>
        <w:tab/>
        <w:t>Pacov</w:t>
        <w:tab/>
        <w:tab/>
        <w:t>24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91</w:t>
        <w:tab/>
        <w:tab/>
        <w:t>3</w:t>
        <w:tab/>
        <w:t>Simona</w:t>
        <w:tab/>
        <w:tab/>
        <w:t>Baránková</w:t>
        <w:tab/>
        <w:t>070106</w:t>
        <w:tab/>
        <w:t>TJ Lokomotiva Břeclav</w:t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29</w:t>
        <w:tab/>
        <w:tab/>
        <w:t>1</w:t>
        <w:tab/>
        <w:t>Lenka</w:t>
        <w:tab/>
        <w:tab/>
        <w:t>Vrbancová</w:t>
        <w:tab/>
        <w:t>220506</w:t>
        <w:tab/>
        <w:t>AK Emila Zátopka Kopřivnice</w:t>
        <w:tab/>
        <w:t>Kopřivnice</w:t>
        <w:tab/>
        <w:t>0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87</w:t>
        <w:tab/>
        <w:tab/>
        <w:t>9</w:t>
        <w:tab/>
        <w:t>Tereza</w:t>
        <w:tab/>
        <w:tab/>
        <w:t>Vondráková</w:t>
        <w:tab/>
        <w:t>300105</w:t>
        <w:tab/>
        <w:t>Atletický klub Zlín, z.s.</w:t>
        <w:tab/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,71</w:t>
        <w:tab/>
        <w:tab/>
        <w:t>VP</w:t>
        <w:tab/>
        <w:t>Silvie</w:t>
        <w:tab/>
        <w:tab/>
        <w:t>Beňová</w:t>
        <w:tab/>
        <w:tab/>
        <w:t>010405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93</w:t>
        <w:tab/>
        <w:tab/>
        <w:t>7</w:t>
        <w:tab/>
        <w:t>Dagmar</w:t>
        <w:tab/>
        <w:t>Peštová</w:t>
        <w:tab/>
        <w:t>121206</w:t>
        <w:tab/>
        <w:t>JAC Brno</w:t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86</w:t>
        <w:tab/>
        <w:tab/>
        <w:t>7</w:t>
        <w:tab/>
        <w:t>Nikita</w:t>
        <w:tab/>
        <w:tab/>
        <w:t>Mayerhofer</w:t>
        <w:tab/>
        <w:t>240206</w:t>
        <w:tab/>
        <w:t>TJ Lokomotiva Břeclav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80</w:t>
        <w:tab/>
        <w:tab/>
        <w:t>8</w:t>
        <w:tab/>
        <w:t>Linda</w:t>
        <w:tab/>
        <w:tab/>
        <w:t>Králová</w:t>
        <w:tab/>
        <w:tab/>
        <w:t>291106</w:t>
        <w:tab/>
        <w:t>TJ Sokol Opava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71</w:t>
        <w:tab/>
        <w:tab/>
        <w:t>9</w:t>
        <w:tab/>
        <w:t>Kateřina</w:t>
        <w:tab/>
        <w:t>Konečná</w:t>
        <w:tab/>
        <w:t>080905</w:t>
        <w:tab/>
        <w:t>AK Olymp Brno, spolek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00</w:t>
        <w:tab/>
        <w:tab/>
        <w:t>6</w:t>
        <w:tab/>
        <w:t>Natália</w:t>
        <w:tab/>
        <w:tab/>
        <w:t>Králiková</w:t>
        <w:tab/>
        <w:t>101206</w:t>
        <w:tab/>
        <w:t>Atletika Holešov, z.s./SVK</w:t>
        <w:tab/>
        <w:t>Břecla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1.74</w:t>
        <w:tab/>
        <w:tab/>
        <w:t>3</w:t>
        <w:tab/>
        <w:t>Markéta</w:t>
        <w:tab/>
        <w:t>Ustrnulová</w:t>
        <w:tab/>
        <w:t>310107</w:t>
        <w:tab/>
        <w:t>SSK Vítkovice, z.s.</w:t>
        <w:tab/>
        <w:tab/>
        <w:t>Znojmo</w:t>
        <w:tab/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1.18</w:t>
        <w:tab/>
        <w:tab/>
        <w:t>1</w:t>
        <w:tab/>
        <w:t>Klára</w:t>
        <w:tab/>
        <w:tab/>
        <w:t>Havlišová</w:t>
        <w:tab/>
        <w:t>200808</w:t>
        <w:tab/>
        <w:t>TJ Sokol Velké Meziříčí</w:t>
        <w:tab/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0.03</w:t>
        <w:tab/>
        <w:tab/>
        <w:t>2</w:t>
        <w:tab/>
        <w:t>Eliška</w:t>
        <w:tab/>
        <w:tab/>
        <w:t>Trojanová</w:t>
        <w:tab/>
        <w:t>251008</w:t>
        <w:tab/>
        <w:t>TJ Spartak Třebíč, spolek</w:t>
        <w:tab/>
        <w:t>Třinec</w:t>
        <w:tab/>
        <w:tab/>
        <w:t>1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9.50</w:t>
        <w:tab/>
        <w:tab/>
        <w:t>1</w:t>
        <w:tab/>
        <w:t>Bára</w:t>
        <w:tab/>
        <w:tab/>
        <w:t>Andrlová</w:t>
        <w:tab/>
        <w:t>040708</w:t>
        <w:tab/>
        <w:t>TJ Sokol Opava</w:t>
        <w:tab/>
        <w:tab/>
        <w:t>Frýdek-Místek</w:t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9.33</w:t>
        <w:tab/>
        <w:tab/>
        <w:t>3</w:t>
        <w:tab/>
        <w:t>Petra</w:t>
        <w:tab/>
        <w:tab/>
        <w:t>Poštulková</w:t>
        <w:tab/>
        <w:t>290907</w:t>
        <w:tab/>
        <w:t>Atletika Poruba z.s.</w:t>
        <w:tab/>
        <w:tab/>
        <w:t>Třinec</w:t>
        <w:tab/>
        <w:tab/>
        <w:t>1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56</w:t>
        <w:tab/>
        <w:tab/>
        <w:t>1</w:t>
        <w:tab/>
        <w:t>Lucie</w:t>
        <w:tab/>
        <w:tab/>
        <w:t>Mišunová</w:t>
        <w:tab/>
        <w:t>190408</w:t>
        <w:tab/>
        <w:t>Atletický klub Zlín, z.s.</w:t>
        <w:tab/>
        <w:tab/>
        <w:t>Uh. Hradiště</w:t>
        <w:tab/>
        <w:t>2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03</w:t>
        <w:tab/>
        <w:tab/>
        <w:t>VP</w:t>
        <w:tab/>
        <w:t>Aneta</w:t>
        <w:tab/>
        <w:tab/>
        <w:t>Zaorálková</w:t>
        <w:tab/>
        <w:t>181107</w:t>
        <w:tab/>
        <w:t>Atletický klub Olomouc, z.s.</w:t>
        <w:tab/>
        <w:t>Přerov</w:t>
        <w:tab/>
        <w:tab/>
        <w:t>3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73</w:t>
        <w:tab/>
        <w:tab/>
        <w:t>2</w:t>
        <w:tab/>
        <w:t>Tereza</w:t>
        <w:tab/>
        <w:tab/>
        <w:t>Kubajurová</w:t>
        <w:tab/>
        <w:t>050207</w:t>
        <w:tab/>
        <w:t>TJ Slezan Frýdek-Místek, z.s.</w:t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52</w:t>
        <w:tab/>
        <w:tab/>
        <w:t>S</w:t>
        <w:tab/>
        <w:t>Klára</w:t>
        <w:tab/>
        <w:tab/>
        <w:t>Vavřinová</w:t>
        <w:tab/>
        <w:t>060307</w:t>
        <w:tab/>
        <w:t>Atletika Jihlava z.s.</w:t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86</w:t>
        <w:tab/>
        <w:tab/>
        <w:t>2</w:t>
        <w:tab/>
        <w:t>Viktorie</w:t>
        <w:tab/>
        <w:tab/>
        <w:t>Jurčová</w:t>
        <w:tab/>
        <w:tab/>
        <w:t>231107</w:t>
        <w:tab/>
        <w:t>SSK Vítkovice, z.s.</w:t>
        <w:tab/>
        <w:tab/>
        <w:t>Frýdek-Místek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34</w:t>
        <w:tab/>
        <w:tab/>
        <w:t>3</w:t>
        <w:tab/>
        <w:t>Miluše</w:t>
        <w:tab/>
        <w:tab/>
        <w:t>Bruková</w:t>
        <w:tab/>
        <w:t>251007</w:t>
        <w:tab/>
        <w:t>TJ TŽ Třinec</w:t>
        <w:tab/>
        <w:tab/>
        <w:tab/>
        <w:t>Brno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79</w:t>
        <w:tab/>
        <w:tab/>
        <w:t>1</w:t>
        <w:tab/>
        <w:t>Ella</w:t>
        <w:tab/>
        <w:tab/>
        <w:t>Pohunková</w:t>
        <w:tab/>
        <w:t>160108</w:t>
        <w:tab/>
        <w:t>Atletický klub Zlín, z.s.</w:t>
        <w:tab/>
        <w:tab/>
        <w:t>Otrokovice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90</w:t>
        <w:tab/>
        <w:tab/>
        <w:t>3</w:t>
        <w:tab/>
        <w:t>Adriana</w:t>
        <w:tab/>
        <w:tab/>
        <w:t>Gelnarová</w:t>
        <w:tab/>
        <w:t>270608</w:t>
        <w:tab/>
        <w:t>SSK Vítkovice, z.s.</w:t>
        <w:tab/>
        <w:tab/>
        <w:t>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79</w:t>
        <w:tab/>
        <w:tab/>
        <w:t>4</w:t>
        <w:tab/>
        <w:t>Barbora</w:t>
        <w:tab/>
        <w:t>Blažková</w:t>
        <w:tab/>
        <w:t>041007</w:t>
        <w:tab/>
        <w:t>Atletický klub Zlín, z.s.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64</w:t>
        <w:tab/>
        <w:tab/>
        <w:t>3</w:t>
        <w:tab/>
        <w:t>Julie</w:t>
        <w:tab/>
        <w:tab/>
        <w:t>Bartková</w:t>
        <w:tab/>
        <w:t>090808</w:t>
        <w:tab/>
        <w:t>SSK Vítkovice, z.s.</w:t>
        <w:tab/>
        <w:tab/>
        <w:t>Třinec</w:t>
        <w:tab/>
        <w:tab/>
        <w:t>3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92</w:t>
        <w:tab/>
        <w:tab/>
        <w:t>3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84</w:t>
        <w:tab/>
        <w:tab/>
        <w:t>3</w:t>
        <w:tab/>
        <w:t>Natálie</w:t>
        <w:tab/>
        <w:tab/>
        <w:t>Jankujová</w:t>
        <w:tab/>
        <w:t>300107</w:t>
        <w:tab/>
        <w:t>TJ Jiskra Humpolec</w:t>
        <w:tab/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3</w:t>
        <w:tab/>
        <w:tab/>
        <w:t>1</w:t>
        <w:tab/>
        <w:t>Lucie</w:t>
        <w:tab/>
        <w:tab/>
        <w:t>Daněčková</w:t>
        <w:tab/>
        <w:t>200607</w:t>
        <w:tab/>
        <w:t>ŠAK Židlochovice</w:t>
        <w:tab/>
        <w:tab/>
        <w:t>Břeclav</w:t>
        <w:tab/>
        <w:tab/>
        <w:t>1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01</w:t>
        <w:tab/>
        <w:tab/>
        <w:t>5</w:t>
        <w:tab/>
        <w:t>Karolína</w:t>
        <w:tab/>
        <w:t>Červenková</w:t>
        <w:tab/>
        <w:t>280407</w:t>
        <w:tab/>
        <w:t>SSK Vítkovice, z.s.</w:t>
        <w:tab/>
        <w:tab/>
        <w:t>Třinec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73</w:t>
        <w:tab/>
        <w:tab/>
        <w:t>2</w:t>
        <w:tab/>
        <w:t>Anna</w:t>
        <w:tab/>
        <w:tab/>
        <w:t>Kučeříková</w:t>
        <w:tab/>
        <w:t>171207</w:t>
        <w:tab/>
        <w:t>TJ Spartak Třebíč, spolek</w:t>
        <w:tab/>
        <w:t>Třebíč</w:t>
        <w:tab/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45</w:t>
        <w:tab/>
        <w:tab/>
        <w:t>2</w:t>
        <w:tab/>
        <w:t>Vendula</w:t>
        <w:tab/>
        <w:t>Habermannová</w:t>
        <w:tab/>
        <w:t>290109</w:t>
        <w:tab/>
        <w:t>KORELA SPORTS TEAM z.s.</w:t>
        <w:tab/>
        <w:t>Pacov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89</w:t>
        <w:tab/>
        <w:tab/>
        <w:t>6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78</w:t>
        <w:tab/>
        <w:tab/>
        <w:t>5</w:t>
        <w:tab/>
        <w:t>Anežka</w:t>
        <w:tab/>
        <w:tab/>
        <w:t>Čurdová</w:t>
        <w:tab/>
        <w:t>210409</w:t>
        <w:tab/>
        <w:t>Atletika TJ So Havlíčkův Brod</w:t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11</w:t>
        <w:tab/>
        <w:tab/>
        <w:t>25</w:t>
        <w:tab/>
        <w:t>Marie</w:t>
        <w:tab/>
        <w:tab/>
        <w:t>Součková</w:t>
        <w:tab/>
        <w:t>070509</w:t>
        <w:tab/>
        <w:t>AK Olymp Brno, spolek</w:t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51</w:t>
        <w:tab/>
        <w:tab/>
        <w:t>6</w:t>
        <w:tab/>
        <w:t>Eliška</w:t>
        <w:tab/>
        <w:tab/>
        <w:t>Čurdová</w:t>
        <w:tab/>
        <w:t>210409</w:t>
        <w:tab/>
        <w:t>Atletika TJ So Havlíčkův Brod</w:t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01</w:t>
        <w:tab/>
        <w:tab/>
        <w:t>20</w:t>
        <w:tab/>
        <w:t>Michaela</w:t>
        <w:tab/>
        <w:t>Lesáková</w:t>
        <w:tab/>
        <w:t>100709</w:t>
        <w:tab/>
        <w:t>TJ Sokol Opava</w:t>
        <w:tab/>
        <w:tab/>
        <w:t>Frýdek-Místek</w:t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80</w:t>
        <w:tab/>
        <w:tab/>
        <w:t>3</w:t>
        <w:tab/>
        <w:t>Daniela</w:t>
        <w:tab/>
        <w:tab/>
        <w:t>Kolebačová</w:t>
        <w:tab/>
        <w:t>110210</w:t>
        <w:tab/>
        <w:t>AK Bohumín z.s.</w:t>
        <w:tab/>
        <w:tab/>
        <w:t>Opava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0.68</w:t>
        <w:tab/>
        <w:tab/>
        <w:t>12</w:t>
        <w:tab/>
        <w:t>Sofie</w:t>
        <w:tab/>
        <w:tab/>
        <w:t>Bártová</w:t>
        <w:tab/>
        <w:tab/>
        <w:t>270209</w:t>
        <w:tab/>
        <w:t>TJ Jiskra Humpolec</w:t>
        <w:tab/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28</w:t>
        <w:tab/>
        <w:tab/>
        <w:t>14</w:t>
        <w:tab/>
        <w:t>Zuzana</w:t>
        <w:tab/>
        <w:tab/>
        <w:t>Bučková</w:t>
        <w:tab/>
        <w:t>101009</w:t>
        <w:tab/>
        <w:t>TJ Slavoj BANES Pacov</w:t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15</w:t>
        <w:tab/>
        <w:tab/>
        <w:t>15</w:t>
        <w:tab/>
        <w:t>Estel</w:t>
        <w:tab/>
        <w:tab/>
        <w:t>Hrazánková</w:t>
        <w:tab/>
        <w:t>080109</w:t>
        <w:tab/>
        <w:t>TJ Jiskra Humpolec</w:t>
        <w:tab/>
        <w:tab/>
        <w:t>Třebíč</w:t>
        <w:tab/>
        <w:tab/>
        <w:t>3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7.39</w:t>
        <w:tab/>
        <w:tab/>
        <w:t>16</w:t>
        <w:tab/>
        <w:t>Simona</w:t>
        <w:tab/>
        <w:tab/>
        <w:t>Kubátová</w:t>
        <w:tab/>
        <w:t>200909</w:t>
        <w:tab/>
        <w:t>TJ Jiskra Humpolec</w:t>
        <w:tab/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80</w:t>
        <w:tab/>
        <w:tab/>
        <w:t>19</w:t>
        <w:tab/>
        <w:t>Marie</w:t>
        <w:tab/>
        <w:tab/>
        <w:t>Sedláčková</w:t>
        <w:tab/>
        <w:t>300909</w:t>
        <w:tab/>
        <w:t>Atletika Jemnice</w:t>
        <w:tab/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66</w:t>
        <w:tab/>
        <w:tab/>
        <w:t>20</w:t>
        <w:tab/>
        <w:t>Barbora</w:t>
        <w:tab/>
        <w:t>Pánková</w:t>
        <w:tab/>
        <w:t>210310</w:t>
        <w:tab/>
        <w:t>KORELA SPORTS TEAM z.s.</w:t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.21</w:t>
        <w:tab/>
        <w:tab/>
        <w:t>18</w:t>
        <w:tab/>
        <w:t>Andrea</w:t>
        <w:tab/>
        <w:tab/>
        <w:t>Hájková</w:t>
        <w:tab/>
        <w:t>191210</w:t>
        <w:tab/>
        <w:t>TJ Slavoj BANES Pacov</w:t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99</w:t>
        <w:tab/>
        <w:tab/>
        <w:t>19</w:t>
        <w:tab/>
        <w:t>Eliška</w:t>
        <w:tab/>
        <w:tab/>
        <w:t>Kinclová</w:t>
        <w:tab/>
        <w:t>040509</w:t>
        <w:tab/>
        <w:t>KORELA SPORTS TEAM z.s.</w:t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89</w:t>
        <w:tab/>
        <w:tab/>
        <w:t>20</w:t>
        <w:tab/>
        <w:t>Nikol</w:t>
        <w:tab/>
        <w:tab/>
        <w:t>Vinšová</w:t>
        <w:tab/>
        <w:t>080210</w:t>
        <w:tab/>
        <w:t>TJ Jiskra Humpolec</w:t>
        <w:tab/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.18</w:t>
        <w:tab/>
        <w:tab/>
        <w:t>21</w:t>
        <w:tab/>
        <w:t>Agáta</w:t>
        <w:tab/>
        <w:tab/>
        <w:t>Benešová</w:t>
        <w:tab/>
        <w:t>040310</w:t>
        <w:tab/>
        <w:t>TJ Jiskra Humpolec</w:t>
        <w:tab/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95</w:t>
        <w:tab/>
        <w:tab/>
        <w:t>17</w:t>
        <w:tab/>
        <w:t>Mia</w:t>
        <w:tab/>
        <w:tab/>
        <w:t>Špačková</w:t>
        <w:tab/>
        <w:t>041109</w:t>
        <w:tab/>
        <w:t>Atletický oddíl Žďár nad Sáz</w:t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45</w:t>
        <w:tab/>
        <w:tab/>
        <w:t>22</w:t>
        <w:tab/>
        <w:t>Barbora</w:t>
        <w:tab/>
        <w:t>Vrtišková</w:t>
        <w:tab/>
        <w:t>271009</w:t>
        <w:tab/>
        <w:t>TJ Slavoj BANES Pacov</w:t>
        <w:tab/>
        <w:t>Pacov</w:t>
        <w:tab/>
        <w:tab/>
        <w:t>2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3.23</w:t>
        <w:tab/>
        <w:tab/>
        <w:t>1</w:t>
        <w:tab/>
        <w:t>Nikola</w:t>
        <w:tab/>
        <w:tab/>
        <w:t>Snášelová</w:t>
        <w:tab/>
        <w:t>210209</w:t>
        <w:tab/>
        <w:t>Atletický klub Prostějov, z.s.</w:t>
        <w:tab/>
        <w:t>Prostějov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oštěpem 600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9.06</w:t>
        <w:tab/>
        <w:tab/>
        <w:t>2</w:t>
        <w:tab/>
        <w:t>Nikol</w:t>
        <w:tab/>
        <w:tab/>
        <w:t>Tabačková</w:t>
        <w:tab/>
        <w:t>240198</w:t>
        <w:tab/>
        <w:t>Atletika Poruba z.s.</w:t>
        <w:tab/>
        <w:tab/>
        <w:t>Hodonín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52</w:t>
        <w:tab/>
        <w:tab/>
        <w:t>1</w:t>
        <w:tab/>
        <w:t>Ivana</w:t>
        <w:tab/>
        <w:tab/>
        <w:t>Koktavá</w:t>
        <w:tab/>
        <w:t>290601</w:t>
        <w:tab/>
        <w:t>Atletika Poruba z.s.</w:t>
        <w:tab/>
        <w:tab/>
        <w:t>Györ</w:t>
        <w:tab/>
        <w:tab/>
        <w:t>05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52</w:t>
        <w:tab/>
        <w:tab/>
        <w:t>1</w:t>
        <w:tab/>
        <w:t>Adéla</w:t>
        <w:tab/>
        <w:tab/>
        <w:t>Müllerová</w:t>
        <w:tab/>
        <w:t>151204</w:t>
        <w:tab/>
        <w:t>AC Slov. Slavia Uh.Hradiště</w:t>
        <w:tab/>
        <w:t>Mladá Boleslav</w:t>
        <w:tab/>
        <w:t>2409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59</w:t>
        <w:tab/>
        <w:tab/>
        <w:t>8</w:t>
        <w:tab/>
        <w:t>Iveta</w:t>
        <w:tab/>
        <w:tab/>
        <w:t>Mocharová</w:t>
        <w:tab/>
        <w:t>240598</w:t>
        <w:tab/>
        <w:t>AK Olymp Brno, spolek</w:t>
        <w:tab/>
        <w:tab/>
        <w:t>Hodonín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03</w:t>
        <w:tab/>
        <w:tab/>
        <w:t>5</w:t>
        <w:tab/>
        <w:t>Karolína</w:t>
        <w:tab/>
        <w:t>Krejčí</w:t>
        <w:tab/>
        <w:tab/>
        <w:t>200803</w:t>
        <w:tab/>
        <w:t>Atletika Jihlava z.s.</w:t>
        <w:tab/>
        <w:tab/>
        <w:t>Brno</w:t>
        <w:tab/>
        <w:tab/>
        <w:t>28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5</w:t>
        <w:tab/>
        <w:tab/>
        <w:t>1s1</w:t>
        <w:tab/>
        <w:t>Veronika</w:t>
        <w:tab/>
        <w:t>Vallová</w:t>
        <w:tab/>
        <w:tab/>
        <w:t>290401</w:t>
        <w:tab/>
        <w:t>AK Olymp Brno, spolek</w:t>
        <w:tab/>
        <w:tab/>
        <w:t>Orem</w:t>
        <w:tab/>
        <w:tab/>
        <w:t>3103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74</w:t>
        <w:tab/>
        <w:tab/>
        <w:t>3</w:t>
        <w:tab/>
        <w:t>Hana</w:t>
        <w:tab/>
        <w:tab/>
        <w:t>Hájková</w:t>
        <w:tab/>
        <w:t>260402</w:t>
        <w:tab/>
        <w:t>Atletický klub Olomouc, z.s.</w:t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2</w:t>
        <w:tab/>
        <w:tab/>
        <w:t>VT</w:t>
        <w:tab/>
        <w:t>Eva</w:t>
        <w:tab/>
        <w:tab/>
        <w:t>Remešová</w:t>
        <w:tab/>
        <w:t>170304</w:t>
        <w:tab/>
        <w:t>AK Olymp Brno, spolek</w:t>
        <w:tab/>
        <w:tab/>
        <w:t>Třebíč</w:t>
        <w:tab/>
        <w:tab/>
        <w:t>2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31</w:t>
        <w:tab/>
        <w:tab/>
        <w:t>4</w:t>
        <w:tab/>
        <w:t>Kateřina</w:t>
        <w:tab/>
        <w:t>Douchová</w:t>
        <w:tab/>
        <w:t>180504</w:t>
        <w:tab/>
        <w:t>TJ Jiskra Havlíčkův Brod</w:t>
        <w:tab/>
        <w:t>O-V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08</w:t>
        <w:tab/>
        <w:tab/>
        <w:t>1</w:t>
        <w:tab/>
        <w:t>Adriana</w:t>
        <w:tab/>
        <w:tab/>
        <w:t>Mášová</w:t>
        <w:tab/>
        <w:tab/>
        <w:t>310502</w:t>
        <w:tab/>
        <w:t>AK Olymp Brno, spolek</w:t>
        <w:tab/>
        <w:tab/>
        <w:t>Otrokovice</w:t>
        <w:tab/>
        <w:t>1310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28</w:t>
        <w:tab/>
        <w:tab/>
        <w:t>6</w:t>
        <w:tab/>
        <w:t>Hana</w:t>
        <w:tab/>
        <w:tab/>
        <w:t>Kleiblová</w:t>
        <w:tab/>
        <w:t>231003</w:t>
        <w:tab/>
        <w:t>AK Kroměříž</w:t>
        <w:tab/>
        <w:tab/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95</w:t>
        <w:tab/>
        <w:tab/>
        <w:t>7</w:t>
        <w:tab/>
        <w:t>Denisa</w:t>
        <w:tab/>
        <w:tab/>
        <w:t>Zahrádková</w:t>
        <w:tab/>
        <w:t>220105</w:t>
        <w:tab/>
        <w:t>AK Olymp Brno, spolek</w:t>
        <w:tab/>
        <w:tab/>
        <w:t>Mladá Boleslav</w:t>
        <w:tab/>
        <w:t>2409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9.38</w:t>
        <w:tab/>
        <w:tab/>
        <w:t>S</w:t>
        <w:tab/>
        <w:t>Barbora</w:t>
        <w:tab/>
        <w:t>Zatloukalová</w:t>
        <w:tab/>
        <w:t>030697</w:t>
        <w:tab/>
        <w:t>Atletický klub Olomouc, z.s.</w:t>
        <w:tab/>
        <w:t>Praha-Eden</w:t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05</w:t>
        <w:tab/>
        <w:tab/>
        <w:t>1</w:t>
        <w:tab/>
        <w:t>Michaela</w:t>
        <w:tab/>
        <w:t>Heřmánková</w:t>
        <w:tab/>
        <w:t>110606</w:t>
        <w:tab/>
        <w:t>Atletika Jihlava z.s.</w:t>
        <w:tab/>
        <w:tab/>
        <w:t>Znojmo</w:t>
        <w:tab/>
        <w:tab/>
        <w:t>1206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48</w:t>
        <w:tab/>
        <w:tab/>
        <w:t>1</w:t>
        <w:tab/>
        <w:t>Lucie</w:t>
        <w:tab/>
        <w:tab/>
        <w:t>Kašparová</w:t>
        <w:tab/>
        <w:t>010698</w:t>
        <w:tab/>
        <w:t>Atletický klub Olomouc, z.s.</w:t>
        <w:tab/>
        <w:t>Olomouc</w:t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5</w:t>
        <w:tab/>
        <w:tab/>
        <w:t>1</w:t>
        <w:tab/>
        <w:t>Veronika</w:t>
        <w:tab/>
        <w:t>Vlčková</w:t>
        <w:tab/>
        <w:tab/>
        <w:t>080606</w:t>
        <w:tab/>
        <w:t>AK Emila Zátopka Kopřivnice</w:t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63</w:t>
        <w:tab/>
        <w:tab/>
        <w:t>1</w:t>
        <w:tab/>
        <w:t>Kristýna</w:t>
        <w:tab/>
        <w:t>Bizoňová</w:t>
        <w:tab/>
        <w:t>131204</w:t>
        <w:tab/>
        <w:t>TJ Slezan Frýdek-Místek, z.s.</w:t>
        <w:tab/>
        <w:t>O-Vítkovice</w:t>
        <w:tab/>
        <w:t>1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44</w:t>
        <w:tab/>
        <w:tab/>
        <w:t>2</w:t>
        <w:tab/>
        <w:t>Jitka</w:t>
        <w:tab/>
        <w:tab/>
        <w:t>Pavlíčková</w:t>
        <w:tab/>
        <w:t>260405</w:t>
        <w:tab/>
        <w:t>TJ Znojmo, z.s.</w:t>
        <w:tab/>
        <w:tab/>
        <w:tab/>
        <w:t>Znojmo</w:t>
        <w:tab/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22</w:t>
        <w:tab/>
        <w:tab/>
        <w:t>1</w:t>
        <w:tab/>
        <w:t>Miroslava</w:t>
        <w:tab/>
        <w:t>Hanzalíková</w:t>
        <w:tab/>
        <w:t>040401</w:t>
        <w:tab/>
        <w:t>TJ Lokomotiva Břeclav</w:t>
        <w:tab/>
        <w:tab/>
        <w:t>Břeclav</w:t>
        <w:tab/>
        <w:tab/>
        <w:t>17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03</w:t>
        <w:tab/>
        <w:tab/>
        <w:t>3</w:t>
        <w:tab/>
        <w:t>Patricie</w:t>
        <w:tab/>
        <w:tab/>
        <w:t>Vrzalová</w:t>
        <w:tab/>
        <w:t>260504</w:t>
        <w:tab/>
        <w:t>Atletika Jihlava z.s.</w:t>
        <w:tab/>
        <w:tab/>
        <w:t>Třebíč</w:t>
        <w:tab/>
        <w:tab/>
        <w:t>30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93</w:t>
        <w:tab/>
        <w:tab/>
        <w:t>1</w:t>
        <w:tab/>
        <w:t>Kateřina</w:t>
        <w:tab/>
        <w:t>Kasparová</w:t>
        <w:tab/>
        <w:t>250406</w:t>
        <w:tab/>
        <w:t>SK Hranice, z.s.</w:t>
        <w:tab/>
        <w:tab/>
        <w:t>Šumperk</w:t>
        <w:tab/>
        <w:t>14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91</w:t>
        <w:tab/>
        <w:tab/>
        <w:t>2</w:t>
        <w:tab/>
        <w:t>Adéla</w:t>
        <w:tab/>
        <w:tab/>
        <w:t>Prudká</w:t>
        <w:tab/>
        <w:tab/>
        <w:t>300591</w:t>
        <w:tab/>
        <w:t>AA Zlínského kraje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43</w:t>
        <w:tab/>
        <w:tab/>
        <w:t>1</w:t>
        <w:tab/>
        <w:t>Adéla</w:t>
        <w:tab/>
        <w:tab/>
        <w:t>Nováková</w:t>
        <w:tab/>
        <w:t>130204</w:t>
        <w:tab/>
        <w:t>AK Kroměříž</w:t>
        <w:tab/>
        <w:tab/>
        <w:tab/>
        <w:t>Zlín</w:t>
        <w:tab/>
        <w:tab/>
        <w:t>0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74</w:t>
        <w:tab/>
        <w:tab/>
        <w:t>6</w:t>
        <w:tab/>
        <w:t>Johana</w:t>
        <w:tab/>
        <w:tab/>
        <w:t>Prudká</w:t>
        <w:tab/>
        <w:tab/>
        <w:t>080100</w:t>
        <w:tab/>
        <w:t>AA Zlínského kraje</w:t>
        <w:tab/>
        <w:tab/>
        <w:t>Opava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72</w:t>
        <w:tab/>
        <w:tab/>
        <w:t>8</w:t>
        <w:tab/>
        <w:t>Klára</w:t>
        <w:tab/>
        <w:tab/>
        <w:t>Jelínková</w:t>
        <w:tab/>
        <w:t>070901</w:t>
        <w:tab/>
        <w:t>AK Olymp Brno, spolek</w:t>
        <w:tab/>
        <w:tab/>
        <w:t>Uh. Hradiště</w:t>
        <w:tab/>
        <w:t>11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67</w:t>
        <w:tab/>
        <w:tab/>
        <w:t>4</w:t>
        <w:tab/>
        <w:t>Dorota</w:t>
        <w:tab/>
        <w:tab/>
        <w:t>Skřivanová</w:t>
        <w:tab/>
        <w:t>260198</w:t>
        <w:tab/>
        <w:t>TJ Slavoj BANES Pacov</w:t>
        <w:tab/>
        <w:t>Praha-Juliska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22</w:t>
        <w:tab/>
        <w:tab/>
        <w:t>7</w:t>
        <w:tab/>
        <w:t>Barbora</w:t>
        <w:tab/>
        <w:t>Fuchsová</w:t>
        <w:tab/>
        <w:t>280504</w:t>
        <w:tab/>
        <w:t>Atletický klub Zlín, z.s.</w:t>
        <w:tab/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92</w:t>
        <w:tab/>
        <w:tab/>
        <w:t>3</w:t>
        <w:tab/>
        <w:t>Klára</w:t>
        <w:tab/>
        <w:tab/>
        <w:t>Teofilová</w:t>
        <w:tab/>
        <w:t>041201</w:t>
        <w:tab/>
        <w:t>TJ TŽ Třinec</w:t>
        <w:tab/>
        <w:tab/>
        <w:tab/>
        <w:t>Frýdek-Místek</w:t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89</w:t>
        <w:tab/>
        <w:tab/>
        <w:t>13</w:t>
        <w:tab/>
        <w:t>Timea</w:t>
        <w:tab/>
        <w:tab/>
        <w:t>Zlatníková</w:t>
        <w:tab/>
        <w:t>170204</w:t>
        <w:tab/>
        <w:t>AC Slov. Slavia Uh.Hradiště</w:t>
        <w:tab/>
        <w:t>Mladá Boleslav</w:t>
        <w:tab/>
        <w:t>24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9</w:t>
        <w:tab/>
        <w:tab/>
        <w:t>11</w:t>
        <w:tab/>
        <w:t>Zuzana</w:t>
        <w:tab/>
        <w:tab/>
        <w:t>Zdražilová</w:t>
        <w:tab/>
        <w:t>030202</w:t>
        <w:tab/>
        <w:t>Atletický klub Olomouc, z.s.</w:t>
        <w:tab/>
        <w:t>Praha-Děkanka</w:t>
        <w:tab/>
        <w:t>0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46</w:t>
        <w:tab/>
        <w:tab/>
        <w:t>S</w:t>
        <w:tab/>
        <w:t>Michaela</w:t>
        <w:tab/>
        <w:t>Gieselová</w:t>
        <w:tab/>
        <w:t>250999</w:t>
        <w:tab/>
        <w:t>Atletický klub Olomouc, z.s.</w:t>
        <w:tab/>
        <w:t>Praha-Eden</w:t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7</w:t>
        <w:tab/>
        <w:tab/>
        <w:t>4</w:t>
        <w:tab/>
        <w:t>Barbora</w:t>
        <w:tab/>
        <w:t>Odstrčilová</w:t>
        <w:tab/>
        <w:t>030905</w:t>
        <w:tab/>
        <w:t>SK Hranice, z.s.</w:t>
        <w:tab/>
        <w:tab/>
        <w:t>Frýdek-Místek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4</w:t>
        <w:tab/>
        <w:tab/>
        <w:t>9</w:t>
        <w:tab/>
        <w:t>Pavla</w:t>
        <w:tab/>
        <w:tab/>
        <w:t>Vaňková</w:t>
        <w:tab/>
        <w:t>141005</w:t>
        <w:tab/>
        <w:t>TJ Slavoj BANES Pacov</w:t>
        <w:tab/>
        <w:t>Praha-Strahov</w:t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6</w:t>
        <w:tab/>
        <w:tab/>
        <w:t>3</w:t>
        <w:tab/>
        <w:t>Tereza</w:t>
        <w:tab/>
        <w:tab/>
        <w:t>Kubajurová</w:t>
        <w:tab/>
        <w:t>050207</w:t>
        <w:tab/>
        <w:t>TJ Slezan Frýdek-Místek, z.s.</w:t>
        <w:tab/>
        <w:t>Třinec</w:t>
        <w:tab/>
        <w:tab/>
        <w:t>2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8</w:t>
        <w:tab/>
        <w:tab/>
        <w:t>8</w:t>
        <w:tab/>
        <w:t>Nikita</w:t>
        <w:tab/>
        <w:tab/>
        <w:t>Mayerhofer</w:t>
        <w:tab/>
        <w:t>240206</w:t>
        <w:tab/>
        <w:t>TJ Lokomotiva Břeclav</w:t>
        <w:tab/>
        <w:tab/>
        <w:t>Olomou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8</w:t>
        <w:tab/>
        <w:tab/>
        <w:t>8</w:t>
        <w:tab/>
        <w:t>Simona</w:t>
        <w:tab/>
        <w:tab/>
        <w:t>Baránková</w:t>
        <w:tab/>
        <w:t>070106</w:t>
        <w:tab/>
        <w:t>TJ Lokomotiva Břeclav</w:t>
        <w:tab/>
        <w:tab/>
        <w:t>Břeclav</w:t>
        <w:tab/>
        <w:tab/>
        <w:t>2008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74</w:t>
        <w:tab/>
        <w:tab/>
        <w:t>1</w:t>
        <w:tab/>
        <w:t>Julie</w:t>
        <w:tab/>
        <w:tab/>
        <w:t>Matušková</w:t>
        <w:tab/>
        <w:t>140604</w:t>
        <w:tab/>
        <w:t>Atletika Holešov, z.s.</w:t>
        <w:tab/>
        <w:tab/>
        <w:t>Holešov</w:t>
        <w:tab/>
        <w:t>1610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52</w:t>
        <w:tab/>
        <w:tab/>
        <w:t>9</w:t>
        <w:tab/>
        <w:t>Marie</w:t>
        <w:tab/>
        <w:tab/>
        <w:t>Mrázková</w:t>
        <w:tab/>
        <w:t>071101</w:t>
        <w:tab/>
        <w:t>AK Zlín</w:t>
        <w:tab/>
        <w:tab/>
        <w:tab/>
        <w:tab/>
        <w:t>Břeclav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45</w:t>
        <w:tab/>
        <w:tab/>
        <w:t>1</w:t>
        <w:tab/>
        <w:t>Kristýna</w:t>
        <w:tab/>
        <w:t>Hlaváčová</w:t>
        <w:tab/>
        <w:t>140103</w:t>
        <w:tab/>
        <w:t>Atletický klub Zlín, z.s.</w:t>
        <w:tab/>
        <w:tab/>
        <w:t>Zlín</w:t>
        <w:tab/>
        <w:tab/>
        <w:t>2204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30</w:t>
        <w:tab/>
        <w:tab/>
        <w:t>5</w:t>
        <w:tab/>
        <w:t>Hana</w:t>
        <w:tab/>
        <w:tab/>
        <w:t>Holaňová</w:t>
        <w:tab/>
        <w:t>201099</w:t>
        <w:tab/>
        <w:t>AK Bohumín z.s.</w:t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00</w:t>
        <w:tab/>
        <w:tab/>
        <w:t>3</w:t>
        <w:tab/>
        <w:t>Kateřina</w:t>
        <w:tab/>
        <w:t>Staňková</w:t>
        <w:tab/>
        <w:t>070906</w:t>
        <w:tab/>
        <w:t>TJ Spartak Třebíč, spolek</w:t>
        <w:tab/>
        <w:t>Otrokovice</w:t>
        <w:tab/>
        <w:t>2905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98</w:t>
        <w:tab/>
        <w:tab/>
        <w:t>5</w:t>
        <w:tab/>
        <w:t>Vendula</w:t>
        <w:tab/>
        <w:t>Misiarzová</w:t>
        <w:tab/>
        <w:t>181190</w:t>
        <w:tab/>
        <w:t>TJ TŽ Třinec</w:t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3</w:t>
        <w:tab/>
        <w:tab/>
        <w:t>6</w:t>
        <w:tab/>
        <w:t>Veronika</w:t>
        <w:tab/>
        <w:t>Siebeltová</w:t>
        <w:tab/>
        <w:t>151096</w:t>
        <w:tab/>
        <w:t>TJ Slezan Frýdek-Místek, z.s.</w:t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32</w:t>
        <w:tab/>
        <w:tab/>
        <w:t>10</w:t>
        <w:tab/>
        <w:t>Erika</w:t>
        <w:tab/>
        <w:tab/>
        <w:t>Kreuzerová</w:t>
        <w:tab/>
        <w:t>260704</w:t>
        <w:tab/>
        <w:t>SSK Vítkovice, z.s.</w:t>
        <w:tab/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24</w:t>
        <w:tab/>
        <w:tab/>
        <w:t>2</w:t>
        <w:tab/>
        <w:t>Viktorie</w:t>
        <w:tab/>
        <w:tab/>
        <w:t>Hanzelková</w:t>
        <w:tab/>
        <w:t>051001</w:t>
        <w:tab/>
        <w:t>AK Emila Zátopka Kopřivnice</w:t>
        <w:tab/>
        <w:t>Olomouc</w:t>
        <w:tab/>
        <w:t>27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8</w:t>
        <w:tab/>
        <w:tab/>
        <w:t>7</w:t>
        <w:tab/>
        <w:t>Sabina</w:t>
        <w:tab/>
        <w:tab/>
        <w:t>Tomečková</w:t>
        <w:tab/>
        <w:t>160105</w:t>
        <w:tab/>
        <w:t>SSK Vítkovice, z.s.</w:t>
        <w:tab/>
        <w:tab/>
        <w:t>O-Vítkovice</w:t>
        <w:tab/>
        <w:t>1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2</w:t>
        <w:tab/>
        <w:tab/>
        <w:t>11</w:t>
        <w:tab/>
        <w:t>Lucie</w:t>
        <w:tab/>
        <w:tab/>
        <w:t>Golasovská</w:t>
        <w:tab/>
        <w:t>270604</w:t>
        <w:tab/>
        <w:t>AA Zlínského kraje</w:t>
        <w:tab/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6</w:t>
        <w:tab/>
        <w:tab/>
        <w:t>4</w:t>
        <w:tab/>
        <w:t>Nela</w:t>
        <w:tab/>
        <w:tab/>
        <w:t>Fialová</w:t>
        <w:tab/>
        <w:tab/>
        <w:t>101006</w:t>
        <w:tab/>
        <w:t>TJ Spartak Třebíč, spolek</w:t>
        <w:tab/>
        <w:t>Otrokovice</w:t>
        <w:tab/>
        <w:t>29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5</w:t>
        <w:tab/>
        <w:tab/>
        <w:t>7</w:t>
        <w:tab/>
        <w:t>Miluše</w:t>
        <w:tab/>
        <w:tab/>
        <w:t>Bruková</w:t>
        <w:tab/>
        <w:t>251007</w:t>
        <w:tab/>
        <w:t>TJ TŽ Třinec</w:t>
        <w:tab/>
        <w:tab/>
        <w:tab/>
        <w:t>Frýdek-Místek</w:t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0</w:t>
        <w:tab/>
        <w:tab/>
        <w:t>1</w:t>
        <w:tab/>
        <w:t>Tereza</w:t>
        <w:tab/>
        <w:tab/>
        <w:t>Surá</w:t>
        <w:tab/>
        <w:tab/>
        <w:t>130904</w:t>
        <w:tab/>
        <w:t>Atletický klub Zlín, z.s.</w:t>
        <w:tab/>
        <w:tab/>
        <w:t>Kopřivnice</w:t>
        <w:tab/>
        <w:t>0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45</w:t>
        <w:tab/>
        <w:tab/>
        <w:t>1</w:t>
        <w:tab/>
        <w:t>Petra</w:t>
        <w:tab/>
        <w:tab/>
        <w:t>Hanuliaková</w:t>
        <w:tab/>
        <w:t>240602</w:t>
        <w:tab/>
        <w:t>AC Moravská Slavia Brno/SVK</w:t>
        <w:tab/>
        <w:t>Uh. Hradiště</w:t>
        <w:tab/>
        <w:t>11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89</w:t>
        <w:tab/>
        <w:tab/>
        <w:t>2</w:t>
        <w:tab/>
        <w:t>Barbora</w:t>
        <w:tab/>
        <w:t>Mokrá</w:t>
        <w:tab/>
        <w:tab/>
        <w:t>071196</w:t>
        <w:tab/>
        <w:t>AC Slov. Slavia Uh.Hradiště/SVK   Opava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35</w:t>
        <w:tab/>
        <w:tab/>
        <w:t>3</w:t>
        <w:tab/>
        <w:t>Liana</w:t>
        <w:tab/>
        <w:tab/>
        <w:t>Melíšková</w:t>
        <w:tab/>
        <w:t>270404</w:t>
        <w:tab/>
        <w:t>AK Olymp Brno, spolek/SVK</w:t>
        <w:tab/>
        <w:t>Vyškov</w:t>
        <w:tab/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1. viz ženy\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50</w:t>
        <w:tab/>
        <w:tab/>
        <w:t>3</w:t>
        <w:tab/>
        <w:t>Filipa</w:t>
        <w:tab/>
        <w:tab/>
        <w:t>Štulpová</w:t>
        <w:tab/>
        <w:t>021101</w:t>
        <w:tab/>
        <w:t>Universita Palackého Olomouc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38</w:t>
        <w:tab/>
        <w:tab/>
        <w:t>9</w:t>
        <w:tab/>
        <w:t>Gabriela</w:t>
        <w:tab/>
        <w:t>Vejvarová</w:t>
        <w:tab/>
        <w:t>260402</w:t>
        <w:tab/>
        <w:t>Atletika Jihlava z.s.</w:t>
        <w:tab/>
        <w:tab/>
        <w:t>Č. Budějovice</w:t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76</w:t>
        <w:tab/>
        <w:tab/>
        <w:t>2</w:t>
        <w:tab/>
        <w:t>Renáta</w:t>
        <w:tab/>
        <w:tab/>
        <w:t>Tenklová</w:t>
        <w:tab/>
        <w:t>281101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62</w:t>
        <w:tab/>
        <w:tab/>
        <w:t>2</w:t>
        <w:tab/>
        <w:t>Adéla</w:t>
        <w:tab/>
        <w:tab/>
        <w:t>Kelblová</w:t>
        <w:tab/>
        <w:t>201001</w:t>
        <w:tab/>
        <w:t>AC Track &amp; Field Brno</w:t>
        <w:tab/>
        <w:tab/>
        <w:t>B-Žabovřesky</w:t>
        <w:tab/>
        <w:t>0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43</w:t>
        <w:tab/>
        <w:tab/>
        <w:t>6</w:t>
        <w:tab/>
        <w:t>Gabriela</w:t>
        <w:tab/>
        <w:t>Vlasáková</w:t>
        <w:tab/>
        <w:t>310801</w:t>
        <w:tab/>
        <w:t>TJ Spartak Třebíč, spolek</w:t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93</w:t>
        <w:tab/>
        <w:tab/>
        <w:t>14</w:t>
        <w:tab/>
        <w:t>Kristýna</w:t>
        <w:tab/>
        <w:t>Krejsová</w:t>
        <w:tab/>
        <w:t>210101</w:t>
        <w:tab/>
        <w:t>AK Kroměříž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.62</w:t>
        <w:tab/>
        <w:tab/>
        <w:t>S</w:t>
        <w:tab/>
        <w:t>Veronika</w:t>
        <w:tab/>
        <w:t>Nedvědová</w:t>
        <w:tab/>
        <w:t>270801</w:t>
        <w:tab/>
        <w:t>AK Olymp Brno, spolek</w:t>
        <w:tab/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4.69</w:t>
        <w:tab/>
        <w:tab/>
        <w:t>4</w:t>
        <w:tab/>
        <w:t>Vanda</w:t>
        <w:tab/>
        <w:tab/>
        <w:t>Štůsková</w:t>
        <w:tab/>
        <w:t>060600</w:t>
        <w:tab/>
        <w:t>Universita Palackého Olomouc</w:t>
        <w:tab/>
        <w:t>Olomouc</w:t>
        <w:tab/>
        <w:t>27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.54</w:t>
        <w:tab/>
        <w:tab/>
        <w:t>2</w:t>
        <w:tab/>
        <w:t>Soňa</w:t>
        <w:tab/>
        <w:tab/>
        <w:t>Kouřilová</w:t>
        <w:tab/>
        <w:t>081201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</w:t>
        <w:tab/>
        <w:tab/>
        <w:t>(1. viz ženy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2.40</w:t>
        <w:tab/>
        <w:tab/>
        <w:t>4</w:t>
        <w:tab/>
        <w:t>Oleksandra</w:t>
        <w:tab/>
        <w:t>Prytulyak</w:t>
        <w:tab/>
        <w:t>171002</w:t>
        <w:tab/>
        <w:t>AC Track &amp; Field Brno</w:t>
        <w:tab/>
        <w:tab/>
        <w:t>B-Žabovřesky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36</w:t>
        <w:tab/>
        <w:tab/>
        <w:t>1</w:t>
        <w:tab/>
        <w:t>Klára</w:t>
        <w:tab/>
        <w:tab/>
        <w:t>Dobešová</w:t>
        <w:tab/>
        <w:t>240504</w:t>
        <w:tab/>
        <w:t>TJ Šumperk, z.s.</w:t>
        <w:tab/>
        <w:tab/>
        <w:t>Šumperk</w:t>
        <w:tab/>
        <w:t>0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9</w:t>
        <w:tab/>
        <w:tab/>
        <w:t>S</w:t>
        <w:tab/>
        <w:t>Veronika</w:t>
        <w:tab/>
        <w:t>Andrýsková</w:t>
        <w:tab/>
        <w:t>101103</w:t>
        <w:tab/>
        <w:t>Atletika Slavkov u Brna, z.s.</w:t>
        <w:tab/>
        <w:t>Přerov</w:t>
        <w:tab/>
        <w:tab/>
        <w:t>22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71</w:t>
        <w:tab/>
        <w:tab/>
        <w:t>8</w:t>
        <w:tab/>
        <w:t>Eliška</w:t>
        <w:tab/>
        <w:tab/>
        <w:t>Skotnická</w:t>
        <w:tab/>
        <w:t>030903</w:t>
        <w:tab/>
        <w:t>TJ Slezan Frýdek-Místek, z.s.</w:t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43</w:t>
        <w:tab/>
        <w:tab/>
        <w:t>14</w:t>
        <w:tab/>
        <w:t>Marie</w:t>
        <w:tab/>
        <w:tab/>
        <w:t>Novotná</w:t>
        <w:tab/>
        <w:t>291104</w:t>
        <w:tab/>
        <w:t>TJ Slavoj BANES Pacov</w:t>
        <w:tab/>
        <w:t>Liberec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3</w:t>
        <w:tab/>
        <w:tab/>
        <w:t>12</w:t>
        <w:tab/>
        <w:t>Vendula</w:t>
        <w:tab/>
        <w:t>Kociánová</w:t>
        <w:tab/>
        <w:t>280704</w:t>
        <w:tab/>
        <w:t>AA Zlínského kraje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zí státní příslušník</w:t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2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48</w:t>
        <w:tab/>
        <w:tab/>
        <w:t>6</w:t>
        <w:tab/>
        <w:t>Michaela</w:t>
        <w:tab/>
        <w:t>Mazáková</w:t>
        <w:tab/>
        <w:t>090505</w:t>
        <w:tab/>
        <w:t>TJ Šumperk, z.s.</w:t>
        <w:tab/>
        <w:tab/>
        <w:t>Třinec</w:t>
        <w:tab/>
        <w:tab/>
        <w:t>2108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81</w:t>
        <w:tab/>
        <w:tab/>
        <w:t>4</w:t>
        <w:tab/>
        <w:t>Marie</w:t>
        <w:tab/>
        <w:tab/>
        <w:t>Škopová</w:t>
        <w:tab/>
        <w:t>161006</w:t>
        <w:tab/>
        <w:t>TJ Šumperk, z.s.</w:t>
        <w:tab/>
        <w:tab/>
        <w:t>Mor. Třebová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47</w:t>
        <w:tab/>
        <w:tab/>
        <w:t>8</w:t>
        <w:tab/>
        <w:t>Silvie</w:t>
        <w:tab/>
        <w:tab/>
        <w:t>Beňová</w:t>
        <w:tab/>
        <w:tab/>
        <w:t>010405</w:t>
        <w:tab/>
        <w:t>Sportovní klub Přerov 1908 z.s</w:t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28</w:t>
        <w:tab/>
        <w:tab/>
        <w:t>11</w:t>
        <w:tab/>
        <w:t>Marcela</w:t>
        <w:tab/>
        <w:t>Hloušková</w:t>
        <w:tab/>
        <w:t>170805</w:t>
        <w:tab/>
        <w:t>TJ Šumperk, z.s.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89</w:t>
        <w:tab/>
        <w:tab/>
        <w:t>4</w:t>
        <w:tab/>
        <w:t>Natálie</w:t>
        <w:tab/>
        <w:tab/>
        <w:t>Poláčková</w:t>
        <w:tab/>
        <w:t>291006</w:t>
        <w:tab/>
        <w:t>JAC Brno</w:t>
        <w:tab/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65</w:t>
        <w:tab/>
        <w:tab/>
        <w:t>16</w:t>
        <w:tab/>
        <w:t>Veronika</w:t>
        <w:tab/>
        <w:t>Schlischková</w:t>
        <w:tab/>
        <w:t>180205</w:t>
        <w:tab/>
        <w:t>TJ Sokol Opava</w:t>
        <w:tab/>
        <w:tab/>
        <w:t>Praha-Děkanka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12</w:t>
        <w:tab/>
        <w:tab/>
        <w:t>13</w:t>
        <w:tab/>
        <w:t>Emma</w:t>
        <w:tab/>
        <w:tab/>
        <w:t>Kotzmannová</w:t>
        <w:tab/>
        <w:t>190106</w:t>
        <w:tab/>
        <w:t>TJ Šumperk, z.s.</w:t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</w:t>
        <w:tab/>
        <w:tab/>
        <w:t>10</w:t>
        <w:tab/>
        <w:t>Karolína</w:t>
        <w:tab/>
        <w:t>Klotková</w:t>
        <w:tab/>
        <w:t>070305</w:t>
        <w:tab/>
        <w:t>AK Bohumín z.s.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77</w:t>
        <w:tab/>
        <w:tab/>
        <w:t>4</w:t>
        <w:tab/>
        <w:t>Alžběta</w:t>
        <w:tab/>
        <w:tab/>
        <w:t>Suchomelová</w:t>
        <w:tab/>
        <w:t>220507</w:t>
        <w:tab/>
        <w:t>Atletický klub AHA Vyškov, z.s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7.37</w:t>
        <w:tab/>
        <w:tab/>
        <w:t>5</w:t>
        <w:tab/>
        <w:t>Viktorie</w:t>
        <w:tab/>
        <w:tab/>
        <w:t>Kulhánková</w:t>
        <w:tab/>
        <w:t>140807</w:t>
        <w:tab/>
        <w:t>TJ Spartak Třebíč, spolek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6.23</w:t>
        <w:tab/>
        <w:tab/>
        <w:t>10</w:t>
        <w:tab/>
        <w:t>Eliška</w:t>
        <w:tab/>
        <w:tab/>
        <w:t>Fojtíková</w:t>
        <w:tab/>
        <w:t>130908</w:t>
        <w:tab/>
        <w:t>TJ Jäkl Karviná, z.s.</w:t>
        <w:tab/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3.23</w:t>
        <w:tab/>
        <w:tab/>
        <w:t>8</w:t>
        <w:tab/>
        <w:t>Veronika</w:t>
        <w:tab/>
        <w:t>Plevová</w:t>
        <w:tab/>
        <w:t>260608</w:t>
        <w:tab/>
        <w:t>Atletický klub AHA Vyškov, z.s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1.97</w:t>
        <w:tab/>
        <w:tab/>
        <w:t>9</w:t>
        <w:tab/>
        <w:t>Izabela</w:t>
        <w:tab/>
        <w:tab/>
        <w:t>Křížová</w:t>
        <w:tab/>
        <w:tab/>
        <w:t>170707</w:t>
        <w:tab/>
        <w:t>Atletický klub Hodonín, z.s.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.80</w:t>
        <w:tab/>
        <w:tab/>
        <w:t>11</w:t>
        <w:tab/>
        <w:t>Maria</w:t>
        <w:tab/>
        <w:tab/>
        <w:t>Wania</w:t>
        <w:tab/>
        <w:tab/>
        <w:t>270107</w:t>
        <w:tab/>
        <w:t>TJ TŽ Třinec</w:t>
        <w:tab/>
        <w:tab/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kriketovým míčke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0.94</w:t>
        <w:tab/>
        <w:tab/>
        <w:t>1</w:t>
        <w:tab/>
        <w:t>Eliška</w:t>
        <w:tab/>
        <w:tab/>
        <w:t>Trojanová</w:t>
        <w:tab/>
        <w:t>251008</w:t>
        <w:tab/>
        <w:t>TJ Spartak Třebíč, spolek</w:t>
        <w:tab/>
        <w:t>Třebíč</w:t>
        <w:tab/>
        <w:tab/>
        <w:t>3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9.98</w:t>
        <w:tab/>
        <w:tab/>
        <w:t>1</w:t>
        <w:tab/>
        <w:t>Bára</w:t>
        <w:tab/>
        <w:tab/>
        <w:t>Andrlová</w:t>
        <w:tab/>
        <w:t>040708</w:t>
        <w:tab/>
        <w:t>TJ Sokol Opava</w:t>
        <w:tab/>
        <w:tab/>
        <w:t>Opava</w:t>
        <w:tab/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56</w:t>
        <w:tab/>
        <w:tab/>
        <w:t>1</w:t>
        <w:tab/>
        <w:t>Valerie</w:t>
        <w:tab/>
        <w:tab/>
        <w:t>Mošová</w:t>
        <w:tab/>
        <w:tab/>
        <w:t>141108</w:t>
        <w:tab/>
        <w:t>ZŠ E.Beneše Opava</w:t>
        <w:tab/>
        <w:tab/>
        <w:t>Opava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17</w:t>
        <w:tab/>
        <w:tab/>
        <w:t>1</w:t>
        <w:tab/>
        <w:t>Pavlína</w:t>
        <w:tab/>
        <w:tab/>
        <w:t>Pálková</w:t>
        <w:tab/>
        <w:t>240908</w:t>
        <w:tab/>
        <w:t>AC Slov. Slavia Uh.Hradiště</w:t>
        <w:tab/>
        <w:t>Uh. Hradiště</w:t>
        <w:tab/>
        <w:t>06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95</w:t>
        <w:tab/>
        <w:tab/>
        <w:t>2</w:t>
        <w:tab/>
        <w:t>Leontýna Marie</w:t>
        <w:tab/>
        <w:t>Friedlová</w:t>
        <w:tab/>
        <w:t>08</w:t>
        <w:tab/>
        <w:t>ZŠ Staré Město</w:t>
        <w:tab/>
        <w:tab/>
        <w:tab/>
        <w:t>Uh. Hradiště</w:t>
        <w:tab/>
        <w:t>06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48</w:t>
        <w:tab/>
        <w:tab/>
        <w:t>2s1</w:t>
        <w:tab/>
        <w:t>Anna</w:t>
        <w:tab/>
        <w:tab/>
        <w:t>Škápíková</w:t>
        <w:tab/>
        <w:t>08</w:t>
        <w:tab/>
        <w:t>ZŠ Slovácká Břeclav</w:t>
        <w:tab/>
        <w:tab/>
        <w:t>Břeclav</w:t>
        <w:tab/>
        <w:tab/>
        <w:t>2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90</w:t>
        <w:tab/>
        <w:tab/>
        <w:t>1</w:t>
        <w:tab/>
        <w:t>Kristýna</w:t>
        <w:tab/>
        <w:t>Vilimcová</w:t>
        <w:tab/>
        <w:t>200208</w:t>
        <w:tab/>
        <w:t>ZŠ Otická Opava</w:t>
        <w:tab/>
        <w:tab/>
        <w:t>Opava</w:t>
        <w:tab/>
        <w:tab/>
        <w:t>03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97</w:t>
        <w:tab/>
        <w:tab/>
        <w:t>3s1</w:t>
        <w:tab/>
        <w:t>Sabina</w:t>
        <w:tab/>
        <w:tab/>
        <w:t>Moore</w:t>
        <w:tab/>
        <w:tab/>
        <w:t>041108</w:t>
        <w:tab/>
        <w:t>TJ Lokomotiva Břeclav</w:t>
        <w:tab/>
        <w:tab/>
        <w:t>Břeclav</w:t>
        <w:tab/>
        <w:tab/>
        <w:t>27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57</w:t>
        <w:tab/>
        <w:tab/>
        <w:t>1</w:t>
        <w:tab/>
        <w:t>Lucie</w:t>
        <w:tab/>
        <w:tab/>
        <w:t>Juřicová</w:t>
        <w:tab/>
        <w:t>110307</w:t>
        <w:tab/>
        <w:t>Atletický klub Zlín, z.s.</w:t>
        <w:tab/>
        <w:tab/>
        <w:t>Zlín</w:t>
        <w:tab/>
        <w:tab/>
        <w:t>0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6.52</w:t>
        <w:tab/>
        <w:tab/>
        <w:t>2</w:t>
        <w:tab/>
        <w:t>Barbora</w:t>
        <w:tab/>
        <w:t>Blažková</w:t>
        <w:tab/>
        <w:t>041007</w:t>
        <w:tab/>
        <w:t>Atletický klub Zlín, z.s.</w:t>
        <w:tab/>
        <w:tab/>
        <w:t>Zlín</w:t>
        <w:tab/>
        <w:tab/>
        <w:t>08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88</w:t>
        <w:tab/>
        <w:tab/>
        <w:t>2</w:t>
        <w:tab/>
        <w:t>Martina</w:t>
        <w:tab/>
        <w:tab/>
        <w:t>Hurníková</w:t>
        <w:tab/>
        <w:t>000008</w:t>
        <w:tab/>
        <w:t>ZŠ Komenského Pelhřimov</w:t>
        <w:tab/>
        <w:t>Třebíč</w:t>
        <w:tab/>
        <w:tab/>
        <w:t>3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60</w:t>
        <w:tab/>
        <w:tab/>
        <w:t>AČ</w:t>
        <w:tab/>
        <w:t>Eliška</w:t>
        <w:tab/>
        <w:tab/>
        <w:t>Hradilová</w:t>
        <w:tab/>
        <w:t>251108</w:t>
        <w:tab/>
        <w:t>Sportovní klub Přerov 1908 z.s</w:t>
        <w:tab/>
        <w:t>Olomouc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51</w:t>
        <w:tab/>
        <w:tab/>
        <w:t>3</w:t>
        <w:tab/>
        <w:t>Michaela</w:t>
        <w:tab/>
        <w:t>Hurníková</w:t>
        <w:tab/>
        <w:t>08</w:t>
        <w:tab/>
        <w:t>ZŠ Komenského Pelhřimov</w:t>
        <w:tab/>
        <w:t>Třebíč</w:t>
        <w:tab/>
        <w:tab/>
        <w:t>3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94</w:t>
        <w:tab/>
        <w:tab/>
        <w:t>5</w:t>
        <w:tab/>
        <w:t>Lucie</w:t>
        <w:tab/>
        <w:tab/>
        <w:t>Klímová</w:t>
        <w:tab/>
        <w:t>051008</w:t>
        <w:tab/>
        <w:t>Atletika Poruba z.s.</w:t>
        <w:tab/>
        <w:tab/>
        <w:t>Opava</w:t>
        <w:tab/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31</w:t>
        <w:tab/>
        <w:tab/>
        <w:t>1</w:t>
        <w:tab/>
        <w:t>Veronika</w:t>
        <w:tab/>
        <w:t>Abrahamová</w:t>
        <w:tab/>
        <w:t>300108</w:t>
        <w:tab/>
        <w:t>TJ Jiskra Otrokovice</w:t>
        <w:tab/>
        <w:tab/>
        <w:t>Otrokovice</w:t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14</w:t>
        <w:tab/>
        <w:tab/>
        <w:t>3</w:t>
        <w:tab/>
        <w:t>Ella</w:t>
        <w:tab/>
        <w:tab/>
        <w:t>Pohunková</w:t>
        <w:tab/>
        <w:t>160108</w:t>
        <w:tab/>
        <w:t>Atletický klub Zlín, z.s.</w:t>
        <w:tab/>
        <w:tab/>
        <w:t>Zlín</w:t>
        <w:tab/>
        <w:tab/>
        <w:t>0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45</w:t>
        <w:tab/>
        <w:tab/>
        <w:t>6</w:t>
        <w:tab/>
        <w:t>Kateřina</w:t>
        <w:tab/>
        <w:t>Vladařová</w:t>
        <w:tab/>
        <w:t>071108</w:t>
        <w:tab/>
        <w:t>TJ Sokol Opava</w:t>
        <w:tab/>
        <w:tab/>
        <w:t>Opava</w:t>
        <w:tab/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39</w:t>
        <w:tab/>
        <w:tab/>
        <w:t>3</w:t>
        <w:tab/>
        <w:t>Eliška</w:t>
        <w:tab/>
        <w:tab/>
        <w:t>Tvrdoňová</w:t>
        <w:tab/>
        <w:t>08</w:t>
        <w:tab/>
        <w:t>ZŠ U Pálenice Kunovice</w:t>
        <w:tab/>
        <w:t>Uh. Hradiště</w:t>
        <w:tab/>
        <w:t>06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31</w:t>
        <w:tab/>
        <w:tab/>
        <w:t>7</w:t>
        <w:tab/>
        <w:t>Petra</w:t>
        <w:tab/>
        <w:tab/>
        <w:t>Bendová</w:t>
        <w:tab/>
        <w:t>08</w:t>
        <w:tab/>
        <w:t>ZŠ Havlíčkova Mor.Budějovice</w:t>
        <w:tab/>
        <w:t>Opava</w:t>
        <w:tab/>
        <w:tab/>
        <w:t>13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3.31</w:t>
        <w:tab/>
        <w:tab/>
        <w:t>AČ</w:t>
        <w:tab/>
        <w:t>Adéla</w:t>
        <w:tab/>
        <w:tab/>
        <w:t>Feitová</w:t>
        <w:tab/>
        <w:tab/>
        <w:t>08</w:t>
        <w:tab/>
        <w:t>ZŠ Vodní Mohelnice</w:t>
        <w:tab/>
        <w:tab/>
        <w:t>Olomouc</w:t>
        <w:tab/>
        <w:t>05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 žákyně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0.99</w:t>
        <w:tab/>
        <w:tab/>
        <w:t>1</w:t>
        <w:tab/>
        <w:t>Marie</w:t>
        <w:tab/>
        <w:tab/>
        <w:t>Součková</w:t>
        <w:tab/>
        <w:t>070509</w:t>
        <w:tab/>
        <w:t>AK Olymp Brno, spolek</w:t>
        <w:tab/>
        <w:tab/>
        <w:t>Břeclav</w:t>
        <w:tab/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0.93</w:t>
        <w:tab/>
        <w:tab/>
        <w:t>2</w:t>
        <w:tab/>
        <w:t>Anna</w:t>
        <w:tab/>
        <w:tab/>
        <w:t>Čižmárová</w:t>
        <w:tab/>
        <w:t>170109</w:t>
        <w:tab/>
        <w:t>Atletika Slavkov u Brna, z.s.</w:t>
        <w:tab/>
        <w:t>Břeclav</w:t>
        <w:tab/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8.51</w:t>
        <w:tab/>
        <w:tab/>
        <w:t>1</w:t>
        <w:tab/>
        <w:t>Sofie</w:t>
        <w:tab/>
        <w:tab/>
        <w:t>Bártová</w:t>
        <w:tab/>
        <w:tab/>
        <w:t>270209</w:t>
        <w:tab/>
        <w:t>TJ Jiskra Humpolec</w:t>
        <w:tab/>
        <w:tab/>
        <w:t>Humpolec</w:t>
        <w:tab/>
        <w:t>2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42</w:t>
        <w:tab/>
        <w:tab/>
        <w:t>AČ</w:t>
        <w:tab/>
        <w:t>Anna</w:t>
        <w:tab/>
        <w:tab/>
        <w:t>Krňová</w:t>
        <w:tab/>
        <w:tab/>
        <w:t>080509</w:t>
        <w:tab/>
        <w:t>Atletický klub Prostějov, z.s.</w:t>
        <w:tab/>
        <w:t>Prostějov</w:t>
        <w:tab/>
        <w:t>14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90</w:t>
        <w:tab/>
        <w:tab/>
        <w:t>1</w:t>
        <w:tab/>
        <w:t>Sabina</w:t>
        <w:tab/>
        <w:tab/>
        <w:t>Nesrstová</w:t>
        <w:tab/>
        <w:t>230209</w:t>
        <w:tab/>
        <w:t>SSK Vítkovice, z.s.</w:t>
        <w:tab/>
        <w:tab/>
        <w:t>Opava</w:t>
        <w:tab/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60</w:t>
        <w:tab/>
        <w:tab/>
        <w:t>P</w:t>
        <w:tab/>
        <w:t>Adéla</w:t>
        <w:tab/>
        <w:tab/>
        <w:t>Kalandrová</w:t>
        <w:tab/>
        <w:t>140809</w:t>
        <w:tab/>
        <w:t>SSK Vítkovice,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96</w:t>
        <w:tab/>
        <w:tab/>
        <w:t>1</w:t>
        <w:tab/>
        <w:t>Veronika</w:t>
        <w:tab/>
        <w:t>Padělková</w:t>
        <w:tab/>
        <w:t>040109</w:t>
        <w:tab/>
        <w:t>TJ Lokomotiva Břeclav</w:t>
        <w:tab/>
        <w:tab/>
        <w:t>Břeclav</w:t>
        <w:tab/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14</w:t>
        <w:tab/>
        <w:tab/>
        <w:t>4</w:t>
        <w:tab/>
        <w:t>Karolína</w:t>
        <w:tab/>
        <w:t>Lamačová</w:t>
        <w:tab/>
        <w:t>060209</w:t>
        <w:tab/>
        <w:t>Atletický klub AHA Vyškov, z.s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09</w:t>
        <w:tab/>
        <w:tab/>
        <w:t>3</w:t>
        <w:tab/>
        <w:t>Natálie</w:t>
        <w:tab/>
        <w:tab/>
        <w:t>Drábková</w:t>
        <w:tab/>
        <w:t>200510</w:t>
        <w:tab/>
        <w:t>TJ Valašské Meziříčí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07</w:t>
        <w:tab/>
        <w:tab/>
        <w:t>2</w:t>
        <w:tab/>
        <w:t>Mia</w:t>
        <w:tab/>
        <w:tab/>
        <w:t>Špačková</w:t>
        <w:tab/>
        <w:t>041109</w:t>
        <w:tab/>
        <w:t>Atletický oddíl Žďár nad Sáz</w:t>
        <w:tab/>
        <w:t>Třebíč</w:t>
        <w:tab/>
        <w:tab/>
        <w:t>2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20</w:t>
        <w:tab/>
        <w:tab/>
        <w:t>6</w:t>
        <w:tab/>
        <w:t>Natálie</w:t>
        <w:tab/>
        <w:tab/>
        <w:t>Straková</w:t>
        <w:tab/>
        <w:t>100409</w:t>
        <w:tab/>
        <w:t>Atletický klub Olomouc, z.s.</w:t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85</w:t>
        <w:tab/>
        <w:tab/>
        <w:t>3</w:t>
        <w:tab/>
        <w:t>Stella</w:t>
        <w:tab/>
        <w:tab/>
        <w:t>Sukupová</w:t>
        <w:tab/>
        <w:t>250209</w:t>
        <w:tab/>
        <w:t>Atletický klub Zlín, z.s.</w:t>
        <w:tab/>
        <w:tab/>
        <w:t>Břeclav</w:t>
        <w:tab/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27</w:t>
        <w:tab/>
        <w:tab/>
        <w:t>6</w:t>
        <w:tab/>
        <w:t>Eliška</w:t>
        <w:tab/>
        <w:tab/>
        <w:t>Mojžíšová</w:t>
        <w:tab/>
        <w:t>220209</w:t>
        <w:tab/>
        <w:t>Atletický klub Zlín, z.s.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07</w:t>
        <w:tab/>
        <w:tab/>
        <w:t>7</w:t>
        <w:tab/>
        <w:t>Karolína</w:t>
        <w:tab/>
        <w:t>Hořínková</w:t>
        <w:tab/>
        <w:t>291009</w:t>
        <w:tab/>
        <w:t>SSK Vítkovice, z.s.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32</w:t>
        <w:tab/>
        <w:tab/>
        <w:t>4</w:t>
        <w:tab/>
        <w:t>Eliška</w:t>
        <w:tab/>
        <w:tab/>
        <w:t>Trčková</w:t>
        <w:tab/>
        <w:t>020409</w:t>
        <w:tab/>
        <w:t>AK Olymp Brno, spolek</w:t>
        <w:tab/>
        <w:tab/>
        <w:t>Břeclav</w:t>
        <w:tab/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6.60</w:t>
        <w:tab/>
        <w:tab/>
        <w:t>P</w:t>
        <w:tab/>
        <w:t>Nikol</w:t>
        <w:tab/>
        <w:tab/>
        <w:t>Horká</w:t>
        <w:tab/>
        <w:tab/>
        <w:t>090709</w:t>
        <w:tab/>
        <w:t>TJ Spartak Třebíč, spolek</w:t>
        <w:tab/>
        <w:t>Havlíčkův Brod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6.43</w:t>
        <w:tab/>
        <w:tab/>
        <w:t>3</w:t>
        <w:tab/>
        <w:t>Justýna</w:t>
        <w:tab/>
        <w:tab/>
        <w:t>Bízová</w:t>
        <w:tab/>
        <w:tab/>
        <w:t>080909</w:t>
        <w:tab/>
        <w:t>TJ Šumperk, z.s.</w:t>
        <w:tab/>
        <w:tab/>
        <w:t>O-Vítkovice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5.28</w:t>
        <w:tab/>
        <w:tab/>
        <w:t>8</w:t>
        <w:tab/>
        <w:t>Valérie</w:t>
        <w:tab/>
        <w:tab/>
        <w:t>Králová</w:t>
        <w:tab/>
        <w:tab/>
        <w:t>280410</w:t>
        <w:tab/>
        <w:t>Atletika Poruba z.s.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4.97</w:t>
        <w:tab/>
        <w:tab/>
        <w:t>3</w:t>
        <w:tab/>
        <w:t>Kateřina</w:t>
        <w:tab/>
        <w:t>Hendrychová</w:t>
        <w:tab/>
        <w:t>210809</w:t>
        <w:tab/>
        <w:t>TJ Valašské Meziříčí</w:t>
        <w:tab/>
        <w:tab/>
        <w:t>Otrokovice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97</w:t>
        <w:tab/>
        <w:tab/>
        <w:t>3</w:t>
        <w:tab/>
        <w:t>Karolína</w:t>
        <w:tab/>
        <w:t>Blaťáková</w:t>
        <w:tab/>
        <w:t>280110</w:t>
        <w:tab/>
        <w:t>TJ Sokol Velké Meziříčí</w:t>
        <w:tab/>
        <w:tab/>
        <w:t>Třebíč</w:t>
        <w:tab/>
        <w:tab/>
        <w:t>2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0.92</w:t>
        <w:tab/>
        <w:tab/>
        <w:t>2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91</w:t>
        <w:tab/>
        <w:tab/>
        <w:t>4QA</w:t>
        <w:tab/>
        <w:t>Tereza</w:t>
        <w:tab/>
        <w:tab/>
        <w:t>Hrazdilová</w:t>
        <w:tab/>
        <w:t>250111</w:t>
        <w:tab/>
        <w:t>Elite Sport Boskovice</w:t>
        <w:tab/>
        <w:tab/>
        <w:t>Brno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50</w:t>
        <w:tab/>
        <w:tab/>
        <w:t>1</w:t>
        <w:tab/>
        <w:t>Karolína</w:t>
        <w:tab/>
        <w:t>Murová</w:t>
        <w:tab/>
        <w:tab/>
        <w:t>180311</w:t>
        <w:tab/>
        <w:t>Atletika Krnov</w:t>
        <w:tab/>
        <w:tab/>
        <w:tab/>
        <w:t>Frýdek-Místek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17</w:t>
        <w:tab/>
        <w:tab/>
        <w:t>AČ</w:t>
        <w:tab/>
        <w:t>Elen</w:t>
        <w:tab/>
        <w:tab/>
        <w:t>Dosedělová</w:t>
        <w:tab/>
        <w:t>11</w:t>
        <w:tab/>
        <w:t>ZŠ Opava - Kylešovice</w:t>
        <w:tab/>
        <w:tab/>
        <w:t>Opava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49</w:t>
        <w:tab/>
        <w:tab/>
        <w:t>1</w:t>
        <w:tab/>
        <w:t>Adéla</w:t>
        <w:tab/>
        <w:tab/>
        <w:t>Procházková</w:t>
        <w:tab/>
        <w:t>180911</w:t>
        <w:tab/>
        <w:t>Atletika Slavkov u Brna, z.s.</w:t>
        <w:tab/>
        <w:t>Slavkov u Brna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16</w:t>
        <w:tab/>
        <w:tab/>
        <w:t>Č</w:t>
        <w:tab/>
        <w:t>Tereza</w:t>
        <w:tab/>
        <w:tab/>
        <w:t>Beranová</w:t>
        <w:tab/>
        <w:t>231211</w:t>
        <w:tab/>
        <w:t>TJ Jiskra Humpolec</w:t>
        <w:tab/>
        <w:tab/>
        <w:t>Jihlava</w:t>
        <w:tab/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78</w:t>
        <w:tab/>
        <w:tab/>
        <w:t>6QA</w:t>
        <w:tab/>
        <w:t>Markéta</w:t>
        <w:tab/>
        <w:t>Bláhová</w:t>
        <w:tab/>
        <w:t>070511</w:t>
        <w:tab/>
        <w:t>TJ Slezan Frýdek-Místek, z.s.</w:t>
        <w:tab/>
        <w:t>Brno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59</w:t>
        <w:tab/>
        <w:tab/>
        <w:t>2</w:t>
        <w:tab/>
        <w:t>Sofie</w:t>
        <w:tab/>
        <w:tab/>
        <w:t>Skořepová</w:t>
        <w:tab/>
        <w:t>070211</w:t>
        <w:tab/>
        <w:t>Elite Sport Boskovice</w:t>
        <w:tab/>
        <w:tab/>
        <w:t>Slavkov u Brna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47</w:t>
        <w:tab/>
        <w:tab/>
        <w:t>3</w:t>
        <w:tab/>
        <w:t>Jolana</w:t>
        <w:tab/>
        <w:tab/>
        <w:t>Charvátová</w:t>
        <w:tab/>
        <w:t>230211</w:t>
        <w:tab/>
        <w:t>AK Ludvíka Daňka Blansko</w:t>
        <w:tab/>
        <w:t>Slavkov u Brna</w:t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4</w:t>
        <w:tab/>
        <w:tab/>
        <w:t>1</w:t>
        <w:tab/>
        <w:t>Sára</w:t>
        <w:tab/>
        <w:tab/>
        <w:t>Dudová</w:t>
        <w:tab/>
        <w:tab/>
        <w:t>170212</w:t>
        <w:tab/>
        <w:t>Atletický klub Olomouc, z.s.</w:t>
        <w:tab/>
        <w:t>Šternberk</w:t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plným míček 1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2</w:t>
        <w:tab/>
        <w:tab/>
        <w:t>1</w:t>
        <w:tab/>
        <w:t>Noemi</w:t>
        <w:tab/>
        <w:tab/>
        <w:t>Kivoňová</w:t>
        <w:tab/>
        <w:t>100311</w:t>
        <w:tab/>
        <w:t>TJ Šumperk, z.s.</w:t>
        <w:tab/>
        <w:tab/>
        <w:t>Šumperk</w:t>
        <w:tab/>
        <w:t>0505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5</w:t>
        <w:tab/>
        <w:tab/>
        <w:t>1</w:t>
        <w:tab/>
        <w:t>Adéla</w:t>
        <w:tab/>
        <w:tab/>
        <w:t>Viktorjeníková</w:t>
        <w:tab/>
        <w:t>050611</w:t>
        <w:tab/>
        <w:t>Atletický klub Olomouc, z.s.</w:t>
        <w:tab/>
        <w:t>Šternberk</w:t>
        <w:tab/>
        <w:t>0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9</w:t>
        <w:tab/>
        <w:tab/>
        <w:t>2</w:t>
        <w:tab/>
        <w:t>Veronika</w:t>
        <w:tab/>
        <w:t>Pospíšilová</w:t>
        <w:tab/>
        <w:t>120911</w:t>
        <w:tab/>
        <w:t>Sportovní klub Přerov 1908 z.s</w:t>
        <w:tab/>
        <w:t>Šternberk</w:t>
        <w:tab/>
        <w:t>0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</w:t>
        <w:tab/>
        <w:tab/>
        <w:t>3</w:t>
        <w:tab/>
        <w:t>Adéla</w:t>
        <w:tab/>
        <w:tab/>
        <w:t>Vlachová</w:t>
        <w:tab/>
        <w:t>280611</w:t>
        <w:tab/>
        <w:t>Sportovní klub Přerov 1908 z.s</w:t>
        <w:tab/>
        <w:t>Šternberk</w:t>
        <w:tab/>
        <w:t>0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7</w:t>
        <w:tab/>
        <w:tab/>
        <w:t>4</w:t>
        <w:tab/>
        <w:t>Aneta</w:t>
        <w:tab/>
        <w:tab/>
        <w:t>Forýtková</w:t>
        <w:tab/>
        <w:t>000011</w:t>
        <w:tab/>
        <w:t>Atletické přípravky Olomouc</w:t>
        <w:tab/>
        <w:t>Šternberk</w:t>
        <w:tab/>
        <w:t>0206  P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64</w:t>
        <w:tab/>
        <w:tab/>
        <w:t>2=</w:t>
        <w:tab/>
        <w:t>Lucie</w:t>
        <w:tab/>
        <w:tab/>
        <w:t>Křížková</w:t>
        <w:tab/>
        <w:t>070809</w:t>
        <w:tab/>
        <w:t>AK Emila Zátopka Kopřivnice</w:t>
        <w:tab/>
        <w:t>Kopřivnice</w:t>
        <w:tab/>
        <w:t>2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4</w:t>
        <w:tab/>
        <w:tab/>
        <w:t>2=</w:t>
        <w:tab/>
        <w:t>Sofie</w:t>
        <w:tab/>
        <w:tab/>
        <w:t>Šnyrychová</w:t>
        <w:tab/>
        <w:t>270209</w:t>
        <w:tab/>
        <w:t>AK Emila Zátopka Kopřivnice</w:t>
        <w:tab/>
        <w:t>Kopřivnice</w:t>
        <w:tab/>
        <w:t>2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9</w:t>
        <w:tab/>
        <w:tab/>
        <w:t>4</w:t>
        <w:tab/>
        <w:t>Linda</w:t>
        <w:tab/>
        <w:tab/>
        <w:t>Chovancová</w:t>
        <w:tab/>
        <w:t>200209</w:t>
        <w:tab/>
        <w:t>AK Emila Zátopka Kopřivnice</w:t>
        <w:tab/>
        <w:t>Kopřivnice</w:t>
        <w:tab/>
        <w:t>24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.07</w:t>
        <w:tab/>
        <w:tab/>
        <w:t>5</w:t>
        <w:tab/>
        <w:t>Anežka</w:t>
        <w:tab/>
        <w:tab/>
        <w:t>Černá</w:t>
        <w:tab/>
        <w:tab/>
        <w:t>12</w:t>
        <w:tab/>
        <w:t>Atletické přípravky Olomouc</w:t>
        <w:tab/>
        <w:t>Šternberk</w:t>
        <w:tab/>
        <w:t>0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6</w:t>
        <w:tab/>
        <w:tab/>
        <w:t>2</w:t>
        <w:tab/>
        <w:t>Valerie</w:t>
        <w:tab/>
        <w:tab/>
        <w:t>Kubíčková</w:t>
        <w:tab/>
        <w:t>240911</w:t>
        <w:tab/>
        <w:t>TJ Šumperk, z.s.</w:t>
        <w:tab/>
        <w:tab/>
        <w:t>Šumperk</w:t>
        <w:tab/>
        <w:t>0505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1</w:t>
        <w:tab/>
        <w:tab/>
        <w:t>6</w:t>
        <w:tab/>
        <w:t>Viktorie</w:t>
        <w:tab/>
        <w:tab/>
        <w:t>Štefková</w:t>
        <w:tab/>
        <w:t>11</w:t>
        <w:tab/>
        <w:t>Atletický klub Prostějov, z.s.</w:t>
        <w:tab/>
        <w:t>Šternberk</w:t>
        <w:tab/>
        <w:t>0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9</w:t>
        <w:tab/>
        <w:tab/>
        <w:t>7</w:t>
        <w:tab/>
        <w:t>Anna</w:t>
        <w:tab/>
        <w:tab/>
        <w:t>Špilerová</w:t>
        <w:tab/>
        <w:t>000013</w:t>
        <w:tab/>
        <w:t>Sportovní klub Přerov 1908 z.s</w:t>
        <w:tab/>
        <w:t>Šternberk</w:t>
        <w:tab/>
        <w:t>0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5</w:t>
        <w:tab/>
        <w:tab/>
        <w:t>5</w:t>
        <w:tab/>
        <w:t>Aneta</w:t>
        <w:tab/>
        <w:tab/>
        <w:t>Ermisová</w:t>
        <w:tab/>
        <w:t>020210</w:t>
        <w:tab/>
        <w:t>AK Emila Zátopka Kopřivnice</w:t>
        <w:tab/>
        <w:t>Kopřivnice</w:t>
        <w:tab/>
        <w:t>2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0</w:t>
        <w:tab/>
        <w:tab/>
        <w:t>8</w:t>
        <w:tab/>
        <w:t>Simona</w:t>
        <w:tab/>
        <w:tab/>
        <w:t>Šusterová</w:t>
        <w:tab/>
        <w:t>140411</w:t>
        <w:tab/>
        <w:t>Atletický klub Olomouc, z.s.</w:t>
        <w:tab/>
        <w:t>Šternberk</w:t>
        <w:tab/>
        <w:t>0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9</w:t>
        <w:tab/>
        <w:tab/>
        <w:t>6</w:t>
        <w:tab/>
        <w:t>Michaela</w:t>
        <w:tab/>
        <w:t>Richterová</w:t>
        <w:tab/>
        <w:t>161210</w:t>
        <w:tab/>
        <w:t>AK Emila Zátopka Kopřivnice</w:t>
        <w:tab/>
        <w:t>Kopřivnice</w:t>
        <w:tab/>
        <w:t>2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0</w:t>
        <w:tab/>
        <w:tab/>
        <w:t>1</w:t>
        <w:tab/>
        <w:t>Anna</w:t>
        <w:tab/>
        <w:tab/>
        <w:t>Hnátíková</w:t>
        <w:tab/>
        <w:t>150209</w:t>
        <w:tab/>
        <w:t>TJ Jiskra Otrokovice</w:t>
        <w:tab/>
        <w:tab/>
        <w:t>Otrokovice</w:t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6</w:t>
        <w:tab/>
        <w:tab/>
        <w:t>3</w:t>
        <w:tab/>
        <w:t>Elena</w:t>
        <w:tab/>
        <w:tab/>
        <w:t>Hetmánková</w:t>
        <w:tab/>
        <w:t>160411</w:t>
        <w:tab/>
        <w:t>TJ Šumperk, z.s.</w:t>
        <w:tab/>
        <w:tab/>
        <w:t>Šumperk</w:t>
        <w:tab/>
        <w:t>0505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1</w:t>
        <w:tab/>
        <w:tab/>
        <w:t>9</w:t>
        <w:tab/>
        <w:t>Natálie</w:t>
        <w:tab/>
        <w:tab/>
        <w:t>Okounová</w:t>
        <w:tab/>
        <w:t>070811</w:t>
        <w:tab/>
        <w:t>TJ Šumperk, z.s.</w:t>
        <w:tab/>
        <w:tab/>
        <w:t>Šternberk</w:t>
        <w:tab/>
        <w:t>02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5</w:t>
        <w:tab/>
        <w:tab/>
        <w:t>7</w:t>
        <w:tab/>
        <w:t>Eliška</w:t>
        <w:tab/>
        <w:tab/>
        <w:t>Jadvidžáková</w:t>
        <w:tab/>
        <w:t>231109</w:t>
        <w:tab/>
        <w:t>AK Emila Zátopka Kopřivnice</w:t>
        <w:tab/>
        <w:t>Kopřivnice</w:t>
        <w:tab/>
        <w:t>2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4</w:t>
        <w:tab/>
        <w:tab/>
        <w:t>8</w:t>
        <w:tab/>
        <w:t>Agáta</w:t>
        <w:tab/>
        <w:tab/>
        <w:t>Holubová</w:t>
        <w:tab/>
        <w:t>120409</w:t>
        <w:tab/>
        <w:t>AK Emila Zátopka Kopřivnice</w:t>
        <w:tab/>
        <w:t>Kopřivnice</w:t>
        <w:tab/>
        <w:t>2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raketkou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62</w:t>
        <w:tab/>
        <w:tab/>
        <w:t>1</w:t>
        <w:tab/>
        <w:t>Tereza</w:t>
        <w:tab/>
        <w:tab/>
        <w:t>Balwarová</w:t>
        <w:tab/>
        <w:t>080711</w:t>
        <w:tab/>
        <w:t>TJ TŽ Třinec</w:t>
        <w:tab/>
        <w:tab/>
        <w:tab/>
        <w:t>Frýdek-Místek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8</w:t>
        <w:tab/>
        <w:tab/>
        <w:t>1sA</w:t>
        <w:tab/>
        <w:t>Lucie</w:t>
        <w:tab/>
        <w:tab/>
        <w:t>Vlčanová</w:t>
        <w:tab/>
        <w:t>040411</w:t>
        <w:tab/>
        <w:t>TJ Spartak Třebíč</w:t>
        <w:tab/>
        <w:tab/>
        <w:t>Třebíč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46</w:t>
        <w:tab/>
        <w:tab/>
        <w:t>3</w:t>
        <w:tab/>
        <w:t>Sára</w:t>
        <w:tab/>
        <w:tab/>
        <w:t>Dudová</w:t>
        <w:tab/>
        <w:tab/>
        <w:t>170212</w:t>
        <w:tab/>
        <w:t>Atletický klub Olomouc, z.s.</w:t>
        <w:tab/>
        <w:t>Ostrava</w:t>
        <w:tab/>
        <w:tab/>
        <w:t>3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90</w:t>
        <w:tab/>
        <w:tab/>
        <w:t>2</w:t>
        <w:tab/>
        <w:t>Karolína</w:t>
        <w:tab/>
        <w:t>Bergerová</w:t>
        <w:tab/>
        <w:t>090411</w:t>
        <w:tab/>
        <w:t>AK Emila Zátopka Kopřivnice</w:t>
        <w:tab/>
        <w:t>Frýdek-Místek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7</w:t>
        <w:tab/>
        <w:tab/>
        <w:t>1</w:t>
        <w:tab/>
        <w:t>Jolana</w:t>
        <w:tab/>
        <w:tab/>
        <w:t>Charvátová</w:t>
        <w:tab/>
        <w:t>230211</w:t>
        <w:tab/>
        <w:t>AK Ludvíka Daňka Blansko</w:t>
        <w:tab/>
        <w:t>Bos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97</w:t>
        <w:tab/>
        <w:tab/>
        <w:t>1</w:t>
        <w:tab/>
        <w:t>Zoe</w:t>
        <w:tab/>
        <w:tab/>
        <w:t>Volfová</w:t>
        <w:tab/>
        <w:tab/>
        <w:t>130111</w:t>
        <w:tab/>
        <w:t>Atletika Jihlava z.s.</w:t>
        <w:tab/>
        <w:tab/>
        <w:t>Blansko</w:t>
        <w:tab/>
        <w:t>0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86</w:t>
        <w:tab/>
        <w:tab/>
        <w:t>3</w:t>
        <w:tab/>
        <w:t>Klára</w:t>
        <w:tab/>
        <w:tab/>
        <w:t>Zmeškalová</w:t>
        <w:tab/>
        <w:t>071111</w:t>
        <w:tab/>
        <w:t>SSK Vítkovice, z.s.</w:t>
        <w:tab/>
        <w:tab/>
        <w:t>Frýdek-Místek</w:t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83</w:t>
        <w:tab/>
        <w:tab/>
        <w:t>4</w:t>
        <w:tab/>
        <w:t>Valerie</w:t>
        <w:tab/>
        <w:tab/>
        <w:t>Kubulusová</w:t>
        <w:tab/>
        <w:t>090211</w:t>
        <w:tab/>
        <w:t>TJ Slezan Frýdek-Místek, z.s.</w:t>
        <w:tab/>
        <w:t>Frýdek-Místek</w:t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8.31</w:t>
        <w:tab/>
        <w:tab/>
        <w:t>5</w:t>
        <w:tab/>
        <w:t>Markéta</w:t>
        <w:tab/>
        <w:t>Bláhová</w:t>
        <w:tab/>
        <w:t>070511</w:t>
        <w:tab/>
        <w:t>TJ Slezan Frýdek-Místek, z.s.</w:t>
        <w:tab/>
        <w:t>Frýdek-Místek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1</w:t>
        <w:tab/>
        <w:tab/>
        <w:t>6</w:t>
        <w:tab/>
        <w:t>Johana</w:t>
        <w:tab/>
        <w:tab/>
        <w:t>Nováková</w:t>
        <w:tab/>
        <w:t>060511</w:t>
        <w:tab/>
        <w:t>TJ Slezan Frýdek-Místek, z.s.</w:t>
        <w:tab/>
        <w:t>Frýdek-Místek</w:t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Pěti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 př, - míček – 60m – dálka – 800m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0</w:t>
        <w:tab/>
        <w:tab/>
        <w:t>8</w:t>
        <w:tab/>
        <w:t>Adéla</w:t>
        <w:tab/>
        <w:tab/>
        <w:t>Kalandrová</w:t>
        <w:tab/>
        <w:t>140809</w:t>
        <w:tab/>
        <w:t>SSK Vítkovice, z.s.</w:t>
        <w:tab/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35/-0,4</w:t>
        <w:tab/>
        <w:t>51,47</w:t>
        <w:tab/>
        <w:t xml:space="preserve">  9.01/-1,4</w:t>
        <w:tab/>
        <w:t>4.32/+0,6</w:t>
        <w:tab/>
        <w:t>2:29.7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3</w:t>
        <w:tab/>
        <w:tab/>
        <w:t>9</w:t>
        <w:tab/>
        <w:t>Denisa</w:t>
        <w:tab/>
        <w:tab/>
        <w:t>Nováková</w:t>
        <w:tab/>
        <w:t>160209</w:t>
        <w:tab/>
        <w:t>Atletický klub Olomouc, z.s.</w:t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85/+2,4</w:t>
        <w:tab/>
        <w:t>28,52</w:t>
        <w:tab/>
        <w:t xml:space="preserve">  8.36/-1,8</w:t>
        <w:tab/>
        <w:t>4.77/-0,6</w:t>
        <w:tab/>
        <w:t>2:42.3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4</w:t>
        <w:tab/>
        <w:tab/>
        <w:t>11</w:t>
        <w:tab/>
        <w:t>Nikol</w:t>
        <w:tab/>
        <w:tab/>
        <w:t>Horká</w:t>
        <w:tab/>
        <w:tab/>
        <w:t>090709</w:t>
        <w:tab/>
        <w:t>TJ Spartak Třebíč, spolek</w:t>
        <w:tab/>
        <w:t>Praha-Eden</w:t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4/+2,4</w:t>
        <w:tab/>
        <w:t>46,39</w:t>
        <w:tab/>
        <w:t xml:space="preserve">  8.52/0,0</w:t>
        <w:tab/>
        <w:t>4.59/-1,3</w:t>
        <w:tab/>
        <w:t>2:52.4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3</w:t>
        <w:tab/>
        <w:tab/>
        <w:t>3</w:t>
        <w:tab/>
        <w:t>Valérie</w:t>
        <w:tab/>
        <w:tab/>
        <w:t>Králová</w:t>
        <w:tab/>
        <w:tab/>
        <w:t>280410</w:t>
        <w:tab/>
        <w:t>Atletika Poruba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12/-0,8</w:t>
        <w:tab/>
        <w:t>38,39</w:t>
        <w:tab/>
        <w:t xml:space="preserve">  8.75/-1,7</w:t>
        <w:tab/>
        <w:t>4.39/+1,2</w:t>
        <w:tab/>
        <w:t>2:39.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0</w:t>
        <w:tab/>
        <w:tab/>
        <w:t>1</w:t>
        <w:tab/>
        <w:t>Sofie</w:t>
        <w:tab/>
        <w:tab/>
        <w:t>Bártová</w:t>
        <w:tab/>
        <w:tab/>
        <w:t>270209</w:t>
        <w:tab/>
        <w:t>TJ Jiskra Humpolec</w:t>
        <w:tab/>
        <w:tab/>
        <w:t>Přero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3/-0,4</w:t>
        <w:tab/>
        <w:t>54,17</w:t>
        <w:tab/>
        <w:t xml:space="preserve">  8.76/-0,9</w:t>
        <w:tab/>
        <w:t>4.64/+0,5</w:t>
        <w:tab/>
        <w:t>3:09.8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1</w:t>
        <w:tab/>
        <w:tab/>
        <w:t>1</w:t>
        <w:tab/>
        <w:t>Eliška</w:t>
        <w:tab/>
        <w:tab/>
        <w:t>Derková</w:t>
        <w:tab/>
        <w:t>220109</w:t>
        <w:tab/>
        <w:t>Atletický klub AHA Vyškov, z.s</w:t>
        <w:tab/>
        <w:t>Vyškov</w:t>
        <w:tab/>
        <w:tab/>
        <w:t>03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8/+0,3</w:t>
        <w:tab/>
        <w:t>22,08</w:t>
        <w:tab/>
        <w:t xml:space="preserve">  8.55/-0,1</w:t>
        <w:tab/>
        <w:t>4.89/+0,2</w:t>
        <w:tab/>
        <w:t>2:42.6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9</w:t>
        <w:tab/>
        <w:tab/>
        <w:t>4</w:t>
        <w:tab/>
        <w:t>Anežka</w:t>
        <w:tab/>
        <w:tab/>
        <w:t>Svízelová</w:t>
        <w:tab/>
        <w:t>210409</w:t>
        <w:tab/>
        <w:t>Atletický klub Zlín, z.s.</w:t>
        <w:tab/>
        <w:tab/>
        <w:t>Přerov</w:t>
        <w:tab/>
        <w:tab/>
        <w:t>2205</w:t>
      </w:r>
    </w:p>
    <w:p>
      <w:pPr>
        <w:pStyle w:val="Normal"/>
        <w:ind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>10.22/-0,8</w:t>
        <w:tab/>
        <w:t>32,87</w:t>
        <w:tab/>
        <w:t xml:space="preserve">  8.76/-3,0</w:t>
        <w:tab/>
        <w:t>4.63/+0,3</w:t>
        <w:tab/>
        <w:t>2:45.8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6</w:t>
        <w:tab/>
        <w:tab/>
        <w:t>5</w:t>
        <w:tab/>
        <w:t>Sára</w:t>
        <w:tab/>
        <w:tab/>
        <w:t>Procházková</w:t>
        <w:tab/>
        <w:t>030709</w:t>
        <w:tab/>
        <w:t>AK Olymp Brno, spolek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47/-0,8</w:t>
        <w:tab/>
        <w:t>29,77</w:t>
        <w:tab/>
        <w:t xml:space="preserve">  8.65/-1,7</w:t>
        <w:tab/>
        <w:t>4.50/+1,0</w:t>
        <w:tab/>
        <w:t>2:39.3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3</w:t>
        <w:tab/>
        <w:tab/>
        <w:t>6</w:t>
        <w:tab/>
        <w:t>Aileen</w:t>
        <w:tab/>
        <w:tab/>
        <w:t>Kaňkovská</w:t>
        <w:tab/>
        <w:t>290609</w:t>
        <w:tab/>
        <w:t>Atletický klub Olomouc, z.s.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36/-0,2</w:t>
        <w:tab/>
        <w:t>26,79</w:t>
        <w:tab/>
        <w:t xml:space="preserve">  8.56/-3,0</w:t>
        <w:tab/>
        <w:t>4.67/+0,4</w:t>
        <w:tab/>
        <w:t>2:45.3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9</w:t>
        <w:tab/>
        <w:tab/>
        <w:t>7</w:t>
        <w:tab/>
        <w:t>Sofie</w:t>
        <w:tab/>
        <w:tab/>
        <w:t>Šnyrychová</w:t>
        <w:tab/>
        <w:t>270209</w:t>
        <w:tab/>
        <w:t>AK Emila Zátopka Kopřivnice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33/-0,8</w:t>
        <w:tab/>
        <w:t>40,72</w:t>
        <w:tab/>
        <w:t xml:space="preserve">  8.51/-3,0</w:t>
        <w:tab/>
        <w:t>3.88/+3,5</w:t>
        <w:tab/>
        <w:t>2:46.1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2</w:t>
        <w:tab/>
        <w:tab/>
        <w:t>8</w:t>
        <w:tab/>
        <w:t>Agáta</w:t>
        <w:tab/>
        <w:tab/>
        <w:t>Holubová</w:t>
        <w:tab/>
        <w:t>120409</w:t>
        <w:tab/>
        <w:t>AK Emila Zátopka Kopřivnice</w:t>
        <w:tab/>
        <w:t>Přerov</w:t>
        <w:tab/>
        <w:tab/>
        <w:t>2205</w:t>
      </w:r>
    </w:p>
    <w:p>
      <w:pPr>
        <w:pStyle w:val="Normal"/>
        <w:ind w:left="141" w:right="-428" w:firstLine="1275"/>
        <w:rPr/>
      </w:pPr>
      <w:r>
        <w:rPr>
          <w:rFonts w:cs="Arial" w:ascii="Arial" w:hAnsi="Arial"/>
          <w:sz w:val="20"/>
          <w:szCs w:val="20"/>
        </w:rPr>
        <w:t>10.54/-0,8</w:t>
        <w:tab/>
        <w:t>33,08</w:t>
        <w:tab/>
        <w:t xml:space="preserve">  8.93/-1,7</w:t>
        <w:tab/>
        <w:t>4.37/-1,4</w:t>
        <w:tab/>
        <w:t>2:39.7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0</w:t>
        <w:tab/>
        <w:tab/>
        <w:t>9</w:t>
        <w:tab/>
        <w:t>Lenka</w:t>
        <w:tab/>
        <w:tab/>
        <w:t>Rudolfová</w:t>
        <w:tab/>
        <w:t>210509</w:t>
        <w:tab/>
        <w:t>Sportovní klub Přerov 1908 z.s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71/-0,2</w:t>
        <w:tab/>
        <w:t>31,57</w:t>
        <w:tab/>
        <w:t xml:space="preserve">  8.76/+0,2</w:t>
        <w:tab/>
        <w:t>4.57/+2,5</w:t>
        <w:tab/>
        <w:t>2:46.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7</w:t>
        <w:tab/>
        <w:tab/>
        <w:t>3</w:t>
        <w:tab/>
        <w:t>Lucie</w:t>
        <w:tab/>
        <w:tab/>
        <w:t>Křížková</w:t>
        <w:tab/>
        <w:t>070809</w:t>
        <w:tab/>
        <w:t>AK Emila Zátopka Kopřivnice</w:t>
        <w:tab/>
        <w:t>Kopřivnice</w:t>
        <w:tab/>
        <w:t>1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85/-0,3</w:t>
        <w:tab/>
        <w:t>37,59</w:t>
        <w:tab/>
        <w:t xml:space="preserve">  8.99/+0,3</w:t>
        <w:tab/>
        <w:t>4.15/-0,2</w:t>
        <w:tab/>
        <w:t>2:39.5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7</w:t>
        <w:tab/>
        <w:tab/>
        <w:t>10</w:t>
        <w:tab/>
        <w:t>Klára</w:t>
        <w:tab/>
        <w:tab/>
        <w:t>Řezníčková</w:t>
        <w:tab/>
        <w:t>100209</w:t>
        <w:tab/>
        <w:t>Atletický klub Zlín,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71/-0,2</w:t>
        <w:tab/>
        <w:t>29,49</w:t>
        <w:tab/>
        <w:t xml:space="preserve">  8.98/-1,7</w:t>
        <w:tab/>
        <w:t>4.16/-1,2</w:t>
        <w:tab/>
        <w:t>2:33.7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4</w:t>
        <w:tab/>
        <w:tab/>
        <w:t>2</w:t>
        <w:tab/>
        <w:t>Veronika</w:t>
        <w:tab/>
        <w:t>Formanová</w:t>
        <w:tab/>
        <w:t>120210</w:t>
        <w:tab/>
        <w:t>Atletický oddíl Žďár nad Sáz</w:t>
        <w:tab/>
        <w:t>Havlíčkův Brod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27/+1,7</w:t>
        <w:tab/>
        <w:t>23,92</w:t>
        <w:tab/>
        <w:t xml:space="preserve">  8.60/+1,3</w:t>
        <w:tab/>
        <w:t>4.37/+1,6</w:t>
        <w:tab/>
        <w:t>2:33.6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6</w:t>
        <w:tab/>
        <w:tab/>
        <w:t>2</w:t>
        <w:tab/>
        <w:t>Nina</w:t>
        <w:tab/>
        <w:tab/>
        <w:t>Berková</w:t>
        <w:tab/>
        <w:t>261009</w:t>
        <w:tab/>
        <w:t>TJ Šumperk, z.s.</w:t>
        <w:tab/>
        <w:tab/>
        <w:t>Přero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59/-0,4</w:t>
        <w:tab/>
        <w:t>39,19</w:t>
        <w:tab/>
        <w:t xml:space="preserve">  8.87/-0,9</w:t>
        <w:tab/>
        <w:t>4.36/+1,0</w:t>
        <w:tab/>
        <w:t>2:55.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8</w:t>
        <w:tab/>
        <w:tab/>
        <w:t>11</w:t>
        <w:tab/>
        <w:t>Barbora</w:t>
        <w:tab/>
        <w:t>Máchová</w:t>
        <w:tab/>
        <w:t>240809</w:t>
        <w:tab/>
        <w:t>AK Emila Zátopka Kopřivnice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07/-2,4</w:t>
        <w:tab/>
        <w:t>33,66</w:t>
        <w:tab/>
        <w:t xml:space="preserve">  8.74/-3,0</w:t>
        <w:tab/>
        <w:t>4.33/+1,0</w:t>
        <w:tab/>
        <w:t>2:46.2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4</w:t>
        <w:tab/>
        <w:tab/>
        <w:t>2</w:t>
        <w:tab/>
        <w:t>Kateřina</w:t>
        <w:tab/>
        <w:t>Nosková</w:t>
        <w:tab/>
        <w:t>220610</w:t>
        <w:tab/>
        <w:t>Atletika Jihlava z.s.</w:t>
        <w:tab/>
        <w:tab/>
        <w:t>Třebíč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78/-0,2</w:t>
        <w:tab/>
        <w:t>29,66</w:t>
        <w:tab/>
        <w:t xml:space="preserve">  8.99/-1,0</w:t>
        <w:tab/>
        <w:t>4.17/-0,3</w:t>
        <w:tab/>
        <w:t>2:38.1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3</w:t>
        <w:tab/>
        <w:tab/>
        <w:t>4</w:t>
        <w:tab/>
        <w:t>Julie</w:t>
        <w:tab/>
        <w:tab/>
        <w:t>Esslerová</w:t>
        <w:tab/>
        <w:t>020409</w:t>
        <w:tab/>
        <w:t>TJ Sokol Opava</w:t>
        <w:tab/>
        <w:tab/>
        <w:t>Kopřivnice</w:t>
        <w:tab/>
        <w:t>1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26/+0,6</w:t>
        <w:tab/>
        <w:t>20,53</w:t>
        <w:tab/>
        <w:t xml:space="preserve">  8.80/+0,3</w:t>
        <w:tab/>
        <w:t>4.32/+0,6</w:t>
        <w:tab/>
        <w:t>2:32.6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6</w:t>
        <w:tab/>
        <w:tab/>
        <w:t>3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Havlíčkův Brod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2.24/+0,7</w:t>
        <w:tab/>
        <w:t>32,11</w:t>
        <w:tab/>
        <w:t xml:space="preserve">  8.26/+0,5</w:t>
        <w:tab/>
        <w:t>5.04/+1,2</w:t>
        <w:tab/>
        <w:t>3:05.6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volená podpora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1</w:t>
        <w:tab/>
        <w:tab/>
        <w:t>13</w:t>
        <w:tab/>
        <w:t>Linda</w:t>
        <w:tab/>
        <w:tab/>
        <w:t>Chovancová</w:t>
        <w:tab/>
        <w:t>200209</w:t>
        <w:tab/>
        <w:t>AK Emila Zátopka Kopřivnice</w:t>
        <w:tab/>
        <w:t>Přerov</w:t>
        <w:tab/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69/-0,2</w:t>
        <w:tab/>
        <w:t>33,51</w:t>
        <w:tab/>
        <w:t xml:space="preserve">  9.08/-1,3</w:t>
        <w:tab/>
      </w:r>
      <w:r>
        <w:rPr>
          <w:rFonts w:cs="Arial" w:ascii="Arial" w:hAnsi="Arial"/>
          <w:sz w:val="20"/>
          <w:szCs w:val="20"/>
          <w:u w:val="single"/>
        </w:rPr>
        <w:t>4.14/+4,1</w:t>
      </w:r>
      <w:r>
        <w:rPr>
          <w:rFonts w:cs="Arial" w:ascii="Arial" w:hAnsi="Arial"/>
          <w:sz w:val="20"/>
          <w:szCs w:val="20"/>
        </w:rPr>
        <w:tab/>
        <w:t>2:46.6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edmiboj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20"/>
          <w:szCs w:val="20"/>
        </w:rPr>
        <w:t>/100 m př, - výška – koule 4kg – 200m=dálka – oštěp 600g - 800m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73</w:t>
        <w:tab/>
        <w:tab/>
        <w:t>1</w:t>
        <w:tab/>
        <w:t>Dorota</w:t>
        <w:tab/>
        <w:tab/>
        <w:t>Skřivanová</w:t>
        <w:tab/>
        <w:t>260198</w:t>
        <w:tab/>
        <w:t>TJ Slavoj BANES Pacov</w:t>
        <w:tab/>
        <w:t>Praha-Eden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3.81/+0,2</w:t>
        <w:tab/>
        <w:t>1.80</w:t>
        <w:tab/>
        <w:t>13,40</w:t>
        <w:tab/>
        <w:t>23.94/+2,0=6.15/0,0</w:t>
        <w:tab/>
        <w:t>32,98</w:t>
        <w:tab/>
        <w:t>2:12.9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72</w:t>
        <w:tab/>
        <w:tab/>
        <w:t>3</w:t>
        <w:tab/>
        <w:t>Barbora</w:t>
        <w:tab/>
        <w:t>Zatloukalová</w:t>
        <w:tab/>
        <w:t>030697</w:t>
        <w:tab/>
        <w:t>Atletický klub Olomouc, z.s.</w:t>
        <w:tab/>
        <w:t>Praha-Eden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19/+0,2</w:t>
        <w:tab/>
        <w:t>1.71</w:t>
        <w:tab/>
        <w:t>12,38</w:t>
        <w:tab/>
        <w:t>24.65/+2,0=5.88/-0,6</w:t>
        <w:tab/>
        <w:t>39,38</w:t>
        <w:tab/>
        <w:t>2:23.2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0</w:t>
        <w:tab/>
        <w:tab/>
        <w:t>6</w:t>
        <w:tab/>
        <w:t>Michaela</w:t>
        <w:tab/>
        <w:t>Gieselová</w:t>
        <w:tab/>
        <w:t>250999</w:t>
        <w:tab/>
        <w:t>Atletický klub Olomouc, z.s.</w:t>
        <w:tab/>
        <w:t>Praha-Eden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59/+0,1</w:t>
        <w:tab/>
        <w:t>1.50</w:t>
        <w:tab/>
        <w:t xml:space="preserve">  9,98</w:t>
        <w:tab/>
        <w:t>25.19/+2,0=5.72/-2,2</w:t>
        <w:tab/>
        <w:t>34,46</w:t>
        <w:tab/>
        <w:t>2:20.3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94</w:t>
        <w:tab/>
        <w:tab/>
        <w:t>8</w:t>
        <w:tab/>
        <w:t>Veronika</w:t>
        <w:tab/>
        <w:t>Nedvědová</w:t>
        <w:tab/>
        <w:t>270801</w:t>
        <w:tab/>
        <w:t>AK Olymp Brno, spolek</w:t>
        <w:tab/>
        <w:tab/>
        <w:t>Praha-Eden</w:t>
        <w:tab/>
        <w:t>0506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26/+0,2</w:t>
        <w:tab/>
        <w:t>1.59</w:t>
        <w:tab/>
        <w:t>11,39</w:t>
        <w:tab/>
        <w:t>25.37/+2,0=5.55/+1,9</w:t>
        <w:tab/>
        <w:t>25,62</w:t>
        <w:tab/>
        <w:t>2:25.9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34</w:t>
        <w:tab/>
        <w:tab/>
        <w:t>6</w:t>
        <w:tab/>
        <w:t>Zina</w:t>
        <w:tab/>
        <w:tab/>
        <w:t>Pindorová</w:t>
        <w:tab/>
        <w:t>230204</w:t>
        <w:tab/>
        <w:t>TJ TŽ Třinec</w:t>
        <w:tab/>
        <w:tab/>
        <w:tab/>
        <w:t>Praha-Eden</w:t>
        <w:tab/>
        <w:t>0506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63/+0,9</w:t>
        <w:tab/>
        <w:t>1.56</w:t>
        <w:tab/>
        <w:t xml:space="preserve">  9,08</w:t>
        <w:tab/>
        <w:t>26.25/+1,0=5.33/-1,3</w:t>
        <w:tab/>
        <w:t>27,23</w:t>
        <w:tab/>
        <w:t>2:19.1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5</w:t>
        <w:tab/>
        <w:tab/>
        <w:t>1</w:t>
        <w:tab/>
        <w:t>Petra</w:t>
        <w:tab/>
        <w:tab/>
        <w:t>Harasimová</w:t>
        <w:tab/>
        <w:t>271097</w:t>
        <w:tab/>
        <w:t>TJ Sokol Opava</w:t>
        <w:tab/>
        <w:tab/>
        <w:t>Praha-Vokovice</w:t>
        <w:tab/>
        <w:t>2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52</w:t>
        <w:tab/>
        <w:tab/>
        <w:t>1.50</w:t>
        <w:tab/>
        <w:t xml:space="preserve">  9,21</w:t>
        <w:tab/>
        <w:t>26.32=5.44</w:t>
        <w:tab/>
        <w:tab/>
        <w:t>34,31</w:t>
        <w:tab/>
        <w:t>DNF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0</w:t>
        <w:tab/>
        <w:tab/>
        <w:t>2</w:t>
        <w:tab/>
        <w:t>Zuzana</w:t>
        <w:tab/>
        <w:tab/>
        <w:t>Horňáková</w:t>
        <w:tab/>
        <w:t>200104</w:t>
        <w:tab/>
        <w:t>Atletický klub Kyjov, z.s.</w:t>
        <w:tab/>
        <w:t>Přerov</w:t>
        <w:tab/>
        <w:tab/>
        <w:t>22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32/-1,1</w:t>
        <w:tab/>
        <w:t>1.42</w:t>
        <w:tab/>
        <w:t xml:space="preserve">  8,20</w:t>
        <w:tab/>
        <w:t>27.12/-3,1=4.83/+1,4</w:t>
        <w:tab/>
        <w:t>23,08</w:t>
        <w:tab/>
        <w:t>2:36.6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87</w:t>
        <w:tab/>
        <w:tab/>
        <w:t>1</w:t>
        <w:tab/>
        <w:t>Miroslava</w:t>
        <w:tab/>
        <w:t>Hanzalíková</w:t>
        <w:tab/>
        <w:t>040401</w:t>
        <w:tab/>
        <w:t>TJ Lokomotiva Břeclav</w:t>
        <w:tab/>
        <w:tab/>
        <w:t>Přerov</w:t>
        <w:tab/>
        <w:tab/>
        <w:t>2205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6.42/-3,0</w:t>
        <w:tab/>
        <w:t>1.48</w:t>
        <w:tab/>
        <w:t xml:space="preserve">  8,81</w:t>
        <w:tab/>
        <w:t>27.88/-3,1=5.00/+1,1</w:t>
        <w:tab/>
        <w:t>36,21</w:t>
        <w:tab/>
        <w:t>2:58.6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4</w:t>
        <w:tab/>
        <w:tab/>
        <w:t>1</w:t>
        <w:tab/>
        <w:t>Patricie</w:t>
        <w:tab/>
        <w:tab/>
        <w:t>Vrzalová</w:t>
        <w:tab/>
        <w:t>260504</w:t>
        <w:tab/>
        <w:t>Atletika Jihlava z.s.</w:t>
        <w:tab/>
        <w:tab/>
        <w:t>Třebíč</w:t>
        <w:tab/>
        <w:tab/>
        <w:t>22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6.41/+1,2</w:t>
        <w:tab/>
        <w:t>1.37</w:t>
        <w:tab/>
        <w:t xml:space="preserve">  9,70</w:t>
        <w:tab/>
        <w:t>27.55/+3,3=5.10</w:t>
        <w:tab/>
        <w:t>29,16</w:t>
        <w:tab/>
        <w:t>2:53.0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0</w:t>
        <w:tab/>
        <w:tab/>
        <w:t>3</w:t>
        <w:tab/>
        <w:t>Veronika</w:t>
        <w:tab/>
        <w:t>Andrýsková</w:t>
        <w:tab/>
        <w:t>101103</w:t>
        <w:tab/>
        <w:t>Atletika Slavkov u Brna, z.s.</w:t>
        <w:tab/>
        <w:t>Přerov</w:t>
        <w:tab/>
        <w:tab/>
        <w:t>22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.38/-1,1</w:t>
        <w:tab/>
        <w:t>1.60</w:t>
        <w:tab/>
        <w:t xml:space="preserve">  8,63</w:t>
        <w:tab/>
        <w:t>28.74/-3,1=4.36/+1,0</w:t>
        <w:tab/>
        <w:t>30,19</w:t>
        <w:tab/>
        <w:t>2:39.2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7</w:t>
        <w:tab/>
        <w:tab/>
        <w:t>2</w:t>
        <w:tab/>
        <w:t>Kateřina</w:t>
        <w:tab/>
        <w:t>Douchová</w:t>
        <w:tab/>
        <w:t>180504</w:t>
        <w:tab/>
        <w:t>TJ Jiskra Havlíčkův Brod</w:t>
        <w:tab/>
        <w:t>Třebíč</w:t>
        <w:tab/>
        <w:tab/>
        <w:t>22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8.03/+1,2</w:t>
        <w:tab/>
        <w:t>1.43</w:t>
        <w:tab/>
        <w:t xml:space="preserve">  7,10</w:t>
        <w:tab/>
        <w:t>30.73/+3,3=4.45/+1,2</w:t>
        <w:tab/>
        <w:t>37.62</w:t>
        <w:tab/>
        <w:t>2:58.7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08</w:t>
        <w:tab/>
        <w:tab/>
        <w:t>3</w:t>
        <w:tab/>
        <w:t>Vendula</w:t>
        <w:tab/>
        <w:t>Švihálková</w:t>
        <w:tab/>
        <w:t>300304</w:t>
        <w:tab/>
        <w:t>TJ Sokol Velké Meziříčí</w:t>
        <w:tab/>
        <w:tab/>
        <w:t>Třebíč</w:t>
        <w:tab/>
        <w:tab/>
        <w:t>2205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21.61/+1,2</w:t>
        <w:tab/>
        <w:t>1.52</w:t>
        <w:tab/>
        <w:t xml:space="preserve">  7,46</w:t>
        <w:tab/>
        <w:t>27.90/+3,3=4.92/+1,0</w:t>
        <w:tab/>
        <w:t>20,45</w:t>
        <w:tab/>
        <w:t>3:14.4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3</w:t>
        <w:tab/>
        <w:tab/>
        <w:t>1</w:t>
        <w:tab/>
        <w:t>Petra</w:t>
        <w:tab/>
        <w:tab/>
        <w:t>Nováková</w:t>
        <w:tab/>
        <w:t>081099</w:t>
        <w:tab/>
        <w:t>AA Zlínského kraje</w:t>
        <w:tab/>
        <w:tab/>
        <w:t>Holešov</w:t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7.50/-1,7</w:t>
        <w:tab/>
        <w:t>1.26</w:t>
        <w:tab/>
        <w:t xml:space="preserve">  7,42</w:t>
        <w:tab/>
        <w:t>29.83/-1,2=4.20/- 2,0</w:t>
        <w:tab/>
        <w:t>18,96</w:t>
        <w:tab/>
        <w:t>2:53.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581</w:t>
        <w:tab/>
        <w:tab/>
        <w:t>1</w:t>
        <w:tab/>
        <w:t>Julie</w:t>
        <w:tab/>
        <w:tab/>
        <w:t>Matušková</w:t>
        <w:tab/>
        <w:t>140604</w:t>
        <w:tab/>
        <w:t>Atletika Holešov, z.s.</w:t>
        <w:tab/>
        <w:tab/>
        <w:t>Holešov</w:t>
        <w:tab/>
        <w:t>1610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.73/-1,7</w:t>
        <w:tab/>
        <w:t>1.29</w:t>
        <w:tab/>
        <w:t xml:space="preserve">  9,14</w:t>
        <w:tab/>
        <w:t>32.55/- 1,2=3.75/-1,8</w:t>
        <w:tab/>
        <w:t>32,74</w:t>
        <w:tab/>
        <w:t>3:09.2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72</w:t>
        <w:tab/>
        <w:tab/>
        <w:t>4</w:t>
        <w:tab/>
        <w:t>Michaela</w:t>
        <w:tab/>
        <w:t>Brídlová</w:t>
        <w:tab/>
        <w:t>180604</w:t>
        <w:tab/>
        <w:t>Atletický klub Kyjov, z.s.</w:t>
        <w:tab/>
        <w:t>Přerov</w:t>
        <w:tab/>
        <w:tab/>
        <w:t>22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3.06/-1,1</w:t>
        <w:tab/>
        <w:t>1.21</w:t>
        <w:tab/>
        <w:t xml:space="preserve">  5,59</w:t>
        <w:tab/>
        <w:t>32.64/-3,1=3.63/+0,6</w:t>
        <w:tab/>
        <w:t>12.47</w:t>
        <w:tab/>
        <w:t>3:18.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2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8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edmiboj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20"/>
          <w:szCs w:val="20"/>
        </w:rPr>
        <w:t>/100 m př, - výška – koule 3kg – 200m=dálka – oštěp 600g - 800m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43</w:t>
        <w:tab/>
        <w:tab/>
        <w:t>4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5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18/-0,5</w:t>
        <w:tab/>
        <w:t>1.63</w:t>
        <w:tab/>
        <w:t>11,56</w:t>
        <w:tab/>
        <w:t>24.29/+1,8=5.79/+1,3</w:t>
        <w:tab/>
        <w:t>43,88</w:t>
        <w:tab/>
        <w:t>2:21.3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3</w:t>
        <w:tab/>
        <w:tab/>
        <w:t>1</w:t>
        <w:tab/>
        <w:t>Jana</w:t>
        <w:tab/>
        <w:tab/>
        <w:t>Piškulová</w:t>
        <w:tab/>
        <w:t>120805</w:t>
        <w:tab/>
        <w:t>TJ Lokomotiva Břeclav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37/-1,3</w:t>
        <w:tab/>
        <w:t>1.57</w:t>
        <w:tab/>
        <w:t>11,35</w:t>
        <w:tab/>
        <w:t>25.20/-1,5=5.38/+1,9</w:t>
        <w:tab/>
        <w:t>37,47</w:t>
        <w:tab/>
        <w:t>2:22.2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0</w:t>
        <w:tab/>
        <w:tab/>
        <w:t>4</w:t>
        <w:tab/>
        <w:t>Ema</w:t>
        <w:tab/>
        <w:tab/>
        <w:t>Feilhauerová</w:t>
        <w:tab/>
        <w:t>240405</w:t>
        <w:tab/>
        <w:t>AK Emila Zátopka Kopřivnice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45/-0,2</w:t>
        <w:tab/>
        <w:t>1.59</w:t>
        <w:tab/>
        <w:t xml:space="preserve">  958</w:t>
        <w:tab/>
        <w:t>25.64/-1,9=5.41/+2,1</w:t>
        <w:tab/>
        <w:t>28,48</w:t>
        <w:tab/>
        <w:t>2:17.5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1</w:t>
        <w:tab/>
        <w:tab/>
        <w:t>2</w:t>
        <w:tab/>
        <w:t>Luisa</w:t>
        <w:tab/>
        <w:tab/>
        <w:t>Klementová</w:t>
        <w:tab/>
        <w:t>060106</w:t>
        <w:tab/>
        <w:t>JAC Brno</w:t>
        <w:tab/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86/-1,3</w:t>
        <w:tab/>
        <w:t>1.57</w:t>
        <w:tab/>
        <w:t xml:space="preserve">  9,85</w:t>
        <w:tab/>
        <w:t>26.06/-1,5=5.29/+1,1</w:t>
        <w:tab/>
        <w:t>28,53</w:t>
        <w:tab/>
        <w:t>2:27.9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6</w:t>
        <w:tab/>
        <w:tab/>
        <w:t>7</w:t>
        <w:tab/>
        <w:t>Marie</w:t>
        <w:tab/>
        <w:tab/>
        <w:t>Škopová</w:t>
        <w:tab/>
        <w:t>161006</w:t>
        <w:tab/>
        <w:t>TJ Šumperk, z.s.</w:t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48/+2,0</w:t>
        <w:tab/>
        <w:t>1.47</w:t>
        <w:tab/>
        <w:t>11,71</w:t>
        <w:tab/>
        <w:t>26.22/-1,9=5.17/+2,2</w:t>
        <w:tab/>
        <w:t>24,51</w:t>
        <w:tab/>
        <w:t>2:23.4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3</w:t>
        <w:tab/>
        <w:tab/>
        <w:t>11</w:t>
        <w:tab/>
        <w:t>Viktorie</w:t>
        <w:tab/>
        <w:tab/>
        <w:t>Křížová</w:t>
        <w:tab/>
        <w:tab/>
        <w:t>141205</w:t>
        <w:tab/>
        <w:t>AK Rosice z.s.</w:t>
        <w:tab/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,76/+0,3</w:t>
        <w:tab/>
        <w:t>1.53</w:t>
        <w:tab/>
        <w:t>10,08</w:t>
        <w:tab/>
        <w:t>26.84=5.12</w:t>
        <w:tab/>
        <w:tab/>
        <w:t>30,01</w:t>
        <w:tab/>
        <w:t>2:25.1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3</w:t>
        <w:tab/>
        <w:tab/>
        <w:t>13</w:t>
        <w:tab/>
        <w:t>Tereza</w:t>
        <w:tab/>
        <w:tab/>
        <w:t>Lieblová</w:t>
        <w:tab/>
        <w:t>090706</w:t>
        <w:tab/>
        <w:t>Atletika Poruba z.s.</w:t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23/+0,3</w:t>
        <w:tab/>
        <w:t>1.59</w:t>
        <w:tab/>
        <w:t>10,44</w:t>
        <w:tab/>
        <w:t>27.81/-1,1=5.04/+2,2</w:t>
        <w:tab/>
        <w:t>42,19</w:t>
        <w:tab/>
        <w:t>2:39.8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48</w:t>
        <w:tab/>
        <w:tab/>
        <w:t>2</w:t>
        <w:tab/>
        <w:t>Marie</w:t>
        <w:tab/>
        <w:tab/>
        <w:t>Štoplová</w:t>
        <w:tab/>
        <w:t>130406</w:t>
        <w:tab/>
        <w:t>TJ Šumperk, z.s.</w:t>
        <w:tab/>
        <w:tab/>
        <w:t>Přer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95/+0,9</w:t>
        <w:tab/>
        <w:t>1.61</w:t>
        <w:tab/>
        <w:t>11,46</w:t>
        <w:tab/>
        <w:t>26.42/+0,3=5.12/+0,1</w:t>
        <w:tab/>
        <w:t>22,68</w:t>
        <w:tab/>
        <w:t>2:34.3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4</w:t>
        <w:tab/>
        <w:tab/>
        <w:t>2</w:t>
        <w:tab/>
        <w:t>Renata</w:t>
        <w:tab/>
        <w:tab/>
        <w:t>Láníková</w:t>
        <w:tab/>
        <w:t>150406</w:t>
        <w:tab/>
        <w:t>TJ Spartak Třebíč, spolek</w:t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94/-0,1</w:t>
        <w:tab/>
        <w:t>1.58</w:t>
        <w:tab/>
        <w:t>11,30</w:t>
        <w:tab/>
        <w:t>27.81/+1,9=5.14/+2,0</w:t>
        <w:tab/>
        <w:t>29,48</w:t>
        <w:tab/>
        <w:t>3:02.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7</w:t>
        <w:tab/>
        <w:tab/>
        <w:t>3</w:t>
        <w:tab/>
        <w:t>Kateřina</w:t>
        <w:tab/>
        <w:t>Kasparová</w:t>
        <w:tab/>
        <w:t>250406</w:t>
        <w:tab/>
        <w:t>SK Hranice, z.s.</w:t>
        <w:tab/>
        <w:tab/>
        <w:t>Přer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79/+0,9</w:t>
        <w:tab/>
        <w:t>1.49</w:t>
        <w:tab/>
        <w:t>10,72</w:t>
        <w:tab/>
        <w:t>27.88/+0,3=4.84/+0,2</w:t>
        <w:tab/>
        <w:t>33,18</w:t>
        <w:tab/>
        <w:t>2:39.6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8</w:t>
        <w:tab/>
        <w:tab/>
        <w:t>3</w:t>
        <w:tab/>
        <w:t>Nela</w:t>
        <w:tab/>
        <w:tab/>
        <w:t>Fialová</w:t>
        <w:tab/>
        <w:tab/>
        <w:t>101006</w:t>
        <w:tab/>
        <w:t>TJ Spartak Třebíč, spolek</w:t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6.04/-0,1</w:t>
        <w:tab/>
        <w:t>1.52</w:t>
        <w:tab/>
        <w:t xml:space="preserve">  9,59</w:t>
        <w:tab/>
        <w:t>27.79/+1,9=5.14/+2,3</w:t>
        <w:tab/>
        <w:t>30,87</w:t>
        <w:tab/>
        <w:t>2:47.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1</w:t>
        <w:tab/>
        <w:tab/>
        <w:t>5</w:t>
        <w:tab/>
        <w:t>Michaela</w:t>
        <w:tab/>
        <w:t>Bělunková</w:t>
        <w:tab/>
        <w:t>021206</w:t>
        <w:tab/>
        <w:t>AK Emila Zátopka Kopřivnice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6.16/+0,1</w:t>
        <w:tab/>
        <w:t>1.39</w:t>
        <w:tab/>
        <w:t xml:space="preserve">  9,76</w:t>
        <w:tab/>
        <w:t>27.07/-1,5=5.15/0,0</w:t>
        <w:tab/>
        <w:t>30,45</w:t>
        <w:tab/>
        <w:t>2:41.3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7</w:t>
        <w:tab/>
        <w:tab/>
        <w:t>4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96/-0,1</w:t>
        <w:tab/>
        <w:t>1.49</w:t>
        <w:tab/>
        <w:t xml:space="preserve">  9,05</w:t>
        <w:tab/>
        <w:t>26.46/+1,9=5.60/+2,0</w:t>
        <w:tab/>
        <w:t>25,69</w:t>
        <w:tab/>
        <w:t>3:01.6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3</w:t>
        <w:tab/>
        <w:tab/>
        <w:t>1</w:t>
        <w:tab/>
        <w:t>Denisa</w:t>
        <w:tab/>
        <w:tab/>
        <w:t>Vašíčková</w:t>
        <w:tab/>
        <w:t>230905</w:t>
        <w:tab/>
        <w:t>Atletika Holešov, z.s.</w:t>
        <w:tab/>
        <w:tab/>
        <w:t>Holešov</w:t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6.08/-2,3</w:t>
        <w:tab/>
        <w:t>1.38</w:t>
        <w:tab/>
        <w:t xml:space="preserve">  8,20</w:t>
        <w:tab/>
        <w:t>17.97/-2,5=4.44/-1,6</w:t>
        <w:tab/>
        <w:t>17,89</w:t>
        <w:tab/>
        <w:t>3:01.6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2</w:t>
        <w:tab/>
        <w:tab/>
        <w:t>2</w:t>
        <w:tab/>
        <w:t>Michaela</w:t>
        <w:tab/>
        <w:t>Petrželová</w:t>
        <w:tab/>
        <w:t>310706</w:t>
        <w:tab/>
        <w:t>Atletika Holešov, z.s.</w:t>
        <w:tab/>
        <w:tab/>
        <w:t>Holešov</w:t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.49/-2,3</w:t>
        <w:tab/>
        <w:t>1.47</w:t>
        <w:tab/>
        <w:t xml:space="preserve">  6,18</w:t>
        <w:tab/>
        <w:t>27.56/-2,5=4.23/-1,8</w:t>
        <w:tab/>
        <w:t>22,08</w:t>
        <w:tab/>
        <w:t>2:42.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3</w:t>
        <w:tab/>
        <w:tab/>
        <w:t>6</w:t>
        <w:tab/>
        <w:t>Kateřina</w:t>
        <w:tab/>
        <w:t>Hrazdirová</w:t>
        <w:tab/>
        <w:t>020506</w:t>
        <w:tab/>
        <w:t>Sportovní klub Přerov 1908 z.s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.49/+0,1</w:t>
        <w:tab/>
        <w:t>1.27</w:t>
        <w:tab/>
        <w:t xml:space="preserve">  6,96</w:t>
        <w:tab/>
        <w:t>28.49/-1,5=4.06/+2,0</w:t>
        <w:tab/>
        <w:t>18,38</w:t>
        <w:tab/>
        <w:t>2:39.2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1</w:t>
        <w:tab/>
        <w:tab/>
        <w:t>7</w:t>
        <w:tab/>
        <w:t>Barbora</w:t>
        <w:tab/>
        <w:t>Železná</w:t>
        <w:tab/>
        <w:t>170305</w:t>
        <w:tab/>
        <w:t>Sportovní klub Přerov 1908 z.s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.19/+0,1</w:t>
        <w:tab/>
        <w:t>1.33</w:t>
        <w:tab/>
        <w:t xml:space="preserve">  7,73</w:t>
        <w:tab/>
        <w:t>29.57/-1,8=3.93/+2,2</w:t>
        <w:tab/>
        <w:t>18,73</w:t>
        <w:tab/>
        <w:t>2:44.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9</w:t>
        <w:tab/>
        <w:tab/>
        <w:t>3</w:t>
        <w:tab/>
        <w:t>Aneta</w:t>
        <w:tab/>
        <w:tab/>
        <w:t>Pátková</w:t>
        <w:tab/>
        <w:t>011105</w:t>
        <w:tab/>
        <w:t>Atletika Holešov, z.s.</w:t>
        <w:tab/>
        <w:tab/>
        <w:t>Holešov</w:t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.45/-2,3</w:t>
        <w:tab/>
        <w:t>1.29</w:t>
        <w:tab/>
        <w:t xml:space="preserve">  7,78</w:t>
        <w:tab/>
        <w:t>28.93/-2,5=4.53/-1,7</w:t>
        <w:tab/>
        <w:t>17,10</w:t>
        <w:tab/>
        <w:t>3:02.1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7</w:t>
        <w:tab/>
        <w:tab/>
        <w:t>4</w:t>
        <w:tab/>
        <w:t>Anna</w:t>
        <w:tab/>
        <w:tab/>
        <w:t>Marková</w:t>
        <w:tab/>
        <w:t>050806</w:t>
        <w:tab/>
        <w:t>Atletika Holešov, z.s.</w:t>
        <w:tab/>
        <w:tab/>
        <w:t>Holešov</w:t>
        <w:tab/>
        <w:t>1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7.20/-2,3</w:t>
        <w:tab/>
        <w:t>1.38</w:t>
        <w:tab/>
        <w:t xml:space="preserve">  8,40</w:t>
        <w:tab/>
        <w:t>29.75/-2,5=4,67/-2,0</w:t>
        <w:tab/>
        <w:t>14,37</w:t>
        <w:tab/>
        <w:t>DNF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1</w:t>
        <w:tab/>
        <w:tab/>
        <w:t>8</w:t>
        <w:tab/>
        <w:t>Daniela</w:t>
        <w:tab/>
        <w:tab/>
        <w:t>Vojtěchovská</w:t>
        <w:tab/>
        <w:t>210506</w:t>
        <w:tab/>
        <w:t>Sportovní klub Přerov 1908 z.s</w:t>
        <w:tab/>
        <w:t>Přerov</w:t>
        <w:tab/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8.57/+0,1</w:t>
        <w:tab/>
        <w:t>1.24</w:t>
        <w:tab/>
        <w:t xml:space="preserve">  7,55</w:t>
        <w:tab/>
        <w:t>30.27/-1,8=3.92/+2,2</w:t>
        <w:tab/>
        <w:t>18,01</w:t>
        <w:tab/>
        <w:t>2:59.9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edmiboj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20"/>
          <w:szCs w:val="20"/>
        </w:rPr>
        <w:t>/100 m př, - výška – koule 3kg – 150m=dálka – oštěp 500g - 800m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8</w:t>
        <w:tab/>
        <w:tab/>
        <w:t>1</w:t>
        <w:tab/>
        <w:t>Tereza</w:t>
        <w:tab/>
        <w:tab/>
        <w:t>Kubajurová</w:t>
        <w:tab/>
        <w:t>050207</w:t>
        <w:tab/>
        <w:t>TJ Slezan Frýdek-Místek, z.s.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65/+0,1</w:t>
        <w:tab/>
        <w:t>1.62</w:t>
        <w:tab/>
        <w:t>13,30</w:t>
        <w:tab/>
        <w:t>19.23/-1,2=5.08/+1,6</w:t>
        <w:tab/>
        <w:t>34,79</w:t>
        <w:tab/>
        <w:t>2:25.8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3</w:t>
        <w:tab/>
        <w:tab/>
        <w:t>2</w:t>
        <w:tab/>
        <w:t>Klára</w:t>
        <w:tab/>
        <w:tab/>
        <w:t>Vavřinová</w:t>
        <w:tab/>
        <w:t>060307</w:t>
        <w:tab/>
        <w:t>Atletika Jihlava z.s.</w:t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10/+0,1</w:t>
        <w:tab/>
        <w:t>1.68</w:t>
        <w:tab/>
        <w:t xml:space="preserve">  9,99</w:t>
        <w:tab/>
        <w:t>18.94/-1,5=5.12/+0,2</w:t>
        <w:tab/>
        <w:t>37,52</w:t>
        <w:tab/>
        <w:t>2:29.9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4</w:t>
        <w:tab/>
        <w:tab/>
        <w:t>4</w:t>
        <w:tab/>
        <w:t>Beáta</w:t>
        <w:tab/>
        <w:tab/>
        <w:t>Meschková</w:t>
        <w:tab/>
        <w:t>010108</w:t>
        <w:tab/>
        <w:t>TJ Spartak Třebíč, spolek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77/-1,6</w:t>
        <w:tab/>
        <w:t>1.53</w:t>
        <w:tab/>
        <w:t xml:space="preserve">  8,61</w:t>
        <w:tab/>
        <w:t>19.39/-0,5=5.60/+0,2</w:t>
        <w:tab/>
        <w:t>30,12</w:t>
        <w:tab/>
        <w:t>2:33.4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4</w:t>
        <w:tab/>
        <w:tab/>
        <w:t>7</w:t>
        <w:tab/>
        <w:t>Petra</w:t>
        <w:tab/>
        <w:tab/>
        <w:t>Poštulková</w:t>
        <w:tab/>
        <w:t>290907</w:t>
        <w:tab/>
        <w:t>Atletika Poruba z.s.</w:t>
        <w:tab/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50/+0,1</w:t>
        <w:tab/>
        <w:t>1.44</w:t>
        <w:tab/>
        <w:t>10,41</w:t>
        <w:tab/>
        <w:t>19.37/-0,5=4.95/+0,4</w:t>
        <w:tab/>
        <w:t>35,12</w:t>
        <w:tab/>
        <w:t>2:37.4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81</w:t>
        <w:tab/>
        <w:tab/>
        <w:t>8</w:t>
        <w:tab/>
        <w:t>Viktorie</w:t>
        <w:tab/>
        <w:tab/>
        <w:t>Kulhánková</w:t>
        <w:tab/>
        <w:t>140807</w:t>
        <w:tab/>
        <w:t>TJ Spartak Třebíč, spolek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10/+1,3</w:t>
        <w:tab/>
        <w:t>1.41</w:t>
        <w:tab/>
        <w:t>1,36</w:t>
        <w:tab/>
        <w:t>18.73/-1,2=4.95/+0,1</w:t>
        <w:tab/>
        <w:t>29,66</w:t>
        <w:tab/>
        <w:t>2:32.3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2</w:t>
        <w:tab/>
        <w:tab/>
        <w:t>10</w:t>
        <w:tab/>
        <w:t>Vendula</w:t>
        <w:tab/>
        <w:t>Miková</w:t>
        <w:tab/>
        <w:tab/>
        <w:t>070907</w:t>
        <w:tab/>
        <w:t>Atletika Holešov, z.s</w:t>
        <w:tab/>
        <w:t>.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25/+1,3</w:t>
        <w:tab/>
        <w:t>1.56</w:t>
        <w:tab/>
        <w:t xml:space="preserve">  9,87</w:t>
        <w:tab/>
        <w:t>20.19/-1,5=5.12/-0,1</w:t>
        <w:tab/>
        <w:t>31,80</w:t>
        <w:tab/>
        <w:t>2:37.1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8</w:t>
        <w:tab/>
        <w:tab/>
        <w:t>12</w:t>
        <w:tab/>
        <w:t>Anna Marie</w:t>
        <w:tab/>
        <w:t>Chalipová</w:t>
        <w:tab/>
        <w:t>160208</w:t>
        <w:tab/>
        <w:t>AK Emila Zátopka Kopřivnice</w:t>
        <w:tab/>
        <w:t>Praha-Eden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,89/+0,1</w:t>
        <w:tab/>
        <w:t>1.50</w:t>
        <w:tab/>
        <w:t xml:space="preserve">  8,59</w:t>
        <w:tab/>
        <w:t>19.11/-1,2=5.40/-1,4</w:t>
        <w:tab/>
        <w:t>20,37</w:t>
        <w:tab/>
        <w:t>2:34.1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9</w:t>
        <w:tab/>
        <w:tab/>
        <w:t>1</w:t>
        <w:tab/>
        <w:t>Barbora</w:t>
        <w:tab/>
        <w:t>Udvarosová</w:t>
        <w:tab/>
        <w:t>130808</w:t>
        <w:tab/>
        <w:t>Atletika Poruba z.s.</w:t>
        <w:tab/>
        <w:tab/>
        <w:t>Svitavy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58/+0,4</w:t>
        <w:tab/>
        <w:t>1.37</w:t>
        <w:tab/>
        <w:t>10,66</w:t>
        <w:tab/>
        <w:t>19.50/+1,3=5.14/+1,6</w:t>
        <w:tab/>
        <w:t>30,01</w:t>
        <w:tab/>
        <w:t>2:39.6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6</w:t>
        <w:tab/>
        <w:tab/>
        <w:t>1</w:t>
        <w:tab/>
        <w:t>Alexandra</w:t>
        <w:tab/>
        <w:t>Huňková</w:t>
        <w:tab/>
        <w:t>140107</w:t>
        <w:tab/>
        <w:t>AK Emila Zátopka Kopřivnice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5.15/-1,7</w:t>
        <w:tab/>
        <w:t>1.48</w:t>
        <w:tab/>
        <w:t>10,60</w:t>
        <w:tab/>
        <w:t>20.28/-2,1=4.53/+1,7</w:t>
        <w:tab/>
        <w:t>30,80</w:t>
        <w:tab/>
        <w:t>2:34.7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9</w:t>
        <w:tab/>
        <w:tab/>
        <w:t>2</w:t>
        <w:tab/>
        <w:t>Nela</w:t>
        <w:tab/>
        <w:tab/>
        <w:t>Štefková</w:t>
        <w:tab/>
        <w:t>160108</w:t>
        <w:tab/>
        <w:t>Atletika Poruba z.s.</w:t>
        <w:tab/>
        <w:tab/>
        <w:t>Svitavy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6.02/+0,4</w:t>
        <w:tab/>
        <w:t>1.61</w:t>
        <w:tab/>
        <w:t xml:space="preserve">  8,23</w:t>
        <w:tab/>
        <w:t>19.96/+1,3=4.76/+1,4</w:t>
        <w:tab/>
        <w:t>30,82</w:t>
        <w:tab/>
        <w:t>2:40.4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6</w:t>
        <w:tab/>
        <w:tab/>
        <w:t>4</w:t>
        <w:tab/>
        <w:t>Karolína</w:t>
        <w:tab/>
        <w:t>Kuchyňková</w:t>
        <w:tab/>
        <w:t>180908</w:t>
        <w:tab/>
        <w:t>AK Olymp Brno, spolek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6.67/-2,0</w:t>
        <w:tab/>
        <w:t>1.48</w:t>
        <w:tab/>
        <w:t xml:space="preserve">  8,73</w:t>
        <w:tab/>
        <w:t>20.36/-2,1=4.87/+0,4</w:t>
        <w:tab/>
        <w:t>20,13</w:t>
        <w:tab/>
        <w:t>2:30.5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67</w:t>
        <w:tab/>
        <w:tab/>
        <w:t>6</w:t>
        <w:tab/>
        <w:t>Petra</w:t>
        <w:tab/>
        <w:tab/>
        <w:t>Mazzolini</w:t>
        <w:tab/>
        <w:t>190808</w:t>
        <w:tab/>
        <w:t>Atletika Poruba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7.77/-1,7</w:t>
        <w:tab/>
        <w:t>1.45</w:t>
        <w:tab/>
        <w:t xml:space="preserve">  8,41</w:t>
        <w:tab/>
        <w:t>19.77/-2,1=4.96/+0,5</w:t>
        <w:tab/>
        <w:t>25,11</w:t>
        <w:tab/>
        <w:t>2:53.6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48</w:t>
        <w:tab/>
        <w:tab/>
        <w:t>7</w:t>
        <w:tab/>
        <w:t>Julie</w:t>
        <w:tab/>
        <w:tab/>
        <w:t>Bartková</w:t>
        <w:tab/>
        <w:t>090808</w:t>
        <w:tab/>
        <w:t>SSK Vítkovice,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8.17/-2,5</w:t>
        <w:tab/>
        <w:t>1.42</w:t>
        <w:tab/>
        <w:t>10,9+8</w:t>
        <w:tab/>
        <w:t>21.46/-2,1=4.19/+1,7</w:t>
        <w:tab/>
        <w:t>34,58</w:t>
        <w:tab/>
        <w:t>2:54.4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0</w:t>
        <w:tab/>
        <w:tab/>
        <w:t>8</w:t>
        <w:tab/>
        <w:t>Zuzana</w:t>
        <w:tab/>
        <w:tab/>
        <w:t>Skřečková</w:t>
        <w:tab/>
        <w:t>061207</w:t>
        <w:tab/>
        <w:t>Atletika Poruba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7.46/-2,0</w:t>
        <w:tab/>
        <w:t>1.54</w:t>
        <w:tab/>
        <w:t xml:space="preserve">  7,45</w:t>
        <w:tab/>
        <w:t>21.78/-2,1=4.67/-0,1</w:t>
        <w:tab/>
        <w:t>15,42</w:t>
        <w:tab/>
        <w:t>2:50.5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0</w:t>
        <w:tab/>
        <w:tab/>
        <w:t>9</w:t>
        <w:tab/>
        <w:t>Natálie</w:t>
        <w:tab/>
        <w:tab/>
        <w:t>Rosová</w:t>
        <w:tab/>
        <w:tab/>
        <w:t>040408</w:t>
        <w:tab/>
        <w:t>AK Olymp Brno, spolek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7.15/-2,0</w:t>
        <w:tab/>
        <w:t>1.36</w:t>
        <w:tab/>
        <w:t xml:space="preserve">  7,42</w:t>
        <w:tab/>
        <w:t>21.45/-2,1=4.62/+1,6</w:t>
        <w:tab/>
        <w:t>12,34</w:t>
        <w:tab/>
        <w:t>2:38.8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9</w:t>
        <w:tab/>
        <w:tab/>
        <w:t>10</w:t>
        <w:tab/>
        <w:t>Simona</w:t>
        <w:tab/>
        <w:tab/>
        <w:t>Pivodová</w:t>
        <w:tab/>
        <w:t>190507</w:t>
        <w:tab/>
        <w:t>Atletika Holešov,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7.58/-1,7</w:t>
        <w:tab/>
        <w:t>1.36</w:t>
        <w:tab/>
        <w:t xml:space="preserve">  7,79</w:t>
        <w:tab/>
        <w:t>21.92/-2,1=4.51/+1,8</w:t>
        <w:tab/>
        <w:t>23,57</w:t>
        <w:tab/>
        <w:t>2:49.5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1</w:t>
        <w:tab/>
        <w:tab/>
        <w:t>11</w:t>
        <w:tab/>
        <w:t>Izabela</w:t>
        <w:tab/>
        <w:tab/>
        <w:t>Křížová</w:t>
        <w:tab/>
        <w:tab/>
        <w:t>170707</w:t>
        <w:tab/>
        <w:t>Atletický klub Hodonín, z.s.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8.47/-1,7</w:t>
        <w:tab/>
        <w:t>1.24</w:t>
        <w:tab/>
        <w:t xml:space="preserve">  7,87</w:t>
        <w:tab/>
        <w:t>20.92/-2,1=4.39/+0,1</w:t>
        <w:tab/>
        <w:t>23,38</w:t>
        <w:tab/>
        <w:t>2:47.1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8</w:t>
        <w:tab/>
        <w:tab/>
        <w:t>12</w:t>
        <w:tab/>
        <w:t>Gabriela</w:t>
        <w:tab/>
        <w:t>Solařová</w:t>
        <w:tab/>
        <w:t>300807</w:t>
        <w:tab/>
        <w:t>Atletika Holešov,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7.78/-2,0</w:t>
        <w:tab/>
        <w:t>1.24</w:t>
        <w:tab/>
        <w:t xml:space="preserve">  7,34</w:t>
        <w:tab/>
        <w:t>22.05/-2,9=3.80/+2,7</w:t>
        <w:tab/>
        <w:t>24,04</w:t>
        <w:tab/>
        <w:t>2:39.3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5</w:t>
        <w:tab/>
        <w:tab/>
        <w:t>13</w:t>
        <w:tab/>
        <w:t>Victoria</w:t>
        <w:tab/>
        <w:tab/>
        <w:t>Šteflová</w:t>
        <w:tab/>
        <w:t>180508</w:t>
        <w:tab/>
        <w:t>Atletika Poruba z.s.</w:t>
        <w:tab/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.35/-2,5</w:t>
        <w:tab/>
        <w:t>1.39</w:t>
        <w:tab/>
        <w:t xml:space="preserve">  7,15</w:t>
        <w:tab/>
        <w:t>21.12/-2,9=4.46/+1,6</w:t>
        <w:tab/>
        <w:t>13,31</w:t>
        <w:tab/>
        <w:t>2:47.8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9</w:t>
        <w:tab/>
        <w:tab/>
        <w:t>14</w:t>
        <w:tab/>
        <w:t>Julie</w:t>
        <w:tab/>
        <w:tab/>
        <w:t>Matějíčková</w:t>
        <w:tab/>
        <w:t>070707</w:t>
        <w:tab/>
        <w:t>Atletický klub Hodonín, z.s.</w:t>
        <w:tab/>
        <w:t>Přerov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9.82/-2,5</w:t>
        <w:tab/>
        <w:t>1.48</w:t>
        <w:tab/>
        <w:t xml:space="preserve">  6,77</w:t>
        <w:tab/>
        <w:t>20.92/-2,1=3.81/+0,7</w:t>
        <w:tab/>
        <w:t>13,76</w:t>
        <w:tab/>
        <w:t>2:47.3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5</w:t>
        <w:tab/>
        <w:tab/>
        <w:t>1</w:t>
        <w:tab/>
        <w:t>Klára</w:t>
        <w:tab/>
        <w:tab/>
        <w:t>Vavřinová</w:t>
        <w:tab/>
        <w:t>060307</w:t>
        <w:tab/>
        <w:t>Atletika Jihlava z.s.</w:t>
        <w:tab/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21/+2,3</w:t>
        <w:tab/>
        <w:t>1.66</w:t>
        <w:tab/>
        <w:t xml:space="preserve">  9,81</w:t>
        <w:tab/>
      </w:r>
      <w:r>
        <w:rPr>
          <w:rFonts w:cs="Arial" w:ascii="Arial" w:hAnsi="Arial"/>
          <w:sz w:val="20"/>
          <w:szCs w:val="20"/>
          <w:u w:val="single"/>
        </w:rPr>
        <w:t>18.70/+3,9</w:t>
      </w:r>
      <w:r>
        <w:rPr>
          <w:rFonts w:cs="Arial" w:ascii="Arial" w:hAnsi="Arial"/>
          <w:sz w:val="20"/>
          <w:szCs w:val="20"/>
        </w:rPr>
        <w:t>=5.45/+1,4</w:t>
        <w:tab/>
        <w:t>35,49</w:t>
        <w:tab/>
        <w:t>2:32.5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2</w:t>
        <w:tab/>
        <w:tab/>
        <w:t>2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4.96/+2,3</w:t>
        <w:tab/>
        <w:t>1.51</w:t>
        <w:tab/>
        <w:t>10,92</w:t>
        <w:tab/>
      </w:r>
      <w:r>
        <w:rPr>
          <w:rFonts w:cs="Arial" w:ascii="Arial" w:hAnsi="Arial"/>
          <w:sz w:val="20"/>
          <w:szCs w:val="20"/>
          <w:u w:val="single"/>
        </w:rPr>
        <w:t>18.56/+3,9</w:t>
      </w:r>
      <w:r>
        <w:rPr>
          <w:rFonts w:cs="Arial" w:ascii="Arial" w:hAnsi="Arial"/>
          <w:sz w:val="20"/>
          <w:szCs w:val="20"/>
        </w:rPr>
        <w:t>=4.74/-0,4</w:t>
        <w:tab/>
        <w:t>30,60</w:t>
        <w:tab/>
        <w:t>2:36.6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7</w:t>
        <w:tab/>
        <w:tab/>
        <w:t>5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16.49/+3,7</w:t>
      </w:r>
      <w:r>
        <w:rPr>
          <w:rFonts w:cs="Arial" w:ascii="Arial" w:hAnsi="Arial"/>
          <w:sz w:val="20"/>
          <w:szCs w:val="20"/>
        </w:rPr>
        <w:tab/>
        <w:t>1.39</w:t>
        <w:tab/>
        <w:t xml:space="preserve">  8,09</w:t>
        <w:tab/>
        <w:t>20.32/+3,1=4.54/0,0</w:t>
        <w:tab/>
        <w:t>22,87</w:t>
        <w:tab/>
        <w:t>3:09.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2</w:t>
        <w:tab/>
        <w:tab/>
        <w:t>6</w:t>
        <w:tab/>
        <w:t>Anna</w:t>
        <w:tab/>
        <w:tab/>
        <w:t>Čížková</w:t>
        <w:tab/>
        <w:t>080508</w:t>
        <w:tab/>
        <w:t>Atletika Jihlava z.s.</w:t>
        <w:tab/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17.99/+3,7</w:t>
      </w:r>
      <w:r>
        <w:rPr>
          <w:rFonts w:cs="Arial" w:ascii="Arial" w:hAnsi="Arial"/>
          <w:sz w:val="20"/>
          <w:szCs w:val="20"/>
        </w:rPr>
        <w:tab/>
        <w:t>1.33</w:t>
        <w:tab/>
        <w:t xml:space="preserve">  7,71</w:t>
        <w:tab/>
      </w:r>
      <w:r>
        <w:rPr>
          <w:rFonts w:cs="Arial" w:ascii="Arial" w:hAnsi="Arial"/>
          <w:sz w:val="20"/>
          <w:szCs w:val="20"/>
          <w:u w:val="single"/>
        </w:rPr>
        <w:t>20.11/+3,9</w:t>
      </w:r>
      <w:r>
        <w:rPr>
          <w:rFonts w:cs="Arial" w:ascii="Arial" w:hAnsi="Arial"/>
          <w:sz w:val="20"/>
          <w:szCs w:val="20"/>
        </w:rPr>
        <w:t>=4.28/+2,4</w:t>
        <w:tab/>
        <w:t>19,01</w:t>
        <w:tab/>
        <w:t>2:39.0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9</w:t>
        <w:tab/>
        <w:tab/>
        <w:t>7</w:t>
        <w:tab/>
        <w:t>Daniela</w:t>
        <w:tab/>
        <w:tab/>
        <w:t>Honzová</w:t>
        <w:tab/>
        <w:t>170108</w:t>
        <w:tab/>
        <w:t>Atletika Jihlava z.s.</w:t>
        <w:tab/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18.35/+3,7</w:t>
      </w:r>
      <w:r>
        <w:rPr>
          <w:rFonts w:cs="Arial" w:ascii="Arial" w:hAnsi="Arial"/>
          <w:sz w:val="20"/>
          <w:szCs w:val="20"/>
        </w:rPr>
        <w:tab/>
        <w:t>1.36</w:t>
        <w:tab/>
        <w:t>10,56</w:t>
        <w:tab/>
        <w:t>21.07/+3,1=4.33/+2,3</w:t>
        <w:tab/>
        <w:t>19,20</w:t>
        <w:tab/>
        <w:t>3:05.6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6</w:t>
        <w:tab/>
        <w:tab/>
        <w:t>9</w:t>
        <w:tab/>
        <w:t>Pavla</w:t>
        <w:tab/>
        <w:tab/>
        <w:t>Mikulášová</w:t>
        <w:tab/>
        <w:t>290707</w:t>
        <w:tab/>
        <w:t>TJ Spartak Třebíč, spolek</w:t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20.06/+3,7</w:t>
      </w:r>
      <w:r>
        <w:rPr>
          <w:rFonts w:cs="Arial" w:ascii="Arial" w:hAnsi="Arial"/>
          <w:sz w:val="20"/>
          <w:szCs w:val="20"/>
        </w:rPr>
        <w:tab/>
        <w:t>1.21</w:t>
        <w:tab/>
        <w:t xml:space="preserve">  7,38</w:t>
        <w:tab/>
        <w:t>20.33/+3,1=4.21/+2,1</w:t>
        <w:tab/>
        <w:t>20,04</w:t>
        <w:tab/>
        <w:t>2:39.9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6</w:t>
        <w:tab/>
        <w:tab/>
        <w:t>10</w:t>
        <w:tab/>
        <w:t>Karolína</w:t>
        <w:tab/>
        <w:t>Halvová</w:t>
        <w:tab/>
        <w:t>280107</w:t>
        <w:tab/>
        <w:t>Sportovní klub Bystřice n.P.</w:t>
        <w:tab/>
        <w:t>Třebíč</w:t>
        <w:tab/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18.27/+3,7</w:t>
      </w:r>
      <w:r>
        <w:rPr>
          <w:rFonts w:cs="Arial" w:ascii="Arial" w:hAnsi="Arial"/>
          <w:sz w:val="20"/>
          <w:szCs w:val="20"/>
        </w:rPr>
        <w:tab/>
        <w:t>1.42</w:t>
        <w:tab/>
        <w:t xml:space="preserve">  7,42</w:t>
        <w:tab/>
        <w:t>22.32/+3,4=4.06/+1,2</w:t>
        <w:tab/>
        <w:t>28,89</w:t>
        <w:tab/>
        <w:t>3:12.8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8</w:t>
        <w:tab/>
        <w:tab/>
        <w:t>11</w:t>
        <w:tab/>
        <w:t>Karolína</w:t>
        <w:tab/>
        <w:t>Kovandová</w:t>
        <w:tab/>
        <w:t>021008</w:t>
        <w:tab/>
        <w:t>TJ Spartak Třebíč, spolek</w:t>
        <w:tab/>
        <w:t>Třebíč</w:t>
        <w:tab/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7.49/+2,1</w:t>
        <w:tab/>
        <w:t>1.33</w:t>
        <w:tab/>
        <w:t xml:space="preserve">  6,17</w:t>
        <w:tab/>
      </w:r>
      <w:r>
        <w:rPr>
          <w:rFonts w:cs="Arial" w:ascii="Arial" w:hAnsi="Arial"/>
          <w:sz w:val="20"/>
          <w:szCs w:val="20"/>
          <w:u w:val="single"/>
        </w:rPr>
        <w:t>20.16/+3,9</w:t>
      </w:r>
      <w:r>
        <w:rPr>
          <w:rFonts w:cs="Arial" w:ascii="Arial" w:hAnsi="Arial"/>
          <w:sz w:val="20"/>
          <w:szCs w:val="20"/>
        </w:rPr>
        <w:t>=4.62/+1,6</w:t>
        <w:tab/>
        <w:t>17,79</w:t>
        <w:tab/>
        <w:t>3:23.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printer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50 metrů – 60 metrů – 100 metrů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4</w:t>
        <w:tab/>
        <w:tab/>
        <w:t>2</w:t>
        <w:tab/>
        <w:t>Barbora</w:t>
        <w:tab/>
        <w:t>Železná</w:t>
        <w:tab/>
        <w:t>170305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9/-2,2</w:t>
        <w:tab/>
        <w:t xml:space="preserve">  8.88/+0,1</w:t>
        <w:tab/>
        <w:t>14.53/-3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9</w:t>
        <w:tab/>
        <w:tab/>
        <w:t>1</w:t>
        <w:tab/>
        <w:t>Klára</w:t>
        <w:tab/>
        <w:tab/>
        <w:t>Vavřinová</w:t>
        <w:tab/>
        <w:t>060307</w:t>
        <w:tab/>
        <w:t>Atletika Jihlava z.s.</w:t>
        <w:tab/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.75/+1,3</w:t>
        <w:tab/>
        <w:t xml:space="preserve">  7.95/-0,1</w:t>
        <w:tab/>
        <w:t>12.54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7</w:t>
        <w:tab/>
        <w:tab/>
        <w:t>2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.81/+1,3</w:t>
        <w:tab/>
        <w:t xml:space="preserve">  8.02/-0,1</w:t>
        <w:tab/>
        <w:t>12.69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2</w:t>
        <w:tab/>
        <w:tab/>
        <w:t>3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.97/+1,3</w:t>
        <w:tab/>
        <w:t xml:space="preserve">  8.20/-0,1</w:t>
        <w:tab/>
        <w:t>13.09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3</w:t>
        <w:tab/>
        <w:tab/>
        <w:t>4</w:t>
        <w:tab/>
        <w:t>Karolína</w:t>
        <w:tab/>
        <w:t>Kovandová</w:t>
        <w:tab/>
        <w:t>0210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18/+0,7</w:t>
        <w:tab/>
        <w:t xml:space="preserve">  8.53/+0,7</w:t>
        <w:tab/>
        <w:t>13.54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1</w:t>
        <w:tab/>
        <w:tab/>
        <w:t>5</w:t>
        <w:tab/>
        <w:t>Eliška</w:t>
        <w:tab/>
        <w:tab/>
        <w:t>Trojanová</w:t>
        <w:tab/>
        <w:t>2510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141" w:right="-428" w:firstLine="127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20/+1,3</w:t>
        <w:tab/>
        <w:t xml:space="preserve">  8.60/-0,1</w:t>
        <w:tab/>
        <w:t>13.70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0</w:t>
        <w:tab/>
        <w:tab/>
        <w:t>6</w:t>
        <w:tab/>
        <w:t>Pavla</w:t>
        <w:tab/>
        <w:tab/>
        <w:t>Mikulášová</w:t>
        <w:tab/>
        <w:t>290707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31/+1,3</w:t>
        <w:tab/>
        <w:t xml:space="preserve">  8.68/-0,1</w:t>
        <w:tab/>
        <w:t>13.58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</w:t>
        <w:tab/>
        <w:tab/>
        <w:t>7</w:t>
        <w:tab/>
        <w:t>Tereza</w:t>
        <w:tab/>
        <w:tab/>
        <w:t>Marková</w:t>
        <w:tab/>
        <w:t>140308</w:t>
        <w:tab/>
        <w:t>KORELA SPORTS TEAM z.s.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34/+0,7</w:t>
        <w:tab/>
        <w:t xml:space="preserve">  8.61/+0,7</w:t>
        <w:tab/>
        <w:t>13.85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7</w:t>
        <w:tab/>
        <w:tab/>
        <w:t>1</w:t>
        <w:tab/>
        <w:t>Tereza</w:t>
        <w:tab/>
        <w:tab/>
        <w:t>Skřečková</w:t>
        <w:tab/>
        <w:t>050407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52/-2,2</w:t>
        <w:tab/>
        <w:t xml:space="preserve">  8.77/+0,1</w:t>
        <w:tab/>
        <w:t>14.32/-3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5</w:t>
        <w:tab/>
        <w:tab/>
        <w:t>8</w:t>
        <w:tab/>
        <w:t>Kristýna</w:t>
        <w:tab/>
        <w:t>Kollmannová</w:t>
        <w:tab/>
        <w:t>2909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51/+0,7</w:t>
        <w:tab/>
        <w:t xml:space="preserve">  8.92/+0,7</w:t>
        <w:tab/>
        <w:t>14.17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3</w:t>
        <w:tab/>
        <w:tab/>
        <w:t>9</w:t>
        <w:tab/>
        <w:t>Barbora</w:t>
        <w:tab/>
        <w:t>Katovská</w:t>
        <w:tab/>
        <w:t>0810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90/+0,7</w:t>
        <w:tab/>
        <w:t xml:space="preserve">  9.45/+0,7</w:t>
        <w:tab/>
        <w:t>15.19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2</w:t>
        <w:tab/>
        <w:tab/>
        <w:t>4</w:t>
        <w:tab/>
        <w:t>Kateřina</w:t>
        <w:tab/>
        <w:t>Karlíková</w:t>
        <w:tab/>
        <w:t>100608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59/-2,2</w:t>
        <w:tab/>
        <w:t xml:space="preserve">  9.49/+0,1</w:t>
        <w:tab/>
        <w:t>14.53/-3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9</w:t>
        <w:tab/>
        <w:tab/>
        <w:t>10</w:t>
        <w:tab/>
        <w:t>Karolína</w:t>
        <w:tab/>
        <w:t>Šandová</w:t>
        <w:tab/>
        <w:t>1910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01/+0,7</w:t>
        <w:tab/>
        <w:t xml:space="preserve">  9.67/+0,7</w:t>
        <w:tab/>
        <w:t>15.58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7</w:t>
        <w:tab/>
        <w:tab/>
        <w:t>11</w:t>
        <w:tab/>
        <w:t>Iveta</w:t>
        <w:tab/>
        <w:tab/>
        <w:t>Kratochvílová</w:t>
        <w:tab/>
        <w:t>1307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16/+0,7</w:t>
        <w:tab/>
        <w:t xml:space="preserve">  9.61/+0,7</w:t>
        <w:tab/>
        <w:t>15.44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1</w:t>
        <w:tab/>
        <w:tab/>
        <w:t>12</w:t>
        <w:tab/>
        <w:t>Kateřina</w:t>
        <w:tab/>
        <w:t>Fialová</w:t>
        <w:tab/>
        <w:tab/>
        <w:t>0109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12/+1,3</w:t>
        <w:tab/>
        <w:t xml:space="preserve">  9.64/-0,1</w:t>
        <w:tab/>
        <w:t>15.61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0</w:t>
        <w:tab/>
        <w:tab/>
        <w:t>4</w:t>
        <w:tab/>
        <w:t>Julie</w:t>
        <w:tab/>
        <w:tab/>
        <w:t>Vinklárková</w:t>
        <w:tab/>
        <w:t>260408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23/-2,2</w:t>
        <w:tab/>
        <w:t xml:space="preserve">  9.75/+0,1</w:t>
        <w:tab/>
        <w:t>15.27/-3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7</w:t>
        <w:tab/>
        <w:tab/>
        <w:t>5</w:t>
        <w:tab/>
        <w:t>Adéla</w:t>
        <w:tab/>
        <w:tab/>
        <w:t>Knoppová</w:t>
        <w:tab/>
        <w:t>050808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24/-2,2</w:t>
        <w:tab/>
        <w:t xml:space="preserve">  9.54/+0,1</w:t>
        <w:tab/>
        <w:t>16.04/-3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7</w:t>
        <w:tab/>
        <w:tab/>
        <w:t>13</w:t>
        <w:tab/>
        <w:t>Nella</w:t>
        <w:tab/>
        <w:tab/>
        <w:t>Loupalová</w:t>
        <w:tab/>
        <w:t>261008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18/+0,7</w:t>
        <w:tab/>
        <w:t xml:space="preserve">  9.74/+0,7</w:t>
        <w:tab/>
        <w:t>15.81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7</w:t>
        <w:tab/>
        <w:tab/>
        <w:t>1</w:t>
        <w:tab/>
        <w:t>Kristina</w:t>
        <w:tab/>
        <w:tab/>
        <w:t>Bastová</w:t>
        <w:tab/>
        <w:t>020409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28/-0,5</w:t>
        <w:tab/>
        <w:t xml:space="preserve">  8.51/-0,3</w:t>
        <w:tab/>
        <w:t>13.52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ab/>
        <w:t>1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37/-0,4</w:t>
        <w:tab/>
        <w:t xml:space="preserve">  8.53/+1,8</w:t>
        <w:tab/>
        <w:t>13.82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3</w:t>
        <w:tab/>
        <w:tab/>
        <w:t>2</w:t>
        <w:tab/>
        <w:t>Valerie</w:t>
        <w:tab/>
        <w:tab/>
        <w:t>Králová</w:t>
        <w:tab/>
        <w:tab/>
        <w:t>280410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59/-0,5</w:t>
        <w:tab/>
        <w:t xml:space="preserve">  8.79/-0,3</w:t>
        <w:tab/>
        <w:t>14.16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4</w:t>
        <w:tab/>
        <w:tab/>
        <w:t>2</w:t>
        <w:tab/>
        <w:t>Veronika</w:t>
        <w:tab/>
        <w:t>Láníková</w:t>
        <w:tab/>
        <w:t>210409</w:t>
        <w:tab/>
        <w:t>KORELA SPORTS TEAM z.s.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59/-0,4</w:t>
        <w:tab/>
        <w:t xml:space="preserve">  8.84/+1,8</w:t>
        <w:tab/>
        <w:t>14.20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9</w:t>
        <w:tab/>
        <w:tab/>
        <w:t>3</w:t>
        <w:tab/>
        <w:t>Markéta</w:t>
        <w:tab/>
        <w:t>Šlapalová</w:t>
        <w:tab/>
        <w:t>020609</w:t>
        <w:tab/>
        <w:t>KORELA SPORTS TEAM z.s.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58/-0,4</w:t>
        <w:tab/>
        <w:t xml:space="preserve">  8.72/+1,8</w:t>
        <w:tab/>
        <w:t>14.61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3</w:t>
        <w:tab/>
        <w:tab/>
        <w:t>4</w:t>
        <w:tab/>
        <w:t>Natálie</w:t>
        <w:tab/>
        <w:tab/>
        <w:t>Poláková</w:t>
        <w:tab/>
        <w:t>140809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72/-0,4</w:t>
        <w:tab/>
        <w:t xml:space="preserve">  8.91/+1,8</w:t>
        <w:tab/>
        <w:t>14.54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1</w:t>
        <w:tab/>
        <w:tab/>
        <w:t>5</w:t>
        <w:tab/>
        <w:t>Kateřina</w:t>
        <w:tab/>
        <w:t>Papoušková</w:t>
        <w:tab/>
        <w:t>250509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85/-3,9</w:t>
        <w:tab/>
        <w:t xml:space="preserve">  8.99/+2,1</w:t>
        <w:tab/>
        <w:t>14.69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2</w:t>
        <w:tab/>
        <w:tab/>
        <w:t>6</w:t>
        <w:tab/>
        <w:t>Michaela</w:t>
        <w:tab/>
        <w:t>Velebová</w:t>
        <w:tab/>
        <w:t>030710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82/-0,4</w:t>
        <w:tab/>
        <w:t xml:space="preserve">  9.12/+1,8</w:t>
        <w:tab/>
        <w:t>15.08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7</w:t>
        <w:tab/>
        <w:tab/>
        <w:t>3</w:t>
        <w:tab/>
        <w:t>Eliška Štěpánka   Šeděnková</w:t>
        <w:tab/>
        <w:t>120810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91/-0,6</w:t>
        <w:tab/>
        <w:t xml:space="preserve">  9.44/+0,6</w:t>
        <w:tab/>
        <w:t>15.23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</w:t>
        <w:tab/>
        <w:tab/>
        <w:t>4</w:t>
        <w:tab/>
        <w:t>Veronika</w:t>
        <w:tab/>
        <w:t>Zajícová</w:t>
        <w:tab/>
        <w:t>170410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07/-0,6</w:t>
        <w:tab/>
        <w:t xml:space="preserve">  9.55/+0,6</w:t>
        <w:tab/>
        <w:t>15.12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8</w:t>
        <w:tab/>
        <w:tab/>
        <w:t>7</w:t>
        <w:tab/>
        <w:t>Eliška</w:t>
        <w:tab/>
        <w:tab/>
        <w:t>Kinclová</w:t>
        <w:tab/>
        <w:t>040509</w:t>
        <w:tab/>
        <w:t>KORELA SPORTS TEAM z.s.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01/-0,4</w:t>
        <w:tab/>
        <w:t xml:space="preserve">  9.56/+1,8</w:t>
        <w:tab/>
        <w:t>15.63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</w:t>
        <w:tab/>
        <w:tab/>
        <w:t>8</w:t>
        <w:tab/>
        <w:t>Victoria</w:t>
        <w:tab/>
        <w:tab/>
        <w:t>Knýcká</w:t>
        <w:tab/>
        <w:tab/>
        <w:t>060809</w:t>
        <w:tab/>
        <w:t>KORELA SPORTS TEAM z.s.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16/-3,9</w:t>
        <w:tab/>
        <w:t xml:space="preserve">  9.51/+2,1</w:t>
        <w:tab/>
        <w:t>15.50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ab/>
        <w:t>9</w:t>
        <w:tab/>
        <w:t>Simona</w:t>
        <w:tab/>
        <w:tab/>
        <w:t>Vavřinová</w:t>
        <w:tab/>
        <w:t>040910</w:t>
        <w:tab/>
        <w:t>Atletika Jihlava z.s.</w:t>
        <w:tab/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30/-1,4</w:t>
        <w:tab/>
        <w:t xml:space="preserve">  9.66/+0,9</w:t>
        <w:tab/>
        <w:t>15.77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4</w:t>
        <w:tab/>
        <w:tab/>
        <w:t>10</w:t>
        <w:tab/>
        <w:t>Sabina</w:t>
        <w:tab/>
        <w:tab/>
        <w:t>Divišová</w:t>
        <w:tab/>
        <w:t>120509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5/-1,4</w:t>
        <w:tab/>
        <w:t xml:space="preserve">  9.58/+0,9</w:t>
        <w:tab/>
        <w:t>15.77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1</w:t>
        <w:tab/>
        <w:tab/>
        <w:t>11</w:t>
        <w:tab/>
        <w:t>Nela</w:t>
        <w:tab/>
        <w:tab/>
        <w:t>Janková</w:t>
        <w:tab/>
        <w:t>111110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7/-1,4</w:t>
        <w:tab/>
        <w:t xml:space="preserve">  9.61/+0,9</w:t>
        <w:tab/>
        <w:t>15.86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4</w:t>
        <w:tab/>
        <w:tab/>
        <w:t>12</w:t>
        <w:tab/>
        <w:t>Barbora</w:t>
        <w:tab/>
        <w:t>Fialová</w:t>
        <w:tab/>
        <w:tab/>
        <w:t>010610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32/-3,9</w:t>
        <w:tab/>
        <w:t xml:space="preserve">  9.69/+2,1</w:t>
        <w:tab/>
        <w:t>16.28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5</w:t>
        <w:tab/>
        <w:tab/>
        <w:t>13</w:t>
        <w:tab/>
        <w:t>Dorota</w:t>
        <w:tab/>
        <w:tab/>
        <w:t>Katovská</w:t>
        <w:tab/>
        <w:t>181010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0/-0,4</w:t>
        <w:tab/>
        <w:t xml:space="preserve">   9.74/+1,8</w:t>
        <w:tab/>
        <w:t>16.34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2</w:t>
        <w:tab/>
        <w:tab/>
        <w:t>14</w:t>
        <w:tab/>
        <w:t>Adéla</w:t>
        <w:tab/>
        <w:tab/>
        <w:t>Foltýnová</w:t>
        <w:tab/>
        <w:t>280710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36/-0,6</w:t>
        <w:tab/>
        <w:t xml:space="preserve">  9.94/+1,5</w:t>
        <w:tab/>
        <w:t>16.09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5</w:t>
        <w:tab/>
        <w:tab/>
        <w:t>5</w:t>
        <w:tab/>
        <w:t>Dora</w:t>
        <w:tab/>
        <w:tab/>
        <w:t>Thomasová</w:t>
        <w:tab/>
        <w:t>220910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57/-0,6</w:t>
        <w:tab/>
        <w:t xml:space="preserve">  9.76/+0,6 </w:t>
        <w:tab/>
        <w:t>16.36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8</w:t>
        <w:tab/>
        <w:tab/>
        <w:t>16</w:t>
        <w:tab/>
        <w:t>Karolína</w:t>
        <w:tab/>
        <w:t>Lněničková</w:t>
        <w:tab/>
        <w:t>090910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2/-0,6</w:t>
        <w:tab/>
        <w:t>10.17/+1,5</w:t>
        <w:tab/>
        <w:t>16.40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9</w:t>
        <w:tab/>
        <w:tab/>
        <w:t>1</w:t>
        <w:tab/>
        <w:t>Hana</w:t>
        <w:tab/>
        <w:tab/>
        <w:t>Kaletová</w:t>
        <w:tab/>
        <w:t>11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11/-0,9</w:t>
        <w:tab/>
        <w:t xml:space="preserve">  9.60/+1,7</w:t>
        <w:tab/>
        <w:t>15.41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4</w:t>
        <w:tab/>
        <w:tab/>
        <w:t>2</w:t>
        <w:tab/>
        <w:t>Ellen</w:t>
        <w:tab/>
        <w:tab/>
        <w:t>Kozáková</w:t>
        <w:tab/>
        <w:t>11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37/+0,3</w:t>
        <w:tab/>
        <w:t xml:space="preserve">  9.74/+0,7</w:t>
        <w:tab/>
        <w:t>15.66/-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9</w:t>
        <w:tab/>
        <w:tab/>
        <w:t>3</w:t>
        <w:tab/>
        <w:t>Anna</w:t>
        <w:tab/>
        <w:tab/>
        <w:t>Zomberová</w:t>
        <w:tab/>
        <w:t>12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0/+0,5</w:t>
        <w:tab/>
        <w:t xml:space="preserve">  9.95/+0,9</w:t>
        <w:tab/>
        <w:t>16.17/+0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8</w:t>
        <w:tab/>
        <w:tab/>
        <w:t>15</w:t>
        <w:tab/>
        <w:t>Ela</w:t>
        <w:tab/>
        <w:tab/>
        <w:t>Gotthardová</w:t>
        <w:tab/>
        <w:t>130611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1/-1,4</w:t>
        <w:tab/>
        <w:t xml:space="preserve">  9.93/+0,9</w:t>
        <w:tab/>
        <w:t>16.32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5</w:t>
        <w:tab/>
        <w:tab/>
        <w:t>4</w:t>
        <w:tab/>
        <w:t>Anna</w:t>
        <w:tab/>
        <w:tab/>
        <w:t>Abu Haija</w:t>
        <w:tab/>
        <w:t>300411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3/+0,4</w:t>
        <w:tab/>
        <w:t>10.22/+1,3</w:t>
        <w:tab/>
        <w:t>16.20/+0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8</w:t>
        <w:tab/>
        <w:tab/>
        <w:t>5</w:t>
        <w:tab/>
        <w:t>Michaela</w:t>
        <w:tab/>
        <w:t>Fojtová</w:t>
        <w:tab/>
        <w:tab/>
        <w:t>11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6/-0,9</w:t>
        <w:tab/>
        <w:t>10.15/+1,7</w:t>
        <w:tab/>
        <w:t>16.72/-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3</w:t>
        <w:tab/>
        <w:tab/>
        <w:t>17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9/-1,4</w:t>
        <w:tab/>
        <w:t>10.14/+0,9</w:t>
        <w:tab/>
        <w:t>16.72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6</w:t>
        <w:tab/>
        <w:tab/>
        <w:t>19</w:t>
        <w:tab/>
        <w:t>Sára</w:t>
        <w:tab/>
        <w:tab/>
        <w:t>Oborná</w:t>
        <w:tab/>
        <w:tab/>
        <w:t>190811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7/-0,6</w:t>
        <w:tab/>
        <w:t>10.33/+1,5</w:t>
        <w:tab/>
        <w:t>17.02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1</w:t>
        <w:tab/>
        <w:tab/>
        <w:t>20</w:t>
        <w:tab/>
        <w:t>Nela</w:t>
        <w:tab/>
        <w:tab/>
        <w:t>Soukupová</w:t>
        <w:tab/>
        <w:t>030211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4/-0,6</w:t>
        <w:tab/>
        <w:t>10.05/+1,5</w:t>
        <w:tab/>
        <w:t>16.95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4</w:t>
        <w:tab/>
        <w:tab/>
        <w:t>6</w:t>
        <w:tab/>
        <w:t>Izabela</w:t>
        <w:tab/>
        <w:tab/>
        <w:t>Štefániková</w:t>
        <w:tab/>
        <w:t>11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1/+0,5</w:t>
        <w:tab/>
        <w:t>10.34/+0,9</w:t>
        <w:tab/>
        <w:t>16.93/+0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printer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etrů – 100 metrů – 200 metrů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8</w:t>
        <w:tab/>
        <w:tab/>
        <w:t>2</w:t>
        <w:tab/>
        <w:t>Dominika</w:t>
        <w:tab/>
        <w:t>Langerová</w:t>
        <w:tab/>
        <w:t>160899</w:t>
        <w:tab/>
        <w:t>AK Olymp Brno, spolek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77/+1,7</w:t>
        <w:tab/>
        <w:t>12.20/+2,7</w:t>
        <w:tab/>
        <w:t>25.47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0</w:t>
        <w:tab/>
        <w:tab/>
        <w:t>6</w:t>
        <w:tab/>
        <w:t>Klára</w:t>
        <w:tab/>
        <w:tab/>
        <w:t>Úlehlová</w:t>
        <w:tab/>
        <w:t>110782</w:t>
        <w:tab/>
        <w:t>SK Hranice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0/+1,7</w:t>
        <w:tab/>
        <w:t>13.72/+2,7</w:t>
        <w:tab/>
        <w:t>28.04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6</w:t>
        <w:tab/>
        <w:tab/>
        <w:t>4</w:t>
        <w:tab/>
        <w:t>Kateřina</w:t>
        <w:tab/>
        <w:t>Vaňatková</w:t>
        <w:tab/>
        <w:t>180791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3/-0,5</w:t>
        <w:tab/>
        <w:t>13.33/-0,2</w:t>
        <w:tab/>
        <w:t>27.91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9</w:t>
        <w:tab/>
        <w:tab/>
        <w:t>4</w:t>
        <w:tab/>
        <w:t>Barbora</w:t>
        <w:tab/>
        <w:t>Danihelková</w:t>
        <w:tab/>
        <w:t>040799</w:t>
        <w:tab/>
        <w:t>AK Ludvíka Daňka Blansko</w:t>
        <w:tab/>
        <w:t>Blansko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3/0,0</w:t>
        <w:tab/>
        <w:t>14.32/0,0</w:t>
        <w:tab/>
        <w:t>29.69/-0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3</w:t>
        <w:tab/>
        <w:tab/>
        <w:t>9</w:t>
        <w:tab/>
        <w:t>Lenka</w:t>
        <w:tab/>
        <w:tab/>
        <w:t>Marčíková</w:t>
        <w:tab/>
        <w:t>261099</w:t>
        <w:tab/>
        <w:t>AC Moravská Slavia Brno</w:t>
        <w:tab/>
        <w:t>Blansko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7/-1,1</w:t>
        <w:tab/>
        <w:t>14.93/0,0</w:t>
        <w:tab/>
        <w:t>31.84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5</w:t>
        <w:tab/>
        <w:tab/>
        <w:t>1</w:t>
        <w:tab/>
        <w:t>Miroslava</w:t>
        <w:tab/>
        <w:t>Hanzalíková</w:t>
        <w:tab/>
        <w:t>040401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24/+0,2</w:t>
        <w:tab/>
        <w:t>13.10/+1,1</w:t>
        <w:tab/>
        <w:t>27.30/+0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9</w:t>
        <w:tab/>
        <w:tab/>
        <w:t>4</w:t>
        <w:tab/>
        <w:t>Tereza</w:t>
        <w:tab/>
        <w:tab/>
        <w:t>Jeřábková</w:t>
        <w:tab/>
        <w:t>080302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81/+0,4</w:t>
        <w:tab/>
        <w:t>14.32/+1,3</w:t>
        <w:tab/>
        <w:t>30.49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6</w:t>
        <w:tab/>
        <w:tab/>
        <w:t>3</w:t>
        <w:tab/>
        <w:t>Gabriela</w:t>
        <w:tab/>
        <w:t>Patalová</w:t>
        <w:tab/>
        <w:t>160503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92/+1,7</w:t>
        <w:tab/>
        <w:t>12.51/+2,7</w:t>
        <w:tab/>
        <w:t>26.24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2</w:t>
        <w:tab/>
        <w:tab/>
        <w:t>7</w:t>
        <w:tab/>
        <w:t>Michaela</w:t>
        <w:tab/>
        <w:t>Červená</w:t>
        <w:tab/>
        <w:t>250803</w:t>
        <w:tab/>
        <w:t>AK Šternberk</w:t>
        <w:tab/>
        <w:tab/>
        <w:tab/>
        <w:t>Litomyšl</w:t>
        <w:tab/>
        <w:t>06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16/+1,7</w:t>
        <w:tab/>
        <w:t>13.21/+0,1</w:t>
        <w:tab/>
        <w:t>27.28/+0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9</w:t>
        <w:tab/>
        <w:tab/>
        <w:t>4</w:t>
        <w:tab/>
        <w:t>Tereza</w:t>
        <w:tab/>
        <w:tab/>
        <w:t>Válková</w:t>
        <w:tab/>
        <w:t>090704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33/+1,7</w:t>
        <w:tab/>
        <w:t>13.30/+2,7</w:t>
        <w:tab/>
        <w:t>27.48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6</w:t>
        <w:tab/>
        <w:tab/>
        <w:t>5</w:t>
        <w:tab/>
        <w:t>Iveta</w:t>
        <w:tab/>
        <w:tab/>
        <w:t>Holešinská</w:t>
        <w:tab/>
        <w:t>211103</w:t>
        <w:tab/>
        <w:t>ŠAK Židlochovice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1/+1,7</w:t>
        <w:tab/>
        <w:t>13.43/+2,7</w:t>
        <w:tab/>
        <w:t>27.96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2</w:t>
        <w:tab/>
        <w:tab/>
        <w:t>2</w:t>
        <w:tab/>
        <w:t>Tereza</w:t>
        <w:tab/>
        <w:tab/>
        <w:t>Janů</w:t>
        <w:tab/>
        <w:tab/>
        <w:t>010903</w:t>
        <w:tab/>
        <w:t>Atletika Slavkov u Brna, z.s.</w:t>
        <w:tab/>
        <w:t>Blansko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34/-1,1</w:t>
        <w:tab/>
        <w:t>13.40/0,0</w:t>
        <w:tab/>
        <w:t>28.38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3</w:t>
        <w:tab/>
        <w:tab/>
        <w:t>6</w:t>
        <w:tab/>
        <w:t>Iveta</w:t>
        <w:tab/>
        <w:tab/>
        <w:t>Trojancová</w:t>
        <w:tab/>
        <w:t>160103</w:t>
        <w:tab/>
        <w:t>Orel Vyškov</w:t>
        <w:tab/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0/-0,5</w:t>
        <w:tab/>
        <w:t>13.64/-0,2</w:t>
        <w:tab/>
        <w:t>28.22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3</w:t>
        <w:tab/>
        <w:tab/>
        <w:t>10</w:t>
        <w:tab/>
        <w:t>Johana</w:t>
        <w:tab/>
        <w:tab/>
        <w:t>Bierská</w:t>
        <w:tab/>
        <w:tab/>
        <w:t>120903</w:t>
        <w:tab/>
        <w:t>TJ Jäkl Karviná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1/+1,0</w:t>
        <w:tab/>
        <w:t>14.58/+2,9</w:t>
        <w:tab/>
        <w:t>29.71/+0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7</w:t>
        <w:tab/>
        <w:tab/>
        <w:t>5</w:t>
        <w:tab/>
        <w:t>Julie</w:t>
        <w:tab/>
        <w:tab/>
        <w:t>Samlíková</w:t>
        <w:tab/>
        <w:t>240604</w:t>
        <w:tab/>
        <w:t>AC Moravská Slavia Brn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95/-1,1</w:t>
        <w:tab/>
        <w:t>14.45/0,0</w:t>
        <w:tab/>
        <w:t>29.67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4</w:t>
        <w:tab/>
        <w:tab/>
        <w:t>1</w:t>
        <w:tab/>
        <w:t>Jana</w:t>
        <w:tab/>
        <w:tab/>
        <w:t>Piškulová</w:t>
        <w:tab/>
        <w:t>120805</w:t>
        <w:tab/>
        <w:t>TJ Lokomotiva Břeclav</w:t>
        <w:tab/>
        <w:tab/>
        <w:t>Blansko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10/-1,1</w:t>
        <w:tab/>
        <w:t>12.64/0,0</w:t>
        <w:tab/>
        <w:t>25.42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7</w:t>
        <w:tab/>
        <w:tab/>
        <w:t>1</w:t>
        <w:tab/>
        <w:t>Dominika</w:t>
        <w:tab/>
        <w:t>Bezdíčková</w:t>
        <w:tab/>
        <w:t>230506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15/-0,9</w:t>
        <w:tab/>
        <w:t>12.88/-0,2</w:t>
        <w:tab/>
        <w:t>26.12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6</w:t>
        <w:tab/>
        <w:tab/>
        <w:t>3</w:t>
        <w:tab/>
        <w:t>Kateřina</w:t>
        <w:tab/>
        <w:t>Mašková</w:t>
        <w:tab/>
        <w:t>070705</w:t>
        <w:tab/>
        <w:t>Atletický klub Hodonín, z.s.</w:t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15/+0,2</w:t>
        <w:tab/>
        <w:t>13.04/+1,1</w:t>
        <w:tab/>
        <w:t>28.38/+0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</w:t>
        <w:tab/>
        <w:tab/>
        <w:t>1</w:t>
        <w:tab/>
        <w:t>Nikola</w:t>
        <w:tab/>
        <w:tab/>
        <w:t>Štorková</w:t>
        <w:tab/>
        <w:t>301006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8/+0,4</w:t>
        <w:tab/>
        <w:t>13.50/+1,3</w:t>
        <w:tab/>
        <w:t>27.64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</w:t>
        <w:tab/>
        <w:tab/>
        <w:t>1</w:t>
        <w:tab/>
        <w:t>Hana</w:t>
        <w:tab/>
        <w:tab/>
        <w:t>Jakšlová</w:t>
        <w:tab/>
        <w:t>211006</w:t>
        <w:tab/>
        <w:t>AK Kroměříž</w:t>
        <w:tab/>
        <w:tab/>
        <w:tab/>
        <w:t>Ústí nad Orlicí</w:t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4/+0,6</w:t>
        <w:tab/>
        <w:t>13.54/+0,7</w:t>
        <w:tab/>
        <w:t>27.97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9</w:t>
        <w:tab/>
        <w:tab/>
        <w:t>1</w:t>
        <w:tab/>
        <w:t>Nela</w:t>
        <w:tab/>
        <w:tab/>
        <w:t>Fialová</w:t>
        <w:tab/>
        <w:tab/>
        <w:t>101006</w:t>
        <w:tab/>
        <w:t>TJ Spartak Třebíč, spolek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1/-1,2</w:t>
        <w:tab/>
        <w:t>13.76/-2,2</w:t>
        <w:tab/>
        <w:t>28.17/-0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8</w:t>
        <w:tab/>
        <w:tab/>
        <w:t>11</w:t>
        <w:tab/>
        <w:t>Veronika</w:t>
        <w:tab/>
        <w:t>Svozilová</w:t>
        <w:tab/>
        <w:t>020506</w:t>
        <w:tab/>
        <w:t>Atletický klub Hodonín, z.s.</w:t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5/+1,1</w:t>
        <w:tab/>
        <w:t>13.75/+0,6</w:t>
        <w:tab/>
        <w:t>28.44/+0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1</w:t>
        <w:tab/>
        <w:tab/>
        <w:t>7</w:t>
        <w:tab/>
        <w:t>Barbora</w:t>
        <w:tab/>
        <w:t>Bürglová</w:t>
        <w:tab/>
        <w:t>160806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9/+1,0</w:t>
        <w:tab/>
        <w:t>13.72/+2,9</w:t>
        <w:tab/>
        <w:t>28.22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8</w:t>
        <w:tab/>
        <w:tab/>
        <w:t>8</w:t>
        <w:tab/>
        <w:t>Veronika</w:t>
        <w:tab/>
        <w:t>Belásová</w:t>
        <w:tab/>
        <w:t>040206</w:t>
        <w:tab/>
        <w:t>TJ Jäkl Karviná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8/+1,0</w:t>
        <w:tab/>
        <w:t>13.77/+2,9</w:t>
        <w:tab/>
        <w:t>28.43/+0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5</w:t>
        <w:tab/>
        <w:tab/>
        <w:t>5</w:t>
        <w:tab/>
        <w:t>Magdalena</w:t>
        <w:tab/>
        <w:t>Mádrová</w:t>
        <w:tab/>
        <w:t>010606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7/-0,9</w:t>
        <w:tab/>
        <w:t>13.66/-0,2</w:t>
        <w:tab/>
        <w:t>27.66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4</w:t>
        <w:tab/>
        <w:tab/>
        <w:t>2</w:t>
        <w:tab/>
        <w:t>Kateřina</w:t>
        <w:tab/>
        <w:t>Sobotková</w:t>
        <w:tab/>
        <w:t>181005</w:t>
        <w:tab/>
        <w:t>Atletika Jihlava z.s.</w:t>
        <w:tab/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1/+0,4</w:t>
        <w:tab/>
        <w:t>13.90/+1,3</w:t>
        <w:tab/>
        <w:t>28.64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9</w:t>
        <w:tab/>
        <w:tab/>
        <w:t>8</w:t>
        <w:tab/>
        <w:t>Nikola</w:t>
        <w:tab/>
        <w:tab/>
        <w:t>Bukáčková</w:t>
        <w:tab/>
        <w:t>300106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0/-0,5</w:t>
        <w:tab/>
        <w:t>13.61/+2,5</w:t>
        <w:tab/>
        <w:t>28.56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7</w:t>
        <w:tab/>
        <w:tab/>
        <w:t>13</w:t>
        <w:tab/>
        <w:t>Pavlína</w:t>
        <w:tab/>
        <w:tab/>
        <w:t>Šťavíková</w:t>
        <w:tab/>
        <w:t>250805</w:t>
        <w:tab/>
        <w:t>AC Čejkovice</w:t>
        <w:tab/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6/+0,2</w:t>
        <w:tab/>
        <w:t>13.92/+0,6</w:t>
        <w:tab/>
        <w:t>30.82/+0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ab/>
        <w:t>9</w:t>
        <w:tab/>
        <w:t>Kateřina</w:t>
        <w:tab/>
        <w:t>Hrazdirová</w:t>
        <w:tab/>
        <w:t>020506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1/+1,0</w:t>
        <w:tab/>
        <w:t>14.14/+2,9</w:t>
        <w:tab/>
        <w:t>29.08/+0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9</w:t>
        <w:tab/>
        <w:tab/>
        <w:t>3</w:t>
        <w:tab/>
        <w:t>Nela</w:t>
        <w:tab/>
        <w:tab/>
        <w:t>Soboňová</w:t>
        <w:tab/>
        <w:t>030706</w:t>
        <w:tab/>
        <w:t>TJ Spartak Třebíč, spolek</w:t>
        <w:tab/>
        <w:t>Třebíč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6/+0,4</w:t>
        <w:tab/>
        <w:t>14.27/+1,3</w:t>
        <w:tab/>
        <w:t>29.99/+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8</w:t>
        <w:tab/>
        <w:tab/>
        <w:t>11</w:t>
        <w:tab/>
        <w:t>Barbora</w:t>
        <w:tab/>
        <w:t>Železná</w:t>
        <w:tab/>
        <w:t>170305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3/+1,0</w:t>
        <w:tab/>
        <w:t>14.50/+2,9</w:t>
        <w:tab/>
        <w:t>30.29/+0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6</w:t>
        <w:tab/>
        <w:tab/>
        <w:t>17</w:t>
        <w:tab/>
        <w:t>Simona</w:t>
        <w:tab/>
        <w:tab/>
        <w:t>Baránková</w:t>
        <w:tab/>
        <w:t>070106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1/+1,1</w:t>
        <w:tab/>
        <w:t>14.58/+0,3</w:t>
        <w:tab/>
        <w:t>30.23/+0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6</w:t>
        <w:tab/>
        <w:tab/>
        <w:t>12</w:t>
        <w:tab/>
        <w:t>Daniela</w:t>
        <w:tab/>
        <w:tab/>
        <w:t>Vojtěchovská</w:t>
        <w:tab/>
        <w:t>210506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4/+1,0</w:t>
        <w:tab/>
        <w:t>14.65/+2,9</w:t>
        <w:tab/>
        <w:t>30.48/+0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8</w:t>
        <w:tab/>
        <w:tab/>
        <w:t>13</w:t>
        <w:tab/>
        <w:t>Lucie</w:t>
        <w:tab/>
        <w:tab/>
        <w:t>Dobrovská</w:t>
        <w:tab/>
        <w:t>200606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3/-3,7</w:t>
        <w:tab/>
        <w:t>14.24/+2,5</w:t>
        <w:tab/>
        <w:t>30.14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7</w:t>
        <w:tab/>
        <w:tab/>
        <w:t>14</w:t>
        <w:tab/>
        <w:t>Klára</w:t>
        <w:tab/>
        <w:tab/>
        <w:t>Dvořáková</w:t>
        <w:tab/>
        <w:t>240206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1/-0,7</w:t>
        <w:tab/>
        <w:t>14.33/+2,5</w:t>
        <w:tab/>
        <w:t>30.39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4</w:t>
        <w:tab/>
        <w:tab/>
        <w:t>1</w:t>
        <w:tab/>
        <w:t>Johanka</w:t>
        <w:tab/>
        <w:t>Šafářová</w:t>
        <w:tab/>
        <w:t>291107</w:t>
        <w:tab/>
        <w:t>Atletický klub Olomouc, z.s.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.79/+1,7</w:t>
        <w:tab/>
        <w:t>12.19/+2,7</w:t>
        <w:tab/>
        <w:t>25.03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9</w:t>
        <w:tab/>
        <w:tab/>
        <w:t>4</w:t>
        <w:tab/>
        <w:t>Emma</w:t>
        <w:tab/>
        <w:tab/>
        <w:t>Mwanyolo</w:t>
        <w:tab/>
        <w:t>251207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31/+0,2</w:t>
        <w:tab/>
        <w:t>13.35/+1,1</w:t>
        <w:tab/>
        <w:t>27.69/+0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2</w:t>
        <w:tab/>
        <w:tab/>
        <w:t>6</w:t>
        <w:tab/>
        <w:t>Nikola</w:t>
        <w:tab/>
        <w:tab/>
        <w:t>Seďová</w:t>
        <w:tab/>
        <w:tab/>
        <w:t>060607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5/+0,2</w:t>
        <w:tab/>
        <w:t>13.48/+1,1</w:t>
        <w:tab/>
        <w:t>27.77/+0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1</w:t>
        <w:tab/>
        <w:tab/>
        <w:t>1</w:t>
        <w:tab/>
        <w:t xml:space="preserve">Tereza </w:t>
        <w:tab/>
        <w:tab/>
        <w:t>ichá</w:t>
        <w:tab/>
        <w:tab/>
        <w:t>180607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1/+2,0</w:t>
        <w:tab/>
        <w:t>13.58/+0,7</w:t>
        <w:tab/>
        <w:t>27.71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9</w:t>
        <w:tab/>
        <w:tab/>
        <w:t>2</w:t>
        <w:tab/>
        <w:t>Zuzana</w:t>
        <w:tab/>
        <w:tab/>
        <w:t>Krestová</w:t>
        <w:tab/>
        <w:t>160607</w:t>
        <w:tab/>
        <w:t>TJ Jäkl Karviná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2/+2,0</w:t>
        <w:tab/>
        <w:t>13.74/+0,7</w:t>
        <w:tab/>
        <w:t>28.28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4</w:t>
        <w:tab/>
        <w:tab/>
        <w:t>12</w:t>
        <w:tab/>
        <w:t>Amélie</w:t>
        <w:tab/>
        <w:tab/>
        <w:t>Pekaříková</w:t>
        <w:tab/>
        <w:t>180907</w:t>
        <w:tab/>
        <w:t>TJ Lokomotiva Břeclav</w:t>
        <w:tab/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9/+0,9</w:t>
        <w:tab/>
        <w:t>13.82/+1,1</w:t>
        <w:tab/>
        <w:t>28.68/+0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2</w:t>
        <w:tab/>
        <w:tab/>
        <w:t>2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6/-1,2</w:t>
        <w:tab/>
        <w:t>13.75/-2,2</w:t>
        <w:tab/>
        <w:t>28.61/-0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0</w:t>
        <w:tab/>
        <w:tab/>
        <w:t>3</w:t>
        <w:tab/>
        <w:t>Pavla</w:t>
        <w:tab/>
        <w:tab/>
        <w:t>Mikulášová</w:t>
        <w:tab/>
        <w:t>290707</w:t>
        <w:tab/>
        <w:t>TJ Spartak Třebíč, spolek</w:t>
        <w:tab/>
        <w:t>Třebíč</w:t>
        <w:tab/>
        <w:tab/>
        <w:t>06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7/-1,2</w:t>
        <w:tab/>
        <w:t>13.98/-2,2</w:t>
        <w:tab/>
        <w:t>28.31/-0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3</w:t>
        <w:tab/>
        <w:tab/>
        <w:t>3</w:t>
        <w:tab/>
        <w:t>Lucie</w:t>
        <w:tab/>
        <w:tab/>
        <w:t>Daněčková</w:t>
        <w:tab/>
        <w:t>200607</w:t>
        <w:tab/>
        <w:t>ŠAK Židlochovice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0/+2,0</w:t>
        <w:tab/>
        <w:t>14.07/+0,4</w:t>
        <w:tab/>
        <w:t>28.72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1</w:t>
        <w:tab/>
        <w:tab/>
        <w:t>4</w:t>
        <w:tab/>
        <w:t>Karolína</w:t>
        <w:tab/>
        <w:t>Kovandová</w:t>
        <w:tab/>
        <w:t>021008</w:t>
        <w:tab/>
        <w:t>TJ Spartak Třebíč, spolek</w:t>
        <w:tab/>
        <w:t>Třebíč</w:t>
        <w:tab/>
        <w:tab/>
        <w:t>0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3/-1,2</w:t>
        <w:tab/>
        <w:t>13.77/-2,2</w:t>
        <w:tab/>
        <w:t>29.27/-0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7</w:t>
        <w:tab/>
        <w:tab/>
        <w:t>4</w:t>
        <w:tab/>
        <w:t>Ludmila</w:t>
        <w:tab/>
        <w:tab/>
        <w:t>Krčmářová</w:t>
        <w:tab/>
        <w:t>231107</w:t>
        <w:tab/>
        <w:t>SK Hranice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7/+2,3</w:t>
        <w:tab/>
        <w:t>14.21/+0,7</w:t>
        <w:tab/>
        <w:t>28.93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9</w:t>
        <w:tab/>
        <w:tab/>
        <w:t>5</w:t>
        <w:tab/>
        <w:t>Adéla</w:t>
        <w:tab/>
        <w:tab/>
        <w:t>Školová</w:t>
        <w:tab/>
        <w:t>240507</w:t>
        <w:tab/>
        <w:t>Sportovní klub Přerov 1908,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82/+3,0</w:t>
        <w:tab/>
        <w:t>14.12/+2,4</w:t>
        <w:tab/>
        <w:t>29.32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0</w:t>
        <w:tab/>
        <w:tab/>
        <w:t>7</w:t>
        <w:tab/>
        <w:t>Tereza</w:t>
        <w:tab/>
        <w:tab/>
        <w:t>Skřečková</w:t>
        <w:tab/>
        <w:t>050407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9/+2,0</w:t>
        <w:tab/>
        <w:t>14.40/+0,7</w:t>
        <w:tab/>
        <w:t>29.76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3</w:t>
        <w:tab/>
        <w:tab/>
        <w:t>1</w:t>
        <w:tab/>
        <w:t>Lucie</w:t>
        <w:tab/>
        <w:tab/>
        <w:t>Klímová</w:t>
        <w:tab/>
        <w:t>051008</w:t>
        <w:tab/>
        <w:t>Atletika Poruba z.s.</w:t>
        <w:tab/>
        <w:tab/>
        <w:t>Ostrava-Poruba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1/+0,2</w:t>
        <w:tab/>
        <w:t>13.69/+1,0</w:t>
        <w:tab/>
        <w:t>31.43/-0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5</w:t>
        <w:tab/>
        <w:tab/>
        <w:t>8</w:t>
        <w:tab/>
        <w:t>Romana</w:t>
        <w:tab/>
        <w:t>Odstrčilová</w:t>
        <w:tab/>
        <w:t>171008</w:t>
        <w:tab/>
        <w:t>SK Hranice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4/+2,0</w:t>
        <w:tab/>
        <w:t>14.37/+0,7</w:t>
        <w:tab/>
        <w:t>29.85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3</w:t>
        <w:tab/>
        <w:tab/>
        <w:t>23</w:t>
        <w:tab/>
        <w:t>Julie</w:t>
        <w:tab/>
        <w:tab/>
        <w:t>Matějíčková</w:t>
        <w:tab/>
        <w:t>070707</w:t>
        <w:tab/>
        <w:t>Atletický klub Hodonín, z.s.</w:t>
        <w:tab/>
        <w:t>Bílina</w:t>
        <w:tab/>
        <w:tab/>
        <w:t>1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0/-2,2</w:t>
        <w:tab/>
        <w:t>14.35/-0,1</w:t>
        <w:tab/>
        <w:t>29.61/-2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0</w:t>
        <w:tab/>
        <w:tab/>
        <w:t>10</w:t>
        <w:tab/>
        <w:t>Barbora</w:t>
        <w:tab/>
        <w:t>Topinková</w:t>
        <w:tab/>
        <w:t>290907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9/-0,5</w:t>
        <w:tab/>
        <w:t>13.85/+2,5</w:t>
        <w:tab/>
        <w:t>29.00/+2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9</w:t>
        <w:tab/>
        <w:tab/>
        <w:t>27</w:t>
        <w:tab/>
        <w:t>Izabela</w:t>
        <w:tab/>
        <w:tab/>
        <w:t>Křížová</w:t>
        <w:tab/>
        <w:tab/>
        <w:t>170707</w:t>
        <w:tab/>
        <w:t>Atletický klub Hodonín, z.s.</w:t>
        <w:tab/>
        <w:t>Bílina</w:t>
        <w:tab/>
        <w:tab/>
        <w:t>1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5/-1,5</w:t>
        <w:tab/>
        <w:t>14.38/-0,3</w:t>
        <w:tab/>
        <w:t>29.89/-2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3</w:t>
        <w:tab/>
        <w:tab/>
        <w:t>3</w:t>
        <w:tab/>
        <w:t>Hana</w:t>
        <w:tab/>
        <w:tab/>
        <w:t>Kakáčová</w:t>
        <w:tab/>
        <w:t>130508</w:t>
        <w:tab/>
        <w:t>AK Ludvíka Daňka Blansko</w:t>
        <w:tab/>
        <w:t>Blansko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97/-1,1</w:t>
        <w:tab/>
        <w:t>14.29/0,0</w:t>
        <w:tab/>
        <w:t>29.14/-0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4</w:t>
        <w:tab/>
        <w:tab/>
        <w:t>1</w:t>
        <w:tab/>
        <w:t>Julia</w:t>
        <w:tab/>
        <w:tab/>
        <w:t>Kuklová</w:t>
        <w:tab/>
        <w:t>091108</w:t>
        <w:tab/>
        <w:t>Sportovní klub Přerov 1908, z.s</w:t>
        <w:tab/>
        <w:t>Přerov</w:t>
        <w:tab/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03/+0,9</w:t>
        <w:tab/>
        <w:t>14.63/+0,1</w:t>
        <w:tab/>
        <w:t>30.08/+0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1</w:t>
        <w:tab/>
        <w:tab/>
        <w:t>2</w:t>
        <w:tab/>
        <w:t>Stela</w:t>
        <w:tab/>
        <w:tab/>
        <w:t>Navrátilová</w:t>
        <w:tab/>
        <w:t>3006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37/-0,9</w:t>
        <w:tab/>
        <w:t>13.20/+2,9</w:t>
        <w:tab/>
        <w:t>27.18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</w:t>
        <w:tab/>
        <w:tab/>
        <w:t>3</w:t>
        <w:tab/>
        <w:t>Sofie</w:t>
        <w:tab/>
        <w:tab/>
        <w:t>Hiadlovská</w:t>
        <w:tab/>
        <w:t>090409</w:t>
        <w:tab/>
        <w:t>AC Track &amp; Field Brno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43/-0,9</w:t>
        <w:tab/>
        <w:t>13.34/-0,2</w:t>
        <w:tab/>
        <w:t>27.20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0</w:t>
        <w:tab/>
        <w:tab/>
        <w:t>7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56/-0,9</w:t>
        <w:tab/>
        <w:t>13.50/+2,9</w:t>
        <w:tab/>
        <w:t>28.86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6</w:t>
        <w:tab/>
        <w:tab/>
        <w:t>9</w:t>
        <w:tab/>
        <w:t>Kateřina</w:t>
        <w:tab/>
        <w:t>Kocůrová</w:t>
        <w:tab/>
        <w:t>260109</w:t>
        <w:tab/>
        <w:t>Atletický klub AHA Vyškov, z.s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9/-0,9</w:t>
        <w:tab/>
        <w:t>13.75/+2,5</w:t>
        <w:tab/>
        <w:t>28.87/+2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5</w:t>
        <w:tab/>
        <w:tab/>
        <w:t>14</w:t>
        <w:tab/>
        <w:t>Kristýna</w:t>
        <w:tab/>
        <w:t>Krupicová</w:t>
        <w:tab/>
        <w:t>150209</w:t>
        <w:tab/>
        <w:t>Atletický klub Hodonín, z.s.</w:t>
        <w:tab/>
        <w:t>Břeclav</w:t>
        <w:tab/>
        <w:tab/>
        <w:t>0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78/+1,1</w:t>
        <w:tab/>
        <w:t>14.07/+0,3</w:t>
        <w:tab/>
        <w:t>29.63/+0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8</w:t>
        <w:tab/>
        <w:tab/>
        <w:t>6</w:t>
        <w:tab/>
        <w:t>Lenka</w:t>
        <w:tab/>
        <w:tab/>
        <w:t>Rudolfová</w:t>
        <w:tab/>
        <w:t>2105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3/+2,3</w:t>
        <w:tab/>
        <w:t>14.12/+2,4</w:t>
        <w:tab/>
        <w:t>29.42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4</w:t>
        <w:tab/>
        <w:tab/>
        <w:t>9</w:t>
        <w:tab/>
        <w:t>Klára</w:t>
        <w:tab/>
        <w:tab/>
        <w:t>Hrubá</w:t>
        <w:tab/>
        <w:tab/>
        <w:t>130209</w:t>
        <w:tab/>
        <w:t>AK Šternberk z.s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5/+2,0</w:t>
        <w:tab/>
        <w:t>14.30/+2,4</w:t>
        <w:tab/>
        <w:t>30.45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2</w:t>
        <w:tab/>
        <w:tab/>
        <w:t>11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9/-0,5</w:t>
        <w:tab/>
        <w:t>14.33/+2,9</w:t>
        <w:tab/>
        <w:t>29.77/+2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4</w:t>
        <w:tab/>
        <w:tab/>
        <w:t>15</w:t>
        <w:tab/>
        <w:t>Klára</w:t>
        <w:tab/>
        <w:tab/>
        <w:t>Sachsová</w:t>
        <w:tab/>
        <w:t>170210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3/-3,7</w:t>
        <w:tab/>
        <w:t>14.52/+0,2</w:t>
        <w:tab/>
        <w:t>29.76/+1,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0</w:t>
        <w:tab/>
        <w:tab/>
        <w:t>11</w:t>
        <w:tab/>
        <w:t>Sára</w:t>
        <w:tab/>
        <w:tab/>
        <w:t>Nováková</w:t>
        <w:tab/>
        <w:t>1301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6/+2,3</w:t>
        <w:tab/>
        <w:t>14.91/+1,3</w:t>
        <w:tab/>
        <w:t>30.70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2</w:t>
        <w:tab/>
        <w:tab/>
        <w:t>16</w:t>
        <w:tab/>
        <w:t>Ema</w:t>
        <w:tab/>
        <w:tab/>
        <w:t>Burešová</w:t>
        <w:tab/>
        <w:t>021009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7/-3,7</w:t>
        <w:tab/>
        <w:t>14.57/+2,9</w:t>
        <w:tab/>
        <w:t>29.94/+0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8</w:t>
        <w:tab/>
        <w:tab/>
        <w:t>21</w:t>
        <w:tab/>
        <w:t>Daniela</w:t>
        <w:tab/>
        <w:tab/>
        <w:t>Jurová</w:t>
        <w:tab/>
        <w:tab/>
        <w:t>210510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4/-0,7</w:t>
        <w:tab/>
        <w:t>14.77/+0,3</w:t>
        <w:tab/>
        <w:t>30.87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5</w:t>
        <w:tab/>
        <w:tab/>
        <w:t>22</w:t>
        <w:tab/>
        <w:t>Marina</w:t>
        <w:tab/>
        <w:tab/>
        <w:t>Hajnovičová</w:t>
        <w:tab/>
        <w:t>120510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0/-0,7</w:t>
        <w:tab/>
        <w:t>14.93/+0,3</w:t>
        <w:tab/>
        <w:t>31.10/+0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9</w:t>
        <w:tab/>
        <w:tab/>
        <w:t>12</w:t>
        <w:tab/>
        <w:t>Natali</w:t>
        <w:tab/>
        <w:tab/>
        <w:t>Klouparová</w:t>
        <w:tab/>
        <w:t>2904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53/+1,5</w:t>
        <w:tab/>
        <w:t>15.16/+1,3</w:t>
        <w:tab/>
        <w:t>31.44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1</w:t>
        <w:tab/>
        <w:tab/>
        <w:t>15</w:t>
        <w:tab/>
        <w:t>Ema</w:t>
        <w:tab/>
        <w:tab/>
        <w:t>Hlavová</w:t>
        <w:tab/>
        <w:t>290409</w:t>
        <w:tab/>
        <w:t>Sportovní klub Přerov 1908 z.s.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44/+3,0</w:t>
        <w:tab/>
        <w:t>15.37/+1,3</w:t>
        <w:tab/>
        <w:t>31.77/+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5</w:t>
        <w:tab/>
        <w:tab/>
        <w:t>18</w:t>
        <w:tab/>
        <w:t>Lucie</w:t>
        <w:tab/>
        <w:tab/>
        <w:t>Maňáková</w:t>
        <w:tab/>
        <w:t>0406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62/+1,5</w:t>
        <w:tab/>
        <w:t>15.30/+1,5</w:t>
        <w:tab/>
        <w:t>32.32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6</w:t>
        <w:tab/>
        <w:tab/>
        <w:t>21</w:t>
        <w:tab/>
        <w:t>Marie</w:t>
        <w:tab/>
        <w:t>Škrášková</w:t>
        <w:tab/>
        <w:t>020309</w:t>
        <w:tab/>
        <w:t>Sportovní klub Přerov 1908 z.s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0/+1,5</w:t>
        <w:tab/>
        <w:t>15.68/+1,5</w:t>
        <w:tab/>
        <w:t>32.89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7</w:t>
        <w:tab/>
        <w:tab/>
        <w:t>10</w:t>
        <w:tab/>
        <w:t>Lucie</w:t>
        <w:tab/>
        <w:tab/>
        <w:t>Havránková</w:t>
        <w:tab/>
        <w:t>150110</w:t>
        <w:tab/>
        <w:t>Fénix sport Blansko</w:t>
        <w:tab/>
        <w:tab/>
        <w:t>Blansko</w:t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84/0,0</w:t>
        <w:tab/>
        <w:t>14.45/0,0</w:t>
        <w:tab/>
        <w:t>DQ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3</w:t>
        <w:tab/>
        <w:tab/>
        <w:t>22</w:t>
        <w:tab/>
        <w:t>Kristýna</w:t>
        <w:tab/>
        <w:t>Grammerová</w:t>
        <w:tab/>
        <w:t>191009</w:t>
        <w:tab/>
        <w:t>SK Hranice, z.s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75/+3,0</w:t>
        <w:tab/>
        <w:t>15.62/+1,5</w:t>
        <w:tab/>
        <w:t>34.01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</w:t>
        <w:tab/>
        <w:tab/>
        <w:t>26</w:t>
        <w:tab/>
        <w:t>Denisa</w:t>
        <w:tab/>
        <w:tab/>
        <w:t>Topinková</w:t>
        <w:tab/>
        <w:t>190310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0/-0,5</w:t>
        <w:tab/>
        <w:t>15.93/+0,3</w:t>
        <w:tab/>
        <w:t>33.48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1</w:t>
        <w:tab/>
        <w:tab/>
        <w:t>23</w:t>
        <w:tab/>
        <w:t>Simona</w:t>
        <w:tab/>
        <w:tab/>
        <w:t>Šmerdová</w:t>
        <w:tab/>
        <w:t>230513</w:t>
        <w:tab/>
        <w:t>SK Speed Brno, spolek</w:t>
        <w:tab/>
        <w:tab/>
        <w:t>Brno</w:t>
        <w:tab/>
        <w:tab/>
        <w:t>180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9/-1,2</w:t>
        <w:tab/>
        <w:t>15.60/+0,2</w:t>
        <w:tab/>
        <w:t>32.76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8</w:t>
        <w:tab/>
        <w:tab/>
        <w:t>25</w:t>
        <w:tab/>
        <w:t>Barbora</w:t>
        <w:tab/>
        <w:t>Otisková</w:t>
        <w:tab/>
        <w:t>13</w:t>
        <w:tab/>
        <w:t>AC Moravská Slavia Brno</w:t>
        <w:tab/>
        <w:t>Brno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69/-1,2</w:t>
        <w:tab/>
        <w:t>15.55/+0,2</w:t>
        <w:tab/>
        <w:t>34.48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4kg – disk 1kg – oštěp 6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81</w:t>
        <w:tab/>
        <w:tab/>
        <w:t>1</w:t>
        <w:tab/>
        <w:t>Eva</w:t>
        <w:tab/>
        <w:tab/>
        <w:t>Remešová</w:t>
        <w:tab/>
        <w:t>170304</w:t>
        <w:tab/>
        <w:t>AK Olymp Brno, spolek</w:t>
        <w:tab/>
        <w:tab/>
        <w:t>Třebíč</w:t>
        <w:tab/>
        <w:tab/>
        <w:t>2209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,20</w:t>
        <w:tab/>
        <w:t>34,08</w:t>
        <w:tab/>
        <w:t>43,4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4</w:t>
        <w:tab/>
        <w:tab/>
        <w:t>3</w:t>
        <w:tab/>
        <w:t>Michaela</w:t>
        <w:tab/>
        <w:t>Kovandová</w:t>
        <w:tab/>
        <w:t>080699</w:t>
        <w:tab/>
        <w:t>TJ Slavoj BANES Pacov</w:t>
        <w:tab/>
        <w:t>Praha-Juliska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,28</w:t>
        <w:tab/>
        <w:t>38,43</w:t>
        <w:tab/>
        <w:t>31,0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6</w:t>
        <w:tab/>
        <w:tab/>
        <w:t>1</w:t>
        <w:tab/>
        <w:t>Marie</w:t>
        <w:tab/>
        <w:tab/>
        <w:t>Novotná</w:t>
        <w:tab/>
        <w:t>291104</w:t>
        <w:tab/>
        <w:t>TJ Slavoj BANESPacov</w:t>
        <w:tab/>
        <w:tab/>
        <w:t>Pacov</w:t>
        <w:tab/>
        <w:tab/>
        <w:t>0810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42</w:t>
        <w:tab/>
        <w:t>36,04</w:t>
        <w:tab/>
        <w:t>28,4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402</w:t>
        <w:tab/>
        <w:tab/>
        <w:t>3</w:t>
        <w:tab/>
        <w:t>Renáta</w:t>
        <w:tab/>
        <w:tab/>
        <w:t>Tenklová</w:t>
        <w:tab/>
        <w:t>281101</w:t>
        <w:tab/>
        <w:t>TJ Slavoj BANES Pacov</w:t>
        <w:tab/>
        <w:t>Pacov</w:t>
        <w:tab/>
        <w:tab/>
        <w:t>0810  2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,41</w:t>
        <w:tab/>
        <w:t>34,19</w:t>
        <w:tab/>
        <w:t>27,7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9</w:t>
        <w:tab/>
        <w:tab/>
        <w:t>1</w:t>
        <w:tab/>
        <w:t>Kristýna</w:t>
        <w:tab/>
        <w:t>Sedláková</w:t>
        <w:tab/>
        <w:t>180486</w:t>
        <w:tab/>
        <w:t>Atletický klub AHA Vyškov, z.s</w:t>
        <w:tab/>
        <w:t>Přerov</w:t>
        <w:tab/>
        <w:tab/>
        <w:t>0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,61</w:t>
        <w:tab/>
        <w:t>21,94</w:t>
        <w:tab/>
        <w:t>24,17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058</w:t>
        <w:tab/>
        <w:tab/>
        <w:t>1</w:t>
        <w:tab/>
        <w:t>Magdaléna</w:t>
        <w:tab/>
        <w:t>Bašková</w:t>
        <w:tab/>
        <w:t>070604</w:t>
        <w:tab/>
        <w:t>AC Slov. Slavia Uh.Hradiště</w:t>
        <w:tab/>
        <w:t>Přerov</w:t>
        <w:tab/>
        <w:tab/>
        <w:t>3108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,92</w:t>
        <w:tab/>
        <w:t>25,04</w:t>
        <w:tab/>
        <w:t>20,2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0</w:t>
        <w:tab/>
        <w:tab/>
        <w:t>1</w:t>
        <w:tab/>
        <w:t>Kateřina</w:t>
        <w:tab/>
        <w:t>Bubíková</w:t>
        <w:tab/>
        <w:t>130899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,74</w:t>
        <w:tab/>
        <w:t>26,12</w:t>
        <w:tab/>
        <w:t>15,3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8</w:t>
        <w:tab/>
        <w:tab/>
        <w:t>7</w:t>
        <w:tab/>
        <w:t>Klára</w:t>
        <w:tab/>
        <w:tab/>
        <w:t>Úlehlová</w:t>
        <w:tab/>
        <w:t>110782</w:t>
        <w:tab/>
        <w:t>SK Hranice, z.s.</w:t>
        <w:tab/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,03</w:t>
        <w:tab/>
        <w:t>17,65</w:t>
        <w:tab/>
        <w:t>22,2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53</w:t>
        <w:tab/>
        <w:tab/>
        <w:t>1</w:t>
        <w:tab/>
        <w:t>Aneta</w:t>
        <w:tab/>
        <w:tab/>
        <w:t>Ulehlová</w:t>
        <w:tab/>
        <w:t>280204</w:t>
        <w:tab/>
        <w:t>Sportovní klub Přerov 1908 z.s</w:t>
        <w:tab/>
        <w:t>Přerov</w:t>
        <w:tab/>
        <w:tab/>
        <w:t>2707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,68</w:t>
        <w:tab/>
        <w:t>17,41</w:t>
        <w:tab/>
        <w:t>22,8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44</w:t>
        <w:tab/>
        <w:tab/>
        <w:t>1</w:t>
        <w:tab/>
        <w:t>Natálie</w:t>
        <w:tab/>
        <w:tab/>
        <w:t>Nováková</w:t>
        <w:tab/>
        <w:t>140904</w:t>
        <w:tab/>
        <w:t>Atletický klub AHA Vyškov, z.s</w:t>
        <w:tab/>
        <w:t>Přerov</w:t>
        <w:tab/>
        <w:tab/>
        <w:t>0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75</w:t>
        <w:tab/>
        <w:t>24,65</w:t>
        <w:tab/>
        <w:t>18,5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5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3kg – disk 1kg – oštěp 5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8</w:t>
        <w:tab/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Přerov</w:t>
        <w:tab/>
        <w:tab/>
        <w:t>1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,20</w:t>
        <w:tab/>
        <w:t>34,86</w:t>
        <w:tab/>
        <w:t>18,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6</w:t>
        <w:tab/>
        <w:tab/>
        <w:t>1</w:t>
        <w:tab/>
        <w:t>Barbora</w:t>
        <w:tab/>
        <w:t>Odstrčilová</w:t>
        <w:tab/>
        <w:t>030905</w:t>
        <w:tab/>
        <w:t>SK Hranice, z.s.</w:t>
        <w:tab/>
        <w:tab/>
        <w:t>Přerov</w:t>
        <w:tab/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89</w:t>
        <w:tab/>
        <w:t>27,58</w:t>
        <w:tab/>
        <w:t>34,9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560</w:t>
        <w:tab/>
        <w:tab/>
        <w:t>1</w:t>
        <w:tab/>
        <w:t>Silvie</w:t>
        <w:tab/>
        <w:tab/>
        <w:t>Beňová</w:t>
        <w:tab/>
        <w:tab/>
        <w:t>010405</w:t>
        <w:tab/>
        <w:t>Sportovní klub Přerov 1907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56</w:t>
        <w:tab/>
        <w:t>29,19</w:t>
        <w:tab/>
        <w:t>33,7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8</w:t>
        <w:tab/>
        <w:tab/>
        <w:t>1</w:t>
        <w:tab/>
        <w:t>Lucie</w:t>
        <w:tab/>
        <w:tab/>
        <w:t>Kozojedová</w:t>
        <w:tab/>
        <w:t>080706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,53</w:t>
        <w:tab/>
        <w:t>34,40</w:t>
        <w:tab/>
        <w:t>23,3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8</w:t>
        <w:tab/>
        <w:tab/>
        <w:t>1</w:t>
        <w:tab/>
        <w:t>Kateřina</w:t>
        <w:tab/>
        <w:t>Staňková</w:t>
        <w:tab/>
        <w:t>070906</w:t>
        <w:tab/>
        <w:t>TJ Spartak Třebíč, z.s.</w:t>
        <w:tab/>
        <w:tab/>
        <w:t>Třebíč</w:t>
        <w:tab/>
        <w:tab/>
        <w:t>0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29</w:t>
        <w:tab/>
        <w:t>24,05</w:t>
        <w:tab/>
        <w:t>34,8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6</w:t>
        <w:tab/>
        <w:tab/>
        <w:t>1</w:t>
        <w:tab/>
        <w:t>Michaela</w:t>
        <w:tab/>
        <w:t>Heřmánková</w:t>
        <w:tab/>
        <w:t>110606</w:t>
        <w:tab/>
        <w:t>Atletika Jihlava z.s.</w:t>
        <w:tab/>
        <w:tab/>
        <w:t>Třebíč</w:t>
        <w:tab/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20</w:t>
        <w:tab/>
        <w:t>19,22</w:t>
        <w:tab/>
        <w:t>33,8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3</w:t>
        <w:tab/>
        <w:tab/>
        <w:t>2</w:t>
        <w:tab/>
        <w:t>Pavla</w:t>
        <w:tab/>
        <w:tab/>
        <w:t>Vaňková</w:t>
        <w:tab/>
        <w:t>141005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98</w:t>
        <w:tab/>
        <w:t>23,38</w:t>
        <w:tab/>
        <w:t>30,4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4</w:t>
        <w:tab/>
        <w:tab/>
        <w:t>2</w:t>
        <w:tab/>
        <w:t>Nela</w:t>
        <w:tab/>
        <w:tab/>
        <w:t>Fialová</w:t>
        <w:tab/>
        <w:tab/>
        <w:t>101006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09</w:t>
        <w:tab/>
        <w:t>20,98</w:t>
        <w:tab/>
        <w:t>31,4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0</w:t>
        <w:tab/>
        <w:tab/>
        <w:t>1</w:t>
        <w:tab/>
        <w:t>Barbora</w:t>
        <w:tab/>
        <w:t>Železná</w:t>
        <w:tab/>
        <w:t>170305</w:t>
        <w:tab/>
        <w:t>Sportovní klub Přerov 1908</w:t>
        <w:tab/>
        <w:t>Přerov</w:t>
        <w:tab/>
        <w:tab/>
        <w:t>2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79</w:t>
        <w:tab/>
        <w:t>22,44</w:t>
        <w:tab/>
        <w:t>23,6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48</w:t>
        <w:tab/>
        <w:tab/>
        <w:t>3</w:t>
        <w:tab/>
        <w:t>Alice</w:t>
        <w:tab/>
        <w:tab/>
        <w:t>Drozdová</w:t>
        <w:tab/>
        <w:t>030205</w:t>
        <w:tab/>
        <w:t>Sportovní klub Přerov 1908</w:t>
        <w:tab/>
        <w:t>Přerov</w:t>
        <w:tab/>
        <w:tab/>
        <w:t>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49</w:t>
        <w:tab/>
        <w:t>15,57</w:t>
        <w:tab/>
        <w:t>19,6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29</w:t>
        <w:tab/>
        <w:tab/>
        <w:t>3</w:t>
        <w:tab/>
        <w:t>Monika</w:t>
        <w:tab/>
        <w:tab/>
        <w:t>Ryšavá</w:t>
        <w:tab/>
        <w:tab/>
        <w:t>260106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86</w:t>
        <w:tab/>
        <w:t>17,70</w:t>
        <w:tab/>
        <w:t>13,3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3kg – disk 0,75kg – oštěp 5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7</w:t>
        <w:tab/>
        <w:tab/>
        <w:t>1</w:t>
        <w:tab/>
        <w:t>Eliška</w:t>
        <w:tab/>
        <w:tab/>
        <w:t>Trojanová</w:t>
        <w:tab/>
        <w:t>251008</w:t>
        <w:tab/>
        <w:t>TJ Spartak Třebíč, spolek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,09</w:t>
        <w:tab/>
        <w:t>28,34</w:t>
        <w:tab/>
        <w:t>39,4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9</w:t>
        <w:tab/>
        <w:tab/>
        <w:t>1</w:t>
        <w:tab/>
        <w:t>Klára</w:t>
        <w:tab/>
        <w:tab/>
        <w:t>Havlišová</w:t>
        <w:tab/>
        <w:t>200808</w:t>
        <w:tab/>
        <w:t>TJ Sokol Velké Meziříčí</w:t>
        <w:tab/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,49</w:t>
        <w:tab/>
        <w:t>23,63</w:t>
        <w:tab/>
        <w:t>38,7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6</w:t>
        <w:tab/>
        <w:tab/>
        <w:t>1</w:t>
        <w:tab/>
        <w:t>Klára</w:t>
        <w:tab/>
        <w:tab/>
        <w:t>Zvonečková</w:t>
        <w:tab/>
        <w:t>181208</w:t>
        <w:tab/>
        <w:t>Atletický klub Olomouc, z.s.</w:t>
        <w:tab/>
        <w:t>Přerov</w:t>
        <w:tab/>
        <w:tab/>
        <w:t>1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23</w:t>
        <w:tab/>
        <w:t>31,52</w:t>
        <w:tab/>
        <w:t>19,0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9</w:t>
        <w:tab/>
        <w:tab/>
        <w:t>1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,24</w:t>
        <w:tab/>
        <w:t>25,10</w:t>
        <w:tab/>
        <w:t>29,8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3</w:t>
        <w:tab/>
        <w:tab/>
        <w:t>2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,59</w:t>
        <w:tab/>
        <w:t>20,31</w:t>
        <w:tab/>
        <w:t>25,5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ab/>
        <w:t>3</w:t>
        <w:tab/>
        <w:t>Lucie</w:t>
        <w:tab/>
        <w:tab/>
        <w:t>Vaňková</w:t>
        <w:tab/>
        <w:t>111107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,00</w:t>
        <w:tab/>
        <w:t>18,61</w:t>
        <w:tab/>
        <w:t>22,7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3</w:t>
        <w:tab/>
        <w:tab/>
        <w:t>4</w:t>
        <w:tab/>
        <w:t>Dita</w:t>
        <w:tab/>
        <w:tab/>
        <w:t>Smolová</w:t>
        <w:tab/>
        <w:t>040507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,87</w:t>
        <w:tab/>
        <w:t>19,84</w:t>
        <w:tab/>
        <w:t>25,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9</w:t>
        <w:tab/>
        <w:tab/>
        <w:t>5</w:t>
        <w:tab/>
        <w:t>Ella</w:t>
        <w:tab/>
        <w:tab/>
        <w:t>Melicharová</w:t>
        <w:tab/>
        <w:t>131207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,11</w:t>
        <w:tab/>
        <w:t>24,52</w:t>
        <w:tab/>
        <w:t>23,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89</w:t>
        <w:tab/>
        <w:tab/>
        <w:t>1</w:t>
        <w:tab/>
        <w:t>Anna</w:t>
        <w:tab/>
        <w:tab/>
        <w:t>Odstrčilová</w:t>
        <w:tab/>
        <w:t>011208</w:t>
        <w:tab/>
        <w:t>Sportovní klub Přerov 1908 z.s</w:t>
        <w:tab/>
        <w:t>Přerov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28</w:t>
        <w:tab/>
        <w:t>16,59</w:t>
        <w:tab/>
        <w:t>23,5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967</w:t>
        <w:tab/>
        <w:tab/>
        <w:t>1</w:t>
        <w:tab/>
        <w:t>Veronika</w:t>
        <w:tab/>
        <w:t>Plevová</w:t>
        <w:tab/>
        <w:t>260608</w:t>
        <w:tab/>
        <w:t>Atletický klub AHA Vyškov, z.s</w:t>
        <w:tab/>
        <w:t>Přerov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8,24</w:t>
        <w:tab/>
        <w:t>17,20</w:t>
        <w:tab/>
        <w:t>21,8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8</w:t>
        <w:tab/>
        <w:tab/>
        <w:t>3</w:t>
        <w:tab/>
        <w:t>Barbora</w:t>
        <w:tab/>
        <w:t>Pravečková</w:t>
        <w:tab/>
        <w:t>100308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,86</w:t>
        <w:tab/>
        <w:t>20,00</w:t>
        <w:tab/>
        <w:t>22,9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78</w:t>
        <w:tab/>
        <w:tab/>
        <w:t>2</w:t>
        <w:tab/>
        <w:t>Klára</w:t>
        <w:tab/>
        <w:tab/>
        <w:t>Andrisková</w:t>
        <w:tab/>
        <w:t>300508</w:t>
        <w:tab/>
        <w:t>Sportovní klub Přeriv 1908</w:t>
        <w:tab/>
        <w:t>Přerov</w:t>
        <w:tab/>
        <w:tab/>
        <w:t>2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40</w:t>
        <w:tab/>
        <w:t>19,95</w:t>
        <w:tab/>
        <w:t>20,7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4</w:t>
        <w:tab/>
        <w:tab/>
        <w:t>5</w:t>
        <w:tab/>
        <w:t>Markéta</w:t>
        <w:tab/>
        <w:t>Janečková</w:t>
        <w:tab/>
        <w:t>030908</w:t>
        <w:tab/>
        <w:t>TJ Spartak Třebíč, spolek</w:t>
        <w:tab/>
        <w:t>Třebíč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,83</w:t>
        <w:tab/>
        <w:t>17,01</w:t>
        <w:tab/>
        <w:t>15,3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0</w:t>
        <w:tab/>
        <w:tab/>
        <w:t>2</w:t>
        <w:tab/>
        <w:t>Andrea</w:t>
        <w:tab/>
        <w:tab/>
        <w:t>Šímová</w:t>
        <w:tab/>
        <w:tab/>
        <w:t>260607</w:t>
        <w:tab/>
        <w:t>SK Hranice, z.s.</w:t>
        <w:tab/>
        <w:tab/>
        <w:t>Přerov</w:t>
        <w:tab/>
        <w:tab/>
        <w:t>0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,03</w:t>
        <w:tab/>
        <w:t>15,24</w:t>
        <w:tab/>
        <w:t>15,2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9</w:t>
        <w:tab/>
        <w:tab/>
        <w:t>5</w:t>
        <w:tab/>
        <w:t>Ela</w:t>
        <w:tab/>
        <w:tab/>
        <w:t>Kyrianová</w:t>
        <w:tab/>
        <w:t>301007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5,28</w:t>
        <w:tab/>
        <w:t>16,37</w:t>
        <w:tab/>
        <w:t>19,5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ab/>
        <w:t>6</w:t>
        <w:tab/>
        <w:t>Tereza</w:t>
        <w:tab/>
        <w:tab/>
        <w:t>Procházková</w:t>
        <w:tab/>
        <w:t>150208</w:t>
        <w:tab/>
        <w:t>TJ Spartak Třebíč, spolek</w:t>
        <w:tab/>
        <w:t>Třebíč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,30</w:t>
        <w:tab/>
        <w:t>16,37</w:t>
        <w:tab/>
        <w:t>14,4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ab/>
        <w:t>7</w:t>
        <w:tab/>
        <w:t>Lucie</w:t>
        <w:tab/>
        <w:tab/>
        <w:t>Holá</w:t>
        <w:tab/>
        <w:tab/>
        <w:t>260807</w:t>
        <w:tab/>
        <w:t>TJ Spartak Třebíč, spolek</w:t>
        <w:tab/>
        <w:t>Třebíč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5,27</w:t>
        <w:tab/>
        <w:t>15,10</w:t>
        <w:tab/>
        <w:t>18,8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4</w:t>
        <w:tab/>
        <w:tab/>
        <w:t>8</w:t>
        <w:tab/>
        <w:t>Soňa</w:t>
        <w:tab/>
        <w:tab/>
        <w:t>Juřičková</w:t>
        <w:tab/>
        <w:t>260607</w:t>
        <w:tab/>
        <w:t>TJ Spartak Třebíč, spolek</w:t>
        <w:tab/>
        <w:t>Třebíč</w:t>
        <w:tab/>
        <w:tab/>
        <w:t>0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5,75</w:t>
        <w:tab/>
        <w:t>13,83</w:t>
        <w:tab/>
        <w:t>16,2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31</w:t>
        <w:tab/>
        <w:tab/>
        <w:t>2</w:t>
        <w:tab/>
        <w:t>Adéla</w:t>
        <w:tab/>
        <w:tab/>
        <w:t>Knoppová</w:t>
        <w:tab/>
        <w:t>050808</w:t>
        <w:tab/>
        <w:t>Sportovní klub Přerov 1908</w:t>
        <w:tab/>
        <w:t>Přerov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5,37</w:t>
        <w:tab/>
        <w:t>14,28</w:t>
        <w:tab/>
        <w:t>16,4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</w:t>
        <w:tab/>
        <w:tab/>
        <w:t>4</w:t>
        <w:tab/>
        <w:t>Julia</w:t>
        <w:tab/>
        <w:tab/>
        <w:t>Kuklová</w:t>
        <w:tab/>
        <w:t>091128</w:t>
        <w:tab/>
        <w:t>Sportovní klub Přerov 1908</w:t>
        <w:tab/>
        <w:t>Přerov</w:t>
        <w:tab/>
        <w:tab/>
        <w:t>2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,29</w:t>
        <w:tab/>
        <w:t>14,80</w:t>
        <w:tab/>
        <w:t>12,1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2kg – disk 0,75kg – oštěp 4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ab/>
        <w:t>1</w:t>
        <w:tab/>
        <w:t>Zuzana</w:t>
        <w:tab/>
        <w:tab/>
        <w:t>Bučková</w:t>
        <w:tab/>
        <w:t>101009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,46</w:t>
        <w:tab/>
        <w:t>18,10</w:t>
        <w:tab/>
        <w:t>17,7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9</w:t>
        <w:tab/>
        <w:tab/>
        <w:t>2</w:t>
        <w:tab/>
        <w:t>Barbora</w:t>
        <w:tab/>
        <w:t>Vrtišková</w:t>
        <w:tab/>
        <w:t>271009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,18</w:t>
        <w:tab/>
        <w:t>16,70</w:t>
        <w:tab/>
        <w:t>14,2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8</w:t>
        <w:tab/>
        <w:tab/>
        <w:t>3</w:t>
        <w:tab/>
        <w:t>Markéta</w:t>
        <w:tab/>
        <w:t>Kůřilová</w:t>
        <w:tab/>
        <w:t>100410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5,41</w:t>
        <w:tab/>
        <w:t>13,96</w:t>
        <w:tab/>
        <w:t xml:space="preserve">  9,2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2kg – kriket – oštěp 4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9</w:t>
        <w:tab/>
        <w:tab/>
        <w:t>1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,94</w:t>
        <w:tab/>
        <w:t>45,66</w:t>
        <w:tab/>
        <w:t>29,2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5</w:t>
        <w:tab/>
        <w:tab/>
        <w:t>2</w:t>
        <w:tab/>
        <w:t>Kateřina</w:t>
        <w:tab/>
        <w:t>Papoušková</w:t>
        <w:tab/>
        <w:t>250509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,30</w:t>
        <w:tab/>
        <w:t>39,77</w:t>
        <w:tab/>
        <w:t>23,7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ab/>
        <w:t>2</w:t>
        <w:tab/>
        <w:t>Vendula</w:t>
        <w:tab/>
        <w:t>Habermannová</w:t>
        <w:tab/>
        <w:t>290109</w:t>
        <w:tab/>
        <w:t>KORELA SPORTS TEAM z.s.</w:t>
        <w:tab/>
        <w:t>Třebíč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7,68</w:t>
        <w:tab/>
        <w:t>34,93</w:t>
        <w:tab/>
        <w:t>4,4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3</w:t>
        <w:tab/>
        <w:tab/>
        <w:t>4</w:t>
        <w:tab/>
        <w:t>Michaela</w:t>
        <w:tab/>
        <w:t>Zásmětová</w:t>
        <w:tab/>
        <w:t>050510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76</w:t>
        <w:tab/>
        <w:t>34,46</w:t>
        <w:tab/>
        <w:t>20,9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6</w:t>
        <w:tab/>
        <w:tab/>
        <w:t>5</w:t>
        <w:tab/>
        <w:t>Natálie</w:t>
        <w:tab/>
        <w:tab/>
        <w:t>Poláková</w:t>
        <w:tab/>
        <w:t>140809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,42</w:t>
        <w:tab/>
        <w:t>35,17</w:t>
        <w:tab/>
        <w:t>14,7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</w:t>
        <w:tab/>
        <w:tab/>
        <w:t>8</w:t>
        <w:tab/>
        <w:t>Karolína</w:t>
        <w:tab/>
        <w:t>Lněničková</w:t>
        <w:tab/>
        <w:t>090910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5,40</w:t>
        <w:tab/>
        <w:t>18,36</w:t>
        <w:tab/>
        <w:t>11,4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</w:t>
        <w:tab/>
        <w:tab/>
        <w:t>9</w:t>
        <w:tab/>
        <w:t>Aneta</w:t>
        <w:tab/>
        <w:tab/>
        <w:t>Hurdíková</w:t>
        <w:tab/>
        <w:t>040410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5,35</w:t>
        <w:tab/>
        <w:t>15,80</w:t>
        <w:tab/>
        <w:t xml:space="preserve"> 5,9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70</w:t>
        <w:tab/>
        <w:tab/>
        <w:t>1</w:t>
        <w:tab/>
        <w:t>Veronika</w:t>
        <w:tab/>
        <w:t>Vávrová</w:t>
        <w:tab/>
        <w:t xml:space="preserve">        09</w:t>
        <w:tab/>
        <w:t>TJ Spartak Třebíč, spolek</w:t>
        <w:tab/>
        <w:t>Třebíč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36</w:t>
        <w:tab/>
        <w:t>19,61</w:t>
        <w:tab/>
        <w:t>13,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71</w:t>
        <w:tab/>
        <w:tab/>
        <w:t>2</w:t>
        <w:tab/>
        <w:t>Elisabeth</w:t>
        <w:tab/>
        <w:t>Szabo</w:t>
        <w:tab/>
        <w:tab/>
        <w:t xml:space="preserve">        08</w:t>
        <w:tab/>
        <w:t>TJ Spartak Třebíč, spolek</w:t>
        <w:tab/>
        <w:t>Tebíč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5,49</w:t>
        <w:tab/>
        <w:t>24,25</w:t>
        <w:tab/>
        <w:t xml:space="preserve">  7,6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7</w:t>
        <w:tab/>
        <w:tab/>
        <w:t>3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,89</w:t>
        <w:tab/>
        <w:t>40,92</w:t>
        <w:tab/>
        <w:t>23,9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7</w:t>
        <w:tab/>
        <w:tab/>
        <w:t>6</w:t>
        <w:tab/>
        <w:t>Barbora</w:t>
        <w:tab/>
        <w:t>Mrákotová</w:t>
        <w:tab/>
        <w:t>240211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6,07</w:t>
        <w:tab/>
        <w:t>24,84</w:t>
        <w:tab/>
        <w:t>10,5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</w:t>
        <w:tab/>
        <w:tab/>
        <w:t>7</w:t>
        <w:tab/>
        <w:t>Kateřina</w:t>
        <w:tab/>
        <w:t>Mrákotová</w:t>
        <w:tab/>
        <w:t>240211</w:t>
        <w:tab/>
        <w:t>TJ Spartak Třebíč, spolek</w:t>
        <w:tab/>
        <w:t>Třebíč</w:t>
        <w:tab/>
        <w:tab/>
        <w:t>2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5,84</w:t>
        <w:tab/>
        <w:t>25,27</w:t>
        <w:tab/>
        <w:t>10,7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čtyř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ladivo 4kg - koule 4kg – disk 1kg – oštěp 6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4</w:t>
        <w:tab/>
        <w:tab/>
        <w:t>1</w:t>
        <w:tab/>
        <w:t>Magdaléna</w:t>
        <w:tab/>
        <w:t>Bašková</w:t>
        <w:tab/>
        <w:t>070604</w:t>
        <w:tab/>
        <w:t>AC Slov. Slavia Uh.Hradiště</w:t>
        <w:tab/>
        <w:t>Otrokovice</w:t>
        <w:tab/>
        <w:t>3004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26,71</w:t>
        <w:tab/>
        <w:t xml:space="preserve">  7,91</w:t>
        <w:tab/>
        <w:t>23,98</w:t>
        <w:tab/>
        <w:t>21,2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3</w:t>
        <w:tab/>
        <w:tab/>
        <w:t>1</w:t>
        <w:tab/>
        <w:t>Kateřina</w:t>
        <w:tab/>
        <w:t>Bubíková</w:t>
        <w:tab/>
        <w:t>130899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7,65</w:t>
        <w:tab/>
        <w:t xml:space="preserve">  8,74</w:t>
        <w:tab/>
        <w:t>26,12</w:t>
        <w:tab/>
        <w:t>15,3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28</w:t>
        <w:tab/>
        <w:tab/>
        <w:t>1</w:t>
        <w:tab/>
        <w:t>Aneta</w:t>
        <w:tab/>
        <w:tab/>
        <w:t>Ulehlová</w:t>
        <w:tab/>
        <w:t>280204</w:t>
        <w:tab/>
        <w:t>Sportovní klub Přerov 1908 z.s</w:t>
        <w:tab/>
        <w:t>Přerov</w:t>
        <w:tab/>
        <w:tab/>
        <w:t>29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9,41</w:t>
        <w:tab/>
        <w:t xml:space="preserve">  7,27</w:t>
        <w:tab/>
        <w:t>17,47</w:t>
        <w:tab/>
        <w:t>23,7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4</w:t>
        <w:tab/>
        <w:tab/>
        <w:t>2</w:t>
        <w:tab/>
        <w:t>Ivana</w:t>
        <w:tab/>
        <w:tab/>
        <w:t>Hercíková</w:t>
        <w:tab/>
        <w:t>241188</w:t>
        <w:tab/>
        <w:t>TJ Jiskra Otrokovice</w:t>
        <w:tab/>
        <w:tab/>
        <w:t>Otrokovice</w:t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,81</w:t>
        <w:tab/>
        <w:t xml:space="preserve">  5,58</w:t>
        <w:tab/>
        <w:t>13,40</w:t>
        <w:tab/>
        <w:t xml:space="preserve">  9,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čtyř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ladivo 3kg - koule 3kg – disk1kg – oštěp 5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2</w:t>
        <w:tab/>
        <w:tab/>
        <w:t>1</w:t>
        <w:tab/>
        <w:t>Silvie</w:t>
        <w:tab/>
        <w:tab/>
        <w:t>Beňová</w:t>
        <w:tab/>
        <w:tab/>
        <w:t>010405</w:t>
        <w:tab/>
        <w:t>Sportovní klub Přerov 1908</w:t>
        <w:tab/>
        <w:t>Přerov</w:t>
        <w:tab/>
        <w:tab/>
        <w:t>3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3,90</w:t>
        <w:tab/>
        <w:t>10,41</w:t>
        <w:tab/>
        <w:t>29,55</w:t>
        <w:tab/>
        <w:t>30,6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4</w:t>
        <w:tab/>
        <w:tab/>
        <w:t>1</w:t>
        <w:tab/>
        <w:t>Barbora</w:t>
        <w:tab/>
        <w:t>Železná</w:t>
        <w:tab/>
        <w:t>170305</w:t>
        <w:tab/>
        <w:t>Sportovní klub Přerov 1908</w:t>
        <w:tab/>
        <w:t>Přerov</w:t>
        <w:tab/>
        <w:tab/>
        <w:t>2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3,28</w:t>
        <w:tab/>
        <w:t xml:space="preserve">  8,79</w:t>
        <w:tab/>
        <w:t>22,44</w:t>
        <w:tab/>
        <w:t>23,6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80</w:t>
        <w:tab/>
        <w:tab/>
        <w:t>3</w:t>
        <w:tab/>
        <w:t>Alice</w:t>
        <w:tab/>
        <w:tab/>
        <w:t>Drozdová</w:t>
        <w:tab/>
        <w:t>030205</w:t>
        <w:tab/>
        <w:t>Sportovní klub Přerov 1908</w:t>
        <w:tab/>
        <w:t>Přerov</w:t>
        <w:tab/>
        <w:tab/>
        <w:t>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,07</w:t>
        <w:tab/>
        <w:t xml:space="preserve">  7,49</w:t>
        <w:tab/>
        <w:t>15,57</w:t>
        <w:tab/>
        <w:t>19,6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čtyř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ladivo 3kg - koule 3kg – disk0,75kg – oštěp 5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186</w:t>
        <w:tab/>
        <w:tab/>
        <w:t>1</w:t>
        <w:tab/>
        <w:t>Anna</w:t>
        <w:tab/>
        <w:tab/>
        <w:t>Odstrčilová</w:t>
        <w:tab/>
        <w:t>011208</w:t>
        <w:tab/>
        <w:t>Sportovní klub Přerov 1908 z.s</w:t>
        <w:tab/>
        <w:t>Přerov</w:t>
        <w:tab/>
        <w:tab/>
        <w:t>1008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,35</w:t>
        <w:tab/>
        <w:t xml:space="preserve">  7,94</w:t>
        <w:tab/>
        <w:t>15,64</w:t>
        <w:tab/>
        <w:t>24,7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</w:t>
        <w:tab/>
        <w:tab/>
        <w:t>1</w:t>
        <w:tab/>
        <w:t>Mariana</w:t>
        <w:tab/>
        <w:t>Hercíková</w:t>
        <w:tab/>
        <w:t>191208</w:t>
        <w:tab/>
        <w:t>TJ Jiskra Otrokovice</w:t>
        <w:tab/>
        <w:tab/>
        <w:t>Otrokovice</w:t>
        <w:tab/>
        <w:t>3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,23</w:t>
        <w:tab/>
        <w:t xml:space="preserve">  4,13</w:t>
        <w:tab/>
        <w:t>12,64</w:t>
        <w:tab/>
        <w:t xml:space="preserve">  9,4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pětiboj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20"/>
          <w:szCs w:val="20"/>
        </w:rPr>
        <w:t>/kladivo 4kg - koule 4kg – disk 1kg – oštěp 600g – břemeno 10k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1</w:t>
        <w:tab/>
        <w:tab/>
        <w:t>1</w:t>
        <w:tab/>
        <w:t>Renáta</w:t>
        <w:tab/>
        <w:tab/>
        <w:t>Tenklová</w:t>
        <w:tab/>
        <w:t>281101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36,29</w:t>
        <w:tab/>
        <w:t xml:space="preserve">  8,41</w:t>
        <w:tab/>
        <w:t>34,19</w:t>
        <w:tab/>
        <w:t>27,76</w:t>
        <w:tab/>
        <w:t>11,3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919</w:t>
        <w:tab/>
        <w:tab/>
        <w:t>1</w:t>
        <w:tab/>
        <w:t>Marie</w:t>
        <w:tab/>
        <w:tab/>
        <w:t>Novotná</w:t>
        <w:tab/>
        <w:t>291104</w:t>
        <w:tab/>
        <w:t>TJ Slavoj BANES Pacov</w:t>
        <w:tab/>
        <w:t>Pacov</w:t>
        <w:tab/>
        <w:tab/>
        <w:t>0810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20,92</w:t>
        <w:tab/>
        <w:t xml:space="preserve"> 9,42</w:t>
        <w:tab/>
        <w:t>36,04</w:t>
        <w:tab/>
        <w:t>28,40</w:t>
        <w:tab/>
        <w:t xml:space="preserve">  5,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68</w:t>
        <w:tab/>
        <w:tab/>
        <w:t>1</w:t>
        <w:tab/>
        <w:t>Magdaléna</w:t>
        <w:tab/>
        <w:t>Bašková</w:t>
        <w:tab/>
        <w:t>070604</w:t>
        <w:tab/>
        <w:t>AC Slov. Slavia Uh.Hradiště</w:t>
        <w:tab/>
        <w:t>Přerov</w:t>
        <w:tab/>
        <w:tab/>
        <w:t>3108  J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30,52</w:t>
        <w:tab/>
        <w:t xml:space="preserve">  7,92</w:t>
        <w:tab/>
        <w:t>25,04</w:t>
        <w:tab/>
        <w:t>20,28</w:t>
        <w:tab/>
        <w:t xml:space="preserve">  9,3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9</w:t>
        <w:tab/>
        <w:tab/>
        <w:t>1</w:t>
        <w:tab/>
        <w:t>Kateřina</w:t>
        <w:tab/>
        <w:t>Bubíková</w:t>
        <w:tab/>
        <w:t>130899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27,65</w:t>
        <w:tab/>
        <w:t xml:space="preserve">  8,74</w:t>
        <w:tab/>
        <w:t>26,12</w:t>
        <w:tab/>
        <w:t>15,34</w:t>
        <w:tab/>
        <w:t xml:space="preserve">  8,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9</w:t>
        <w:tab/>
        <w:tab/>
        <w:t>5</w:t>
        <w:tab/>
        <w:t>Klára</w:t>
        <w:tab/>
        <w:tab/>
        <w:t>Úlehlová</w:t>
        <w:tab/>
        <w:t>110782</w:t>
        <w:tab/>
        <w:t>SK Hranice, z.s.</w:t>
        <w:tab/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23,23</w:t>
        <w:tab/>
        <w:t xml:space="preserve">  8,03</w:t>
        <w:tab/>
        <w:t>17,65</w:t>
        <w:tab/>
        <w:t>22,26</w:t>
        <w:tab/>
        <w:t xml:space="preserve">  6,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9</w:t>
        <w:tab/>
        <w:tab/>
        <w:t>1</w:t>
        <w:tab/>
        <w:t>Aneta</w:t>
        <w:tab/>
        <w:tab/>
        <w:t>Ulehlová</w:t>
        <w:tab/>
        <w:t>280204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9,41</w:t>
        <w:tab/>
        <w:t xml:space="preserve">  7,27</w:t>
        <w:tab/>
        <w:t>17,47</w:t>
        <w:tab/>
        <w:t>23,79</w:t>
        <w:tab/>
        <w:t xml:space="preserve">  5,9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pěti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ladivo 3kg - koule 3kg – disk 1kg – oštěp 500g – břemeno 10k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2</w:t>
        <w:tab/>
        <w:tab/>
        <w:t>1</w:t>
        <w:tab/>
        <w:t>Silvie</w:t>
        <w:tab/>
        <w:tab/>
        <w:t>Beňová</w:t>
        <w:tab/>
        <w:tab/>
        <w:t>010405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29,22</w:t>
        <w:tab/>
        <w:t>10,56</w:t>
        <w:tab/>
        <w:t>29,19</w:t>
        <w:tab/>
        <w:t>33,71</w:t>
        <w:tab/>
        <w:t xml:space="preserve">  9,5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2</w:t>
        <w:tab/>
        <w:tab/>
        <w:t>1</w:t>
        <w:tab/>
        <w:t>Lucie</w:t>
        <w:tab/>
        <w:tab/>
        <w:t>Kozojedová</w:t>
        <w:tab/>
        <w:t>080706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35,40</w:t>
        <w:tab/>
        <w:t>11,53</w:t>
        <w:tab/>
        <w:t>34,40</w:t>
        <w:tab/>
        <w:t>23,37</w:t>
        <w:tab/>
        <w:t xml:space="preserve">  7,9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</w:t>
        <w:tab/>
        <w:tab/>
        <w:t>2</w:t>
        <w:tab/>
        <w:t>Pavla</w:t>
        <w:tab/>
        <w:tab/>
        <w:t>Vaňková</w:t>
        <w:tab/>
        <w:t>141005</w:t>
        <w:tab/>
        <w:t>TJ Slavoj BANES Pacov</w:t>
        <w:tab/>
        <w:t>Pacov</w:t>
        <w:tab/>
        <w:tab/>
        <w:t>08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27,67</w:t>
        <w:tab/>
        <w:t xml:space="preserve">  9,98</w:t>
        <w:tab/>
        <w:t>23,38</w:t>
        <w:tab/>
        <w:t>30,48</w:t>
        <w:tab/>
        <w:t xml:space="preserve">  7,3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8</w:t>
        <w:tab/>
        <w:tab/>
        <w:t>2</w:t>
        <w:tab/>
        <w:t>Barbora</w:t>
        <w:tab/>
        <w:t>Železná</w:t>
        <w:tab/>
        <w:t>170305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5,20</w:t>
        <w:tab/>
        <w:t xml:space="preserve">  8,46</w:t>
        <w:tab/>
        <w:t>22,95</w:t>
        <w:tab/>
        <w:t>19,13</w:t>
        <w:tab/>
        <w:t xml:space="preserve">  6,4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1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42.95</w:t>
        <w:tab/>
        <w:t>1</w:t>
        <w:tab/>
        <w:t>Viktorie</w:t>
        <w:tab/>
        <w:tab/>
        <w:t>Vaňková</w:t>
        <w:tab/>
        <w:t>070809</w:t>
        <w:tab/>
        <w:t>TJ Slezan Frýdek-Místek, z.s.</w:t>
        <w:tab/>
        <w:t>Frýdek-Míst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01.21</w:t>
        <w:tab/>
        <w:t>2</w:t>
        <w:tab/>
        <w:t>Veronika</w:t>
        <w:tab/>
        <w:t>Zvonková</w:t>
        <w:tab/>
        <w:t>130310</w:t>
        <w:tab/>
        <w:t>TJ Slezan Frýdek-Místek, z.s.</w:t>
        <w:tab/>
        <w:t>Frýdek-Míst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08.02</w:t>
        <w:tab/>
        <w:t>3</w:t>
        <w:tab/>
        <w:t>Adéla</w:t>
        <w:tab/>
        <w:tab/>
        <w:t>Krasulová</w:t>
        <w:tab/>
        <w:t>280710</w:t>
        <w:tab/>
        <w:t>TJ Slezan Frýdek-Místek, z.s.</w:t>
        <w:tab/>
        <w:t>Frýdek-Míst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21.86</w:t>
        <w:tab/>
        <w:t>4</w:t>
        <w:tab/>
        <w:t>Veronika</w:t>
        <w:tab/>
        <w:t>Mališová</w:t>
        <w:tab/>
        <w:t>211110</w:t>
        <w:tab/>
        <w:t>TJ Slezan Frýdek-Místek, z.s.</w:t>
        <w:tab/>
        <w:t>Frýdek-Míst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46.48</w:t>
        <w:tab/>
        <w:t>5</w:t>
        <w:tab/>
        <w:t>Gabriela</w:t>
        <w:tab/>
        <w:t>Grzychová</w:t>
        <w:tab/>
        <w:t>101210</w:t>
        <w:tab/>
        <w:t>TJ Slezan Frýdek-Místek, z.s.</w:t>
        <w:tab/>
        <w:t>Frýdek-Místerk</w:t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57.3</w:t>
        <w:tab/>
        <w:tab/>
        <w:t>1</w:t>
        <w:tab/>
        <w:t>Kristýna</w:t>
        <w:tab/>
        <w:t>Dorazilová</w:t>
        <w:tab/>
        <w:t>061109</w:t>
        <w:tab/>
        <w:t>Orel Vyškov</w:t>
        <w:tab/>
        <w:tab/>
        <w:tab/>
        <w:t>Vyšk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:41.0</w:t>
        <w:tab/>
        <w:tab/>
        <w:t>2</w:t>
        <w:tab/>
        <w:t>Viktorie</w:t>
        <w:tab/>
        <w:tab/>
        <w:t>Zemanová</w:t>
        <w:tab/>
        <w:t>101209</w:t>
        <w:tab/>
        <w:t>Orel Vyškov</w:t>
        <w:tab/>
        <w:tab/>
        <w:tab/>
        <w:t>Vyškov</w:t>
        <w:tab/>
        <w:tab/>
        <w:t>08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:57.8</w:t>
        <w:tab/>
        <w:tab/>
        <w:t>1</w:t>
        <w:tab/>
        <w:t>Anežka</w:t>
        <w:tab/>
        <w:tab/>
        <w:t>Halasová</w:t>
        <w:tab/>
        <w:t>260111</w:t>
        <w:tab/>
        <w:t>Orel Vyškov</w:t>
        <w:tab/>
        <w:tab/>
        <w:tab/>
        <w:t>Vyšk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12.0</w:t>
        <w:tab/>
        <w:tab/>
        <w:t>2</w:t>
        <w:tab/>
        <w:t>Marie</w:t>
        <w:tab/>
        <w:tab/>
        <w:t>Šťastná</w:t>
        <w:tab/>
        <w:tab/>
        <w:t>240211</w:t>
        <w:tab/>
        <w:t>Orel Vyškov</w:t>
        <w:tab/>
        <w:tab/>
        <w:tab/>
        <w:t>Vyškov</w:t>
        <w:tab/>
        <w:tab/>
        <w:t>0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37.8</w:t>
        <w:tab/>
        <w:tab/>
        <w:t>1</w:t>
        <w:tab/>
        <w:t>Lucie</w:t>
        <w:tab/>
        <w:tab/>
        <w:t>Doležalová</w:t>
        <w:tab/>
        <w:t>010213</w:t>
        <w:tab/>
        <w:t>Orel Vyškov</w:t>
        <w:tab/>
        <w:tab/>
        <w:tab/>
        <w:t>Vyšk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42.0</w:t>
        <w:tab/>
        <w:tab/>
        <w:t>1</w:t>
        <w:tab/>
        <w:t>Emma</w:t>
        <w:tab/>
        <w:tab/>
        <w:t>Viktorinová</w:t>
        <w:tab/>
        <w:t xml:space="preserve">        13</w:t>
        <w:tab/>
        <w:t>Orel Vyškov</w:t>
        <w:tab/>
        <w:tab/>
        <w:tab/>
        <w:t>Vyškov</w:t>
        <w:tab/>
        <w:tab/>
        <w:t>0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:56.0</w:t>
        <w:tab/>
        <w:tab/>
        <w:t>3</w:t>
        <w:tab/>
        <w:t>Andrea</w:t>
        <w:tab/>
        <w:tab/>
        <w:t>Zemanová</w:t>
        <w:tab/>
        <w:t>290911</w:t>
        <w:tab/>
        <w:t>Orel Vyškov</w:t>
        <w:tab/>
        <w:tab/>
        <w:tab/>
        <w:t>Vyškov</w:t>
        <w:tab/>
        <w:tab/>
        <w:t>0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:19.0</w:t>
        <w:tab/>
        <w:tab/>
        <w:t>4</w:t>
        <w:tab/>
        <w:t>Anna</w:t>
        <w:tab/>
        <w:tab/>
        <w:t>Viktorinová</w:t>
        <w:tab/>
        <w:t>071011</w:t>
        <w:tab/>
        <w:t>Orel Vyškov</w:t>
        <w:tab/>
        <w:tab/>
        <w:tab/>
        <w:t>Vyškov</w:t>
        <w:tab/>
        <w:tab/>
        <w:t>0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:28.9</w:t>
        <w:tab/>
        <w:tab/>
        <w:t>4</w:t>
        <w:tab/>
        <w:t>Nikola</w:t>
        <w:tab/>
        <w:tab/>
        <w:t>Skřivánková</w:t>
        <w:tab/>
        <w:t>12</w:t>
        <w:tab/>
        <w:t>Orel Vyškov</w:t>
        <w:tab/>
        <w:tab/>
        <w:tab/>
        <w:t>Vyšk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:31.7</w:t>
        <w:tab/>
        <w:tab/>
        <w:t>2</w:t>
        <w:tab/>
        <w:t>Dominika</w:t>
        <w:tab/>
        <w:t>Kubíčková</w:t>
        <w:tab/>
        <w:t>280213</w:t>
        <w:tab/>
        <w:t>Orel Vyškov</w:t>
        <w:tab/>
        <w:tab/>
        <w:tab/>
        <w:t>Vyškov</w:t>
        <w:tab/>
        <w:tab/>
        <w:t>0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:35.0</w:t>
        <w:tab/>
        <w:tab/>
        <w:t>6</w:t>
        <w:tab/>
        <w:t>Veronika</w:t>
        <w:tab/>
        <w:t>Nováčková</w:t>
        <w:tab/>
        <w:t>240711</w:t>
        <w:tab/>
        <w:t>Orel Vyškov</w:t>
        <w:tab/>
        <w:tab/>
        <w:tab/>
        <w:t>Vyškov</w:t>
        <w:tab/>
        <w:tab/>
        <w:t>08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8:29.0</w:t>
        <w:tab/>
        <w:tab/>
        <w:t>4</w:t>
        <w:tab/>
        <w:t>Veronika</w:t>
        <w:tab/>
        <w:t>Dorazilová</w:t>
        <w:tab/>
        <w:t>230514</w:t>
        <w:tab/>
        <w:t>Orel Vyškov</w:t>
        <w:tab/>
        <w:tab/>
        <w:tab/>
        <w:t>Vyškov</w:t>
        <w:tab/>
        <w:tab/>
        <w:t>08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3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4.84   h</w:t>
        <w:tab/>
        <w:t>1</w:t>
        <w:tab/>
        <w:t>Ema</w:t>
        <w:tab/>
        <w:tab/>
        <w:t>Klimentová</w:t>
        <w:tab/>
        <w:t>060105</w:t>
        <w:tab/>
        <w:t>AK Šternberk</w:t>
        <w:tab/>
        <w:tab/>
        <w:tab/>
        <w:t>P-Stromovka</w:t>
        <w:tab/>
        <w:t>13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1.39   h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P-Stromovka</w:t>
        <w:tab/>
        <w:t>130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1.65   h</w:t>
        <w:tab/>
        <w:t>2</w:t>
        <w:tab/>
        <w:t>Eliška</w:t>
        <w:tab/>
        <w:tab/>
        <w:t>Kokořová</w:t>
        <w:tab/>
        <w:t>231207</w:t>
        <w:tab/>
        <w:t>TJ Slezan Frýdek-Místek, z.s.</w:t>
        <w:tab/>
        <w:t>P-Stromovka</w:t>
        <w:tab/>
        <w:t>1302  SŽ</w:t>
      </w:r>
    </w:p>
    <w:p>
      <w:pPr>
        <w:pStyle w:val="Normal"/>
        <w:ind w:left="708" w:right="-428" w:firstLine="710"/>
        <w:rPr/>
      </w:pPr>
      <w:r>
        <w:rPr>
          <w:rFonts w:cs="Arial" w:ascii="Arial" w:hAnsi="Arial"/>
          <w:sz w:val="20"/>
          <w:szCs w:val="20"/>
        </w:rPr>
        <w:t>16:12.00</w:t>
        <w:tab/>
        <w:t>1</w:t>
        <w:tab/>
        <w:tab/>
        <w:tab/>
        <w:tab/>
        <w:tab/>
        <w:tab/>
        <w:tab/>
        <w:t>Frýdek-Místek</w:t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7.55</w:t>
        <w:tab/>
        <w:t>3</w:t>
        <w:tab/>
        <w:t>Tereza</w:t>
        <w:tab/>
        <w:tab/>
        <w:t>Mrázková</w:t>
        <w:tab/>
        <w:t>230804</w:t>
        <w:tab/>
        <w:t>Atletika Haviřov 1965</w:t>
        <w:tab/>
        <w:tab/>
        <w:t>Racibórz</w:t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8.06</w:t>
        <w:tab/>
        <w:t>2</w:t>
        <w:tab/>
        <w:t>Hana</w:t>
        <w:tab/>
        <w:tab/>
        <w:t>Petrušková</w:t>
        <w:tab/>
        <w:t>290508</w:t>
        <w:tab/>
        <w:t>TJ Slezan Frýdek-Místek, z.s.</w:t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8.46</w:t>
        <w:tab/>
        <w:t>3</w:t>
        <w:tab/>
        <w:t>Michaela</w:t>
        <w:tab/>
        <w:t>Boboková</w:t>
        <w:tab/>
        <w:t>041007</w:t>
        <w:tab/>
        <w:t>TJ Slezan Frýdek-Místek, z.s.</w:t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8.48</w:t>
        <w:tab/>
        <w:t>4</w:t>
        <w:tab/>
        <w:t>Viktorie</w:t>
        <w:tab/>
        <w:tab/>
        <w:t>Vaňková</w:t>
        <w:tab/>
        <w:t>070809</w:t>
        <w:tab/>
        <w:t>TJ Slezan Frýdek-Místek, z.s.</w:t>
        <w:tab/>
        <w:t>Třinec</w:t>
        <w:tab/>
        <w:tab/>
        <w:t>0110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29.37</w:t>
        <w:tab/>
        <w:t>2</w:t>
        <w:tab/>
        <w:t>Aneta</w:t>
        <w:tab/>
        <w:tab/>
        <w:t>Pátková</w:t>
        <w:tab/>
        <w:t>011105</w:t>
        <w:tab/>
        <w:t>Atletika Holešov, z.s.</w:t>
        <w:tab/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1.67</w:t>
        <w:tab/>
        <w:t>7</w:t>
        <w:tab/>
        <w:t>Eliška</w:t>
        <w:tab/>
        <w:tab/>
        <w:t>Říhová</w:t>
        <w:tab/>
        <w:tab/>
        <w:t>070408</w:t>
        <w:tab/>
        <w:t>TJ Slezan Frýdek-Místek, z.s.</w:t>
        <w:tab/>
        <w:t>Jablonec n/N</w:t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3.36</w:t>
        <w:tab/>
        <w:t>6</w:t>
        <w:tab/>
        <w:t>Veronika</w:t>
        <w:tab/>
        <w:t>Zvonková</w:t>
        <w:tab/>
        <w:t>130310</w:t>
        <w:tab/>
        <w:t>TJ Slezan Frýdek-Místek, z.s.</w:t>
        <w:tab/>
        <w:t>Třinec</w:t>
        <w:tab/>
        <w:tab/>
        <w:t>0110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0.22</w:t>
        <w:tab/>
        <w:t>3</w:t>
        <w:tab/>
        <w:t>Amálie</w:t>
        <w:tab/>
        <w:tab/>
        <w:t>Hanzelková</w:t>
        <w:tab/>
        <w:t>270206</w:t>
        <w:tab/>
        <w:t>AK Emila Zátopka Kopřivnice</w:t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7.30</w:t>
        <w:tab/>
        <w:t>8</w:t>
        <w:tab/>
        <w:t>Nela</w:t>
        <w:tab/>
        <w:tab/>
        <w:t>Skupieńová</w:t>
        <w:tab/>
        <w:t>051207</w:t>
        <w:tab/>
        <w:t>AK Šternberk</w:t>
        <w:tab/>
        <w:tab/>
        <w:tab/>
        <w:t>Jablonec n/N</w:t>
        <w:tab/>
        <w:t>1709  SŽ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:21.75</w:t>
        <w:tab/>
        <w:t>2</w:t>
        <w:tab/>
        <w:t>Lenka</w:t>
        <w:tab/>
        <w:tab/>
        <w:t>Slabáková</w:t>
        <w:tab/>
        <w:t>120866</w:t>
        <w:tab/>
        <w:t>AC Moravská Slavia Brno</w:t>
        <w:tab/>
        <w:t>Rumburk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24.12   h</w:t>
        <w:tab/>
        <w:t>7</w:t>
        <w:tab/>
        <w:t>Anna</w:t>
        <w:tab/>
        <w:tab/>
        <w:t>Výmolová</w:t>
        <w:tab/>
        <w:t>281005</w:t>
        <w:tab/>
        <w:t>TJ Slezan Frýdek-Místek, z.s.</w:t>
        <w:tab/>
        <w:t>P-Stromovka</w:t>
        <w:tab/>
        <w:t>13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4.81   h</w:t>
        <w:tab/>
        <w:t>8</w:t>
        <w:tab/>
        <w:t>Nikola</w:t>
        <w:tab/>
        <w:tab/>
        <w:t>Boboková</w:t>
        <w:tab/>
        <w:t>251105</w:t>
        <w:tab/>
        <w:t>TJ Slezan Frýdek-Místek, z.s.</w:t>
        <w:tab/>
        <w:t>P-Stromovka</w:t>
        <w:tab/>
        <w:t>1302  D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8:45.74   h</w:t>
        <w:tab/>
        <w:t>2</w:t>
        <w:tab/>
        <w:t>Ivana</w:t>
        <w:tab/>
        <w:tab/>
        <w:t>Vránková</w:t>
        <w:tab/>
        <w:t>041174</w:t>
        <w:tab/>
        <w:t>Orel Vyškov</w:t>
        <w:tab/>
        <w:tab/>
        <w:tab/>
        <w:t>Olomouc</w:t>
        <w:tab/>
        <w:t>30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8.18   h</w:t>
        <w:tab/>
        <w:t>4</w:t>
        <w:tab/>
        <w:t>Anna</w:t>
        <w:tab/>
        <w:tab/>
        <w:t>Machačová</w:t>
        <w:tab/>
        <w:t>040202</w:t>
        <w:tab/>
        <w:t>SSK Vítkovice, z.s.</w:t>
        <w:tab/>
        <w:tab/>
        <w:t>Ostrava</w:t>
        <w:tab/>
        <w:tab/>
        <w:t>23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46.75   h</w:t>
        <w:tab/>
        <w:t>3</w:t>
        <w:tab/>
        <w:t>Adéla</w:t>
        <w:tab/>
        <w:tab/>
        <w:t>Malenovská</w:t>
        <w:tab/>
        <w:t>200706</w:t>
        <w:tab/>
        <w:t>Atletika Haviřov 1965</w:t>
        <w:tab/>
        <w:tab/>
        <w:t>Ostrava</w:t>
        <w:tab/>
        <w:tab/>
        <w:t>23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8.08   h</w:t>
        <w:tab/>
        <w:t>4</w:t>
        <w:tab/>
        <w:t>Hana</w:t>
        <w:tab/>
        <w:tab/>
        <w:t>Maštalířová</w:t>
        <w:tab/>
        <w:t>051005</w:t>
        <w:tab/>
        <w:t>TJ Slezan Frýdek-Místek, z.s.</w:t>
        <w:tab/>
        <w:t>Ostrava</w:t>
        <w:tab/>
        <w:tab/>
        <w:t>23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17.18</w:t>
        <w:tab/>
        <w:t>12</w:t>
        <w:tab/>
        <w:t>Adéla</w:t>
        <w:tab/>
        <w:tab/>
        <w:t>Krasulová</w:t>
        <w:tab/>
        <w:t>280710</w:t>
        <w:tab/>
        <w:t>TJ Slezan Frýdek-Místek, z.s.</w:t>
        <w:tab/>
        <w:t>Třinec</w:t>
        <w:tab/>
        <w:tab/>
        <w:t>0110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18.18   h</w:t>
        <w:tab/>
        <w:t>3</w:t>
        <w:tab/>
        <w:t>Anna</w:t>
        <w:tab/>
        <w:tab/>
        <w:t>Halasová</w:t>
        <w:tab/>
        <w:t>211003</w:t>
        <w:tab/>
        <w:t>Orel Vyškov</w:t>
        <w:tab/>
        <w:tab/>
        <w:tab/>
        <w:t>Olomouc</w:t>
        <w:tab/>
        <w:t>30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20.48</w:t>
        <w:tab/>
        <w:t>13</w:t>
        <w:tab/>
        <w:t>Aneta</w:t>
        <w:tab/>
        <w:tab/>
        <w:t>Dojčárová</w:t>
        <w:tab/>
        <w:t>120808</w:t>
        <w:tab/>
        <w:t>SK PRESTAR Opava</w:t>
        <w:tab/>
        <w:tab/>
        <w:t>Jablonec n/N</w:t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7.28   h</w:t>
        <w:tab/>
        <w:t>6</w:t>
        <w:tab/>
        <w:t>Karolína</w:t>
        <w:tab/>
        <w:t>Brázdilová</w:t>
        <w:tab/>
        <w:t>231107</w:t>
        <w:tab/>
        <w:t>TJ Slezan Frýdek-Místek, z.s.</w:t>
        <w:tab/>
        <w:t>Ostrava</w:t>
        <w:tab/>
        <w:tab/>
        <w:t>23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3.86   h</w:t>
        <w:tab/>
        <w:t>1</w:t>
        <w:tab/>
        <w:t>Lucie</w:t>
        <w:tab/>
        <w:tab/>
        <w:t>Díková</w:t>
        <w:tab/>
        <w:tab/>
        <w:t>230103</w:t>
        <w:tab/>
        <w:t>Atletika Haviřov 1965</w:t>
        <w:tab/>
        <w:tab/>
        <w:t>Ostrava</w:t>
        <w:tab/>
        <w:tab/>
        <w:t>23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20.08</w:t>
        <w:tab/>
        <w:t>16</w:t>
        <w:tab/>
        <w:t>Nella</w:t>
        <w:tab/>
        <w:tab/>
        <w:t>Loupalová</w:t>
        <w:tab/>
        <w:t>261008</w:t>
        <w:tab/>
        <w:t>TJ Spartak Třebíč, spolek</w:t>
        <w:tab/>
        <w:t>Třinec</w:t>
        <w:tab/>
        <w:tab/>
        <w:t>0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55.19</w:t>
        <w:tab/>
        <w:t>17</w:t>
        <w:tab/>
        <w:t>Eliška</w:t>
        <w:tab/>
        <w:tab/>
        <w:t>Faranová</w:t>
        <w:tab/>
        <w:t>100209</w:t>
        <w:tab/>
        <w:t>TJ Slezan Frýdek-Místek, z.s.</w:t>
        <w:tab/>
        <w:t>Třinec</w:t>
        <w:tab/>
        <w:tab/>
        <w:t>0110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7.40</w:t>
        <w:tab/>
        <w:t>8</w:t>
        <w:tab/>
        <w:t>Markéta</w:t>
        <w:tab/>
        <w:t>Sedlářová</w:t>
        <w:tab/>
        <w:t>210508</w:t>
        <w:tab/>
        <w:t>Atletický klub Zlín, z.s.</w:t>
        <w:tab/>
        <w:tab/>
        <w:t>Frýdek-Místek</w:t>
        <w:tab/>
        <w:t>11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17.07</w:t>
        <w:tab/>
        <w:t>10</w:t>
        <w:tab/>
        <w:t>Michaela</w:t>
        <w:tab/>
        <w:t>Šubrtová</w:t>
        <w:tab/>
        <w:t>250405</w:t>
        <w:tab/>
        <w:t>Atletika Holešov, z.s.</w:t>
        <w:tab/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16.25</w:t>
        <w:tab/>
        <w:t>9</w:t>
        <w:tab/>
        <w:t>Anna</w:t>
        <w:tab/>
        <w:tab/>
        <w:t>Švubová</w:t>
        <w:tab/>
        <w:t>240907</w:t>
        <w:tab/>
        <w:t>Atletický klub Zlín, z.s.</w:t>
        <w:tab/>
        <w:tab/>
        <w:t>Frýdek-Místek</w:t>
        <w:tab/>
        <w:t>11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22.10</w:t>
        <w:tab/>
        <w:t>14</w:t>
        <w:tab/>
        <w:t>Zuzana</w:t>
        <w:tab/>
        <w:tab/>
        <w:t>Kadlčíková</w:t>
        <w:tab/>
        <w:t>160606</w:t>
        <w:tab/>
        <w:t>Atletika Holešov, z.s.</w:t>
        <w:tab/>
        <w:tab/>
        <w:t>Plzeň</w:t>
        <w:tab/>
        <w:tab/>
        <w:t>25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23,69</w:t>
        <w:tab/>
        <w:t>2</w:t>
        <w:tab/>
        <w:t>Zuzana</w:t>
        <w:tab/>
        <w:tab/>
        <w:t>Fojtíková</w:t>
        <w:tab/>
        <w:t>160206</w:t>
        <w:tab/>
        <w:t>TJ Sokol Opava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28.08</w:t>
        <w:tab/>
        <w:t>1</w:t>
        <w:tab/>
        <w:t>Lucie</w:t>
        <w:tab/>
        <w:tab/>
        <w:t>Viznerová</w:t>
        <w:tab/>
        <w:t>180608</w:t>
        <w:tab/>
        <w:t>Atletika Holešov, z.s.</w:t>
        <w:tab/>
        <w:tab/>
        <w:t>Zlín</w:t>
        <w:tab/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34.97</w:t>
        <w:tab/>
        <w:t>2</w:t>
        <w:tab/>
        <w:t>Natálie</w:t>
        <w:tab/>
        <w:tab/>
        <w:t>Sáčková</w:t>
        <w:tab/>
        <w:t>270708</w:t>
        <w:tab/>
        <w:t>TJ Lokomotiva Břeclav</w:t>
        <w:tab/>
        <w:tab/>
        <w:t>Zlín</w:t>
        <w:tab/>
        <w:tab/>
        <w:t>28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:42.44</w:t>
        <w:tab/>
        <w:t>5</w:t>
        <w:tab/>
        <w:t>Daniela</w:t>
        <w:tab/>
        <w:tab/>
        <w:t>Viznerová</w:t>
        <w:tab/>
        <w:t>241205</w:t>
        <w:tab/>
        <w:t>Atletika Holešov, z.s.</w:t>
        <w:tab/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:03.41</w:t>
        <w:tab/>
        <w:t>15</w:t>
        <w:tab/>
        <w:t>Nikol</w:t>
        <w:tab/>
        <w:tab/>
        <w:t>Horká</w:t>
        <w:tab/>
        <w:tab/>
        <w:t>090709</w:t>
        <w:tab/>
        <w:t>TJ Spartak Třebíč, spolek</w:t>
        <w:tab/>
        <w:t>Praha-Eden</w:t>
        <w:tab/>
        <w:t>10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:51.72</w:t>
        <w:tab/>
        <w:t>6</w:t>
        <w:tab/>
        <w:t>Adéla</w:t>
        <w:tab/>
        <w:tab/>
        <w:t>Tomšicová</w:t>
        <w:tab/>
        <w:t>010105</w:t>
        <w:tab/>
        <w:t>Atletický klub Hodonín, z.s.</w:t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:56.19</w:t>
        <w:tab/>
        <w:t>7</w:t>
        <w:tab/>
        <w:t>Veronika</w:t>
        <w:tab/>
        <w:t>Svozilová</w:t>
        <w:tab/>
        <w:t>020506</w:t>
        <w:tab/>
        <w:t>Atletický klub Hodonín, z.s.</w:t>
        <w:tab/>
        <w:t>Břeclav</w:t>
        <w:tab/>
        <w:tab/>
        <w:t>1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  <w:tab/>
      </w:r>
      <w:r>
        <w:rPr>
          <w:rFonts w:cs="Arial" w:ascii="Arial" w:hAnsi="Arial"/>
          <w:sz w:val="22"/>
          <w:szCs w:val="22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5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:25.32</w:t>
        <w:tab/>
        <w:t>1</w:t>
        <w:tab/>
        <w:t>Ema</w:t>
        <w:tab/>
        <w:tab/>
        <w:t>Klimentová</w:t>
        <w:tab/>
        <w:t>060105</w:t>
        <w:tab/>
        <w:t>AK Šternberk</w:t>
        <w:tab/>
        <w:tab/>
        <w:tab/>
        <w:t>O-Ví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:08.19</w:t>
        <w:tab/>
        <w:t>4</w:t>
        <w:tab/>
        <w:t>Eliška</w:t>
        <w:tab/>
        <w:tab/>
        <w:t>Kokořová</w:t>
        <w:tab/>
        <w:t>231207</w:t>
        <w:tab/>
        <w:t>TJ Slezan Frýdek-Místek, z.s.</w:t>
        <w:tab/>
        <w:t>N. Město n/Met</w:t>
        <w:tab/>
        <w:t>22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:43.87</w:t>
        <w:tab/>
        <w:t>3</w:t>
        <w:tab/>
        <w:t>Lenka</w:t>
        <w:tab/>
        <w:tab/>
        <w:t>Slabáková</w:t>
        <w:tab/>
        <w:t>120866</w:t>
        <w:tab/>
        <w:t>AC Moravská Slavia Brno</w:t>
        <w:tab/>
        <w:t>Rumburk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8.41</w:t>
        <w:tab/>
        <w:t>7</w:t>
        <w:tab/>
        <w:t>Nikola</w:t>
        <w:tab/>
        <w:tab/>
        <w:t>Boboková</w:t>
        <w:tab/>
        <w:t>251105</w:t>
        <w:tab/>
        <w:t>TJ Slezan Frýdek-Místek, z.s.</w:t>
        <w:tab/>
        <w:t>O-Ví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51.84</w:t>
        <w:tab/>
        <w:t>9</w:t>
        <w:tab/>
        <w:t>Aneta</w:t>
        <w:tab/>
        <w:tab/>
        <w:t>Pátková</w:t>
        <w:tab/>
        <w:t>011105</w:t>
        <w:tab/>
        <w:t>Atletika Holešov, z.s.</w:t>
        <w:tab/>
        <w:tab/>
        <w:t>O-Ví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:28.03</w:t>
        <w:tab/>
        <w:t>2</w:t>
        <w:tab/>
        <w:t>Petra</w:t>
        <w:tab/>
        <w:tab/>
        <w:t>Nováková</w:t>
        <w:tab/>
        <w:t>081099</w:t>
        <w:tab/>
        <w:t>AA Zlínského kraje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:31.12</w:t>
        <w:tab/>
        <w:t>2</w:t>
        <w:tab/>
        <w:t>Anna</w:t>
        <w:tab/>
        <w:tab/>
        <w:t>Halasová</w:t>
        <w:tab/>
        <w:t>211003</w:t>
        <w:tab/>
        <w:t>TJ Sokol Opava</w:t>
        <w:tab/>
        <w:tab/>
        <w:t>Praha-Děkanka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:33.35</w:t>
        <w:tab/>
        <w:t>10</w:t>
        <w:tab/>
        <w:t>Hana</w:t>
        <w:tab/>
        <w:tab/>
        <w:t>Maštalířová</w:t>
        <w:tab/>
        <w:t>051005</w:t>
        <w:tab/>
        <w:t>TJ Slezan Frýdek-Místek</w:t>
        <w:tab/>
        <w:t>O-Ví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:51.66</w:t>
        <w:tab/>
        <w:t>11</w:t>
        <w:tab/>
        <w:t>Adéla</w:t>
        <w:tab/>
        <w:tab/>
        <w:t>Malenovská</w:t>
        <w:tab/>
        <w:t>200706</w:t>
        <w:tab/>
        <w:t>Atletika Havířov1965</w:t>
        <w:tab/>
        <w:tab/>
        <w:t>O-Vítkovice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22.49</w:t>
        <w:tab/>
        <w:t>3</w:t>
        <w:tab/>
        <w:t>Lenka</w:t>
        <w:tab/>
        <w:tab/>
        <w:t>Matelová</w:t>
        <w:tab/>
        <w:t>260902</w:t>
        <w:tab/>
        <w:t>AA Zlínského kraje</w:t>
        <w:tab/>
        <w:tab/>
        <w:t>Hodonín</w:t>
        <w:tab/>
        <w:t>0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21.73</w:t>
        <w:tab/>
        <w:t>4</w:t>
        <w:tab/>
        <w:t>Julie</w:t>
        <w:tab/>
        <w:tab/>
        <w:t>Skalíková</w:t>
        <w:tab/>
        <w:t>050103</w:t>
        <w:tab/>
        <w:t>AA Zlínského kraje</w:t>
        <w:tab/>
        <w:tab/>
        <w:t>Hodonín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sz w:val="22"/>
          <w:szCs w:val="22"/>
        </w:rPr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2.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10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:52:65</w:t>
        <w:tab/>
        <w:t>3</w:t>
        <w:tab/>
        <w:t>Tereza</w:t>
        <w:tab/>
        <w:tab/>
        <w:t>Mrázková</w:t>
        <w:tab/>
        <w:t>230804</w:t>
        <w:tab/>
        <w:t>Atletika Havířov 1965</w:t>
        <w:tab/>
        <w:tab/>
        <w:t>O-Vítkovice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:14.78</w:t>
        <w:tab/>
        <w:t>8</w:t>
        <w:tab/>
        <w:t>Lenka</w:t>
        <w:tab/>
        <w:tab/>
        <w:t>Slabáková</w:t>
        <w:tab/>
        <w:t>120866</w:t>
        <w:tab/>
        <w:t>AC Morav ská Slavia Brno</w:t>
        <w:tab/>
        <w:t>N.Měszo n/Met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:13.58</w:t>
        <w:tab/>
        <w:t>13</w:t>
        <w:tab/>
        <w:t>Nikola</w:t>
        <w:tab/>
        <w:tab/>
        <w:t>Furchová</w:t>
        <w:tab/>
        <w:t>210106</w:t>
        <w:tab/>
        <w:t>TJ Lokomotiva Břeclav</w:t>
        <w:tab/>
        <w:tab/>
        <w:t>N.Něszo n/Met</w:t>
        <w:tab/>
        <w:t>22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3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45</w:t>
        <w:tab/>
        <w:tab/>
        <w:t>3</w:t>
        <w:tab/>
        <w:t>Eliška</w:t>
        <w:tab/>
        <w:tab/>
        <w:t>Kokořová</w:t>
        <w:tab/>
        <w:t>231207</w:t>
        <w:tab/>
        <w:t>TJ Slezan Frýdek-Místek</w:t>
        <w:tab/>
        <w:t>Olomouc</w:t>
        <w:tab/>
        <w:t>15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6</w:t>
        <w:tab/>
        <w:tab/>
        <w:t>4</w:t>
        <w:tab/>
        <w:t>Viktorie</w:t>
        <w:tab/>
        <w:tab/>
        <w:t>Bartoňová</w:t>
        <w:tab/>
        <w:t>150508</w:t>
        <w:tab/>
        <w:t>TJ Slezan Frýdek-Místek</w:t>
        <w:tab/>
        <w:t>Olomouc</w:t>
        <w:tab/>
        <w:t>15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49</w:t>
        <w:tab/>
        <w:tab/>
        <w:t>6</w:t>
        <w:tab/>
        <w:t>Viktorie</w:t>
        <w:tab/>
        <w:tab/>
        <w:t>Vaňková</w:t>
        <w:tab/>
        <w:t>070809</w:t>
        <w:tab/>
        <w:t>TJ Slezan Frýdek-Místek</w:t>
        <w:tab/>
        <w:t>Olomouc</w:t>
        <w:tab/>
        <w:t>15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9</w:t>
        <w:tab/>
        <w:tab/>
        <w:t>7</w:t>
        <w:tab/>
        <w:t>Nikola</w:t>
        <w:tab/>
        <w:tab/>
        <w:t>Boboková</w:t>
        <w:tab/>
        <w:t>251105</w:t>
        <w:tab/>
        <w:t>TJ Slezan Frýdek-Místek</w:t>
        <w:tab/>
        <w:t>Olomouc</w:t>
        <w:tab/>
        <w:t>1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5</w:t>
        <w:tab/>
        <w:tab/>
        <w:t>8</w:t>
        <w:tab/>
        <w:t>Hana</w:t>
        <w:tab/>
        <w:tab/>
        <w:t>Petrušková</w:t>
        <w:tab/>
        <w:t>290508 TJ Slezan Frýdek-Místek</w:t>
        <w:tab/>
        <w:t>Olomouc</w:t>
        <w:tab/>
        <w:t>15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23</w:t>
        <w:tab/>
        <w:tab/>
        <w:t>9</w:t>
        <w:tab/>
        <w:t>Michaela</w:t>
        <w:tab/>
        <w:t>Boboková</w:t>
        <w:tab/>
        <w:t>041007 TJ Slezan Frýdek-Místek</w:t>
        <w:tab/>
        <w:t>Olomouc</w:t>
        <w:tab/>
        <w:t>15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1</w:t>
        <w:tab/>
        <w:tab/>
        <w:t>12</w:t>
        <w:tab/>
        <w:t>Karolína</w:t>
        <w:tab/>
        <w:t>Brázdilová</w:t>
        <w:tab/>
        <w:t>231107 TJ Slezan Frýdek-Místek</w:t>
        <w:tab/>
        <w:t>Olomouc</w:t>
        <w:tab/>
        <w:t>15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5</w:t>
        <w:tab/>
        <w:tab/>
        <w:t>2</w:t>
        <w:tab/>
        <w:t>Anežka</w:t>
        <w:tab/>
        <w:tab/>
        <w:t>Halasová</w:t>
        <w:tab/>
        <w:t>260111</w:t>
        <w:tab/>
        <w:t>Orel Vyškov</w:t>
        <w:tab/>
        <w:tab/>
        <w:tab/>
        <w:t>Třebíč</w:t>
        <w:tab/>
        <w:tab/>
        <w:t>2108  P</w:t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16</w:t>
        <w:tab/>
        <w:tab/>
        <w:t>13</w:t>
        <w:tab/>
        <w:t>Amálie</w:t>
        <w:tab/>
        <w:tab/>
        <w:t>Hanzelková</w:t>
        <w:tab/>
        <w:t>270206</w:t>
        <w:tab/>
        <w:t>AK Emila Zátopka Kopřivnice</w:t>
        <w:tab/>
        <w:t>Olomouc</w:t>
        <w:tab/>
        <w:t>1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57</w:t>
        <w:tab/>
        <w:tab/>
        <w:t>2</w:t>
        <w:tab/>
        <w:t>Anna</w:t>
        <w:tab/>
        <w:tab/>
        <w:t>Halasová</w:t>
        <w:tab/>
        <w:t>211003</w:t>
        <w:tab/>
        <w:t>TJ Sokol Opava</w:t>
        <w:tab/>
        <w:tab/>
        <w:t>Praha</w:t>
        <w:tab/>
        <w:tab/>
        <w:t>2210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5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19</w:t>
        <w:tab/>
        <w:tab/>
        <w:t>2</w:t>
        <w:tab/>
        <w:t>Ema</w:t>
        <w:tab/>
        <w:tab/>
        <w:t>Klimentová</w:t>
        <w:tab/>
        <w:t>060105</w:t>
        <w:tab/>
        <w:t>AK Šternberk</w:t>
        <w:tab/>
        <w:tab/>
        <w:tab/>
        <w:t>Dudince</w:t>
        <w:tab/>
        <w:t>23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:56</w:t>
        <w:tab/>
        <w:tab/>
        <w:t>4</w:t>
        <w:tab/>
        <w:t>Ivana</w:t>
        <w:tab/>
        <w:tab/>
        <w:t>Vranková</w:t>
        <w:tab/>
        <w:t>041174</w:t>
        <w:tab/>
        <w:t>Orel Vyškov</w:t>
        <w:tab/>
        <w:tab/>
        <w:tab/>
        <w:t>Bor.Mikuláš</w:t>
        <w:tab/>
        <w:t xml:space="preserve">0406 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35</w:t>
        <w:tab/>
        <w:tab/>
        <w:t>6</w:t>
        <w:tab/>
        <w:t>Nikola</w:t>
        <w:tab/>
        <w:tab/>
        <w:t>Furchová</w:t>
        <w:tab/>
        <w:t>210106</w:t>
        <w:tab/>
        <w:t>TJ Lokomotiva Břeclav</w:t>
        <w:tab/>
        <w:tab/>
        <w:t>Bor. Mikuláš</w:t>
        <w:tab/>
        <w:t>0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10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:22</w:t>
        <w:tab/>
        <w:tab/>
        <w:t>25</w:t>
        <w:tab/>
        <w:t>Lenka</w:t>
        <w:tab/>
        <w:tab/>
        <w:t>Slabáková</w:t>
        <w:tab/>
        <w:t>120866</w:t>
        <w:tab/>
        <w:t>AC Moravská Slavia Brno</w:t>
        <w:tab/>
        <w:t>Tampere</w:t>
        <w:tab/>
        <w:t>03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:16</w:t>
        <w:tab/>
        <w:tab/>
        <w:t>15</w:t>
        <w:tab/>
        <w:t>Tereza</w:t>
        <w:tab/>
        <w:tab/>
        <w:t>Mrázková</w:t>
        <w:tab/>
        <w:t>230804</w:t>
        <w:tab/>
        <w:t>Atletika Havířov1965</w:t>
        <w:tab/>
        <w:tab/>
        <w:t>Brno</w:t>
        <w:tab/>
        <w:tab/>
        <w:t>06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:17</w:t>
        <w:tab/>
        <w:tab/>
        <w:t>1</w:t>
        <w:tab/>
        <w:t>Ivana</w:t>
        <w:tab/>
        <w:tab/>
        <w:t>Vránková</w:t>
        <w:tab/>
        <w:t>041174</w:t>
        <w:tab/>
        <w:t>Orel Vyškov</w:t>
        <w:tab/>
        <w:tab/>
        <w:tab/>
        <w:t>Třebíč</w:t>
        <w:tab/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:16</w:t>
        <w:tab/>
        <w:tab/>
        <w:t>22</w:t>
        <w:tab/>
        <w:t>Anna</w:t>
        <w:tab/>
        <w:tab/>
        <w:t>Machačová</w:t>
        <w:tab/>
        <w:t>040202</w:t>
        <w:tab/>
        <w:t>SSK Vítkovice, z.s.</w:t>
        <w:tab/>
        <w:tab/>
        <w:t>Olomouc</w:t>
        <w:tab/>
        <w:t>15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:18</w:t>
        <w:tab/>
        <w:tab/>
        <w:t>20</w:t>
        <w:tab/>
        <w:t>Lucie</w:t>
        <w:tab/>
        <w:tab/>
        <w:t>Díková</w:t>
        <w:tab/>
        <w:tab/>
        <w:t>230103</w:t>
        <w:tab/>
        <w:t>Atletika Havířov 1965</w:t>
        <w:tab/>
        <w:tab/>
        <w:t>Brno</w:t>
        <w:tab/>
        <w:tab/>
        <w:t>06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:45</w:t>
        <w:tab/>
        <w:tab/>
        <w:t>27</w:t>
        <w:tab/>
        <w:t>Petra</w:t>
        <w:tab/>
        <w:tab/>
        <w:t>Nováková</w:t>
        <w:tab/>
        <w:t>081099</w:t>
        <w:tab/>
        <w:t>AA Zlínského kraje</w:t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:46</w:t>
        <w:tab/>
        <w:tab/>
        <w:t>28</w:t>
        <w:tab/>
        <w:t>Aneta</w:t>
        <w:tab/>
        <w:tab/>
        <w:t>Pátková</w:t>
        <w:tab/>
        <w:t>011105</w:t>
        <w:tab/>
        <w:t>Atletika Holešov, z.s.</w:t>
        <w:tab/>
        <w:tab/>
        <w:t>Olomouc</w:t>
        <w:tab/>
        <w:t>1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:27</w:t>
        <w:tab/>
        <w:tab/>
        <w:t>33</w:t>
        <w:tab/>
        <w:t>Anna</w:t>
        <w:tab/>
        <w:tab/>
        <w:t>Halasová</w:t>
        <w:tab/>
        <w:t>211003</w:t>
        <w:tab/>
        <w:t>TJ Sokol Opava</w:t>
        <w:tab/>
        <w:tab/>
        <w:t>Olomouc</w:t>
        <w:tab/>
        <w:t>15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:22</w:t>
        <w:tab/>
        <w:tab/>
        <w:t>24</w:t>
        <w:tab/>
        <w:t>Adéla</w:t>
        <w:tab/>
        <w:tab/>
        <w:t>Malenovská</w:t>
        <w:tab/>
        <w:t>200706</w:t>
        <w:tab/>
        <w:t>Atletika Havířov 1965</w:t>
        <w:tab/>
        <w:tab/>
        <w:t>Brno</w:t>
        <w:tab/>
        <w:tab/>
        <w:t>06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:33</w:t>
        <w:tab/>
        <w:tab/>
        <w:t>25</w:t>
        <w:tab/>
        <w:t>Julie</w:t>
        <w:tab/>
        <w:tab/>
        <w:t>Baránková</w:t>
        <w:tab/>
        <w:t>041103</w:t>
        <w:tab/>
        <w:t>TJ Lokomotiva Břeclav</w:t>
        <w:tab/>
        <w:tab/>
        <w:t>Brno</w:t>
        <w:tab/>
        <w:tab/>
        <w:t>06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:55</w:t>
        <w:tab/>
        <w:tab/>
        <w:t>35</w:t>
        <w:tab/>
        <w:t>Nikola</w:t>
        <w:tab/>
        <w:tab/>
        <w:t>Furchová</w:t>
        <w:tab/>
        <w:t>210106</w:t>
        <w:tab/>
        <w:t>TJ Lokomotiva Břeclav</w:t>
        <w:tab/>
        <w:tab/>
        <w:t>Olomouc</w:t>
        <w:tab/>
        <w:t>1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:52</w:t>
        <w:tab/>
        <w:tab/>
        <w:t>29</w:t>
        <w:tab/>
        <w:t>Miroslava</w:t>
        <w:tab/>
        <w:t>Hanzalíková</w:t>
        <w:tab/>
        <w:t>040401</w:t>
        <w:tab/>
        <w:t>TJ Lokomotiva Břeclav</w:t>
        <w:tab/>
        <w:tab/>
        <w:t>Brno</w:t>
        <w:tab/>
        <w:tab/>
        <w:t>06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:02</w:t>
        <w:tab/>
        <w:tab/>
        <w:t>30</w:t>
        <w:tab/>
        <w:t>Petra</w:t>
        <w:tab/>
        <w:tab/>
        <w:t>Skalníková</w:t>
        <w:tab/>
        <w:t>110205</w:t>
        <w:tab/>
        <w:t>TJ Lokomotiva Břeclav</w:t>
        <w:tab/>
        <w:tab/>
        <w:t>Brno</w:t>
        <w:tab/>
        <w:tab/>
        <w:t>06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:06</w:t>
        <w:tab/>
        <w:tab/>
        <w:t>31</w:t>
        <w:tab/>
        <w:t>Simona</w:t>
        <w:tab/>
        <w:tab/>
        <w:t>Baránková</w:t>
        <w:tab/>
        <w:t>070106</w:t>
        <w:tab/>
        <w:t>TJ Lokomotiva Břeclav</w:t>
        <w:tab/>
        <w:tab/>
        <w:t>Brno</w:t>
        <w:tab/>
        <w:tab/>
        <w:t>06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Ženy 20-22 let</w:t>
      </w:r>
      <w:r>
        <w:rPr>
          <w:rFonts w:cs="Arial" w:ascii="Arial" w:hAnsi="Arial"/>
          <w:sz w:val="20"/>
          <w:szCs w:val="20"/>
        </w:rPr>
        <w:tab/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(1.  – 4.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6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34</w:t>
        <w:tab/>
        <w:tab/>
        <w:t>2</w:t>
        <w:tab/>
        <w:t>Atletický klub ZlínSkopálková, Svízelová, Večeřová, Dittrichová</w:t>
        <w:tab/>
        <w:t>Zlín</w:t>
        <w:tab/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33</w:t>
        <w:tab/>
        <w:tab/>
        <w:t>1b1</w:t>
        <w:tab/>
        <w:t>ZŠ LetoviceJurová, Strýčková, Šedivá, Nollová</w:t>
        <w:tab/>
        <w:tab/>
        <w:tab/>
        <w:t>Břeclav</w:t>
        <w:tab/>
        <w:tab/>
        <w:t>1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47</w:t>
        <w:tab/>
        <w:tab/>
        <w:t>1b1</w:t>
        <w:tab/>
        <w:t>ZŠ OkříškyFialová, Kučeříková, Malá Vošmerová</w:t>
        <w:tab/>
        <w:tab/>
        <w:tab/>
        <w:t>Třebíč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50</w:t>
        <w:tab/>
        <w:tab/>
        <w:t>1b2</w:t>
        <w:tab/>
        <w:t>ZŠ TGM TřebíčChromá, Pokorná, Řehůřková, Svobodová</w:t>
        <w:tab/>
        <w:tab/>
        <w:t>Třebíč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91</w:t>
        <w:tab/>
        <w:tab/>
        <w:t>3b1</w:t>
        <w:tab/>
        <w:t>ZŠ a MŠ Bartuškova TřebíčŠtorková, Petrlíková, Uřičářová, Hobzová</w:t>
        <w:tab/>
        <w:t>Třebíč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11</w:t>
        <w:tab/>
        <w:tab/>
        <w:t>1b1</w:t>
        <w:tab/>
        <w:t>ZŠ Nádražní VyškovKingma, Bohuslavová, Florová, Tomanová</w:t>
        <w:tab/>
        <w:t>Vyškov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,18</w:t>
        <w:tab/>
        <w:tab/>
        <w:t>3b1</w:t>
        <w:tab/>
        <w:t>ZŠ Staré MěstoHladíková, Mimochodníková, Křiváková, Fusková</w:t>
        <w:tab/>
        <w:t>Uh. Hradiště</w:t>
        <w:tab/>
        <w:t>2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19</w:t>
        <w:tab/>
        <w:tab/>
        <w:t>4b1</w:t>
        <w:tab/>
        <w:t>ZŠ E. Zátopka ZlínKalčíková, Kalčíková, Sedlářová, Veselá</w:t>
        <w:tab/>
        <w:tab/>
        <w:t>Uh. Hradiště</w:t>
        <w:tab/>
        <w:t>2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1</w:t>
        <w:tab/>
        <w:tab/>
        <w:t>5b1</w:t>
        <w:tab/>
        <w:t>ZŠ Slovan KroměřížKrejčiříková, Holubová, Zapletalová, Dohnalová</w:t>
        <w:tab/>
        <w:t>Uh. Hradiště</w:t>
        <w:tab/>
        <w:t>2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0</w:t>
        <w:tab/>
        <w:tab/>
        <w:t>5b1</w:t>
        <w:tab/>
        <w:t>ZŠ Týnská TřebíčStaňková, Kratochvílová, Řezanková, Valíková</w:t>
        <w:tab/>
        <w:t>Třebíč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79</w:t>
        <w:tab/>
        <w:tab/>
        <w:t>1</w:t>
        <w:tab/>
        <w:t>ZŠ Slovácká BřeclavKošťálová, Psotová, Lucká, Kubíková</w:t>
        <w:tab/>
        <w:tab/>
        <w:t>Břeclav</w:t>
        <w:tab/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86</w:t>
        <w:tab/>
        <w:tab/>
        <w:t>2b2</w:t>
        <w:tab/>
        <w:t>ZŠ Jaroměřice n/R.Chrástecká, Ševčíková, Velebová, Soboňová</w:t>
        <w:tab/>
        <w:t>Třebíč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98</w:t>
        <w:tab/>
        <w:tab/>
        <w:t>4b3</w:t>
        <w:tab/>
        <w:t>ZŠ Seifertova JihlavaProkšová, Pittnerová, Přibilová, Ryšavá</w:t>
        <w:tab/>
        <w:tab/>
        <w:t>Trutnov</w:t>
        <w:tab/>
        <w:tab/>
        <w:t>0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16</w:t>
        <w:tab/>
        <w:tab/>
        <w:t>3b2</w:t>
        <w:tab/>
        <w:t>ZŠ Benešova TřebíčFňukalová, Beňovská, Kratochvílová, Staňková</w:t>
        <w:tab/>
        <w:t>Třebíč</w:t>
        <w:tab/>
        <w:tab/>
        <w:t>1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23</w:t>
        <w:tab/>
        <w:tab/>
        <w:t>2b1</w:t>
        <w:tab/>
        <w:t>ZŠ Nádražní Vyškov  Stloukalová, Tomčíková, Pacejková, Trojancová</w:t>
        <w:tab/>
        <w:t>Vyškov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38</w:t>
        <w:tab/>
        <w:tab/>
        <w:t>1b2</w:t>
        <w:tab/>
        <w:t>Gy a ZUŠ ŠlapaniceFreyová, Machů, Ovečková, Svobodová</w:t>
        <w:tab/>
        <w:tab/>
        <w:t>Brno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39</w:t>
        <w:tab/>
        <w:tab/>
        <w:t>2b2</w:t>
        <w:tab/>
        <w:t>ZŠ TGM IvančiceŘeháková, Pazourková, Adamová, Pavlíková</w:t>
        <w:tab/>
        <w:tab/>
        <w:t>Brno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51</w:t>
        <w:tab/>
        <w:tab/>
        <w:t>2b2</w:t>
        <w:tab/>
        <w:t>1. ZŠ HolešovJanišová, Mynaříková, Mynaříková, Solařová</w:t>
        <w:tab/>
        <w:tab/>
        <w:t>Holešov</w:t>
        <w:tab/>
        <w:t>1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56</w:t>
        <w:tab/>
        <w:tab/>
        <w:t>1b1</w:t>
        <w:tab/>
        <w:t>ZŠ Mokrá-HorákovAdlerová, Kršková, Křešťáková, Bartáková</w:t>
        <w:tab/>
        <w:tab/>
        <w:t>Brno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60</w:t>
        <w:tab/>
        <w:tab/>
        <w:t>3</w:t>
        <w:tab/>
        <w:t>ZŠ Kupkova BřeclavMrákavová, Vymyslická, Veiglová, Krutáková</w:t>
        <w:tab/>
        <w:t>Břeclav</w:t>
        <w:tab/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4.68</w:t>
        <w:tab/>
        <w:tab/>
        <w:t>1b2</w:t>
        <w:tab/>
        <w:t>ZŠ RousínovWalterová, Fialová, Švédová, Kovárová</w:t>
        <w:tab/>
        <w:tab/>
        <w:tab/>
        <w:t>Vyškov</w:t>
        <w:tab/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37</w:t>
        <w:tab/>
        <w:tab/>
        <w:t>1b1</w:t>
        <w:tab/>
        <w:t>TJ Spartak TřebíčMeschková, Neumanová, Mitysková, Kulhánková</w:t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78</w:t>
        <w:tab/>
        <w:tab/>
        <w:t>1b1</w:t>
        <w:tab/>
        <w:t>Atletický klub Olomouc  Stejskalová, Stratilová, Šafářová, Šinclová</w:t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78</w:t>
        <w:tab/>
        <w:tab/>
        <w:t>1b2</w:t>
        <w:tab/>
        <w:t>Atletika Poruba Udvarosová, Poštulková, Mazzolini, Káňová</w:t>
        <w:tab/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10</w:t>
        <w:tab/>
        <w:tab/>
        <w:t>1b1</w:t>
        <w:tab/>
        <w:t>Atletika JihlavaVavřinová, Čížková, Sáblíková, Dreisigová</w:t>
        <w:tab/>
        <w:tab/>
        <w:t>Třebíč</w:t>
        <w:tab/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17</w:t>
        <w:tab/>
        <w:tab/>
        <w:t>3b1</w:t>
        <w:tab/>
        <w:t>Atletický klub ZlínMišunová, Manová, Pohunková, Fúsiková</w:t>
        <w:tab/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17</w:t>
        <w:tab/>
        <w:tab/>
        <w:t>1b4</w:t>
        <w:tab/>
        <w:t>TJ Šumperk Vepřeková, Žandová, Žváčková, Berková</w:t>
        <w:tab/>
        <w:tab/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34</w:t>
        <w:tab/>
        <w:tab/>
        <w:t>2b4</w:t>
        <w:tab/>
        <w:t>AK E.Zátopka Kopřivnice  Chalupová, Šnyrychová, Huňková, Máchová</w:t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44</w:t>
        <w:tab/>
        <w:tab/>
        <w:t>1b1</w:t>
        <w:tab/>
        <w:t>Atletika Poruba Mazzolini, Šímová, Pluskalová, Ministrová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92</w:t>
        <w:tab/>
        <w:tab/>
        <w:t>2b1</w:t>
        <w:tab/>
        <w:t>Atletický klub ZlínSvízelová, Mišunová, Pagáčová, Sedlářová</w:t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25</w:t>
        <w:tab/>
        <w:tab/>
        <w:t>5b4</w:t>
        <w:tab/>
        <w:t>TJ Sokol Opava Nováková, Bradová, Burešová, Andrlová</w:t>
        <w:tab/>
        <w:tab/>
        <w:t>Jablonec n/N</w:t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33</w:t>
        <w:tab/>
        <w:tab/>
        <w:t>4b1</w:t>
        <w:tab/>
        <w:t>TJ Lokomotiva Břeclav  Fojtová, Mwanyolo, Knapková, Seďová</w:t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46</w:t>
        <w:tab/>
        <w:tab/>
        <w:t>1b2</w:t>
        <w:tab/>
        <w:t>TJ Spartak TřebíčSmolová, Trojanová, Horká, Kučerová</w:t>
        <w:tab/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56</w:t>
        <w:tab/>
        <w:tab/>
        <w:t>2b1</w:t>
        <w:tab/>
        <w:t>SSK VítkovicePolášková, Prochátková, Mertová, Zádrapová</w:t>
        <w:tab/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58</w:t>
        <w:tab/>
        <w:tab/>
        <w:t>1b1</w:t>
        <w:tab/>
        <w:t>AC Moravská Slavia Brno  Brožová, Jedličková, Kreidlová, Osobová</w:t>
        <w:tab/>
        <w:t>Břeclav</w:t>
        <w:tab/>
        <w:tab/>
        <w:t>1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66</w:t>
        <w:tab/>
        <w:tab/>
        <w:t>1b1</w:t>
        <w:tab/>
        <w:t>Atletický klub Olomouc  Coufalová, Dvořáková, Kouřilová, Stejskalová</w:t>
        <w:tab/>
        <w:t>Hranice</w:t>
        <w:tab/>
        <w:tab/>
        <w:t>16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68</w:t>
        <w:tab/>
        <w:tab/>
        <w:t>1b1</w:t>
        <w:tab/>
        <w:t>Atletika Poruba Ruferová, Byrtusová, Štefková, Udvarosová</w:t>
        <w:tab/>
        <w:tab/>
        <w:t>Frýdek-Místek</w:t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82</w:t>
        <w:tab/>
        <w:tab/>
        <w:t>6b1</w:t>
        <w:tab/>
        <w:t>TJ Sokol Opava Andrlová, Burešová, Pavlíčková, Zajícová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,83</w:t>
        <w:tab/>
        <w:tab/>
        <w:t>7b1</w:t>
        <w:tab/>
        <w:t>SSK Vítkovice, z.s. st.žákyně</w:t>
        <w:tab/>
        <w:t>Bokiy, Polášková, Mertová, Zádrapová</w:t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91</w:t>
        <w:tab/>
        <w:tab/>
        <w:t>4b6</w:t>
        <w:tab/>
        <w:t>Atletický klub Šternberk  Gedeopnová, Vojtášková, Hrubá, Malá</w:t>
        <w:tab/>
        <w:tab/>
        <w:t>Jablonec n/N</w:t>
        <w:tab/>
        <w:t>1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95</w:t>
        <w:tab/>
        <w:tab/>
        <w:t>5b1</w:t>
        <w:tab/>
        <w:t>TJ TŽ Třinec Legierská, Martynková, Kubínová, Gajdzicová</w:t>
        <w:tab/>
        <w:tab/>
        <w:t>O-Vítkovice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95</w:t>
        <w:tab/>
        <w:tab/>
        <w:t>8b1</w:t>
        <w:tab/>
        <w:t>TJ Slezan Frýdek-Místek  Koňaříková, Kolčářová, Václavíková, BartoňováTřinec</w:t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03</w:t>
        <w:tab/>
        <w:tab/>
        <w:t>2b1</w:t>
        <w:tab/>
        <w:t>Zlínský kraj Manová, Sedlářová, Pohunková, Prášilová</w:t>
        <w:tab/>
        <w:tab/>
        <w:tab/>
        <w:t>Olomouc</w:t>
        <w:tab/>
        <w:t>3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37</w:t>
        <w:tab/>
        <w:tab/>
        <w:t>3b1</w:t>
        <w:tab/>
        <w:t>kraj VysočinaMeschková, Neumanová, Kulhánková, Vavřinová</w:t>
        <w:tab/>
        <w:tab/>
        <w:t>Olomouc</w:t>
        <w:tab/>
        <w:t>3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9.99</w:t>
        <w:tab/>
        <w:tab/>
        <w:t>5b1</w:t>
        <w:tab/>
        <w:t>Olomoucký kraj Vepřeková, Žandová, Stratilová, Šinclová</w:t>
        <w:tab/>
        <w:tab/>
        <w:t>Olomouc</w:t>
        <w:tab/>
        <w:t>3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94</w:t>
        <w:tab/>
        <w:tab/>
        <w:t>7b1</w:t>
        <w:tab/>
        <w:t>Jihomoravský kraj Kuchyňková, Brožová, Mwanyolo, Tomanová</w:t>
        <w:tab/>
        <w:t>Olomouc</w:t>
        <w:tab/>
        <w:t>3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a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89</w:t>
        <w:tab/>
        <w:tab/>
        <w:t>1b1</w:t>
        <w:tab/>
        <w:t>ZŠ Englišova OpavaAndrlová, Zajícová, Bartošová, Burešová</w:t>
        <w:tab/>
        <w:tab/>
        <w:t>Trutnov</w:t>
        <w:tab/>
        <w:tab/>
        <w:t>0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69</w:t>
        <w:tab/>
        <w:tab/>
        <w:t>1b1</w:t>
        <w:tab/>
        <w:t>Gymnázium ŠumperkBerková, Vepřeková, Žandová, Žebroková</w:t>
        <w:tab/>
        <w:t>Olomouc</w:t>
        <w:tab/>
        <w:t>2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0</w:t>
        <w:tab/>
        <w:tab/>
        <w:t>3b5</w:t>
        <w:tab/>
        <w:t>ZŠ a MŠ PohořeliceSendlerová, Dreslerová, Kratinová, Psotová</w:t>
        <w:tab/>
        <w:t>Brno</w:t>
        <w:tab/>
        <w:tab/>
        <w:t>0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6</w:t>
        <w:tab/>
        <w:tab/>
        <w:t>2b2</w:t>
        <w:tab/>
        <w:t>ZŠ Seifertova JihlavaŠtanclová, Výrostková, Drahovzalová, Vavřinová</w:t>
        <w:tab/>
        <w:t>Trutnov</w:t>
        <w:tab/>
        <w:tab/>
        <w:t>0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7</w:t>
        <w:tab/>
        <w:tab/>
        <w:t>1b2</w:t>
        <w:tab/>
        <w:t>ZŠ Uherské HradištěTabery, Pálková, Zapletalová, Železníková</w:t>
        <w:tab/>
        <w:t>Trutnov</w:t>
        <w:tab/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íše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00</w:t>
        <w:tab/>
        <w:tab/>
        <w:t>6b1</w:t>
        <w:tab/>
        <w:t>Jihomoravský kraj Špička, Navrátilová, Režňák, Rybová</w:t>
        <w:tab/>
        <w:tab/>
        <w:t>Olomouc</w:t>
        <w:tab/>
        <w:t>30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83</w:t>
        <w:tab/>
        <w:tab/>
        <w:t>4b2</w:t>
        <w:tab/>
        <w:t>Zlínský kraj Srnová, Svízelová, Juráň, Vardažák</w:t>
        <w:tab/>
        <w:tab/>
        <w:tab/>
        <w:t>Olomouc</w:t>
        <w:tab/>
        <w:t>3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9</w:t>
        <w:tab/>
        <w:tab/>
        <w:t>5b2</w:t>
        <w:tab/>
        <w:t>kraj VysočinaHorká, Formanová, Holemář, Andrejev</w:t>
        <w:tab/>
        <w:tab/>
        <w:tab/>
        <w:t>Olomouc</w:t>
        <w:tab/>
        <w:t>3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25</w:t>
        <w:tab/>
        <w:tab/>
        <w:t>1</w:t>
        <w:tab/>
        <w:t xml:space="preserve">TJ Agrotec Hustopeče </w:t>
      </w:r>
      <w:r>
        <w:rPr>
          <w:rFonts w:cs="Arial" w:ascii="Arial" w:hAnsi="Arial"/>
          <w:i/>
          <w:sz w:val="20"/>
          <w:szCs w:val="20"/>
        </w:rPr>
        <w:t>Seďová</w:t>
      </w:r>
      <w:r>
        <w:rPr>
          <w:rFonts w:cs="Arial" w:ascii="Arial" w:hAnsi="Arial"/>
          <w:sz w:val="20"/>
          <w:szCs w:val="20"/>
        </w:rPr>
        <w:t xml:space="preserve">, Knapková, Matulka, </w:t>
      </w:r>
      <w:r>
        <w:rPr>
          <w:rFonts w:cs="Arial" w:ascii="Arial" w:hAnsi="Arial"/>
          <w:i/>
          <w:sz w:val="20"/>
          <w:szCs w:val="20"/>
        </w:rPr>
        <w:t>Bajcar</w:t>
      </w:r>
      <w:r>
        <w:rPr>
          <w:rFonts w:cs="Arial" w:ascii="Arial" w:hAnsi="Arial"/>
          <w:sz w:val="20"/>
          <w:szCs w:val="20"/>
        </w:rPr>
        <w:tab/>
        <w:tab/>
        <w:t>Hustopeče</w:t>
        <w:tab/>
        <w:t>2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68</w:t>
        <w:tab/>
        <w:tab/>
        <w:t>1b3</w:t>
        <w:tab/>
        <w:t>Atletický klub Olomouc  Hrudníková, Kaňkovská, Borůvková, Sovová</w:t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9</w:t>
        <w:tab/>
        <w:tab/>
        <w:t>1b3</w:t>
        <w:tab/>
        <w:t>AK E. Zátopka Kopřivnice  Máchová, Richterová, Šnyrychová, Nováková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18</w:t>
        <w:tab/>
        <w:tab/>
        <w:t>2b2</w:t>
        <w:tab/>
        <w:t>Atletika PorubaBastová, Ministrová, Králová, Pospíšilová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31</w:t>
        <w:tab/>
        <w:tab/>
        <w:t>2b2</w:t>
        <w:tab/>
        <w:t>AK Ludvíka Daňka Blansko  Zamazalová, Krejčiříková, Sotolářová, RybováBrno</w:t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39</w:t>
        <w:tab/>
        <w:tab/>
        <w:t>2b5</w:t>
        <w:tab/>
        <w:t>Atletický klub ZlínSukupová, Řezníčková, Sízelová, Čuříková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69</w:t>
        <w:tab/>
        <w:tab/>
        <w:t>2b1</w:t>
        <w:tab/>
        <w:t>Atletický klub Prostějov  Koláčková, Melková, Němcová, Snášelová</w:t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86</w:t>
        <w:tab/>
        <w:tab/>
        <w:t>1b1</w:t>
        <w:tab/>
        <w:t>SSK Vítkovice Hrbáčková, Ruláková, Horáková, Salvová</w:t>
        <w:tab/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95</w:t>
        <w:tab/>
        <w:tab/>
        <w:t>3b2</w:t>
        <w:tab/>
        <w:t>TJ Šumperk Machytková, Růžičková, Kohoutková, Berková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18</w:t>
        <w:tab/>
        <w:tab/>
        <w:t>2b2</w:t>
        <w:tab/>
        <w:t>AC Moravská Slavia Brno  Eliášová, Karaffová, Burešová, Hojačová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24</w:t>
        <w:tab/>
        <w:tab/>
        <w:t>2b1</w:t>
        <w:tab/>
        <w:t>Atletický klub Olomouc  Borůvková, Holišová, Nováková, Přidalová</w:t>
        <w:tab/>
        <w:t>Přerov</w:t>
        <w:tab/>
        <w:tab/>
        <w:t>1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2</w:t>
        <w:tab/>
        <w:tab/>
        <w:t>3b1</w:t>
        <w:tab/>
        <w:t>Atletický klub AHA Vyškov  Ondrušková, Lamačová, Koláčná, Kocůrová</w:t>
        <w:tab/>
        <w:t>Břeclav;</w:t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2</w:t>
        <w:tab/>
        <w:tab/>
        <w:t>2b1</w:t>
        <w:tab/>
        <w:t>AK.E. Zátopka Kopřivnice  Chovancová, Drdová, Palová, Richterová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3</w:t>
        <w:tab/>
        <w:tab/>
        <w:t>4b1</w:t>
        <w:tab/>
        <w:t>Elite Sport Boskovice  Meluzínová, Roudná, Kschwendová, Krejčí</w:t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5</w:t>
        <w:tab/>
        <w:tab/>
        <w:t>1b2</w:t>
        <w:tab/>
        <w:t>TJ Jiskra Humpolec Žáčková, Povolná, Hrazánková, Bártová</w:t>
        <w:tab/>
        <w:tab/>
        <w:t>Jihlava</w:t>
        <w:tab/>
        <w:tab/>
        <w:t>1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9</w:t>
        <w:tab/>
        <w:tab/>
        <w:t>3b3</w:t>
        <w:tab/>
        <w:t>TJ TŽ Třinec Štelbacká, Vodáková, Trombiková, Sikorová</w:t>
        <w:tab/>
        <w:tab/>
        <w:t>Břeclav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2</w:t>
        <w:tab/>
        <w:tab/>
        <w:t>3b1</w:t>
        <w:tab/>
        <w:t>TJ Šumperk Kohoutková, Krejčí, Spillewrová, Vilínmková</w:t>
        <w:tab/>
        <w:tab/>
        <w:t>Přerov</w:t>
        <w:tab/>
        <w:tab/>
        <w:t>1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3</w:t>
        <w:tab/>
        <w:tab/>
        <w:t>1</w:t>
        <w:tab/>
        <w:t>Atletický klub Prostějov  Raclavská, Langrová, Kopečná, Koláčková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64</w:t>
        <w:tab/>
        <w:tab/>
        <w:t>3b1</w:t>
        <w:tab/>
        <w:t>Atletický klub ZlínČuříková, Chovancová, Sukupová, Žaludková</w:t>
        <w:tab/>
        <w:t>Kopřivnice</w:t>
        <w:tab/>
        <w:t>0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72</w:t>
        <w:tab/>
        <w:tab/>
        <w:t>2b1</w:t>
        <w:tab/>
        <w:t>TJ Spartak TřebíčHorká, Papoušková, Velebová, Janková</w:t>
        <w:tab/>
        <w:tab/>
        <w:t>Humpolec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81</w:t>
        <w:tab/>
        <w:tab/>
        <w:t>2b2</w:t>
        <w:tab/>
        <w:t>TJ Sokol Velké Meziříčí  Komínková, Dobrovolná, Blaťáková, UrbánkováJihlava</w:t>
        <w:tab/>
        <w:t>1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0.71</w:t>
        <w:tab/>
        <w:tab/>
        <w:t>1</w:t>
        <w:tab/>
        <w:t>Jihomoravský krajKubová, Hiadlovská, Krejčí, Rybová</w:t>
        <w:tab/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47</w:t>
        <w:tab/>
        <w:tab/>
        <w:t>2</w:t>
        <w:tab/>
        <w:t>Olomoucký kraj Kaňkovská, Hrudníková, Borůvková, Sovová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72</w:t>
        <w:tab/>
        <w:tab/>
        <w:t>3</w:t>
        <w:tab/>
        <w:t>Moravskoslezský kraj Šnyrychová, Slavová, Štelbacká, Hrbáčková</w:t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99</w:t>
        <w:tab/>
        <w:tab/>
        <w:t>4</w:t>
        <w:tab/>
        <w:t>Zlínský kraj Srnová, Svízelová, Řezníčková, Petrželová</w:t>
        <w:tab/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14</w:t>
        <w:tab/>
        <w:tab/>
        <w:t>5</w:t>
        <w:tab/>
        <w:t>Jihomoravský kraj Derková, Procházková, Stroblová, Navrátilová</w:t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87</w:t>
        <w:tab/>
        <w:tab/>
        <w:t>4b1</w:t>
        <w:tab/>
        <w:t>kraj VysočinaHorká, Láníková, Šlapalová, Formanová</w:t>
        <w:tab/>
        <w:tab/>
        <w:tab/>
        <w:t>Benešov</w:t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2.93</w:t>
        <w:tab/>
        <w:tab/>
        <w:t>6</w:t>
        <w:tab/>
        <w:t>Zlínský kraj Hanáčková, Lindnerová, Žaludková, Sukupová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4</w:t>
        <w:tab/>
        <w:tab/>
        <w:t>7</w:t>
        <w:tab/>
        <w:t>Olomoucký kraj Snášelová, Rudolfová, Drozdová, Koláčková</w:t>
        <w:tab/>
        <w:tab/>
        <w:t>Přerov</w:t>
        <w:tab/>
        <w:tab/>
        <w:t>2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43</w:t>
        <w:tab/>
        <w:tab/>
        <w:t>3b2</w:t>
        <w:tab/>
        <w:t>kraj VysočinaBártová, Papoušková, Nosková, Blaťáková</w:t>
        <w:tab/>
        <w:tab/>
        <w:t>Ben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a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1.96</w:t>
        <w:tab/>
        <w:tab/>
        <w:t>5b1</w:t>
        <w:tab/>
        <w:t>ZS Englišova OpavaOnderková, Borunská, Esslerová, Vladařová</w:t>
        <w:tab/>
        <w:t>Trutnov</w:t>
        <w:tab/>
        <w:tab/>
        <w:t>0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4</w:t>
        <w:tab/>
        <w:tab/>
        <w:t>2b3</w:t>
        <w:tab/>
        <w:t>ZŠ Uherské HradištěŠišáková, Kukulková, Sedláčková, Müllerová</w:t>
        <w:tab/>
        <w:t>Trutnov</w:t>
        <w:tab/>
        <w:tab/>
        <w:t>0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37</w:t>
        <w:tab/>
        <w:tab/>
        <w:t>1b2</w:t>
        <w:tab/>
        <w:t>ZŠ E. Zátopka ZlínBromová, Mojžíšová, Žaludková, Krištofová</w:t>
        <w:tab/>
        <w:tab/>
        <w:t>Uh. Hradiště</w:t>
        <w:tab/>
        <w:t>2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61</w:t>
        <w:tab/>
        <w:tab/>
        <w:t>2b1</w:t>
        <w:tab/>
        <w:t>ZŠ Porubská OstravaKrálová, Zajícová, Synková, Bastová</w:t>
        <w:tab/>
        <w:tab/>
        <w:t>Opava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íšče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3.50</w:t>
        <w:tab/>
        <w:tab/>
        <w:t>1b1</w:t>
        <w:tab/>
        <w:t>Atletika Slavkov u Brna  Kotolan, Minks, Procházková, Pischová</w:t>
        <w:tab/>
        <w:t>Slavkov u Brna</w:t>
        <w:tab/>
        <w:t>2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5.42</w:t>
        <w:tab/>
        <w:tab/>
        <w:t>1b3</w:t>
        <w:tab/>
        <w:t>Atletický klub Olomouc  Dudová, Crhonková, Holnová, Hrudníková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57</w:t>
        <w:tab/>
        <w:tab/>
        <w:t>1b1</w:t>
        <w:tab/>
        <w:t>Atletický klub Prostějov  Pírková, Alfieri, Štvrtecká, Navrátilová</w:t>
        <w:tab/>
        <w:tab/>
        <w:t>Zábřeh</w:t>
        <w:tab/>
        <w:tab/>
        <w:t>1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6.84</w:t>
        <w:tab/>
        <w:tab/>
        <w:t>1b3</w:t>
        <w:tab/>
        <w:t>TJ ŠumperkKubíčková, Berková, Váňová, Štanglicová</w:t>
        <w:tab/>
        <w:tab/>
        <w:tab/>
        <w:t>Zábřeh</w:t>
        <w:tab/>
        <w:tab/>
        <w:t>1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08</w:t>
        <w:tab/>
        <w:tab/>
        <w:t>1b1</w:t>
        <w:tab/>
        <w:t>Atletický klub Olomouc  Janíková, Utěšená, Dostálová, Adamčíková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46</w:t>
        <w:tab/>
        <w:tab/>
        <w:t>2b1</w:t>
        <w:tab/>
        <w:t>Atletické přípravky Olomouc  Forýtková, Frnková, Konečná, Škrabalová</w:t>
        <w:tab/>
        <w:t>Zábřeh</w:t>
        <w:tab/>
        <w:tab/>
        <w:t>1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74</w:t>
        <w:tab/>
        <w:tab/>
        <w:t>1b1</w:t>
        <w:tab/>
        <w:t>TJ Slezan Frýdek-Místek  Cudráková, Jurošová, Münsterová, Uhrová</w:t>
        <w:tab/>
        <w:t>Krnov</w:t>
        <w:tab/>
        <w:tab/>
        <w:t>2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80</w:t>
        <w:tab/>
        <w:tab/>
        <w:t>2b1</w:t>
        <w:tab/>
        <w:t>Sportovní klub Přerov 1908  Vlachová, Šocová, Beránková, Pospíšilová</w:t>
        <w:tab/>
        <w:t>Šternberk</w:t>
        <w:tab/>
        <w:t>0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46</w:t>
        <w:tab/>
        <w:tab/>
        <w:t>2b1</w:t>
        <w:tab/>
        <w:t>Atletika PorubaAbba Haija, Kaletová, Handlová, Kozáková</w:t>
        <w:tab/>
        <w:tab/>
        <w:t>Krnov</w:t>
        <w:tab/>
        <w:tab/>
        <w:t>26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47</w:t>
        <w:tab/>
        <w:tab/>
        <w:t>3b1</w:t>
        <w:tab/>
        <w:t>Atletický klub Šternberk  Foukalová, Rabenseifnerová, Půčková, VályováZábřeh</w:t>
        <w:tab/>
        <w:t>1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48</w:t>
        <w:tab/>
        <w:tab/>
        <w:t>3b1</w:t>
        <w:tab/>
        <w:t>Sportovní klub Přerov 1908  Orálková, Čespivová, Bajcarová, Špilerová</w:t>
        <w:tab/>
        <w:t>Šternberk</w:t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3</w:t>
        <w:tab/>
        <w:tab/>
        <w:t>1</w:t>
        <w:tab/>
        <w:t>TJ Spartak TřebíčMríkotová, Mrákotová, Gotthardová, Vlčanová</w:t>
        <w:tab/>
        <w:t>N. Město na Mor 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7.6</w:t>
        <w:tab/>
        <w:tab/>
        <w:t>1b1</w:t>
        <w:tab/>
        <w:t>KORELA SPORTS TEAMVolfo vá, Knýcká, Fejtová, Šlapalová</w:t>
        <w:tab/>
        <w:tab/>
        <w:t>Jihlava</w:t>
        <w:tab/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8.2</w:t>
        <w:tab/>
        <w:tab/>
        <w:t>2</w:t>
        <w:tab/>
        <w:t>SK Žirovnice Mitasová, Musilová, Plavcová, Houšková</w:t>
        <w:tab/>
        <w:tab/>
        <w:tab/>
        <w:t>Humpolec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1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37</w:t>
        <w:tab/>
        <w:tab/>
        <w:t>1b1</w:t>
        <w:tab/>
        <w:t>Atletický klub Olomouc  Sásová, Mičunková, Gieselová, Zatloukalová</w:t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07</w:t>
        <w:tab/>
        <w:tab/>
        <w:t>7b1</w:t>
        <w:tab/>
        <w:t>AK SSK Vítkovice Tobolová, Borová, Sklenářová, Pisková</w:t>
        <w:tab/>
        <w:tab/>
        <w:t>O-Vítkovice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99</w:t>
        <w:tab/>
        <w:tab/>
        <w:t>5b1</w:t>
        <w:tab/>
        <w:t>AK Olymp BrnoKlementová, Dvořáková, Havlíčková, Langerová</w:t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77</w:t>
        <w:tab/>
        <w:tab/>
        <w:t>7b1</w:t>
        <w:tab/>
        <w:t>AC Moravská Slavia Brno  Bezdíčková, Freibergerová, Fuksová, KonečnáOpava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81</w:t>
        <w:tab/>
        <w:tab/>
        <w:t>6b1</w:t>
        <w:tab/>
        <w:t>AK Olymp BrnoDrbolová, Kolegarová, Vetešková, Teplá</w:t>
        <w:tab/>
        <w:tab/>
        <w:t>Uh.é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96</w:t>
        <w:tab/>
        <w:tab/>
        <w:t>1b2</w:t>
        <w:tab/>
        <w:t>TJ Šumperk Berková, Pražáková, Vepřeková, Žandová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99</w:t>
        <w:tab/>
        <w:tab/>
        <w:t>7b1</w:t>
        <w:tab/>
        <w:t>TJ Lokomotiva Břeclav  Musilová, Hanzalíková, Mihalíková, Baránková</w:t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29</w:t>
        <w:tab/>
        <w:tab/>
        <w:t>4b2</w:t>
        <w:tab/>
        <w:t>Atletický klub Olomouc  Horáková, Zelová, Levková, Machková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59</w:t>
        <w:tab/>
        <w:tab/>
        <w:t>2b2</w:t>
        <w:tab/>
        <w:t>TJ Šumperk Sikorová, Kohoutková, Kučerová, Kotzmannová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85</w:t>
        <w:tab/>
        <w:tab/>
        <w:t>3b1</w:t>
        <w:tab/>
        <w:t>SK Hranice Kasparová, Kročilová, Úlehlová, Svobodová</w:t>
        <w:tab/>
        <w:tab/>
        <w:t>Šumperk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22</w:t>
        <w:tab/>
        <w:tab/>
        <w:t>2b3</w:t>
        <w:tab/>
        <w:t>TJ Slezan Frýdek-Místek  Kuřilová, Laciková, Klepáčová, Hájková</w:t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70</w:t>
        <w:tab/>
        <w:tab/>
        <w:t>3b2</w:t>
        <w:tab/>
        <w:t>TJ Sokol Opava  Vladařová, Fajkusová, Přibylová, Mertensová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98</w:t>
        <w:tab/>
        <w:tab/>
        <w:t>3b3</w:t>
        <w:tab/>
        <w:t>TJ Slezan Frýdek-Místek  Siebeltová, Krtková, Ermisová, Vilčková</w:t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5.21</w:t>
        <w:tab/>
        <w:tab/>
        <w:t>3b2</w:t>
        <w:tab/>
        <w:t>AC Moravská Slavia Brno  Samlíková, Havlíčková, Marčíková, DobrovskáOpava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5.45</w:t>
        <w:tab/>
        <w:tab/>
        <w:t>2b2</w:t>
        <w:tab/>
        <w:t>AK L. Daňka Blansko  Danihelková, Fialová, Kubíková, Zukalová</w:t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5.82</w:t>
        <w:tab/>
        <w:tab/>
        <w:t>2b2</w:t>
        <w:tab/>
        <w:t>AK L. Daňka Blansko  Kakáčová, Jánošíková, Mynářová, Danihelková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62</w:t>
        <w:tab/>
        <w:tab/>
        <w:t>2b2</w:t>
        <w:tab/>
        <w:t>AC Moravská Slavia Brno  Kielarová, Havlíčková, Dvořáková, Vaňatková  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96</w:t>
        <w:tab/>
        <w:tab/>
        <w:t>5b2</w:t>
        <w:tab/>
        <w:t>SK Hranice Šímová, Sommerová, Podjuklová, Haitlová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98</w:t>
        <w:tab/>
        <w:tab/>
        <w:t>5b1</w:t>
        <w:tab/>
        <w:t>SSK Vítkovice Tobolová, Joannidu, Ševečková, Kraussová</w:t>
        <w:tab/>
        <w:tab/>
        <w:t>Cheb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7.02</w:t>
        <w:tab/>
        <w:tab/>
        <w:t>2b2</w:t>
        <w:tab/>
        <w:t>AA Zlínského kraje  Pátková, Hanáková, Matelová, Buršíková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hostující závodnicíě  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48</w:t>
        <w:tab/>
        <w:tab/>
        <w:t>4</w:t>
        <w:tab/>
        <w:t xml:space="preserve">AK Olymp BrnoZabloudilová, Hutárková, Šímová, </w:t>
      </w:r>
      <w:r>
        <w:rPr>
          <w:rFonts w:cs="Arial" w:ascii="Arial" w:hAnsi="Arial"/>
          <w:i/>
          <w:sz w:val="20"/>
          <w:szCs w:val="20"/>
        </w:rPr>
        <w:t>Blažková</w:t>
      </w:r>
      <w:r>
        <w:rPr>
          <w:rFonts w:cs="Arial" w:ascii="Arial" w:hAnsi="Arial"/>
          <w:sz w:val="20"/>
          <w:szCs w:val="20"/>
        </w:rPr>
        <w:tab/>
        <w:tab/>
        <w:t>Plzeň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22</w:t>
        <w:tab/>
        <w:tab/>
        <w:t>1b1</w:t>
        <w:tab/>
        <w:t xml:space="preserve">AK L. Daňka Blansko  Hlaváčková, </w:t>
      </w:r>
      <w:r>
        <w:rPr>
          <w:rFonts w:cs="Arial" w:ascii="Arial" w:hAnsi="Arial"/>
          <w:i/>
          <w:sz w:val="20"/>
          <w:szCs w:val="20"/>
        </w:rPr>
        <w:t>Poláčková, Nollová</w:t>
      </w:r>
      <w:r>
        <w:rPr>
          <w:rFonts w:cs="Arial" w:ascii="Arial" w:hAnsi="Arial"/>
          <w:sz w:val="20"/>
          <w:szCs w:val="20"/>
        </w:rPr>
        <w:t>, Marečková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28</w:t>
        <w:tab/>
        <w:tab/>
        <w:t>1b1</w:t>
        <w:tab/>
        <w:t xml:space="preserve">Atletický klub ZlínHefková, </w:t>
      </w:r>
      <w:r>
        <w:rPr>
          <w:rFonts w:cs="Arial" w:ascii="Arial" w:hAnsi="Arial"/>
          <w:i/>
          <w:sz w:val="20"/>
          <w:szCs w:val="20"/>
        </w:rPr>
        <w:t>Malatinc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Tomková</w:t>
      </w:r>
      <w:r>
        <w:rPr>
          <w:rFonts w:cs="Arial" w:ascii="Arial" w:hAnsi="Arial"/>
          <w:sz w:val="20"/>
          <w:szCs w:val="20"/>
        </w:rPr>
        <w:t>, Pohunková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83</w:t>
        <w:tab/>
        <w:tab/>
        <w:t>2b1</w:t>
        <w:tab/>
        <w:t xml:space="preserve">TJ Sokol Opava Klapuchová, Harasimová, Valíková, </w:t>
      </w:r>
      <w:r>
        <w:rPr>
          <w:rFonts w:cs="Arial" w:ascii="Arial" w:hAnsi="Arial"/>
          <w:i/>
          <w:sz w:val="20"/>
          <w:szCs w:val="20"/>
        </w:rPr>
        <w:t>Kovačovičová</w:t>
      </w:r>
      <w:r>
        <w:rPr>
          <w:rFonts w:cs="Arial" w:ascii="Arial" w:hAnsi="Arial"/>
          <w:sz w:val="20"/>
          <w:szCs w:val="20"/>
        </w:rPr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85</w:t>
        <w:tab/>
        <w:tab/>
        <w:t>2b2</w:t>
        <w:tab/>
        <w:t xml:space="preserve">AK Olymp BrnoŠímová, Hromadníková, Kaliašová, </w:t>
      </w:r>
      <w:r>
        <w:rPr>
          <w:rFonts w:cs="Arial" w:ascii="Arial" w:hAnsi="Arial"/>
          <w:i/>
          <w:sz w:val="20"/>
          <w:szCs w:val="20"/>
        </w:rPr>
        <w:t>Takácsová</w:t>
        <w:tab/>
      </w:r>
      <w:r>
        <w:rPr>
          <w:rFonts w:cs="Arial" w:ascii="Arial" w:hAnsi="Arial"/>
          <w:sz w:val="20"/>
          <w:szCs w:val="20"/>
        </w:rPr>
        <w:tab/>
        <w:t>O-Vítkovice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94</w:t>
        <w:tab/>
        <w:tab/>
        <w:t>1b1</w:t>
        <w:tab/>
        <w:t xml:space="preserve">TJ Sokol Opava </w:t>
      </w:r>
      <w:r>
        <w:rPr>
          <w:rFonts w:cs="Arial" w:ascii="Arial" w:hAnsi="Arial"/>
          <w:i/>
          <w:sz w:val="20"/>
          <w:szCs w:val="20"/>
        </w:rPr>
        <w:t>Takáčová</w:t>
      </w:r>
      <w:r>
        <w:rPr>
          <w:rFonts w:cs="Arial" w:ascii="Arial" w:hAnsi="Arial"/>
          <w:sz w:val="20"/>
          <w:szCs w:val="20"/>
        </w:rPr>
        <w:t xml:space="preserve">, Holoubková, </w:t>
      </w:r>
      <w:r>
        <w:rPr>
          <w:rFonts w:cs="Arial" w:ascii="Arial" w:hAnsi="Arial"/>
          <w:i/>
          <w:sz w:val="20"/>
          <w:szCs w:val="20"/>
        </w:rPr>
        <w:t>Bělunková, Feilhauerová</w:t>
      </w:r>
      <w:r>
        <w:rPr>
          <w:rFonts w:cs="Arial" w:ascii="Arial" w:hAnsi="Arial"/>
          <w:sz w:val="20"/>
          <w:szCs w:val="20"/>
        </w:rPr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21</w:t>
        <w:tab/>
        <w:tab/>
        <w:t>2b1</w:t>
        <w:tab/>
        <w:t xml:space="preserve">TJ Lokomotiva Břeclav  </w:t>
      </w:r>
      <w:r>
        <w:rPr>
          <w:rFonts w:cs="Arial" w:ascii="Arial" w:hAnsi="Arial"/>
          <w:i/>
          <w:sz w:val="20"/>
          <w:szCs w:val="20"/>
        </w:rPr>
        <w:t>Comová, Lehenová</w:t>
      </w:r>
      <w:r>
        <w:rPr>
          <w:rFonts w:cs="Arial" w:ascii="Arial" w:hAnsi="Arial"/>
          <w:sz w:val="20"/>
          <w:szCs w:val="20"/>
        </w:rPr>
        <w:t>, Mwanyolo, Hanzalíková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01</w:t>
        <w:tab/>
        <w:tab/>
        <w:t>2b1</w:t>
        <w:tab/>
        <w:t xml:space="preserve">AC Moravská Slavia Brno  </w:t>
      </w:r>
      <w:r>
        <w:rPr>
          <w:rFonts w:cs="Arial" w:ascii="Arial" w:hAnsi="Arial"/>
          <w:i/>
          <w:sz w:val="20"/>
          <w:szCs w:val="20"/>
        </w:rPr>
        <w:t>Fotulová</w:t>
      </w:r>
      <w:r>
        <w:rPr>
          <w:rFonts w:cs="Arial" w:ascii="Arial" w:hAnsi="Arial"/>
          <w:sz w:val="20"/>
          <w:szCs w:val="20"/>
        </w:rPr>
        <w:t>, Bezdíčková, Konečná, Fuksová</w:t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04</w:t>
        <w:tab/>
        <w:tab/>
        <w:t>3b2</w:t>
        <w:tab/>
        <w:t xml:space="preserve">AK Olymp Brno </w:t>
      </w:r>
      <w:r>
        <w:rPr>
          <w:rFonts w:cs="Arial" w:ascii="Arial" w:hAnsi="Arial"/>
          <w:i/>
          <w:sz w:val="20"/>
          <w:szCs w:val="20"/>
        </w:rPr>
        <w:t>Zápotočná</w:t>
      </w:r>
      <w:r>
        <w:rPr>
          <w:rFonts w:cs="Arial" w:ascii="Arial" w:hAnsi="Arial"/>
          <w:sz w:val="20"/>
          <w:szCs w:val="20"/>
        </w:rPr>
        <w:t>, Hromadníková, Sedláčková, Nedvědová</w:t>
        <w:tab/>
        <w:t>Cheb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65</w:t>
        <w:tab/>
        <w:tab/>
        <w:t>4b1</w:t>
        <w:tab/>
        <w:t>Atletický klub ZlínManová, Vavříková, Vondráková</w:t>
      </w:r>
      <w:r>
        <w:rPr>
          <w:rFonts w:cs="Arial" w:ascii="Arial" w:hAnsi="Arial"/>
          <w:i/>
          <w:sz w:val="20"/>
          <w:szCs w:val="20"/>
        </w:rPr>
        <w:t>, Malatincová</w:t>
      </w:r>
      <w:r>
        <w:rPr>
          <w:rFonts w:cs="Arial" w:ascii="Arial" w:hAnsi="Arial"/>
          <w:sz w:val="20"/>
          <w:szCs w:val="20"/>
        </w:rPr>
        <w:tab/>
        <w:t>Olomou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19</w:t>
        <w:tab/>
        <w:tab/>
        <w:t>5b1</w:t>
        <w:tab/>
        <w:t xml:space="preserve">AK Olymp BrnoKolegarová, Havlíčková, Teplá, </w:t>
      </w:r>
      <w:r>
        <w:rPr>
          <w:rFonts w:cs="Arial" w:ascii="Arial" w:hAnsi="Arial"/>
          <w:i/>
          <w:sz w:val="20"/>
          <w:szCs w:val="20"/>
        </w:rPr>
        <w:t>Zápotočná</w:t>
        <w:tab/>
      </w:r>
      <w:r>
        <w:rPr>
          <w:rFonts w:cs="Arial" w:ascii="Arial" w:hAnsi="Arial"/>
          <w:sz w:val="20"/>
          <w:szCs w:val="20"/>
        </w:rPr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26</w:t>
        <w:tab/>
        <w:tab/>
        <w:t>5b1</w:t>
        <w:tab/>
        <w:t xml:space="preserve">AC Slov. Slavia Uh. Hradiště  Fusková, Mitanová, Prášilová, </w:t>
      </w:r>
      <w:r>
        <w:rPr>
          <w:rFonts w:cs="Arial" w:ascii="Arial" w:hAnsi="Arial"/>
          <w:i/>
          <w:sz w:val="20"/>
          <w:szCs w:val="20"/>
        </w:rPr>
        <w:t>Strýčková</w:t>
      </w:r>
      <w:r>
        <w:rPr>
          <w:rFonts w:cs="Arial" w:ascii="Arial" w:hAnsi="Arial"/>
          <w:sz w:val="20"/>
          <w:szCs w:val="20"/>
        </w:rPr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98</w:t>
        <w:tab/>
        <w:tab/>
        <w:t>7b1</w:t>
        <w:tab/>
        <w:t xml:space="preserve">TJ Slavoj BANES Pacov  Svědíková, Říhová, </w:t>
      </w:r>
      <w:r>
        <w:rPr>
          <w:rFonts w:cs="Arial" w:ascii="Arial" w:hAnsi="Arial"/>
          <w:i/>
          <w:sz w:val="20"/>
          <w:szCs w:val="20"/>
        </w:rPr>
        <w:t>Šímová, Ježková</w:t>
        <w:tab/>
      </w:r>
      <w:r>
        <w:rPr>
          <w:rFonts w:cs="Arial" w:ascii="Arial" w:hAnsi="Arial"/>
          <w:sz w:val="20"/>
          <w:szCs w:val="20"/>
        </w:rPr>
        <w:tab/>
        <w:t>Praha-Eden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13</w:t>
        <w:tab/>
        <w:tab/>
        <w:t>5b1</w:t>
        <w:tab/>
        <w:t xml:space="preserve">Atletický klub Šternberk  Bundilová, Pařilová, Šreková, </w:t>
      </w:r>
      <w:r>
        <w:rPr>
          <w:rFonts w:cs="Arial" w:ascii="Arial" w:hAnsi="Arial"/>
          <w:i/>
          <w:sz w:val="20"/>
          <w:szCs w:val="20"/>
        </w:rPr>
        <w:t>Žáková</w:t>
        <w:tab/>
      </w:r>
      <w:r>
        <w:rPr>
          <w:rFonts w:cs="Arial" w:ascii="Arial" w:hAnsi="Arial"/>
          <w:sz w:val="20"/>
          <w:szCs w:val="20"/>
        </w:rPr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21</w:t>
        <w:tab/>
        <w:tab/>
        <w:t>2b1</w:t>
        <w:tab/>
        <w:t xml:space="preserve">TJ TŽ Třinec Mendreková, Bojková, </w:t>
      </w:r>
      <w:r>
        <w:rPr>
          <w:rFonts w:cs="Arial" w:ascii="Arial" w:hAnsi="Arial"/>
          <w:i/>
          <w:sz w:val="20"/>
          <w:szCs w:val="20"/>
        </w:rPr>
        <w:t>Babiczová</w:t>
      </w:r>
      <w:r>
        <w:rPr>
          <w:rFonts w:cs="Arial" w:ascii="Arial" w:hAnsi="Arial"/>
          <w:sz w:val="20"/>
          <w:szCs w:val="20"/>
        </w:rPr>
        <w:t>, Teofilová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59</w:t>
        <w:tab/>
        <w:tab/>
        <w:t>6b1</w:t>
        <w:tab/>
        <w:t>Atletický klub ZlínVrbová, Fizková, Vondráková, Tomková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83</w:t>
        <w:tab/>
        <w:tab/>
        <w:t>4b1</w:t>
        <w:tab/>
        <w:t xml:space="preserve">Atletický klub AHA Vyškov  </w:t>
      </w:r>
      <w:r>
        <w:rPr>
          <w:rFonts w:cs="Arial" w:ascii="Arial" w:hAnsi="Arial"/>
          <w:i/>
          <w:sz w:val="20"/>
          <w:szCs w:val="20"/>
        </w:rPr>
        <w:t>Pavlíková</w:t>
      </w:r>
      <w:r>
        <w:rPr>
          <w:rFonts w:cs="Arial" w:ascii="Arial" w:hAnsi="Arial"/>
          <w:sz w:val="20"/>
          <w:szCs w:val="20"/>
        </w:rPr>
        <w:t>, Fiantová, Zabloudilová, ČamlíkováZnojmo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33</w:t>
        <w:tab/>
        <w:tab/>
        <w:t>5b1</w:t>
        <w:tab/>
        <w:t xml:space="preserve">Atletický klub AHA Vyškov  Hubáčková, Fiantová, </w:t>
      </w:r>
      <w:r>
        <w:rPr>
          <w:rFonts w:cs="Arial" w:ascii="Arial" w:hAnsi="Arial"/>
          <w:i/>
          <w:sz w:val="20"/>
          <w:szCs w:val="20"/>
        </w:rPr>
        <w:t>Trojancová</w:t>
      </w:r>
      <w:r>
        <w:rPr>
          <w:rFonts w:cs="Arial" w:ascii="Arial" w:hAnsi="Arial"/>
          <w:sz w:val="20"/>
          <w:szCs w:val="20"/>
        </w:rPr>
        <w:t>, VylamováVyškov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5.40</w:t>
        <w:tab/>
        <w:tab/>
        <w:t>4b2</w:t>
        <w:tab/>
        <w:t xml:space="preserve">AA Zlínského kraje  </w:t>
      </w:r>
      <w:r>
        <w:rPr>
          <w:rFonts w:cs="Arial" w:ascii="Arial" w:hAnsi="Arial"/>
          <w:i/>
          <w:sz w:val="20"/>
          <w:szCs w:val="20"/>
        </w:rPr>
        <w:t>Pátková</w:t>
      </w:r>
      <w:r>
        <w:rPr>
          <w:rFonts w:cs="Arial" w:ascii="Arial" w:hAnsi="Arial"/>
          <w:sz w:val="20"/>
          <w:szCs w:val="20"/>
        </w:rPr>
        <w:t>, Golasovská, Nováková, Goišová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16</w:t>
        <w:tab/>
        <w:tab/>
        <w:t>1b1</w:t>
        <w:tab/>
        <w:t>SSK Vítkovice Sklenářová, Cagašová, Suchánková, Pisková</w:t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14</w:t>
        <w:tab/>
        <w:tab/>
        <w:t>1b1</w:t>
        <w:tab/>
        <w:t>Atletika PorubaBřezná, Fialová, Králová, Válková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35</w:t>
        <w:tab/>
        <w:tab/>
        <w:t>1b2</w:t>
        <w:tab/>
        <w:t>Atletika Jihlava Vrzalová, Čížková, Plzáková, Dreisigová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44</w:t>
        <w:tab/>
        <w:tab/>
        <w:t>3b1</w:t>
        <w:tab/>
        <w:t>Atletika PorubaKrálová, Vantuchová, Poštulková, Fryčová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74</w:t>
        <w:tab/>
        <w:tab/>
        <w:t>4b2</w:t>
        <w:tab/>
        <w:t>AK Šternberk Šreková, Černocká, Červená, Bundilová</w:t>
        <w:tab/>
        <w:tab/>
        <w:tab/>
        <w:t>Brno</w:t>
        <w:tab/>
        <w:tab/>
        <w:t>27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10</w:t>
        <w:tab/>
        <w:tab/>
        <w:t>3b1</w:t>
        <w:tab/>
        <w:t>TJ Spartak TřebíčKučerová, Neumanová, Štorková, Kosielská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40</w:t>
        <w:tab/>
        <w:tab/>
        <w:t>4b1</w:t>
        <w:tab/>
        <w:t>TJ Jäkl KarvináMalatinská, Krestová, Bierská, Belásová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26</w:t>
        <w:tab/>
        <w:tab/>
        <w:t>4b1</w:t>
        <w:tab/>
        <w:t>TJ Spartak TřebíčMikulášová, Remešová, Štorková, Štorková</w:t>
        <w:tab/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69</w:t>
        <w:tab/>
        <w:tab/>
        <w:t>5b2</w:t>
        <w:tab/>
        <w:t>TJ Lokomotiva Břeclav  Baršánková, Galburová, Pekaříková, Seďová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90</w:t>
        <w:tab/>
        <w:tab/>
        <w:t>2</w:t>
        <w:tab/>
        <w:t>Atletika Jihlava Sobotková, Plzáková, Machovcová, Kocmánková</w:t>
        <w:tab/>
        <w:t>Třebíč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15</w:t>
        <w:tab/>
        <w:tab/>
        <w:t>7b1</w:t>
        <w:tab/>
        <w:t>SK Hranice Kasparová, Svobodová, Zápotocká, Kročová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54</w:t>
        <w:tab/>
        <w:tab/>
        <w:t>4b3</w:t>
        <w:tab/>
        <w:t>TJ TŽ Třinec Kubínová, Pindorová, Sojková, Křevká</w:t>
        <w:tab/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27</w:t>
        <w:tab/>
        <w:tab/>
        <w:t>4b1</w:t>
        <w:tab/>
        <w:t>Atletika Havířov 1965  Daňková, Díková, Malenovská, Kuráňová</w:t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7.58</w:t>
        <w:tab/>
        <w:tab/>
        <w:t>3b2</w:t>
        <w:tab/>
        <w:t>Atletika Jihlava Waniová, Jilečková, Dvořáková, Doláková</w:t>
        <w:tab/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7.79</w:t>
        <w:tab/>
        <w:tab/>
        <w:t>5b1</w:t>
        <w:tab/>
        <w:t>Atletický klub Hodonín  Svozilová, Kalábková, Herková, Gruberová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9.02</w:t>
        <w:tab/>
        <w:tab/>
        <w:t>4b2</w:t>
        <w:tab/>
        <w:t>TJ TŽ Třinec  Sojková, Kubínová, Křevká, Čmielová</w:t>
        <w:tab/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S hostující závodnic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40</w:t>
        <w:tab/>
        <w:tab/>
        <w:t>1b1</w:t>
        <w:tab/>
        <w:t xml:space="preserve">AK Olymp BrnoŠímová, Štoudková, Křížková, </w:t>
      </w:r>
      <w:r>
        <w:rPr>
          <w:rFonts w:cs="Arial" w:ascii="Arial" w:hAnsi="Arial"/>
          <w:i/>
          <w:sz w:val="20"/>
          <w:szCs w:val="20"/>
        </w:rPr>
        <w:t>Blažková</w:t>
        <w:tab/>
      </w:r>
      <w:r>
        <w:rPr>
          <w:rFonts w:cs="Arial" w:ascii="Arial" w:hAnsi="Arial"/>
          <w:sz w:val="20"/>
          <w:szCs w:val="20"/>
        </w:rPr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02</w:t>
        <w:tab/>
        <w:tab/>
        <w:t>2</w:t>
        <w:tab/>
        <w:t xml:space="preserve">AC Slov. Slavia Uh. Hradiště  Kolajová, </w:t>
      </w:r>
      <w:r>
        <w:rPr>
          <w:rFonts w:cs="Arial" w:ascii="Arial" w:hAnsi="Arial"/>
          <w:i/>
          <w:sz w:val="20"/>
          <w:szCs w:val="20"/>
        </w:rPr>
        <w:t>Kuchmister</w:t>
      </w:r>
      <w:r>
        <w:rPr>
          <w:rFonts w:cs="Arial" w:ascii="Arial" w:hAnsi="Arial"/>
          <w:sz w:val="20"/>
          <w:szCs w:val="20"/>
        </w:rPr>
        <w:t>, Fusková, Mitanová</w:t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27</w:t>
        <w:tab/>
        <w:tab/>
        <w:t>4b1</w:t>
        <w:tab/>
        <w:t xml:space="preserve">AA Zlínského kraje  </w:t>
      </w:r>
      <w:r>
        <w:rPr>
          <w:rFonts w:cs="Arial" w:ascii="Arial" w:hAnsi="Arial"/>
          <w:i/>
          <w:sz w:val="20"/>
          <w:szCs w:val="20"/>
        </w:rPr>
        <w:t>Bendová, Ufnárová</w:t>
      </w:r>
      <w:r>
        <w:rPr>
          <w:rFonts w:cs="Arial" w:ascii="Arial" w:hAnsi="Arial"/>
          <w:sz w:val="20"/>
          <w:szCs w:val="20"/>
        </w:rPr>
        <w:t>, Kuchmister,</w:t>
      </w:r>
      <w:r>
        <w:rPr>
          <w:rFonts w:cs="Arial" w:ascii="Arial" w:hAnsi="Arial"/>
          <w:i/>
          <w:sz w:val="20"/>
          <w:szCs w:val="20"/>
        </w:rPr>
        <w:t>Orbesová</w:t>
        <w:tab/>
      </w:r>
      <w:r>
        <w:rPr>
          <w:rFonts w:cs="Arial" w:ascii="Arial" w:hAnsi="Arial"/>
          <w:sz w:val="20"/>
          <w:szCs w:val="20"/>
        </w:rPr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47</w:t>
        <w:tab/>
        <w:tab/>
        <w:t>3b1</w:t>
        <w:tab/>
        <w:t xml:space="preserve">TJ Sokol Opava </w:t>
      </w:r>
      <w:r>
        <w:rPr>
          <w:rFonts w:cs="Arial" w:ascii="Arial" w:hAnsi="Arial"/>
          <w:i/>
          <w:sz w:val="20"/>
          <w:szCs w:val="20"/>
        </w:rPr>
        <w:t xml:space="preserve">Pešlová, </w:t>
      </w:r>
      <w:r>
        <w:rPr>
          <w:rFonts w:cs="Arial" w:ascii="Arial" w:hAnsi="Arial"/>
          <w:sz w:val="20"/>
          <w:szCs w:val="20"/>
        </w:rPr>
        <w:t xml:space="preserve"> Bačinová, </w:t>
      </w:r>
      <w:r>
        <w:rPr>
          <w:rFonts w:cs="Arial" w:ascii="Arial" w:hAnsi="Arial"/>
          <w:i/>
          <w:sz w:val="20"/>
          <w:szCs w:val="20"/>
        </w:rPr>
        <w:t>Feilhaurová</w:t>
      </w:r>
      <w:r>
        <w:rPr>
          <w:rFonts w:cs="Arial" w:ascii="Arial" w:hAnsi="Arial"/>
          <w:sz w:val="20"/>
          <w:szCs w:val="20"/>
        </w:rPr>
        <w:t>, Bugárová</w:t>
        <w:tab/>
        <w:tab/>
        <w:t>Praha-Děkanka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63</w:t>
        <w:tab/>
        <w:tab/>
        <w:t>1b2</w:t>
        <w:tab/>
        <w:t>AK Olymp Brno</w:t>
      </w:r>
      <w:r>
        <w:rPr>
          <w:rFonts w:cs="Arial" w:ascii="Arial" w:hAnsi="Arial"/>
          <w:i/>
          <w:sz w:val="20"/>
          <w:szCs w:val="20"/>
        </w:rPr>
        <w:t>Láníková</w:t>
      </w:r>
      <w:r>
        <w:rPr>
          <w:rFonts w:cs="Arial" w:ascii="Arial" w:hAnsi="Arial"/>
          <w:sz w:val="20"/>
          <w:szCs w:val="20"/>
        </w:rPr>
        <w:t xml:space="preserve">, Pavlíková, </w:t>
      </w:r>
      <w:r>
        <w:rPr>
          <w:rFonts w:cs="Arial" w:ascii="Arial" w:hAnsi="Arial"/>
          <w:i/>
          <w:sz w:val="20"/>
          <w:szCs w:val="20"/>
        </w:rPr>
        <w:t>Balajová, Molnárová</w:t>
        <w:tab/>
      </w:r>
      <w:r>
        <w:rPr>
          <w:rFonts w:cs="Arial" w:ascii="Arial" w:hAnsi="Arial"/>
          <w:sz w:val="20"/>
          <w:szCs w:val="20"/>
        </w:rPr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16</w:t>
        <w:tab/>
        <w:tab/>
        <w:t>2b2</w:t>
        <w:tab/>
        <w:t xml:space="preserve">SSK Vítkovice Potůčková, Vavrušová, Borová, </w:t>
      </w:r>
      <w:r>
        <w:rPr>
          <w:rFonts w:cs="Arial" w:ascii="Arial" w:hAnsi="Arial"/>
          <w:i/>
          <w:sz w:val="20"/>
          <w:szCs w:val="20"/>
        </w:rPr>
        <w:t>Klapuchová</w:t>
        <w:tab/>
      </w:r>
      <w:r>
        <w:rPr>
          <w:rFonts w:cs="Arial" w:ascii="Arial" w:hAnsi="Arial"/>
          <w:sz w:val="20"/>
          <w:szCs w:val="20"/>
        </w:rPr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96</w:t>
        <w:tab/>
        <w:tab/>
        <w:t>2b1</w:t>
        <w:tab/>
        <w:t xml:space="preserve">Atletický klub Hodonín  Švihálková, Puzrlová, Svozilová, </w:t>
      </w:r>
      <w:r>
        <w:rPr>
          <w:rFonts w:cs="Arial" w:ascii="Arial" w:hAnsi="Arial"/>
          <w:i/>
          <w:sz w:val="20"/>
          <w:szCs w:val="20"/>
        </w:rPr>
        <w:t>Horňáková</w:t>
      </w:r>
      <w:r>
        <w:rPr>
          <w:rFonts w:cs="Arial" w:ascii="Arial" w:hAnsi="Arial"/>
          <w:sz w:val="20"/>
          <w:szCs w:val="20"/>
        </w:rPr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62</w:t>
        <w:tab/>
        <w:tab/>
        <w:t>1b3</w:t>
        <w:tab/>
        <w:t xml:space="preserve">AK Olymp BrnoKlemetová, Lorenzová, </w:t>
      </w:r>
      <w:r>
        <w:rPr>
          <w:rFonts w:cs="Arial" w:ascii="Arial" w:hAnsi="Arial"/>
          <w:i/>
          <w:sz w:val="20"/>
          <w:szCs w:val="20"/>
        </w:rPr>
        <w:t>Osičková</w:t>
      </w:r>
      <w:r>
        <w:rPr>
          <w:rFonts w:cs="Arial" w:ascii="Arial" w:hAnsi="Arial"/>
          <w:sz w:val="20"/>
          <w:szCs w:val="20"/>
        </w:rPr>
        <w:t>, Pijáková</w:t>
        <w:tab/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75</w:t>
        <w:tab/>
        <w:tab/>
        <w:t>8b2</w:t>
        <w:tab/>
        <w:t xml:space="preserve">AC Slov. Slavia Uh. Hradiště  Kolajová, Hříbková, Bílková, </w:t>
      </w:r>
      <w:r>
        <w:rPr>
          <w:rFonts w:cs="Arial" w:ascii="Arial" w:hAnsi="Arial"/>
          <w:i/>
          <w:sz w:val="20"/>
          <w:szCs w:val="20"/>
        </w:rPr>
        <w:t>Mitevová</w:t>
      </w:r>
      <w:r>
        <w:rPr>
          <w:rFonts w:cs="Arial" w:ascii="Arial" w:hAnsi="Arial"/>
          <w:sz w:val="20"/>
          <w:szCs w:val="20"/>
        </w:rPr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03</w:t>
        <w:tab/>
        <w:tab/>
        <w:t>4b3</w:t>
        <w:tab/>
        <w:t xml:space="preserve">AC Slov. Slavia Uh. Hradiště  Fusková, Müllerová, </w:t>
      </w:r>
      <w:r>
        <w:rPr>
          <w:rFonts w:cs="Arial" w:ascii="Arial" w:hAnsi="Arial"/>
          <w:i/>
          <w:sz w:val="20"/>
          <w:szCs w:val="20"/>
        </w:rPr>
        <w:t>Vašk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Hanáková</w:t>
      </w:r>
      <w:r>
        <w:rPr>
          <w:rFonts w:cs="Arial" w:ascii="Arial" w:hAnsi="Arial"/>
          <w:sz w:val="20"/>
          <w:szCs w:val="20"/>
        </w:rPr>
        <w:tab/>
        <w:t>Mladá Boleslav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86</w:t>
        <w:tab/>
        <w:tab/>
        <w:t>4</w:t>
        <w:tab/>
        <w:t xml:space="preserve">AC Slov. Slavia Uh. Hradiště  </w:t>
      </w:r>
      <w:r>
        <w:rPr>
          <w:rFonts w:cs="Arial" w:ascii="Arial" w:hAnsi="Arial"/>
          <w:i/>
          <w:sz w:val="20"/>
          <w:szCs w:val="20"/>
        </w:rPr>
        <w:t>Hanáková, Golasovská, Zouharová,</w:t>
      </w:r>
      <w:r>
        <w:rPr>
          <w:rFonts w:cs="Arial" w:ascii="Arial" w:hAnsi="Arial"/>
          <w:sz w:val="20"/>
          <w:szCs w:val="20"/>
        </w:rPr>
        <w:t xml:space="preserve"> ŠkrabalováVyškov</w:t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5.48</w:t>
        <w:tab/>
        <w:tab/>
        <w:t>8b 1</w:t>
        <w:tab/>
        <w:t xml:space="preserve">TJ Jäkl KarvináBierská, Krestová, </w:t>
      </w:r>
      <w:r>
        <w:rPr>
          <w:rFonts w:cs="Arial" w:ascii="Arial" w:hAnsi="Arial"/>
          <w:i/>
          <w:sz w:val="20"/>
          <w:szCs w:val="20"/>
        </w:rPr>
        <w:t>Brozdová</w:t>
      </w:r>
      <w:r>
        <w:rPr>
          <w:rFonts w:cs="Arial" w:ascii="Arial" w:hAnsi="Arial"/>
          <w:sz w:val="20"/>
          <w:szCs w:val="20"/>
        </w:rPr>
        <w:t>, Austerová</w:t>
        <w:tab/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40</w:t>
        <w:tab/>
        <w:tab/>
        <w:t>3b2</w:t>
        <w:tab/>
        <w:t xml:space="preserve">AK L. Daňka Blansko  Šebková, Kubíková, </w:t>
      </w:r>
      <w:r>
        <w:rPr>
          <w:rFonts w:cs="Arial" w:ascii="Arial" w:hAnsi="Arial"/>
          <w:i/>
          <w:sz w:val="20"/>
          <w:szCs w:val="20"/>
        </w:rPr>
        <w:t>Matoušková</w:t>
      </w:r>
      <w:r>
        <w:rPr>
          <w:rFonts w:cs="Arial" w:ascii="Arial" w:hAnsi="Arial"/>
          <w:sz w:val="20"/>
          <w:szCs w:val="20"/>
        </w:rPr>
        <w:t>, Skoumalová</w:t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54</w:t>
        <w:tab/>
        <w:tab/>
        <w:t>4b2</w:t>
        <w:tab/>
        <w:t xml:space="preserve">Atletický klub Šternberk  Černocká, </w:t>
      </w:r>
      <w:r>
        <w:rPr>
          <w:rFonts w:cs="Arial" w:ascii="Arial" w:hAnsi="Arial"/>
          <w:i/>
          <w:sz w:val="20"/>
          <w:szCs w:val="20"/>
        </w:rPr>
        <w:t>Navrátilová</w:t>
      </w:r>
      <w:r>
        <w:rPr>
          <w:rFonts w:cs="Arial" w:ascii="Arial" w:hAnsi="Arial"/>
          <w:sz w:val="20"/>
          <w:szCs w:val="20"/>
        </w:rPr>
        <w:t>, Šreková, Žáková</w:t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8.67</w:t>
        <w:tab/>
        <w:tab/>
        <w:t>4b2</w:t>
        <w:tab/>
        <w:t>Atletický klub Hodonín  Kupicová,</w:t>
      </w:r>
      <w:r>
        <w:rPr>
          <w:rFonts w:cs="Arial" w:ascii="Arial" w:hAnsi="Arial"/>
          <w:i/>
          <w:sz w:val="20"/>
          <w:szCs w:val="20"/>
        </w:rPr>
        <w:t>Brídlová</w:t>
      </w:r>
      <w:r>
        <w:rPr>
          <w:rFonts w:cs="Arial" w:ascii="Arial" w:hAnsi="Arial"/>
          <w:sz w:val="20"/>
          <w:szCs w:val="20"/>
        </w:rPr>
        <w:t>, Gruberová, Kalábková</w:t>
        <w:tab/>
        <w:t>Vyškov</w:t>
        <w:tab/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40</w:t>
        <w:tab/>
        <w:tab/>
        <w:t>1</w:t>
        <w:tab/>
        <w:t>Gymnázium ŠumperkSikorová, Pavelková, Mazáková, Drásalová</w:t>
        <w:tab/>
        <w:t>Šumperk</w:t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8.73</w:t>
        <w:tab/>
        <w:tab/>
        <w:t>2</w:t>
        <w:tab/>
        <w:t>OA ŠumperkPecháčková, Drexlertová, Janušová, Pospíšilová</w:t>
        <w:tab/>
        <w:tab/>
        <w:t>Šumperk</w:t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02</w:t>
        <w:tab/>
        <w:tab/>
        <w:t>3</w:t>
        <w:tab/>
        <w:t>Gymnázium ŠumperkJanušková, Skokanová, Kupčíková, KochwasserováŠumperk</w:t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08</w:t>
        <w:tab/>
        <w:tab/>
        <w:t>4</w:t>
        <w:tab/>
        <w:t>SOŠ Šumperk</w:t>
        <w:tab/>
        <w:t>Brabcová, Svorová, Kubová, Šerová</w:t>
        <w:tab/>
        <w:tab/>
        <w:tab/>
        <w:t>Šumperk</w:t>
        <w:tab/>
        <w:t>1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1.66</w:t>
        <w:tab/>
        <w:tab/>
        <w:t>5</w:t>
        <w:tab/>
        <w:t>SOŠ ŠumperkStančíková, Sádovská, Matýsová, Nedvědová</w:t>
        <w:tab/>
        <w:tab/>
        <w:t>Šumperk</w:t>
        <w:tab/>
        <w:t>1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6.86</w:t>
        <w:tab/>
        <w:tab/>
        <w:t>2b1</w:t>
        <w:tab/>
        <w:t>AK E. Zátopka Kopřivnice  Tkáčová, Pešlová, Bělunková, Feilhauerová</w:t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50</w:t>
        <w:tab/>
        <w:tab/>
        <w:t>2b2</w:t>
        <w:tab/>
        <w:t>Atletický klub ZlínHefková, Pohunková, Sedlářová, Večeřová</w:t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8.53</w:t>
        <w:tab/>
        <w:tab/>
        <w:t>2b1</w:t>
        <w:tab/>
        <w:t>Atletika Jihlava Sáblíková, Vavřinová, Vodičková, Musilová</w:t>
        <w:tab/>
        <w:tab/>
        <w:t>Znojmo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44</w:t>
        <w:tab/>
        <w:tab/>
        <w:t>3b1</w:t>
        <w:tab/>
        <w:t>SSK Vítkovice Potůčková, Vavrušová, Večeřová, Suchánková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27</w:t>
        <w:tab/>
        <w:tab/>
        <w:t>1b1</w:t>
        <w:tab/>
        <w:t>TJ Slezan Frýdek-Místek  Kuřilová, Hájková, Vilčková, Ermisová</w:t>
        <w:tab/>
        <w:t>O-Vítkovice</w:t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44</w:t>
        <w:tab/>
        <w:tab/>
        <w:t>3</w:t>
        <w:tab/>
        <w:t>Atletika HolešovPetrželová, Pátková, Vašíčková, Šubrtová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46</w:t>
        <w:tab/>
        <w:tab/>
        <w:t>8b1</w:t>
        <w:tab/>
        <w:t>AC Slov. Slavia Uh. Hradiště  Kolajová, Fusková, Hubková, Bílková</w:t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37</w:t>
        <w:tab/>
        <w:tab/>
        <w:t>4</w:t>
        <w:tab/>
        <w:t>Atletika Poruba Gruberová, Krchňáková, Keberlová, Králová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39</w:t>
        <w:tab/>
        <w:tab/>
        <w:t>1b2</w:t>
        <w:tab/>
        <w:t>TJ Sokol Opava Vladařová, Bugárová, Nováková, Mertensová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52</w:t>
        <w:tab/>
        <w:tab/>
        <w:t>2b3</w:t>
        <w:tab/>
        <w:t>Atletický klub Šternberk  Šreková, Gedeonová, Malá, Bundilová</w:t>
        <w:tab/>
        <w:tab/>
        <w:t>O-Vtkovice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59</w:t>
        <w:tab/>
        <w:tab/>
        <w:t>3b3</w:t>
        <w:tab/>
        <w:t xml:space="preserve">SSK Vítkovice </w:t>
        <w:tab/>
        <w:t>Picmausová, Chudejová, Rohlová, Večeřová</w:t>
        <w:tab/>
        <w:tab/>
        <w:t>O-Vtkovice</w:t>
        <w:tab/>
        <w:t>18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65</w:t>
        <w:tab/>
        <w:tab/>
        <w:t>1</w:t>
        <w:tab/>
        <w:t>Atletika Jihlava Kocmánková, Sobotková, Machovcová, Vodičková</w:t>
        <w:tab/>
        <w:t>Jihlava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69</w:t>
        <w:tab/>
        <w:tab/>
        <w:t>4b1</w:t>
        <w:tab/>
        <w:t>AK Olymp Brno Juríková, Pavlíková, Hošková, Šťastná</w:t>
        <w:tab/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82</w:t>
        <w:tab/>
        <w:tab/>
        <w:t>1b3</w:t>
        <w:tab/>
        <w:t>Atletika PorubaGleňová, Gruberová, Keberlová, Vavrečková</w:t>
        <w:tab/>
        <w:tab/>
        <w:t>Šumperk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56</w:t>
        <w:tab/>
        <w:tab/>
        <w:t>1b2</w:t>
        <w:tab/>
        <w:t>Atletika Jihlava Turková, Kocmánková, Machovcová, Hradová</w:t>
        <w:tab/>
        <w:tab/>
        <w:t>Vyškov</w:t>
        <w:tab/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60</w:t>
        <w:tab/>
        <w:tab/>
        <w:t>2b2</w:t>
        <w:tab/>
        <w:t xml:space="preserve">SSK Vítkovice </w:t>
        <w:tab/>
        <w:t>Holešová, Rohlová, Koniarová, Skalková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77</w:t>
        <w:tab/>
        <w:tab/>
        <w:t>7b1</w:t>
        <w:tab/>
        <w:t>TJ Sokol Opava Tobolová, Ševečková, Fajkusová, Bugárová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29</w:t>
        <w:tab/>
        <w:tab/>
        <w:t>4b12</w:t>
        <w:tab/>
        <w:t>AC Moravská Slavia Brno  Böhmová, Bukáčková, Fojtíčková, Holcová</w:t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64</w:t>
        <w:tab/>
        <w:tab/>
        <w:t>6b1</w:t>
        <w:tab/>
        <w:t>JAC Brno Bryšová, Myšková, Nollová, Poláčková</w:t>
        <w:tab/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66</w:t>
        <w:tab/>
        <w:tab/>
        <w:t>1b2</w:t>
        <w:tab/>
        <w:t>TJ Šumperk Švejkovská, Sikorová, Mazáková, Kotzmannová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 závodnic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9.68</w:t>
        <w:tab/>
        <w:tab/>
        <w:t>1b1</w:t>
        <w:tab/>
        <w:t xml:space="preserve">AK E. Zátopka Kopřivnice  Pešlová, </w:t>
      </w:r>
      <w:r>
        <w:rPr>
          <w:rFonts w:cs="Arial" w:ascii="Arial" w:hAnsi="Arial"/>
          <w:i/>
          <w:sz w:val="20"/>
          <w:szCs w:val="20"/>
        </w:rPr>
        <w:t>Březná, Válková</w:t>
      </w:r>
      <w:r>
        <w:rPr>
          <w:rFonts w:cs="Arial" w:ascii="Arial" w:hAnsi="Arial"/>
          <w:sz w:val="20"/>
          <w:szCs w:val="20"/>
        </w:rPr>
        <w:t>, Feilhauerová</w:t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0.24</w:t>
        <w:tab/>
        <w:tab/>
        <w:t>2b1</w:t>
        <w:tab/>
        <w:t xml:space="preserve">AC Moravská Slavia Brno  Bezdíčková, Konečná, Kížová, </w:t>
      </w:r>
      <w:r>
        <w:rPr>
          <w:rFonts w:cs="Arial" w:ascii="Arial" w:hAnsi="Arial"/>
          <w:i/>
          <w:sz w:val="20"/>
          <w:szCs w:val="20"/>
        </w:rPr>
        <w:t>Mádrová</w:t>
      </w:r>
      <w:r>
        <w:rPr>
          <w:rFonts w:cs="Arial" w:ascii="Arial" w:hAnsi="Arial"/>
          <w:sz w:val="20"/>
          <w:szCs w:val="20"/>
        </w:rPr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33</w:t>
        <w:tab/>
        <w:tab/>
        <w:t>1b2</w:t>
        <w:tab/>
        <w:t xml:space="preserve">Atletika HolešovŠvachová, </w:t>
      </w:r>
      <w:r>
        <w:rPr>
          <w:rFonts w:cs="Arial" w:ascii="Arial" w:hAnsi="Arial"/>
          <w:i/>
          <w:sz w:val="20"/>
          <w:szCs w:val="20"/>
        </w:rPr>
        <w:t>Večeřová, Skopálková, Samohýlová</w:t>
      </w:r>
      <w:r>
        <w:rPr>
          <w:rFonts w:cs="Arial" w:ascii="Arial" w:hAnsi="Arial"/>
          <w:sz w:val="20"/>
          <w:szCs w:val="20"/>
        </w:rPr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45</w:t>
        <w:tab/>
        <w:tab/>
        <w:t>6b1</w:t>
        <w:tab/>
        <w:t xml:space="preserve">Atletika HolešovHefková, Pátková, Vašíčková, </w:t>
      </w:r>
      <w:r>
        <w:rPr>
          <w:rFonts w:cs="Arial" w:ascii="Arial" w:hAnsi="Arial"/>
          <w:i/>
          <w:sz w:val="20"/>
          <w:szCs w:val="20"/>
        </w:rPr>
        <w:t>Samohýlová</w:t>
        <w:tab/>
      </w:r>
      <w:r>
        <w:rPr>
          <w:rFonts w:cs="Arial" w:ascii="Arial" w:hAnsi="Arial"/>
          <w:sz w:val="20"/>
          <w:szCs w:val="20"/>
        </w:rPr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85</w:t>
        <w:tab/>
        <w:tab/>
        <w:t>2b2</w:t>
        <w:tab/>
        <w:t xml:space="preserve">JAC Brno Nollová, Poláčková, </w:t>
      </w:r>
      <w:r>
        <w:rPr>
          <w:rFonts w:cs="Arial" w:ascii="Arial" w:hAnsi="Arial"/>
          <w:i/>
          <w:sz w:val="20"/>
          <w:szCs w:val="20"/>
        </w:rPr>
        <w:t>Andělová</w:t>
      </w:r>
      <w:r>
        <w:rPr>
          <w:rFonts w:cs="Arial" w:ascii="Arial" w:hAnsi="Arial"/>
          <w:sz w:val="20"/>
          <w:szCs w:val="20"/>
        </w:rPr>
        <w:t>, Myšková</w:t>
        <w:tab/>
        <w:tab/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08</w:t>
        <w:tab/>
        <w:tab/>
        <w:t>4b2</w:t>
        <w:tab/>
        <w:t xml:space="preserve">AK E. Zátopka Kopřivnice  Světlíková, Boková, Maierová, </w:t>
      </w:r>
      <w:r>
        <w:rPr>
          <w:rFonts w:cs="Arial" w:ascii="Arial" w:hAnsi="Arial"/>
          <w:i/>
          <w:sz w:val="20"/>
          <w:szCs w:val="20"/>
        </w:rPr>
        <w:t>Vavrečková</w:t>
        <w:tab/>
      </w:r>
      <w:r>
        <w:rPr>
          <w:rFonts w:cs="Arial" w:ascii="Arial" w:hAnsi="Arial"/>
          <w:sz w:val="20"/>
          <w:szCs w:val="20"/>
        </w:rPr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24</w:t>
        <w:tab/>
        <w:tab/>
        <w:t>5b1</w:t>
        <w:tab/>
        <w:t xml:space="preserve">JAC Brno Nollová, </w:t>
      </w:r>
      <w:r>
        <w:rPr>
          <w:rFonts w:cs="Arial" w:ascii="Arial" w:hAnsi="Arial"/>
          <w:i/>
          <w:sz w:val="20"/>
          <w:szCs w:val="20"/>
        </w:rPr>
        <w:t>Andělová</w:t>
      </w:r>
      <w:r>
        <w:rPr>
          <w:rFonts w:cs="Arial" w:ascii="Arial" w:hAnsi="Arial"/>
          <w:sz w:val="20"/>
          <w:szCs w:val="20"/>
        </w:rPr>
        <w:t xml:space="preserve">, Miková, </w:t>
      </w:r>
      <w:r>
        <w:rPr>
          <w:rFonts w:cs="Arial" w:ascii="Arial" w:hAnsi="Arial"/>
          <w:i/>
          <w:sz w:val="20"/>
          <w:szCs w:val="20"/>
        </w:rPr>
        <w:t>Skácelová</w:t>
        <w:tab/>
        <w:tab/>
      </w:r>
      <w:r>
        <w:rPr>
          <w:rFonts w:cs="Arial" w:ascii="Arial" w:hAnsi="Arial"/>
          <w:sz w:val="20"/>
          <w:szCs w:val="20"/>
        </w:rPr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32</w:t>
        <w:tab/>
        <w:tab/>
        <w:t>6b1</w:t>
        <w:tab/>
        <w:t xml:space="preserve">Atletický klub Hodonín  </w:t>
      </w:r>
      <w:r>
        <w:rPr>
          <w:rFonts w:cs="Arial" w:ascii="Arial" w:hAnsi="Arial"/>
          <w:i/>
          <w:sz w:val="20"/>
          <w:szCs w:val="20"/>
        </w:rPr>
        <w:t>Machovcová, Bednářová</w:t>
      </w:r>
      <w:r>
        <w:rPr>
          <w:rFonts w:cs="Arial" w:ascii="Arial" w:hAnsi="Arial"/>
          <w:sz w:val="20"/>
          <w:szCs w:val="20"/>
        </w:rPr>
        <w:t>, Svozilová, Mašková</w:t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41</w:t>
        <w:tab/>
        <w:tab/>
        <w:t>4b1</w:t>
        <w:tab/>
        <w:t xml:space="preserve">Atletický klub Hodonín  Sobotková, Kordulíková, Svozilová, </w:t>
      </w:r>
      <w:r>
        <w:rPr>
          <w:rFonts w:cs="Arial" w:ascii="Arial" w:hAnsi="Arial"/>
          <w:i/>
          <w:sz w:val="20"/>
          <w:szCs w:val="20"/>
        </w:rPr>
        <w:t>Beňová</w:t>
      </w:r>
      <w:r>
        <w:rPr>
          <w:rFonts w:cs="Arial" w:ascii="Arial" w:hAnsi="Arial"/>
          <w:sz w:val="20"/>
          <w:szCs w:val="20"/>
        </w:rPr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77</w:t>
        <w:tab/>
        <w:tab/>
        <w:t>7b1</w:t>
        <w:tab/>
        <w:t xml:space="preserve">TJ Sokol Opava </w:t>
      </w:r>
      <w:r>
        <w:rPr>
          <w:rFonts w:cs="Arial" w:ascii="Arial" w:hAnsi="Arial"/>
          <w:i/>
          <w:sz w:val="20"/>
          <w:szCs w:val="20"/>
        </w:rPr>
        <w:t>Tobolová</w:t>
      </w:r>
      <w:r>
        <w:rPr>
          <w:rFonts w:cs="Arial" w:ascii="Arial" w:hAnsi="Arial"/>
          <w:sz w:val="20"/>
          <w:szCs w:val="20"/>
        </w:rPr>
        <w:t>, Ševečková, Fajkusová, Bugárová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84</w:t>
        <w:tab/>
        <w:tab/>
        <w:t>3b2</w:t>
        <w:tab/>
        <w:t xml:space="preserve">Atletika HolešovŠubrtová, Hrozová, </w:t>
      </w:r>
      <w:r>
        <w:rPr>
          <w:rFonts w:cs="Arial" w:ascii="Arial" w:hAnsi="Arial"/>
          <w:i/>
          <w:sz w:val="20"/>
          <w:szCs w:val="20"/>
        </w:rPr>
        <w:t>Procházková</w:t>
      </w:r>
      <w:r>
        <w:rPr>
          <w:rFonts w:cs="Arial" w:ascii="Arial" w:hAnsi="Arial"/>
          <w:sz w:val="20"/>
          <w:szCs w:val="20"/>
        </w:rPr>
        <w:t>, Zelíková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17</w:t>
        <w:tab/>
        <w:tab/>
        <w:t>1b2</w:t>
        <w:tab/>
        <w:t xml:space="preserve">SSK Vítkovice Holešová, </w:t>
      </w:r>
      <w:r>
        <w:rPr>
          <w:rFonts w:cs="Arial" w:ascii="Arial" w:hAnsi="Arial"/>
          <w:i/>
          <w:sz w:val="20"/>
          <w:szCs w:val="20"/>
        </w:rPr>
        <w:t>Večeřová</w:t>
      </w:r>
      <w:r>
        <w:rPr>
          <w:rFonts w:cs="Arial" w:ascii="Arial" w:hAnsi="Arial"/>
          <w:sz w:val="20"/>
          <w:szCs w:val="20"/>
        </w:rPr>
        <w:t xml:space="preserve">, Rohlová, </w:t>
      </w:r>
      <w:r>
        <w:rPr>
          <w:rFonts w:cs="Arial" w:ascii="Arial" w:hAnsi="Arial"/>
          <w:i/>
          <w:sz w:val="20"/>
          <w:szCs w:val="20"/>
        </w:rPr>
        <w:t>Skalková</w:t>
        <w:tab/>
        <w:tab/>
      </w:r>
      <w:r>
        <w:rPr>
          <w:rFonts w:cs="Arial" w:ascii="Arial" w:hAnsi="Arial"/>
          <w:sz w:val="20"/>
          <w:szCs w:val="20"/>
        </w:rPr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42</w:t>
        <w:tab/>
        <w:tab/>
        <w:t>5b1</w:t>
        <w:tab/>
        <w:t xml:space="preserve">TJ Sokol Opava  Bugárová, </w:t>
      </w:r>
      <w:r>
        <w:rPr>
          <w:rFonts w:cs="Arial" w:ascii="Arial" w:hAnsi="Arial"/>
          <w:i/>
          <w:sz w:val="20"/>
          <w:szCs w:val="20"/>
        </w:rPr>
        <w:t>Kubesová</w:t>
      </w:r>
      <w:r>
        <w:rPr>
          <w:rFonts w:cs="Arial" w:ascii="Arial" w:hAnsi="Arial"/>
          <w:sz w:val="20"/>
          <w:szCs w:val="20"/>
        </w:rPr>
        <w:t>, Hánová, Pekárková</w:t>
        <w:tab/>
        <w:tab/>
        <w:t>Břecla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č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2.4</w:t>
        <w:tab/>
        <w:tab/>
        <w:t>1</w:t>
        <w:tab/>
        <w:t>TJ N. Město na MorSzkanderová, Šinclová, Dvořáčková, Kocandová</w:t>
        <w:tab/>
        <w:t>N. Město na Mor3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1.33</w:t>
        <w:tab/>
        <w:tab/>
        <w:t>2b2</w:t>
        <w:tab/>
        <w:t>Atletický klub ZlínManová, Kolářová, Pohunková, Sedlářová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3.66</w:t>
        <w:tab/>
        <w:tab/>
        <w:t>1</w:t>
        <w:tab/>
        <w:t>Atletika Jihlava Doláková, Čížková, Kocmánková Klára, Vavřínová</w:t>
        <w:tab/>
        <w:t>Třebíč</w:t>
        <w:tab/>
        <w:tab/>
        <w:t>0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4.31</w:t>
        <w:tab/>
        <w:tab/>
        <w:t>1b2</w:t>
        <w:tab/>
        <w:t>Atletika PorubaPluskalová, Gruberová, Ruferová, Krchňáková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6.76</w:t>
        <w:tab/>
        <w:tab/>
        <w:t>3</w:t>
        <w:tab/>
        <w:t>TJ Jiskra Havlíčkův Brod  Šlechtová, Bártíková, Nioravcová, Karasová</w:t>
        <w:tab/>
        <w:t>Pacov</w:t>
        <w:tab/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58.99</w:t>
        <w:tab/>
        <w:tab/>
        <w:t>3b2</w:t>
        <w:tab/>
        <w:t>SK Hranice Sommerová, Kubátová, Šímová, Odstrčilová</w:t>
        <w:tab/>
        <w:tab/>
        <w:t>O-Vítkovice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7.51</w:t>
        <w:tab/>
        <w:tab/>
        <w:t>1</w:t>
        <w:tab/>
        <w:t>ČRVavřinová, Machová, Pohunková, Prášilová</w:t>
        <w:tab/>
        <w:tab/>
        <w:tab/>
        <w:t>Znojmo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2.89</w:t>
        <w:tab/>
        <w:tab/>
        <w:t>1b1</w:t>
        <w:tab/>
        <w:t>KORELA SPORTS TEAMVolfová, Knýcká, Fejtová, Šlapalová</w:t>
        <w:tab/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4.98</w:t>
        <w:tab/>
        <w:tab/>
        <w:t>1b2</w:t>
        <w:tab/>
        <w:t>TJ Jiskra Havlíčkův Brod  Brigantová, Petrlíková, Nováková, Merunková</w:t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5.73</w:t>
        <w:tab/>
        <w:tab/>
        <w:t>2b2</w:t>
        <w:tab/>
        <w:t>Atletika Jihlava Staňková, Jirků, Šímová, Dubnová</w:t>
        <w:tab/>
        <w:tab/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7.51</w:t>
        <w:tab/>
        <w:tab/>
        <w:t>3b2</w:t>
        <w:tab/>
        <w:t>TJ ZnojmoCibere, Juhaňáková, Vejlupková, Vejlupková</w:t>
        <w:tab/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7.55</w:t>
        <w:tab/>
        <w:tab/>
        <w:t>2b1</w:t>
        <w:tab/>
        <w:t>TJ Jiskra Humpolec Kratochvílová, Vinšová, Kubátová, Svobodová</w:t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7.80</w:t>
        <w:tab/>
        <w:tab/>
        <w:t>3b1</w:t>
        <w:tab/>
        <w:t>Atletika Pelhřimov Čížková, Čermáková, Tunklová, Pokorná</w:t>
        <w:tab/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8.07</w:t>
        <w:tab/>
        <w:tab/>
        <w:t>4b2</w:t>
        <w:tab/>
        <w:t>SK Žirovnice Plavcová, Másilková, Houšková, Musilová</w:t>
        <w:tab/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9.42</w:t>
        <w:tab/>
        <w:tab/>
        <w:t>5b2</w:t>
        <w:tab/>
        <w:t>TJ Slavoj BANES Pacov  Kolářová, Kubínková, Svobodová, KodejškováJihlava</w:t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0.77</w:t>
        <w:tab/>
        <w:tab/>
        <w:t>1b2</w:t>
        <w:tab/>
        <w:t>TJ Jiskra Havlíčkův Brod  Hubáčková, Pytlíková, Brychtová, Popíková</w:t>
        <w:tab/>
        <w:t>Jihlava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1.53</w:t>
        <w:tab/>
        <w:tab/>
        <w:t>2b2</w:t>
        <w:tab/>
        <w:t>TJ Jiskra Humpolec Faltová, Koubková, Povolná, Svobodová</w:t>
        <w:tab/>
        <w:tab/>
        <w:t>Jihlava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4.0</w:t>
        <w:tab/>
        <w:tab/>
        <w:t>1</w:t>
        <w:tab/>
        <w:t>TJ Spartak TřebíčVlčanová, Gotthardová, Bartošová, Otoupalová</w:t>
        <w:tab/>
        <w:t>Velké Meziříčí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5.1</w:t>
        <w:tab/>
        <w:tab/>
        <w:t>2</w:t>
        <w:tab/>
        <w:t>TJ Sokol Velké Meziříčí  Fňukalová, Komínková, Šteflová, Věžníková</w:t>
        <w:tab/>
        <w:t>Velké Meziříčí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5.4</w:t>
        <w:tab/>
        <w:tab/>
        <w:t>3</w:t>
        <w:tab/>
        <w:t>TJ Spartak TřebíčVelebová, Dobrovolná, Zábršová, Vacková</w:t>
        <w:tab/>
        <w:tab/>
        <w:t>Velké Meziříčí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5.9</w:t>
        <w:tab/>
        <w:tab/>
        <w:t>4</w:t>
        <w:tab/>
        <w:t>TJ Sokol Velké Meziříčí  Krejčí, Krchňavá, Slováčková, Bradáčová</w:t>
        <w:tab/>
        <w:t>Velké Meziříčí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67.6</w:t>
        <w:tab/>
        <w:tab/>
        <w:t>5</w:t>
        <w:tab/>
        <w:t>AO oddíl TJ Žďár n/Sázavou  Volkmannová, Vraspírová, Veselá, PíbilováVel. Meziříčí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0.1</w:t>
        <w:tab/>
        <w:tab/>
        <w:t>6</w:t>
        <w:tab/>
        <w:t>TJ Spartak TřebíčBulíčková, Uhlířová, Štorková, Votavová</w:t>
        <w:tab/>
        <w:tab/>
        <w:t>Velké Meziříčí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70.5</w:t>
        <w:tab/>
        <w:tab/>
        <w:t>7</w:t>
        <w:tab/>
        <w:t>TJ Spartak TřebíčLibiaková, Lisá, Pekárková, Svobodová</w:t>
        <w:tab/>
        <w:tab/>
        <w:t>Velké Meziříčí</w:t>
        <w:tab/>
        <w:t>2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2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0.53   h</w:t>
        <w:tab/>
        <w:t>4</w:t>
        <w:tab/>
        <w:t>AK Olymp BrnoZabloudilová, Štoudková, Křížková, Hutárková</w:t>
        <w:tab/>
        <w:tab/>
        <w:t>Ostrava</w:t>
        <w:tab/>
        <w:tab/>
        <w:t>0603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6.02   h</w:t>
        <w:tab/>
        <w:t>1</w:t>
        <w:tab/>
        <w:t>TJ Sokol Opava  Bačinová, Klapuchová, Bugárová, Holoubková</w:t>
        <w:tab/>
        <w:tab/>
        <w:t>Ostrava</w:t>
        <w:tab/>
        <w:tab/>
        <w:t>06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6.35   h</w:t>
        <w:tab/>
        <w:t>2</w:t>
        <w:tab/>
        <w:t>AC Moravská Slavia Brno  Bezdíčková, Fuksová, Konečná, Křížová</w:t>
        <w:tab/>
        <w:t>Ostrava</w:t>
        <w:tab/>
        <w:tab/>
        <w:t>06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5.92   h</w:t>
        <w:tab/>
        <w:t>3</w:t>
        <w:tab/>
        <w:t>TJ Sokol Opava Lampová, Schlischková, Esslerová, Fajkusová</w:t>
        <w:tab/>
        <w:tab/>
        <w:t>Ostrava</w:t>
        <w:tab/>
        <w:tab/>
        <w:t>06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6.55   h</w:t>
        <w:tab/>
        <w:t>4</w:t>
        <w:tab/>
        <w:t>AC Moravská Slavia Brno  Marčíková, Kouřilová, Hladíková, Dobrovská</w:t>
        <w:tab/>
        <w:t>Ostrava</w:t>
        <w:tab/>
        <w:tab/>
        <w:t>0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6.46   h</w:t>
        <w:tab/>
        <w:t>6b1</w:t>
        <w:tab/>
        <w:t>TJ Sokol Opava Bugárová, Bačinová, Černíková, Klapuchová</w:t>
        <w:tab/>
        <w:tab/>
        <w:t>Ostrava</w:t>
        <w:tab/>
        <w:tab/>
        <w:t>20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6.57   h</w:t>
        <w:tab/>
        <w:t>5</w:t>
        <w:tab/>
        <w:t>AC Moravská Slavia Brno  Šimandlová, Havlíčková, Leberová, SmejkalováOstrava</w:t>
        <w:tab/>
        <w:t>0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4.63</w:t>
        <w:tab/>
        <w:t>1b1</w:t>
        <w:tab/>
        <w:t>Gymnázium ŠumperkBerková, Štolpová, Vepřeková, Dobešová</w:t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8.16</w:t>
        <w:tab/>
        <w:t>2b2</w:t>
        <w:tab/>
        <w:t>Gymnázium HolešovPetrželová, Pátková, Vašíčková, Peričová</w:t>
        <w:tab/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9.59</w:t>
        <w:tab/>
        <w:t>3b2</w:t>
        <w:tab/>
        <w:t>Gymnázium BřeclavPiškulová, Fojtová, Mihalíková, Baránková</w:t>
        <w:tab/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9.96</w:t>
        <w:tab/>
        <w:t>1</w:t>
        <w:tab/>
        <w:t>Gymnázium Uh. HradištěMitanová, Polášková, Kolajová, Mlčochová</w:t>
        <w:tab/>
        <w:t>Uh. Hradiště</w:t>
        <w:tab/>
        <w:t>1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0.53</w:t>
        <w:tab/>
        <w:t>4b2</w:t>
        <w:tab/>
        <w:t>Gymnázium Valašské MeziříčíJežová, Kasparová, Vančurová, KajnarováBřeclav</w:t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0.61</w:t>
        <w:tab/>
        <w:t>2b1</w:t>
        <w:tab/>
        <w:t>Gy J. Škody PřerovDohnalová, Bürglová, Tichá, Válková</w:t>
        <w:tab/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1.32</w:t>
        <w:tab/>
        <w:t>1</w:t>
        <w:tab/>
        <w:t>Gy M. Lercha Brno  Valová, Křížová, Myšková, Valíčková</w:t>
        <w:tab/>
        <w:tab/>
        <w:t>Brno</w:t>
        <w:tab/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1.47</w:t>
        <w:tab/>
        <w:t>5b2</w:t>
        <w:tab/>
        <w:t>Slezské gymnázium OpavaBartošová, Valečková, Slaninová, Králová</w:t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2.20</w:t>
        <w:tab/>
        <w:t>2b1</w:t>
        <w:tab/>
        <w:t>Mendelovo gymnázium Opava</w:t>
        <w:tab/>
        <w:t>Šípková, Fajkusová, Pekárková, NovákováOpava</w:t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2.73</w:t>
        <w:tab/>
        <w:t>2b1</w:t>
        <w:tab/>
        <w:t>OA HŠ TřebíčFialová, Navrátilová, Hrušková, Kulhánková</w:t>
        <w:tab/>
        <w:tab/>
        <w:t>Jihlava</w:t>
        <w:tab/>
        <w:tab/>
        <w:t>06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3.42</w:t>
        <w:tab/>
        <w:t>1</w:t>
        <w:tab/>
        <w:t>Gymnázium OtrokoviceKuchmister, Samohýlová, Burčíková, KorčákováOtrokovice</w:t>
        <w:tab/>
        <w:t>1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49</w:t>
        <w:tab/>
        <w:t>4b1</w:t>
        <w:tab/>
        <w:t>VPŠ a SPŠ MV v Holešově  Skotnická, Matušková, Mrázková, Pálková</w:t>
        <w:tab/>
        <w:t>Uh. Hradiště</w:t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86</w:t>
        <w:tab/>
        <w:t>3b1</w:t>
        <w:tab/>
        <w:t>Gymnázium TřinecGlosová, Bojková, Ernstová, Čmielová</w:t>
        <w:tab/>
        <w:tab/>
        <w:t>Opava</w:t>
        <w:tab/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5.43</w:t>
        <w:tab/>
        <w:t>1b2</w:t>
        <w:tab/>
        <w:t>OA Český TěšínBelásová, Legierská, Kubínová, Sikorová</w:t>
        <w:tab/>
        <w:tab/>
        <w:t>Opava</w:t>
        <w:tab/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6,48</w:t>
        <w:tab/>
        <w:t>1</w:t>
        <w:tab/>
        <w:t>Gy Čajkovského OlomoucZelová, Zadinová, Levková, Kuxová</w:t>
        <w:tab/>
        <w:tab/>
        <w:t>Olomouc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6.81</w:t>
        <w:tab/>
        <w:t>2</w:t>
        <w:tab/>
        <w:t>Masarykova SŠ OpavaNěmcová, Bugárová, Honová, Černíková</w:t>
        <w:tab/>
        <w:t>Opava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7.26</w:t>
        <w:tab/>
        <w:t>3b1</w:t>
        <w:tab/>
        <w:t>SZŠ HraniceDostálová, Boková, Motlíčková, Švehlová</w:t>
        <w:tab/>
        <w:tab/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8.13</w:t>
        <w:tab/>
        <w:t>3</w:t>
        <w:tab/>
        <w:t>Gy Křenová Brno  Smejkalová, Slavíčková, Šimandlová, Nečasová</w:t>
        <w:tab/>
        <w:t>Brno</w:t>
        <w:tab/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8.85</w:t>
        <w:tab/>
        <w:t>4</w:t>
        <w:tab/>
        <w:t>Gymnázium Brno-ŘečkoviceKonečná, Mulíčková, Navrátilová, Titzová</w:t>
        <w:tab/>
        <w:t>Brno</w:t>
        <w:tab/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9.18</w:t>
        <w:tab/>
        <w:t>4b1</w:t>
        <w:tab/>
        <w:t>Gy a OA BučovicePavlíková, Andrýsková, Zemánková, Janů</w:t>
        <w:tab/>
        <w:tab/>
        <w:t>Břeclav</w:t>
        <w:tab/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0.88   h</w:t>
        <w:tab/>
        <w:t>1b1</w:t>
        <w:tab/>
        <w:t>AK E. Zátopka Kopřivnice  Tkáčová, Pešlová, Bělunková, Feilhauerová</w:t>
        <w:tab/>
        <w:t>Ostrava</w:t>
        <w:tab/>
        <w:tab/>
        <w:t>20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5.12   h</w:t>
        <w:tab/>
        <w:t>4b1</w:t>
        <w:tab/>
        <w:t>AC Moravská Slavia Brno  Bezdíčková, Křížová, Konečná, Němcová</w:t>
        <w:tab/>
        <w:t>Ostrava</w:t>
        <w:tab/>
        <w:tab/>
        <w:t>20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6.59   h</w:t>
        <w:tab/>
        <w:t>5b1</w:t>
        <w:tab/>
        <w:t>AC Slov. Slavia Uh. Hradiště  Kolajová, Fusková T., Fusková A., PrášilováOstrava</w:t>
        <w:tab/>
        <w:t>20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7.55   h</w:t>
        <w:tab/>
        <w:t>2b2</w:t>
        <w:tab/>
        <w:t>Atletika Poruba Kadlčáková, Gruberová, Vavrečková, Králová</w:t>
        <w:tab/>
        <w:tab/>
        <w:t>Ostrava</w:t>
        <w:tab/>
        <w:tab/>
        <w:t>20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8.73   h</w:t>
        <w:tab/>
        <w:t>4b2</w:t>
        <w:tab/>
        <w:t>SSK Vítkovice Tobolová, Večeřová, Rohlová, Potůčková</w:t>
        <w:tab/>
        <w:tab/>
        <w:t>Ostrava</w:t>
        <w:tab/>
        <w:tab/>
        <w:t>20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9.63   h</w:t>
        <w:tab/>
        <w:t>5b2</w:t>
        <w:tab/>
        <w:t>TJ Sokol Velké Meziříčí  Švihálková, Puzrlová, Pospíšilová, Pavlidu</w:t>
        <w:tab/>
        <w:t>Ostrava</w:t>
        <w:tab/>
        <w:tab/>
        <w:t>20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2.31   h</w:t>
        <w:tab/>
        <w:t>2</w:t>
        <w:tab/>
        <w:t>SSK Vítkovice Potůčková, Rohlová, Chudejová, Večeřová</w:t>
        <w:tab/>
        <w:tab/>
        <w:t>Ostrava</w:t>
        <w:tab/>
        <w:tab/>
        <w:t>06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7.60   h</w:t>
        <w:tab/>
        <w:t>3</w:t>
        <w:tab/>
        <w:t>SSK Vítkovice Pavlištíková, Ševečková, Dudová, Tobolová</w:t>
        <w:tab/>
        <w:tab/>
        <w:t>Ostrava</w:t>
        <w:tab/>
        <w:tab/>
        <w:t>0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9.36</w:t>
        <w:tab/>
        <w:t>4b1</w:t>
        <w:tab/>
        <w:t>Gymnázium TřebíčŠtorková Nikola, Smolová, Láníková, Zahrádková</w:t>
        <w:tab/>
        <w:t>Břeclav</w:t>
        <w:tab/>
        <w:tab/>
        <w:t>12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3.37</w:t>
        <w:tab/>
        <w:t>3b1</w:t>
        <w:tab/>
        <w:t>SOŠ a gymanázium Staré MěstoHřibková, Burdová, Fusková, FuskováUh. Hradiště</w:t>
        <w:tab/>
        <w:t>2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3.90</w:t>
        <w:tab/>
        <w:t>2</w:t>
        <w:tab/>
        <w:t>Bezpeč. správ. akademie Brno  Melezínková, Vaňková, Jílková, SeďováBrno</w:t>
        <w:tab/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72</w:t>
        <w:tab/>
        <w:t>1b1</w:t>
        <w:tab/>
        <w:t>OA Český TěšínBelásová, Legierská, Sikorová, Kubinová</w:t>
        <w:tab/>
        <w:tab/>
        <w:t>Český Těšín</w:t>
        <w:tab/>
        <w:t>2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98</w:t>
        <w:tab/>
        <w:t>1b3</w:t>
        <w:tab/>
        <w:t>Gymnázium ŠumperkKohoutková, Sikorová, Švejkovská, Drásalová</w:t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6.40</w:t>
        <w:tab/>
        <w:t>1b2</w:t>
        <w:tab/>
        <w:t>Gymnázium JihlavaKocmánková, Dibelková, Pokorná, Vodičková</w:t>
        <w:tab/>
        <w:t>Jihlava</w:t>
        <w:tab/>
        <w:tab/>
        <w:t>0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7.17</w:t>
        <w:tab/>
        <w:t>3</w:t>
        <w:tab/>
        <w:t>Slezské gymnázium OpavaVálečková, Slaninová, Vontrobová, Králová</w:t>
        <w:tab/>
        <w:t>Opava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8.01</w:t>
        <w:tab/>
        <w:t>2b3</w:t>
        <w:tab/>
        <w:t>Gy J. Škody PřerovLaitochová, Vojtěchovská, Školová, Skřečková</w:t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8.85</w:t>
        <w:tab/>
        <w:t>1b2</w:t>
        <w:tab/>
        <w:t>SOŠ ŠumperkPražáková, Machytková, Škopová, Kubová</w:t>
        <w:tab/>
        <w:tab/>
        <w:t>Šumperk</w:t>
        <w:tab/>
        <w:t>05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2.10</w:t>
        <w:tab/>
        <w:t>2</w:t>
        <w:tab/>
        <w:t>Gymnázium Olomouc-HejčínHomoláčová, Zelinková, Novotná, ZapletalováOlomouc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5.11</w:t>
        <w:tab/>
        <w:t>1b3</w:t>
        <w:tab/>
        <w:t>Bezpeč. práv. akademie Brno  Vaňková, Šubertová, Doležalová, NovotnáBřeclav</w:t>
        <w:tab/>
        <w:t>27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5.23</w:t>
        <w:tab/>
        <w:t>2b2</w:t>
        <w:tab/>
        <w:t>GJB a SPgŠ PřerovBeňová, Štoudková, Šimková, Drozdová</w:t>
        <w:tab/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5.41</w:t>
        <w:tab/>
        <w:t>5</w:t>
        <w:tab/>
        <w:t>SZŠ OpavaEsslerová, Adamčiková, Bednářová, Škultéty</w:t>
        <w:tab/>
        <w:tab/>
        <w:t>Opava</w:t>
        <w:tab/>
        <w:tab/>
        <w:t>2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6.13</w:t>
        <w:tab/>
        <w:t>3b2</w:t>
        <w:tab/>
        <w:t>OA ŠumperkJanušová, Eliášová, Kristenová, Friedlová</w:t>
        <w:tab/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6.55</w:t>
        <w:tab/>
        <w:t>3</w:t>
        <w:tab/>
        <w:t>Gymnázium ŠternberkBundilová, Černocká, Burdová, Chládková</w:t>
        <w:tab/>
        <w:t>Olomouc</w:t>
        <w:tab/>
        <w:t>19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7.33</w:t>
        <w:tab/>
        <w:t>1</w:t>
        <w:tab/>
        <w:t>GJW ProstějovKovaříková, Kopecká, Kovaříková, Kvíčalová</w:t>
        <w:tab/>
        <w:tab/>
        <w:t>Prostějov</w:t>
        <w:tab/>
        <w:t>21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7.55</w:t>
        <w:tab/>
        <w:t>3b3</w:t>
        <w:tab/>
        <w:t>SOŠ ŠumperkNedvědová, Běhunková, Hrabkovská, Šerová</w:t>
        <w:tab/>
        <w:tab/>
        <w:t>Šumperk</w:t>
        <w:tab/>
        <w:t>05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8.01</w:t>
        <w:tab/>
        <w:t>5b2</w:t>
        <w:tab/>
        <w:t>Gymnázium JihlavaWinklerová, Turková, Svobodová, Jarošová</w:t>
        <w:tab/>
        <w:t>Jihlava</w:t>
        <w:tab/>
        <w:tab/>
        <w:t>06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8.13</w:t>
        <w:tab/>
        <w:t>2b2</w:t>
        <w:tab/>
        <w:t>Gy a SOŠ RýmařovLašáková, Macháčková, Háková, Žáková</w:t>
        <w:tab/>
        <w:tab/>
        <w:t>Opava</w:t>
        <w:tab/>
        <w:tab/>
        <w:t>2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18</w:t>
        <w:tab/>
        <w:t>5b1</w:t>
        <w:tab/>
        <w:t>VOŠ a SPŠ ŠumperkČvančarová, Juřinová, Keprtová, Hasalová</w:t>
        <w:tab/>
        <w:t>Šumperk</w:t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úpl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4.91</w:t>
        <w:tab/>
        <w:t>3b2</w:t>
        <w:tab/>
        <w:t>Gy a ZUŠ ŠlapaniceMachů, Svobodová, Freyová</w:t>
        <w:tab/>
        <w:tab/>
        <w:tab/>
        <w:t>Břeclav</w:t>
        <w:tab/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0.9</w:t>
        <w:tab/>
        <w:tab/>
        <w:t>1</w:t>
        <w:tab/>
        <w:t>Gymnázium Velké MeziříčíPuzrlová, Sedláčková, Bílková, Pavlidu</w:t>
        <w:tab/>
        <w:t>N. Město na Mor1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6.61   h</w:t>
        <w:tab/>
        <w:t>3b6</w:t>
        <w:tab/>
        <w:t>Atletika Poruba Káňová, Poštulková, Udvarosová, Štefková</w:t>
        <w:tab/>
        <w:tab/>
        <w:t>P-Stromovka</w:t>
        <w:tab/>
        <w:t>27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8.03   h</w:t>
        <w:tab/>
        <w:t>4b6</w:t>
        <w:tab/>
        <w:t>Atletický klub ZlínPohunková, Fizková, Fúsiková, Sedlářová</w:t>
        <w:tab/>
        <w:tab/>
        <w:t>P-Stromovka</w:t>
        <w:tab/>
        <w:t>27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8.23   h</w:t>
        <w:tab/>
        <w:t>2b5</w:t>
        <w:tab/>
        <w:t>Atletický klub Olomouc  Stratilová, Šinclová, Stejskalová, Šafářová</w:t>
        <w:tab/>
        <w:t>P-Stromovka</w:t>
        <w:tab/>
        <w:t>27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49.49   h</w:t>
        <w:tab/>
        <w:t>1b4</w:t>
        <w:tab/>
        <w:t>AK E. Zátopka Kopřivnice  Chalupová, Juráková, Šnyrychová, Huňková</w:t>
        <w:tab/>
        <w:t>P-Stromovka</w:t>
        <w:tab/>
        <w:t>27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4.68   h</w:t>
        <w:tab/>
        <w:t>5b2</w:t>
        <w:tab/>
        <w:t>VSK Universita Brno Šímová, Vltavská, Kostelníková, Radvanová</w:t>
        <w:tab/>
        <w:t>P-Stromovka</w:t>
        <w:tab/>
        <w:t>27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5.53   h</w:t>
        <w:tab/>
        <w:t>1b2</w:t>
        <w:tab/>
        <w:t>AK E. Zátopka Kopřivnice  Šnyrychová, Máchová, Holubová, RichterováOstrava</w:t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6.03   h</w:t>
        <w:tab/>
        <w:t>2b7</w:t>
        <w:tab/>
        <w:t>Atletický klub Šternberk  Vojtášková, Gedeonová, Malá, Hrubá</w:t>
        <w:tab/>
        <w:tab/>
        <w:t>P-Stromovka</w:t>
        <w:tab/>
        <w:t>27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1:58.45   h</w:t>
        <w:tab/>
        <w:t>2b2</w:t>
        <w:tab/>
        <w:t>AK E. Zátopka Kopřivnice   Chovancová, Křížková, Drdová, Quittová</w:t>
        <w:tab/>
        <w:t>Ostrava</w:t>
        <w:tab/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1.71   h</w:t>
        <w:tab/>
        <w:t>5b6</w:t>
        <w:tab/>
        <w:t>AK Olymp BrnoNovotná, Procházková, Kuchyňková, Rosová</w:t>
        <w:tab/>
        <w:tab/>
        <w:t>P-Stromovka</w:t>
        <w:tab/>
        <w:t>270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3.37   h</w:t>
        <w:tab/>
        <w:t>2</w:t>
        <w:tab/>
        <w:t>Sportovní klub Přerov 1908  Andrisová, Školová, Skřečková, Tichá</w:t>
        <w:tab/>
        <w:t>Olomouc</w:t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3.82   h</w:t>
        <w:tab/>
        <w:t>1</w:t>
        <w:tab/>
        <w:t>Atletický klub Olomouc  Borůvková, Cabrnochová, Hrudníková, KaňkovskáOlomouc</w:t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5.36   h</w:t>
        <w:tab/>
        <w:t>2b1</w:t>
        <w:tab/>
        <w:t>AC Moravská Slavia Brno  Burešová, Hojačová, Karaffová, Stroblová</w:t>
        <w:tab/>
        <w:t>Ostrava</w:t>
        <w:tab/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8.18   h</w:t>
        <w:tab/>
        <w:t>3</w:t>
        <w:tab/>
        <w:t>TJ Šumperk Bláhová, Paraska, Švejkovská, Vepřeková</w:t>
        <w:tab/>
        <w:tab/>
        <w:tab/>
        <w:t>Olomouc</w:t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2.31   h</w:t>
        <w:tab/>
        <w:t>5</w:t>
        <w:tab/>
        <w:t>Atletický klub Prostějov  Klevetová, Hrubanová, Špringerová, Mnichová</w:t>
        <w:tab/>
        <w:t>Olomouc</w:t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5.74   h</w:t>
        <w:tab/>
        <w:t>3b1</w:t>
        <w:tab/>
        <w:t>Atletika PorubaMilfaitová, Kalafusová, Zajícová, Hasalová</w:t>
        <w:tab/>
        <w:tab/>
        <w:t>Ostrava</w:t>
        <w:tab/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7.33   h</w:t>
        <w:tab/>
        <w:t>3b2</w:t>
        <w:tab/>
        <w:t>AC Moravská Slavia Brno  Vérostová, Tpušová, Mastná, Honzíková</w:t>
        <w:tab/>
        <w:t>Ostrava</w:t>
        <w:tab/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8.28   h</w:t>
        <w:tab/>
        <w:t>2</w:t>
        <w:tab/>
        <w:t>TJ Šumperk Machytková, Berková, Machytková, Vilímková</w:t>
        <w:tab/>
        <w:tab/>
        <w:t>Olomouc</w:t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09.86   h</w:t>
        <w:tab/>
        <w:t>4b2</w:t>
        <w:tab/>
        <w:t>AC Sportguides Rožnov p. Rad.  Krupová, Kozlová, Rozkošná, HorákováOstrava</w:t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2.56   h</w:t>
        <w:tab/>
        <w:t>4b1</w:t>
        <w:tab/>
        <w:t>SK HraniceKubicová, Macurová, Ptáčková, Grammerová</w:t>
        <w:tab/>
        <w:tab/>
        <w:t>Ostrava</w:t>
        <w:tab/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2.60   h</w:t>
        <w:tab/>
        <w:t>3</w:t>
        <w:tab/>
        <w:t>Atletický klub Prostějov  Kopečná, Melková, Kolářová, Görögová</w:t>
        <w:tab/>
        <w:t>Olomouc</w:t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2.93   h</w:t>
        <w:tab/>
        <w:t>4</w:t>
        <w:tab/>
        <w:t>Atletický klub Olomouc  Sovová, Švastalová, Krňávková, Pálková  4</w:t>
        <w:tab/>
        <w:t>Olomouc</w:t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3.97   h</w:t>
        <w:tab/>
        <w:t>5</w:t>
        <w:tab/>
        <w:t>Atletický klub Šternberk  Hrubá, Koupilová, Jurková, Bályová</w:t>
        <w:tab/>
        <w:tab/>
        <w:t>Olomouc</w:t>
        <w:tab/>
        <w:t>1612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18.90   h</w:t>
        <w:tab/>
        <w:t>6</w:t>
        <w:tab/>
        <w:t>Sportovní klub Přerov 1908  Hrazdirová, Čudková, Tomišková, Školová</w:t>
        <w:tab/>
        <w:t>Olomouc</w:t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3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2.52</w:t>
        <w:tab/>
        <w:t>1b3</w:t>
        <w:tab/>
        <w:t>Atletika Poruba Káňová, Štefková, Šímová, Udvarosová,</w:t>
        <w:tab/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3.98</w:t>
        <w:tab/>
        <w:t>1b1</w:t>
        <w:tab/>
        <w:t>Atletický klub ZlínSvízelová, Fúsiková, Fizková, Vrbová</w:t>
        <w:tab/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4.11</w:t>
        <w:tab/>
        <w:t>2b1</w:t>
        <w:tab/>
        <w:t>TJ Šumperk Vepřeková, Žandová, Žváčková, Berková</w:t>
        <w:tab/>
        <w:tab/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5.29</w:t>
        <w:tab/>
        <w:t>1b1</w:t>
        <w:tab/>
        <w:t>Atletika Poruba Šímová, Ministrová, Olivíková, Bastová</w:t>
        <w:tab/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5.86</w:t>
        <w:tab/>
        <w:t>2b2</w:t>
        <w:tab/>
        <w:t>TJ Spartak TřebíčKulhánková, Neumanová, Mikulášová, Meschková</w:t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7.06</w:t>
        <w:tab/>
        <w:t>1b2</w:t>
        <w:tab/>
        <w:t>VSK Universita Brno Radvanová, Šímová, Vltavská, Kostelníková</w:t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7.49</w:t>
        <w:tab/>
        <w:t>3b4</w:t>
        <w:tab/>
        <w:t>TJ Sokol Opava Bradová, Zajícová, Holušová, Nováková</w:t>
        <w:tab/>
        <w:tab/>
        <w:t>Jablonec n/N</w:t>
        <w:tab/>
        <w:t>18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7.58</w:t>
        <w:tab/>
        <w:t>1b1</w:t>
        <w:tab/>
        <w:t>Atletický klub Olomouc  Dvořáková, Fendrychová, Šafářová, StejskalováOlomouc</w:t>
        <w:tab/>
        <w:t>30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8.61</w:t>
        <w:tab/>
        <w:t>2b2</w:t>
        <w:tab/>
        <w:t>TJ Lokomotiva Břeclav  Seďová, Mwanyolo, Knapková, Fojtová</w:t>
        <w:tab/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9.55</w:t>
        <w:tab/>
        <w:t>5b1</w:t>
        <w:tab/>
        <w:t>TJ Slezan Frýdek-Místek  Kolčářová, Václavíková, Kožuchová, BartoňováTřinec</w:t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1.11</w:t>
        <w:tab/>
        <w:t>3b2</w:t>
        <w:tab/>
        <w:t>AC Moravská Slavia Brno  Fialová, Kreidlová, Topinková, Víchová</w:t>
        <w:tab/>
        <w:t>O-Vítkovice</w:t>
        <w:tab/>
        <w:t>0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3.31</w:t>
        <w:tab/>
        <w:t>1</w:t>
        <w:tab/>
        <w:t>AC Slov. Slavia Uh. Hradiště  Ambruzová, Bílková, Pálková, ŽelezníkováUh. Hradiště</w:t>
        <w:tab/>
        <w:t>2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3.48</w:t>
        <w:tab/>
        <w:t>2b1</w:t>
        <w:tab/>
        <w:t>Atletika Jihlava Čížková, Dreisigová, Doláková, Kocmánková</w:t>
        <w:tab/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4.21</w:t>
        <w:tab/>
        <w:t>1b1</w:t>
        <w:tab/>
        <w:t>AK Olymp BrnoGajdušková, Kašparová, Rosová, Střelská</w:t>
        <w:tab/>
        <w:tab/>
        <w:t>Břeclav</w:t>
        <w:tab/>
        <w:tab/>
        <w:t>2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5.57</w:t>
        <w:tab/>
        <w:t>2b2</w:t>
        <w:tab/>
        <w:t>Atletika Poruba Machková, Straková, Mikulášková, Pluskalová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5.64</w:t>
        <w:tab/>
        <w:t>3b2</w:t>
        <w:tab/>
        <w:t>TJ Sokol Opava Bartošová, Křempová, Valečková, Vladařová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5.68</w:t>
        <w:tab/>
        <w:t>2b1</w:t>
        <w:tab/>
        <w:t>TJ TŽ Třinec Glosová, Legierská, Pindorová, Gajdzicová</w:t>
        <w:tab/>
        <w:tab/>
        <w:t>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7.83</w:t>
        <w:tab/>
        <w:t>5b1</w:t>
        <w:tab/>
        <w:t>Atletický klub Olomouc  Dvořáková, Havlíčková, Skácelová, KostelanskáOlomouc</w:t>
        <w:tab/>
        <w:t>28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8.94</w:t>
        <w:tab/>
        <w:t>1b1</w:t>
        <w:tab/>
        <w:t>Atletický klub ZlínSukupová, Čuříková, Řezníčková, Hanáčková</w:t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9.19</w:t>
        <w:tab/>
        <w:t>7b1</w:t>
        <w:tab/>
        <w:t>SSK Vítkovice</w:t>
        <w:tab/>
        <w:t>Pannová, Wowrová, Lukáčová, Jurčová</w:t>
        <w:tab/>
        <w:t>T</w:t>
        <w:tab/>
        <w:tab/>
        <w:t>Třinec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íše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48.13</w:t>
        <w:tab/>
        <w:t>1b2</w:t>
        <w:tab/>
        <w:t>AK E. Zátopka Kopřivnice  Kotek, Huňková, Drda, Chalupová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0.98</w:t>
        <w:tab/>
        <w:t>1b5</w:t>
        <w:tab/>
        <w:t>Atletika PorubaRiva, Šeliga, Káňová, Štefková</w:t>
        <w:tab/>
        <w:tab/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2.46</w:t>
        <w:tab/>
        <w:t>3b2</w:t>
        <w:tab/>
        <w:t>AC Moravská Slavia Brno  Kunovský, Vichová, Fialová, Pella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2.93</w:t>
        <w:tab/>
        <w:t>5b1</w:t>
        <w:tab/>
        <w:t>Atletický klub Šternberk  Nesvadba, Obšil, Malá, Vojtášková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8.79</w:t>
        <w:tab/>
        <w:t>6b3</w:t>
        <w:tab/>
        <w:t>AK L. Daňka Blansko  Filka, Ellinger, Kakáčová, Kniesová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0.20</w:t>
        <w:tab/>
        <w:t>4b5</w:t>
        <w:tab/>
        <w:t>Atletika PorubaBolek, Goron, Šímová, Skřečková</w:t>
        <w:tab/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1.32</w:t>
        <w:tab/>
        <w:t>7b1</w:t>
        <w:tab/>
        <w:t>TJ Jiskra Otrokovice Pavlíček, Vítek, Orbesová, Kopřivová</w:t>
        <w:tab/>
        <w:tab/>
        <w:t>Brno</w:t>
        <w:tab/>
        <w:tab/>
        <w:t>0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04.10</w:t>
        <w:tab/>
        <w:t>6b5</w:t>
        <w:tab/>
        <w:t>BYAC Brno Augustin, Kubíček, Bočková, Nečasová</w:t>
        <w:tab/>
        <w:tab/>
        <w:tab/>
        <w:t>Brno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 závodnic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4.65</w:t>
        <w:tab/>
        <w:t>5b2</w:t>
        <w:tab/>
        <w:t xml:space="preserve">TJ Agrotec Hustopeče Krůza, </w:t>
      </w:r>
      <w:r>
        <w:rPr>
          <w:rFonts w:cs="Arial" w:ascii="Arial" w:hAnsi="Arial"/>
          <w:i/>
          <w:sz w:val="20"/>
          <w:szCs w:val="20"/>
        </w:rPr>
        <w:t>Mwanyolo,</w:t>
      </w:r>
      <w:r>
        <w:rPr>
          <w:rFonts w:cs="Arial" w:ascii="Arial" w:hAnsi="Arial"/>
          <w:sz w:val="20"/>
          <w:szCs w:val="20"/>
        </w:rPr>
        <w:t xml:space="preserve"> Homola, </w:t>
      </w:r>
      <w:r>
        <w:rPr>
          <w:rFonts w:cs="Arial" w:ascii="Arial" w:hAnsi="Arial"/>
          <w:i/>
          <w:sz w:val="20"/>
          <w:szCs w:val="20"/>
        </w:rPr>
        <w:t>Seďová</w:t>
        <w:tab/>
      </w:r>
      <w:r>
        <w:rPr>
          <w:rFonts w:cs="Arial" w:ascii="Arial" w:hAnsi="Arial"/>
          <w:sz w:val="20"/>
          <w:szCs w:val="20"/>
        </w:rPr>
        <w:tab/>
        <w:t>Brno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úpl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2:51.85</w:t>
        <w:tab/>
        <w:t>5b3</w:t>
        <w:tab/>
        <w:t>Atletický klub ZlínFúsiková, Křížka, Kolářová, ???</w:t>
        <w:tab/>
        <w:tab/>
        <w:tab/>
        <w:t>Brno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16.44</w:t>
        <w:tab/>
        <w:t>1</w:t>
        <w:tab/>
        <w:t>Atletický klub Olomouc  Coufalová, Hrudníková, Psíková, Pávková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16.46</w:t>
        <w:tab/>
        <w:t>1b2</w:t>
        <w:tab/>
        <w:t>Atletický klub ZlínMaléřová, Maléřová, Betyárová, Pavelková</w:t>
        <w:tab/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18.65</w:t>
        <w:tab/>
        <w:t>2b1</w:t>
        <w:tab/>
        <w:t>AC Slov. Sl. Uh. Hradiště  Kučíková, Kukulková, Sedláčková, Zapletalová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18.70</w:t>
        <w:tab/>
        <w:t>2</w:t>
        <w:tab/>
        <w:t>Atletický klub Prostějov  Lisková, Vargová, Krulíková, Němcová</w:t>
        <w:tab/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20.72</w:t>
        <w:tab/>
        <w:t>3</w:t>
        <w:tab/>
        <w:t>Sportovní klub Přerov 1908  Školová, Sedláčková, Hlavová, Nováková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20.80</w:t>
        <w:tab/>
        <w:t>5</w:t>
        <w:tab/>
        <w:t>TJ Slezan Frýdek-Místek  Kožuchová, Majkráková, Münsterová, VaňkováO-Vítkovice</w:t>
        <w:tab/>
        <w:t>23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25.53</w:t>
        <w:tab/>
        <w:t>3b1</w:t>
        <w:tab/>
        <w:t>AK Kroměříž Zapletalová, Mršťáková, Klabalová, Páníková</w:t>
        <w:tab/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26.70</w:t>
        <w:tab/>
        <w:t>6b1</w:t>
        <w:tab/>
        <w:t>KORELA SPORTS TEAM Šlapalová, Sekničková, Knýcká, Láníková</w:t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31.84</w:t>
        <w:tab/>
        <w:t>4</w:t>
        <w:tab/>
        <w:t>Atletický klub Šternberk  Zakuťanská, Vályová, Gabčanová, Petříková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32.35</w:t>
        <w:tab/>
        <w:t>4b1</w:t>
        <w:tab/>
        <w:t>SKM Valašské MezříčíDolečková, Indruchová, Konstantinová, SieklikováOtrokovice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33.04</w:t>
        <w:tab/>
        <w:t>2b2</w:t>
        <w:tab/>
        <w:t>Atletický klub ZlínŽaludková, Trčková, Lindnerová, Mašláňová</w:t>
        <w:tab/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35.51</w:t>
        <w:tab/>
        <w:t>5b2</w:t>
        <w:tab/>
        <w:t>Atletika Jihlava Nosková, Zemanová, Tománková, Šímová</w:t>
        <w:tab/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37.12</w:t>
        <w:tab/>
        <w:t>5</w:t>
        <w:tab/>
        <w:t>TJ Šumperk Pešková, Hodková, Schupplerová, Kohoutková</w:t>
        <w:tab/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1.51</w:t>
        <w:tab/>
        <w:t>7b2</w:t>
        <w:tab/>
        <w:t>TJ Jiskra Humpolec Hrazánková, Svobodová, Vodrážková, Vinšová</w:t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1.67</w:t>
        <w:tab/>
        <w:t>3b2</w:t>
        <w:tab/>
        <w:t>TJ Jiskra Otrokovice Hradilová, Marčíková, Srnová, Klementová</w:t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2.82</w:t>
        <w:tab/>
        <w:t>4b2</w:t>
        <w:tab/>
        <w:t>AC Slov. Slavia Uh Hradiště  Chvílová, Janíková, Polášková, Skulová</w:t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3.44</w:t>
        <w:tab/>
        <w:t>6</w:t>
        <w:tab/>
        <w:t>Sportovní klub Přerov 1908  Hrazdirová, Fuksová, Novotná, Zedková</w:t>
        <w:tab/>
        <w:t>Olomouc</w:t>
        <w:tab/>
        <w:t>1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6.72</w:t>
        <w:tab/>
        <w:t>5b1</w:t>
        <w:tab/>
        <w:t>Atletika HolešovPospíšilová, Pavlasová, Klezlová, Odstrčilíková</w:t>
        <w:tab/>
        <w:t>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1.43</w:t>
        <w:tab/>
        <w:t>5b2</w:t>
        <w:tab/>
        <w:t>AC Slov. Slavia Uh. Hradiště  Hendrychová, Kuncová, Novotná, VaďurováOtrokovice</w:t>
        <w:tab/>
        <w:t>2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6.22</w:t>
        <w:tab/>
        <w:t>8b2</w:t>
        <w:tab/>
        <w:t>TJ Slavoj BANES Pacov  Tenklová, Dolejšová, Bučková, Nekovářová</w:t>
        <w:tab/>
        <w:t>Třebíč</w:t>
        <w:tab/>
        <w:tab/>
        <w:t>3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míše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0.46</w:t>
        <w:tab/>
        <w:t>1b1</w:t>
        <w:tab/>
        <w:t>Atletický klub Olomouc  Hrudníková, Utěšená, Krejčí, Tichý</w:t>
        <w:tab/>
        <w:tab/>
        <w:t>Prostějov</w:t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7.11</w:t>
        <w:tab/>
        <w:t>1b2</w:t>
        <w:tab/>
        <w:t>Sportovní klub Přerov 1908  Studený, Wasserbauer, Bajcarová, ŠpačkováProstějov</w:t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8.51</w:t>
        <w:tab/>
        <w:t>2b1</w:t>
        <w:tab/>
        <w:t>Atletický klub Prostějov  Alferi, Feixová, Dostál, Bretsschneider,</w:t>
        <w:tab/>
        <w:tab/>
        <w:t>Prostějov</w:t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7.09</w:t>
        <w:tab/>
        <w:t>2b2</w:t>
        <w:tab/>
        <w:t>Atletika Zábřeh  Michal, Hájková, Sléžková, Dokoupil</w:t>
        <w:tab/>
        <w:tab/>
        <w:tab/>
        <w:t>Prostějov</w:t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2.10</w:t>
        <w:tab/>
        <w:t>3b1</w:t>
        <w:tab/>
        <w:t>TJ ŠumperkKubíčková, Hetmánková, Smékal, Ficnar</w:t>
        <w:tab/>
        <w:tab/>
        <w:tab/>
        <w:t>Prostějov</w:t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3.86</w:t>
        <w:tab/>
        <w:t>4b2</w:t>
        <w:tab/>
        <w:t>Atletické přípravky Olomouc  Jakubec, Slepica, Frnková, Konečná</w:t>
        <w:tab/>
        <w:t>Prostějov</w:t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5.97</w:t>
        <w:tab/>
        <w:t>4b1</w:t>
        <w:tab/>
        <w:t>Atletický klub Šternberk  Brynda, Poč, Foukalová, Půčková</w:t>
        <w:tab/>
        <w:tab/>
        <w:t>Prostějov</w:t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6.87</w:t>
        <w:tab/>
        <w:t>5b1</w:t>
        <w:tab/>
        <w:t>TJ ŠumperkMusilová, Pospíšilová, Bartoš, Pospíšil</w:t>
        <w:tab/>
        <w:tab/>
        <w:tab/>
        <w:t>Prostějov</w:t>
        <w:tab/>
        <w:t>1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8.56</w:t>
        <w:tab/>
        <w:t>6b1</w:t>
        <w:tab/>
        <w:t>Atletický klub Olomouc  Arbeit, Buchbauer, Lišková, Zaorálková</w:t>
        <w:tab/>
        <w:tab/>
        <w:t>Prostějov</w:t>
        <w:tab/>
        <w:t>1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1.97</w:t>
        <w:tab/>
        <w:t>3b2</w:t>
        <w:tab/>
        <w:t>SK HraniceBrzicová, Frankobičová, Maštera, Pečeňa</w:t>
        <w:tab/>
        <w:tab/>
        <w:tab/>
        <w:t>Prostějov</w:t>
        <w:tab/>
        <w:t>1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4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2.62</w:t>
        <w:tab/>
        <w:t>1</w:t>
        <w:tab/>
        <w:t>SSK Vítkovice Cagašová, Hluchá, Kolářová, Slaninová</w:t>
        <w:tab/>
        <w:tab/>
        <w:tab/>
        <w:t>Plzeň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45.69</w:t>
        <w:tab/>
        <w:t>3</w:t>
        <w:tab/>
        <w:t>AK Olymp BrnoŠímová, Svobodová, Šímová, Hutárková</w:t>
        <w:tab/>
        <w:tab/>
        <w:t>Plzeň</w:t>
        <w:tab/>
        <w:tab/>
        <w:t>12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4,33</w:t>
        <w:tab/>
        <w:t>7</w:t>
        <w:tab/>
        <w:t>AC Mor. Sl. Brno  Freibergerová A., Freibergerová E., Němcová, FuksováHodonín</w:t>
        <w:tab/>
        <w:t>2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4.51</w:t>
        <w:tab/>
        <w:t>3</w:t>
        <w:tab/>
        <w:t>TJ Lokomotiva Břeclav  Musilová, Fojtová, Mihalíková, Osičková</w:t>
        <w:tab/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6.21</w:t>
        <w:tab/>
        <w:t>1b2</w:t>
        <w:tab/>
        <w:t>TJ Sokol Opava Nováková, Bartošová, Černíková, Lampová</w:t>
        <w:tab/>
        <w:tab/>
        <w:t>Uh.é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6.26</w:t>
        <w:tab/>
        <w:t>1b1</w:t>
        <w:tab/>
        <w:t>AC Moravská Slavia Brno  Navrátilová, Fuksová, Křížová, Konečná</w:t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1.35</w:t>
        <w:tab/>
        <w:t>5b1</w:t>
        <w:tab/>
        <w:t>Atletický klub Olomouc  Sásová, Zelová, Machková, Melcrová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2.00</w:t>
        <w:tab/>
        <w:t>2b1</w:t>
        <w:tab/>
        <w:t>TJ Slezan Frýdek-Místek  Siebeltová, Krtková, Václavíková, Hájková</w:t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5.18</w:t>
        <w:tab/>
        <w:t>1</w:t>
        <w:tab/>
        <w:t>AK L. Daňka Blansko  Poláčková, Marečková, Hlaváčková, Kakáčová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6.22</w:t>
        <w:tab/>
        <w:t>4</w:t>
        <w:tab/>
        <w:t>AK Olymp BrnoPijáková, Rubášová, Lorenzová, Havlíčková</w:t>
        <w:tab/>
        <w:tab/>
        <w:t>Opava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7.02</w:t>
        <w:tab/>
        <w:t>2b2</w:t>
        <w:tab/>
        <w:t>AC Moravská Slavia Brno  Navrátilová, Kielarová, Havlíčková, Urbánková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7.52</w:t>
        <w:tab/>
        <w:t>8</w:t>
        <w:tab/>
        <w:t>AK Olymp BrnoNedvědová, Svobodová, Pavelková, Novotná</w:t>
        <w:tab/>
        <w:tab/>
        <w:t>O-Vítkovice</w:t>
        <w:tab/>
        <w:t>15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8.78</w:t>
        <w:tab/>
        <w:t>3b2</w:t>
        <w:tab/>
        <w:t>AK Olymp BrnoMacharáčková, Sadílková, Kolegarová, Rubášová</w:t>
        <w:tab/>
        <w:t>Uh.  Hradiště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0.56</w:t>
        <w:tab/>
        <w:t>4b1</w:t>
        <w:tab/>
        <w:t>AK Olymp BrnoFurchová, Klímová, Kutrová, Lorenzová</w:t>
        <w:tab/>
        <w:tab/>
        <w:t>Olomouc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3.01</w:t>
        <w:tab/>
        <w:t>1b2</w:t>
        <w:tab/>
        <w:t>TJ Slavoj BANES Pacov  Kovandová, Kovandová, Říhová, Dolejšová</w:t>
        <w:tab/>
        <w:t>Liberec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0.71</w:t>
        <w:tab/>
        <w:t>4b1</w:t>
        <w:tab/>
        <w:t>Atletický klub Hodonín  Gruberová, Horňáková, Herková, Jakubčíková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1.51</w:t>
        <w:tab/>
        <w:t>1</w:t>
        <w:tab/>
        <w:t>AC Moravská Slavia Brno  Marčíková, Němcová, Kouřilová, Šimandlová</w:t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4.66</w:t>
        <w:tab/>
        <w:t>2</w:t>
        <w:tab/>
        <w:t>AK SSK Vítkovice  Tobolová, Pavlištíková, Lamlová, Legerská</w:t>
        <w:tab/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8.48</w:t>
        <w:tab/>
        <w:t>3</w:t>
        <w:tab/>
        <w:t>TJ Sokol Opava  Fojtíková, Pupáková, Lampová, Valíková</w:t>
        <w:tab/>
        <w:tab/>
        <w:t>O-Vítkovice</w:t>
        <w:tab/>
        <w:t>22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9.15</w:t>
        <w:tab/>
        <w:t>7</w:t>
        <w:tab/>
        <w:t>SSK Vítkovice Tobolová, Joannidu, Ševečková, Kraussová</w:t>
        <w:tab/>
        <w:tab/>
        <w:t>Cheb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 závodnicí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.29</w:t>
        <w:tab/>
        <w:t>1b1</w:t>
        <w:tab/>
        <w:t xml:space="preserve">TJ Sokol Opava </w:t>
      </w:r>
      <w:r>
        <w:rPr>
          <w:rFonts w:cs="Arial" w:ascii="Arial" w:hAnsi="Arial"/>
          <w:i/>
          <w:sz w:val="20"/>
          <w:szCs w:val="20"/>
        </w:rPr>
        <w:t>Suranová</w:t>
      </w:r>
      <w:r>
        <w:rPr>
          <w:rFonts w:cs="Arial" w:ascii="Arial" w:hAnsi="Arial"/>
          <w:sz w:val="20"/>
          <w:szCs w:val="20"/>
        </w:rPr>
        <w:t>, Lampová, Černíková, Klapuchová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1.73</w:t>
        <w:tab/>
        <w:t>1b1</w:t>
        <w:tab/>
        <w:t xml:space="preserve">TJ Slavoj BANES Pacov  Vaňková, </w:t>
      </w:r>
      <w:r>
        <w:rPr>
          <w:rFonts w:cs="Arial" w:ascii="Arial" w:hAnsi="Arial"/>
          <w:i/>
          <w:sz w:val="20"/>
          <w:szCs w:val="20"/>
        </w:rPr>
        <w:t>Šímová</w:t>
      </w:r>
      <w:r>
        <w:rPr>
          <w:rFonts w:cs="Arial" w:ascii="Arial" w:hAnsi="Arial"/>
          <w:sz w:val="20"/>
          <w:szCs w:val="20"/>
        </w:rPr>
        <w:t>, Hájková, Skřivanová</w:t>
        <w:tab/>
        <w:t>Liberec</w:t>
        <w:tab/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4.56</w:t>
        <w:tab/>
        <w:t>2b1</w:t>
        <w:tab/>
        <w:t xml:space="preserve">Atletický klub ZlínPalová, </w:t>
      </w:r>
      <w:r>
        <w:rPr>
          <w:rFonts w:cs="Arial" w:ascii="Arial" w:hAnsi="Arial"/>
          <w:i/>
          <w:sz w:val="20"/>
          <w:szCs w:val="20"/>
        </w:rPr>
        <w:t xml:space="preserve">Malatincová, Tomková, </w:t>
      </w:r>
      <w:r>
        <w:rPr>
          <w:rFonts w:cs="Arial" w:ascii="Arial" w:hAnsi="Arial"/>
          <w:sz w:val="20"/>
          <w:szCs w:val="20"/>
        </w:rPr>
        <w:t xml:space="preserve"> Zouharová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6.39</w:t>
        <w:tab/>
        <w:t>3b1</w:t>
        <w:tab/>
        <w:t xml:space="preserve">AC Slov. Slavia Uh. Hradiště  </w:t>
      </w:r>
      <w:r>
        <w:rPr>
          <w:rFonts w:cs="Arial" w:ascii="Arial" w:hAnsi="Arial"/>
          <w:i/>
          <w:sz w:val="20"/>
          <w:szCs w:val="20"/>
        </w:rPr>
        <w:t>Naňová</w:t>
      </w:r>
      <w:r>
        <w:rPr>
          <w:rFonts w:cs="Arial" w:ascii="Arial" w:hAnsi="Arial"/>
          <w:sz w:val="20"/>
          <w:szCs w:val="20"/>
        </w:rPr>
        <w:t>, Kolajová, Železníková, Mitanová</w:t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7.60</w:t>
        <w:tab/>
        <w:t>4b1</w:t>
        <w:tab/>
        <w:t xml:space="preserve">AK Olymp BrnoLorenzová, Pijáková, </w:t>
      </w:r>
      <w:r>
        <w:rPr>
          <w:rFonts w:cs="Arial" w:ascii="Arial" w:hAnsi="Arial"/>
          <w:i/>
          <w:sz w:val="20"/>
          <w:szCs w:val="20"/>
        </w:rPr>
        <w:t>Zápotočná</w:t>
      </w:r>
      <w:r>
        <w:rPr>
          <w:rFonts w:cs="Arial" w:ascii="Arial" w:hAnsi="Arial"/>
          <w:sz w:val="20"/>
          <w:szCs w:val="20"/>
        </w:rPr>
        <w:t>, Kutrová</w:t>
        <w:tab/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2.26</w:t>
        <w:tab/>
        <w:t>6</w:t>
        <w:tab/>
        <w:t xml:space="preserve">AK Olymp Brno Nedvědová, Svobodová, Pavelková, </w:t>
      </w:r>
      <w:r>
        <w:rPr>
          <w:rFonts w:cs="Arial" w:ascii="Arial" w:hAnsi="Arial"/>
          <w:i/>
          <w:sz w:val="20"/>
          <w:szCs w:val="20"/>
        </w:rPr>
        <w:t>Zápotočná</w:t>
      </w:r>
      <w:r>
        <w:rPr>
          <w:rFonts w:cs="Arial" w:ascii="Arial" w:hAnsi="Arial"/>
          <w:sz w:val="20"/>
          <w:szCs w:val="20"/>
        </w:rPr>
        <w:tab/>
        <w:t>Cheb</w:t>
        <w:tab/>
        <w:tab/>
        <w:t>0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5.74</w:t>
        <w:tab/>
        <w:t>1b1</w:t>
        <w:tab/>
        <w:t xml:space="preserve">AK L. Daňka Blansko  Kakáčová, </w:t>
      </w:r>
      <w:r>
        <w:rPr>
          <w:rFonts w:cs="Arial" w:ascii="Arial" w:hAnsi="Arial"/>
          <w:i/>
          <w:sz w:val="20"/>
          <w:szCs w:val="20"/>
        </w:rPr>
        <w:t>Šebestová</w:t>
      </w:r>
      <w:r>
        <w:rPr>
          <w:rFonts w:cs="Arial" w:ascii="Arial" w:hAnsi="Arial"/>
          <w:sz w:val="20"/>
          <w:szCs w:val="20"/>
        </w:rPr>
        <w:t>, Poláčková, Hlaváčková</w:t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0.71</w:t>
        <w:tab/>
        <w:t>7b1</w:t>
        <w:tab/>
        <w:t xml:space="preserve">TJ Lokomotiva Břeclav  Musilová, </w:t>
      </w:r>
      <w:r>
        <w:rPr>
          <w:rFonts w:cs="Arial" w:ascii="Arial" w:hAnsi="Arial"/>
          <w:i/>
          <w:sz w:val="20"/>
          <w:szCs w:val="20"/>
        </w:rPr>
        <w:t>Horňová</w:t>
      </w:r>
      <w:r>
        <w:rPr>
          <w:rFonts w:cs="Arial" w:ascii="Arial" w:hAnsi="Arial"/>
          <w:sz w:val="20"/>
          <w:szCs w:val="20"/>
        </w:rPr>
        <w:t>, Mihalíková, Hanzalíková</w:t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2.65</w:t>
        <w:tab/>
        <w:t>5b1</w:t>
        <w:tab/>
        <w:t xml:space="preserve">TJ Lokomotiva Břeclav  Baránková, Hanzalíková, </w:t>
      </w:r>
      <w:r>
        <w:rPr>
          <w:rFonts w:cs="Arial" w:ascii="Arial" w:hAnsi="Arial"/>
          <w:i/>
          <w:sz w:val="20"/>
          <w:szCs w:val="20"/>
        </w:rPr>
        <w:t>Mrázková</w:t>
      </w:r>
      <w:r>
        <w:rPr>
          <w:rFonts w:cs="Arial" w:ascii="Arial" w:hAnsi="Arial"/>
          <w:sz w:val="20"/>
          <w:szCs w:val="20"/>
        </w:rPr>
        <w:t>, Fojtová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3.34</w:t>
        <w:tab/>
        <w:t>2b1</w:t>
        <w:tab/>
        <w:t xml:space="preserve">AK AHA Vyškov  Fiantová, Hubáčková, </w:t>
      </w:r>
      <w:r>
        <w:rPr>
          <w:rFonts w:cs="Arial" w:ascii="Arial" w:hAnsi="Arial"/>
          <w:i/>
          <w:sz w:val="20"/>
          <w:szCs w:val="20"/>
        </w:rPr>
        <w:t>Trojancová, Zabloudilová</w:t>
        <w:tab/>
      </w:r>
      <w:r>
        <w:rPr>
          <w:rFonts w:cs="Arial" w:ascii="Arial" w:hAnsi="Arial"/>
          <w:sz w:val="20"/>
          <w:szCs w:val="20"/>
        </w:rPr>
        <w:t>Otrokovice</w:t>
        <w:tab/>
        <w:t>2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0.86</w:t>
        <w:tab/>
        <w:t>3</w:t>
        <w:tab/>
        <w:t xml:space="preserve">TJ Jäkl KarvináBelásová, Bierská, </w:t>
      </w:r>
      <w:r>
        <w:rPr>
          <w:rFonts w:cs="Arial" w:ascii="Arial" w:hAnsi="Arial"/>
          <w:i/>
          <w:sz w:val="20"/>
          <w:szCs w:val="20"/>
        </w:rPr>
        <w:t>Brozdová</w:t>
      </w:r>
      <w:r>
        <w:rPr>
          <w:rFonts w:cs="Arial" w:ascii="Arial" w:hAnsi="Arial"/>
          <w:sz w:val="20"/>
          <w:szCs w:val="20"/>
        </w:rPr>
        <w:t>, Byrtusová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0.86</w:t>
        <w:tab/>
        <w:t>5b1</w:t>
        <w:tab/>
        <w:t xml:space="preserve">Atletický klub Šternberk  </w:t>
      </w:r>
      <w:r>
        <w:rPr>
          <w:rFonts w:cs="Arial" w:ascii="Arial" w:hAnsi="Arial"/>
          <w:i/>
          <w:sz w:val="20"/>
          <w:szCs w:val="20"/>
        </w:rPr>
        <w:t>Žáková</w:t>
      </w:r>
      <w:r>
        <w:rPr>
          <w:rFonts w:cs="Arial" w:ascii="Arial" w:hAnsi="Arial"/>
          <w:sz w:val="20"/>
          <w:szCs w:val="20"/>
        </w:rPr>
        <w:t xml:space="preserve">, Uvizlová, Klimentová, </w:t>
      </w:r>
      <w:r>
        <w:rPr>
          <w:rFonts w:cs="Arial" w:ascii="Arial" w:hAnsi="Arial"/>
          <w:i/>
          <w:sz w:val="20"/>
          <w:szCs w:val="20"/>
        </w:rPr>
        <w:t>Navrátilová</w:t>
        <w:tab/>
      </w:r>
      <w:r>
        <w:rPr>
          <w:rFonts w:cs="Arial" w:ascii="Arial" w:hAnsi="Arial"/>
          <w:sz w:val="20"/>
          <w:szCs w:val="20"/>
        </w:rPr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3.18</w:t>
        <w:tab/>
        <w:t>3</w:t>
        <w:tab/>
        <w:t xml:space="preserve">TJ TŽ Třinec </w:t>
      </w:r>
      <w:r>
        <w:rPr>
          <w:rFonts w:cs="Arial" w:ascii="Arial" w:hAnsi="Arial"/>
          <w:i/>
          <w:sz w:val="20"/>
          <w:szCs w:val="20"/>
        </w:rPr>
        <w:t>Babiczová</w:t>
      </w:r>
      <w:r>
        <w:rPr>
          <w:rFonts w:cs="Arial" w:ascii="Arial" w:hAnsi="Arial"/>
          <w:sz w:val="20"/>
          <w:szCs w:val="20"/>
        </w:rPr>
        <w:t>, Ernstová, Pindorová, Vysoká</w:t>
        <w:tab/>
        <w:tab/>
        <w:tab/>
        <w:t>Třinec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úplné složen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5.52</w:t>
        <w:tab/>
        <w:t>4b1</w:t>
        <w:tab/>
        <w:t>AK Olymp BrnoLorenzová, Macharáčková, Kurtrová</w:t>
        <w:tab/>
        <w:tab/>
        <w:tab/>
        <w:t>Břeclav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7.83</w:t>
        <w:tab/>
        <w:t>1b1</w:t>
        <w:tab/>
        <w:t>AK Olymp BrnoŠímová, Svobodová, Štoudková, Hutárková</w:t>
        <w:tab/>
        <w:tab/>
        <w:t>O-Vítkovice</w:t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2.48</w:t>
        <w:tab/>
        <w:t>2b1</w:t>
        <w:tab/>
        <w:t>SSK Vítkovice Borová, Suchánková, Pisková, Cagašová</w:t>
        <w:tab/>
        <w:tab/>
        <w:t>O-Vítkovice</w:t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2.70</w:t>
        <w:tab/>
        <w:t>1b1</w:t>
        <w:tab/>
        <w:t>AC Moravská Slavia Brno  Bukáčková, Dobrovská, Konečná, Křížová</w:t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6.92</w:t>
        <w:tab/>
        <w:t>1</w:t>
        <w:tab/>
        <w:t>Atletika PorubaBřezná, Válková, Vantuchová, Králová</w:t>
        <w:tab/>
        <w:tab/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0.25</w:t>
        <w:tab/>
        <w:t>6b1</w:t>
        <w:tab/>
        <w:t>TJ Sokol Opava Bačinová, Fajkusová, Klapuchová, Schlischková</w:t>
        <w:tab/>
        <w:t>Uh. Hradiště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0.75</w:t>
        <w:tab/>
        <w:t>4b1</w:t>
        <w:tab/>
        <w:t>TJ TŽ Třinec Ernstová, Pilchová, Mendreková, Vysoká</w:t>
        <w:tab/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1.45</w:t>
        <w:tab/>
        <w:t>3b2</w:t>
        <w:tab/>
        <w:t>TJ Sokol Opava Vladařová, Slaninová, Mertensová, Bartošová</w:t>
        <w:tab/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1.92</w:t>
        <w:tab/>
        <w:t>2</w:t>
        <w:tab/>
        <w:t>Atletický klub ZlínZouharová, Lamošová, Vaňková, Žaludková</w:t>
        <w:tab/>
        <w:tab/>
        <w:t>Hodonín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3.21</w:t>
        <w:tab/>
        <w:t>3</w:t>
        <w:tab/>
        <w:t>AC Moravská Slavia Brno  Alexová, Havlíčková, Kielarová, Navrátilová</w:t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5.96</w:t>
        <w:tab/>
        <w:t>2b3</w:t>
        <w:tab/>
        <w:t>AK Olymp BrnoKutějová, Pavlíková, Furchová, Valová</w:t>
        <w:tab/>
        <w:tab/>
        <w:tab/>
        <w:t>Mladá Boleslav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7.38</w:t>
        <w:tab/>
        <w:t>8b1</w:t>
        <w:tab/>
        <w:t>TJ Slavoj BANES Pacov  Říhová, Vaňková, Hájková, Bérešová</w:t>
        <w:tab/>
        <w:tab/>
        <w:t>Třebíč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8.42</w:t>
        <w:tab/>
        <w:t>6b1</w:t>
        <w:tab/>
        <w:t>Atletický klub Olomouc  Skácelová, Skácelová, Zelová, Horáková</w:t>
        <w:tab/>
        <w:t>Břeclav</w:t>
        <w:tab/>
        <w:tab/>
        <w:t>20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8.86</w:t>
        <w:tab/>
        <w:t>3b1</w:t>
        <w:tab/>
        <w:t>Atletika Jihlava Plzáková, Machovcová, Sobotková, Vodičková</w:t>
        <w:tab/>
        <w:tab/>
        <w:t>Otrokovice</w:t>
        <w:tab/>
        <w:t>29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1.48</w:t>
        <w:tab/>
        <w:t>4</w:t>
        <w:tab/>
        <w:t>Atletický klub Hodonín  Matějíčková, Svozilová, Mašková, Horňáková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1.69</w:t>
        <w:tab/>
        <w:t>2</w:t>
        <w:tab/>
        <w:t>TJ Slezan Frýdek-Místek  Laciková, Kolčářová, Bílská, Vilčková</w:t>
        <w:tab/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4.00</w:t>
        <w:tab/>
        <w:t>5</w:t>
        <w:tab/>
        <w:t>TJ Spartak TřebíčŠtorková, Štorková, Moláková, Fialová</w:t>
        <w:tab/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6.74</w:t>
        <w:tab/>
        <w:t>4</w:t>
        <w:tab/>
        <w:t>AK Olymp BrnoLorenzová, Rubášová, Matoušková, Jelínková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7.44</w:t>
        <w:tab/>
        <w:t>5</w:t>
        <w:tab/>
        <w:t>SK Hranice Kročová, Krčmářová, Číhalová, Podjuklová</w:t>
        <w:tab/>
        <w:tab/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2.94</w:t>
        <w:tab/>
        <w:t>6</w:t>
        <w:tab/>
        <w:t>Atletický klub Šternberk  Žáková, Červená, Malíková, Klimentová</w:t>
        <w:tab/>
        <w:t>Třinec</w:t>
        <w:tab/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6.25</w:t>
        <w:tab/>
        <w:t>4b2</w:t>
        <w:tab/>
        <w:t>Atletika PorubaKrchňáková, Straková, Gleňová, Kusinová</w:t>
        <w:tab/>
        <w:tab/>
        <w:t>Frýdek-Místek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 závodnic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0.85</w:t>
        <w:tab/>
        <w:t>1b1</w:t>
        <w:tab/>
        <w:t xml:space="preserve">SSK Vítkovice Cagašová, Sklenářová, Borová, </w:t>
      </w:r>
      <w:r>
        <w:rPr>
          <w:rFonts w:cs="Arial" w:ascii="Arial" w:hAnsi="Arial"/>
          <w:i/>
          <w:sz w:val="20"/>
          <w:szCs w:val="20"/>
        </w:rPr>
        <w:t>Klapuchová</w:t>
        <w:tab/>
      </w:r>
      <w:r>
        <w:rPr>
          <w:rFonts w:cs="Arial" w:ascii="Arial" w:hAnsi="Arial"/>
          <w:sz w:val="20"/>
          <w:szCs w:val="20"/>
        </w:rPr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6.70</w:t>
        <w:tab/>
        <w:t>4b1</w:t>
        <w:tab/>
        <w:t xml:space="preserve">TJ Sokol Opava </w:t>
      </w:r>
      <w:r>
        <w:rPr>
          <w:rFonts w:cs="Arial" w:ascii="Arial" w:hAnsi="Arial"/>
          <w:i/>
          <w:sz w:val="20"/>
          <w:szCs w:val="20"/>
        </w:rPr>
        <w:t>Failhauerová</w:t>
      </w:r>
      <w:r>
        <w:rPr>
          <w:rFonts w:cs="Arial" w:ascii="Arial" w:hAnsi="Arial"/>
          <w:sz w:val="20"/>
          <w:szCs w:val="20"/>
        </w:rPr>
        <w:t>, Bačinová, Pešlová, Klapuchová</w:t>
        <w:tab/>
        <w:tab/>
        <w:t>P-Děkanka</w:t>
        <w:tab/>
        <w:t>03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4.71</w:t>
        <w:tab/>
        <w:t>5b1</w:t>
        <w:tab/>
        <w:t xml:space="preserve">AC Slov. Slavia Uh. Hradiště  </w:t>
      </w:r>
      <w:r>
        <w:rPr>
          <w:rFonts w:cs="Arial" w:ascii="Arial" w:hAnsi="Arial"/>
          <w:i/>
          <w:sz w:val="20"/>
          <w:szCs w:val="20"/>
        </w:rPr>
        <w:t>Kuchmister</w:t>
      </w:r>
      <w:r>
        <w:rPr>
          <w:rFonts w:cs="Arial" w:ascii="Arial" w:hAnsi="Arial"/>
          <w:sz w:val="20"/>
          <w:szCs w:val="20"/>
        </w:rPr>
        <w:t xml:space="preserve">, Fusková, </w:t>
      </w:r>
      <w:r>
        <w:rPr>
          <w:rFonts w:cs="Arial" w:ascii="Arial" w:hAnsi="Arial"/>
          <w:i/>
          <w:sz w:val="20"/>
          <w:szCs w:val="20"/>
        </w:rPr>
        <w:t>Vašková</w:t>
      </w:r>
      <w:r>
        <w:rPr>
          <w:rFonts w:cs="Arial" w:ascii="Arial" w:hAnsi="Arial"/>
          <w:sz w:val="20"/>
          <w:szCs w:val="20"/>
        </w:rPr>
        <w:t>, Mitanová</w:t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6.95</w:t>
        <w:tab/>
        <w:t>1b2</w:t>
        <w:tab/>
        <w:t xml:space="preserve">AK Olymp BrnoPijáková, Machráčková, Lorenzová, </w:t>
      </w:r>
      <w:r>
        <w:rPr>
          <w:rFonts w:cs="Arial" w:ascii="Arial" w:hAnsi="Arial"/>
          <w:i/>
          <w:sz w:val="20"/>
          <w:szCs w:val="20"/>
        </w:rPr>
        <w:t>Osičková</w:t>
        <w:tab/>
      </w:r>
      <w:r>
        <w:rPr>
          <w:rFonts w:cs="Arial" w:ascii="Arial" w:hAnsi="Arial"/>
          <w:sz w:val="20"/>
          <w:szCs w:val="20"/>
        </w:rPr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0.58</w:t>
        <w:tab/>
        <w:t>2b2</w:t>
        <w:tab/>
        <w:t xml:space="preserve">SSK Vítkovice </w:t>
      </w:r>
      <w:r>
        <w:rPr>
          <w:rFonts w:cs="Arial" w:ascii="Arial" w:hAnsi="Arial"/>
          <w:i/>
          <w:sz w:val="20"/>
          <w:szCs w:val="20"/>
        </w:rPr>
        <w:t>Bierská</w:t>
      </w:r>
      <w:r>
        <w:rPr>
          <w:rFonts w:cs="Arial" w:ascii="Arial" w:hAnsi="Arial"/>
          <w:sz w:val="20"/>
          <w:szCs w:val="20"/>
        </w:rPr>
        <w:t>, Brozdová, Vavrušová, Pavelicová</w:t>
        <w:tab/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5.69</w:t>
        <w:tab/>
        <w:t>5b2</w:t>
        <w:tab/>
        <w:t xml:space="preserve">AC Slov. Sl Uh. Hradiště  Železníková, Polášková, </w:t>
      </w:r>
      <w:r>
        <w:rPr>
          <w:rFonts w:cs="Arial" w:ascii="Arial" w:hAnsi="Arial"/>
          <w:i/>
          <w:sz w:val="20"/>
          <w:szCs w:val="20"/>
        </w:rPr>
        <w:t>Zouharová,</w:t>
      </w:r>
      <w:r>
        <w:rPr>
          <w:rFonts w:cs="Arial" w:ascii="Arial" w:hAnsi="Arial"/>
          <w:sz w:val="20"/>
          <w:szCs w:val="20"/>
        </w:rPr>
        <w:t xml:space="preserve"> KolajováMl.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6.71</w:t>
        <w:tab/>
        <w:t>1b3</w:t>
        <w:tab/>
        <w:t xml:space="preserve">SSK Vítkovice </w:t>
      </w:r>
      <w:r>
        <w:rPr>
          <w:rFonts w:cs="Arial" w:ascii="Arial" w:hAnsi="Arial"/>
          <w:i/>
          <w:sz w:val="20"/>
          <w:szCs w:val="20"/>
        </w:rPr>
        <w:t>Bartošová</w:t>
      </w:r>
      <w:r>
        <w:rPr>
          <w:rFonts w:cs="Arial" w:ascii="Arial" w:hAnsi="Arial"/>
          <w:sz w:val="20"/>
          <w:szCs w:val="20"/>
        </w:rPr>
        <w:t>, Potůčková, Navrátilová, Joannidu</w:t>
        <w:tab/>
        <w:tab/>
        <w:t>Mladá Boleslav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7.44</w:t>
        <w:tab/>
        <w:t>6</w:t>
        <w:tab/>
        <w:t xml:space="preserve">AA Zlínského kraje  Kuchmister, Samohýlová, </w:t>
      </w:r>
      <w:r>
        <w:rPr>
          <w:rFonts w:cs="Arial" w:ascii="Arial" w:hAnsi="Arial"/>
          <w:i/>
          <w:sz w:val="20"/>
          <w:szCs w:val="20"/>
        </w:rPr>
        <w:t>Hanák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rbesová</w:t>
        <w:tab/>
      </w:r>
      <w:r>
        <w:rPr>
          <w:rFonts w:cs="Arial" w:ascii="Arial" w:hAnsi="Arial"/>
          <w:sz w:val="20"/>
          <w:szCs w:val="20"/>
        </w:rPr>
        <w:t>Opava</w:t>
        <w:tab/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9.15</w:t>
        <w:tab/>
        <w:t>3b1</w:t>
        <w:tab/>
        <w:t xml:space="preserve">TJ Jäkl KarvináBierská, Belásová, </w:t>
      </w:r>
      <w:r>
        <w:rPr>
          <w:rFonts w:cs="Arial" w:ascii="Arial" w:hAnsi="Arial"/>
          <w:i/>
          <w:sz w:val="20"/>
          <w:szCs w:val="20"/>
        </w:rPr>
        <w:t>Brozdová</w:t>
      </w:r>
      <w:r>
        <w:rPr>
          <w:rFonts w:cs="Arial" w:ascii="Arial" w:hAnsi="Arial"/>
          <w:sz w:val="20"/>
          <w:szCs w:val="20"/>
        </w:rPr>
        <w:t>, Křížová</w:t>
        <w:tab/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6.75</w:t>
        <w:tab/>
        <w:t>4</w:t>
        <w:tab/>
        <w:t xml:space="preserve">AA Zlínského kraje  </w:t>
      </w:r>
      <w:r>
        <w:rPr>
          <w:rFonts w:cs="Arial" w:ascii="Arial" w:hAnsi="Arial"/>
          <w:i/>
          <w:sz w:val="20"/>
          <w:szCs w:val="20"/>
        </w:rPr>
        <w:t>Pátková</w:t>
      </w:r>
      <w:r>
        <w:rPr>
          <w:rFonts w:cs="Arial" w:ascii="Arial" w:hAnsi="Arial"/>
          <w:sz w:val="20"/>
          <w:szCs w:val="20"/>
        </w:rPr>
        <w:t xml:space="preserve">, Samohýlová, Buršíková, </w:t>
      </w:r>
      <w:r>
        <w:rPr>
          <w:rFonts w:cs="Arial" w:ascii="Arial" w:hAnsi="Arial"/>
          <w:i/>
          <w:sz w:val="20"/>
          <w:szCs w:val="20"/>
        </w:rPr>
        <w:t>Miková</w:t>
        <w:tab/>
      </w:r>
      <w:r>
        <w:rPr>
          <w:rFonts w:cs="Arial" w:ascii="Arial" w:hAnsi="Arial"/>
          <w:sz w:val="20"/>
          <w:szCs w:val="20"/>
        </w:rPr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1.53</w:t>
        <w:tab/>
        <w:t>1b1</w:t>
        <w:tab/>
        <w:t>Atletika Poruba Káňová, Válková, Vavrečková, Březná</w:t>
        <w:tab/>
        <w:tab/>
        <w:tab/>
        <w:t>O-Vítkovice</w:t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3:57.04</w:t>
        <w:tab/>
        <w:t>1b2</w:t>
        <w:tab/>
        <w:t>AC Moravská Slavia Brno  Konečná, Bezdíčková, Němcová, Křížová</w:t>
        <w:tab/>
        <w:t>O-Vítkovice</w:t>
        <w:tab/>
        <w:t>1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.19</w:t>
        <w:tab/>
        <w:t>2b2</w:t>
        <w:tab/>
        <w:t>AK E. Zátopka Kopřivnice  Tkáčová, Pešlová, Bělunková, Feilhauerová</w:t>
        <w:tab/>
        <w:t>O-Vítkovice</w:t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7.25</w:t>
        <w:tab/>
        <w:t>5</w:t>
        <w:tab/>
        <w:t>AC Slov. Slavia Uh. Hradiště  Želetníková, Jurigová, Škrabalová, KolajováOpava</w:t>
        <w:tab/>
        <w:t>14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7.28</w:t>
        <w:tab/>
        <w:t>2b1</w:t>
        <w:tab/>
        <w:t>Atletika HolešovPátková, Válková, Vavrečková, Petrželová</w:t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9.73</w:t>
        <w:tab/>
        <w:t>5b1</w:t>
        <w:tab/>
        <w:t>Atletika HolešovPetrželová, Miková, Menšíková, Vašíčková</w:t>
        <w:tab/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0.45</w:t>
        <w:tab/>
        <w:t>2</w:t>
        <w:tab/>
        <w:t>AK Olymp Brno Juríková, Kutějová, Macharáčková, Šťastná</w:t>
        <w:tab/>
        <w:tab/>
        <w:t>Znojmo</w:t>
        <w:tab/>
        <w:tab/>
        <w:t>21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1.03</w:t>
        <w:tab/>
        <w:t>5b2</w:t>
        <w:tab/>
        <w:t>Atletika Jihlava Sobotková, Vodičková, Machovcová, Dreisigová</w:t>
        <w:tab/>
        <w:t>O-Vítkovice</w:t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1.83</w:t>
        <w:tab/>
        <w:t>2b1</w:t>
        <w:tab/>
        <w:t>AK E. Zátopka Kopřivnice  Válková, Boková, Ježová, Slívová</w:t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3.74</w:t>
        <w:tab/>
        <w:t>2b2</w:t>
        <w:tab/>
        <w:t>AK E. Zátopka Kopřivnice  Huňková, Boková, Křížková, Šenkeříková</w:t>
        <w:tab/>
        <w:t>Plzeň</w:t>
        <w:tab/>
        <w:tab/>
        <w:t>2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4.14</w:t>
        <w:tab/>
        <w:t>2b2</w:t>
        <w:tab/>
        <w:t>Atletika PorubaGruberová, Olivíková, Šímová, Králová</w:t>
        <w:tab/>
        <w:tab/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8.66</w:t>
        <w:tab/>
        <w:t>3</w:t>
        <w:tab/>
        <w:t>Atletika Jihlava Kocmánková, Kocmánková, Doláková, Dreisigová</w:t>
        <w:tab/>
        <w:t>Hodonín</w:t>
        <w:tab/>
        <w:t>2108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0.30</w:t>
        <w:tab/>
        <w:t>4b2</w:t>
        <w:tab/>
        <w:t>Atletika HolešovŠvachová, Solařová, Pátková, Pivodová</w:t>
        <w:tab/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3.01</w:t>
        <w:tab/>
        <w:t>6b2</w:t>
        <w:tab/>
        <w:t>AK E. Zátopka Kopřivnice  Ježová, Kvitová, Hanzelková, Slívová</w:t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3.38</w:t>
        <w:tab/>
        <w:t>6b1</w:t>
        <w:tab/>
        <w:t>SSK Vítkovice Tobolová, Pavlištíková, Picmausová, Ševečková</w:t>
        <w:tab/>
        <w:t>O-Vítkovice</w:t>
        <w:tab/>
        <w:t>19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4.20</w:t>
        <w:tab/>
        <w:t>3b2</w:t>
        <w:tab/>
        <w:t>TJ Slezan Frýdek-Místek  Kolčářová, Kokořová, Kaňová, Burová</w:t>
        <w:tab/>
        <w:t>Frýdek-Místek</w:t>
        <w:tab/>
        <w:t>2805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4.34</w:t>
        <w:tab/>
        <w:t>3b2</w:t>
        <w:tab/>
        <w:t>TJ Sokol Opava Pupáková, Esslerová, Adamčíková, Hlaváčková</w:t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7.41</w:t>
        <w:tab/>
        <w:t>1</w:t>
        <w:tab/>
        <w:t>TJ Slavoj BANES Pacov  Kozojedová, Dolejšová, Bérešová, Vaňková</w:t>
        <w:tab/>
        <w:t>Třebíč</w:t>
        <w:tab/>
        <w:tab/>
        <w:t>3004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8.54</w:t>
        <w:tab/>
        <w:t>1b2</w:t>
        <w:tab/>
        <w:t>Atletický klub Hodonín  Kordulíková, Bednářová, Tomšicová, Kalábková</w:t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8.76</w:t>
        <w:tab/>
        <w:t>6</w:t>
        <w:tab/>
        <w:t>Atletika PorubaKeberlová, Bienieková, Válková, Stryková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 závodnicí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0.12</w:t>
        <w:tab/>
        <w:t>1b1</w:t>
        <w:tab/>
        <w:t>AK E. Zátopka Kopřivnice  Pešlová,</w:t>
      </w:r>
      <w:r>
        <w:rPr>
          <w:rFonts w:cs="Arial" w:ascii="Arial" w:hAnsi="Arial"/>
          <w:i/>
          <w:sz w:val="20"/>
          <w:szCs w:val="20"/>
        </w:rPr>
        <w:t>Válková, Vavrečková, Březná</w:t>
      </w:r>
      <w:r>
        <w:rPr>
          <w:rFonts w:cs="Arial" w:ascii="Arial" w:hAnsi="Arial"/>
          <w:sz w:val="20"/>
          <w:szCs w:val="20"/>
        </w:rPr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01.48</w:t>
        <w:tab/>
        <w:t>1</w:t>
        <w:tab/>
        <w:t xml:space="preserve">SSK Vítkovice </w:t>
      </w:r>
      <w:r>
        <w:rPr>
          <w:rFonts w:cs="Arial" w:ascii="Arial" w:hAnsi="Arial"/>
          <w:i/>
          <w:sz w:val="20"/>
          <w:szCs w:val="20"/>
        </w:rPr>
        <w:t>Bierská</w:t>
      </w:r>
      <w:r>
        <w:rPr>
          <w:rFonts w:cs="Arial" w:ascii="Arial" w:hAnsi="Arial"/>
          <w:sz w:val="20"/>
          <w:szCs w:val="20"/>
        </w:rPr>
        <w:t xml:space="preserve">, Sklenářová, </w:t>
      </w:r>
      <w:r>
        <w:rPr>
          <w:rFonts w:cs="Arial" w:ascii="Arial" w:hAnsi="Arial"/>
          <w:i/>
          <w:sz w:val="20"/>
          <w:szCs w:val="20"/>
        </w:rPr>
        <w:t>Klapuchová</w:t>
      </w:r>
      <w:r>
        <w:rPr>
          <w:rFonts w:cs="Arial" w:ascii="Arial" w:hAnsi="Arial"/>
          <w:sz w:val="20"/>
          <w:szCs w:val="20"/>
        </w:rPr>
        <w:t>, Navrátilová</w:t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0.15</w:t>
        <w:tab/>
        <w:t>3b1</w:t>
        <w:tab/>
        <w:t xml:space="preserve">TJ Sokol Opava </w:t>
      </w:r>
      <w:r>
        <w:rPr>
          <w:rFonts w:cs="Arial" w:ascii="Arial" w:hAnsi="Arial"/>
          <w:i/>
          <w:sz w:val="20"/>
          <w:szCs w:val="20"/>
        </w:rPr>
        <w:t>Tobolová</w:t>
      </w:r>
      <w:r>
        <w:rPr>
          <w:rFonts w:cs="Arial" w:ascii="Arial" w:hAnsi="Arial"/>
          <w:sz w:val="20"/>
          <w:szCs w:val="20"/>
        </w:rPr>
        <w:t>, Pekárková, Fajkusová, Slaninová</w:t>
        <w:tab/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2.88</w:t>
        <w:tab/>
        <w:t>4b1</w:t>
        <w:tab/>
        <w:t xml:space="preserve">Atletický klub Hodonín  </w:t>
        <w:tab/>
        <w:t xml:space="preserve">Mračková, Bímanová, Bímanová, </w:t>
      </w:r>
      <w:r>
        <w:rPr>
          <w:rFonts w:cs="Arial" w:ascii="Arial" w:hAnsi="Arial"/>
          <w:i/>
          <w:sz w:val="20"/>
          <w:szCs w:val="20"/>
        </w:rPr>
        <w:t>Machovcová</w:t>
      </w:r>
      <w:r>
        <w:rPr>
          <w:rFonts w:cs="Arial" w:ascii="Arial" w:hAnsi="Arial"/>
          <w:sz w:val="20"/>
          <w:szCs w:val="20"/>
        </w:rPr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4.89</w:t>
        <w:tab/>
        <w:t>8b1</w:t>
        <w:tab/>
        <w:t xml:space="preserve">JAC Brno Curran, Machů, Jursová, </w:t>
      </w:r>
      <w:r>
        <w:rPr>
          <w:rFonts w:cs="Arial" w:ascii="Arial" w:hAnsi="Arial"/>
          <w:i/>
          <w:sz w:val="20"/>
          <w:szCs w:val="20"/>
        </w:rPr>
        <w:t>Skácelová</w:t>
        <w:tab/>
        <w:tab/>
        <w:tab/>
      </w:r>
      <w:r>
        <w:rPr>
          <w:rFonts w:cs="Arial" w:ascii="Arial" w:hAnsi="Arial"/>
          <w:sz w:val="20"/>
          <w:szCs w:val="20"/>
        </w:rPr>
        <w:tab/>
        <w:t>Plzeň</w:t>
        <w:tab/>
        <w:tab/>
        <w:t>25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41.45</w:t>
        <w:tab/>
        <w:t>6b1</w:t>
        <w:tab/>
        <w:t xml:space="preserve">JAC Brno Soukupová, Kulheimová, </w:t>
      </w:r>
      <w:r>
        <w:rPr>
          <w:rFonts w:cs="Arial" w:ascii="Arial" w:hAnsi="Arial"/>
          <w:i/>
          <w:sz w:val="20"/>
          <w:szCs w:val="20"/>
        </w:rPr>
        <w:t>Skácelová</w:t>
      </w:r>
      <w:r>
        <w:rPr>
          <w:rFonts w:cs="Arial" w:ascii="Arial" w:hAnsi="Arial"/>
          <w:sz w:val="20"/>
          <w:szCs w:val="20"/>
        </w:rPr>
        <w:t>, Miková</w:t>
        <w:tab/>
        <w:tab/>
        <w:tab/>
        <w:t>O-Vítkovice</w:t>
        <w:tab/>
        <w:t>05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50.92</w:t>
        <w:tab/>
        <w:t>2b2</w:t>
        <w:tab/>
        <w:t xml:space="preserve">TJ Sokol Opava Pupáková, </w:t>
      </w:r>
      <w:r>
        <w:rPr>
          <w:rFonts w:cs="Arial" w:ascii="Arial" w:hAnsi="Arial"/>
          <w:i/>
          <w:sz w:val="20"/>
          <w:szCs w:val="20"/>
        </w:rPr>
        <w:t>Ševečková</w:t>
      </w:r>
      <w:r>
        <w:rPr>
          <w:rFonts w:cs="Arial" w:ascii="Arial" w:hAnsi="Arial"/>
          <w:sz w:val="20"/>
          <w:szCs w:val="20"/>
        </w:rPr>
        <w:t>, Strnadlová, Schlischková</w:t>
        <w:tab/>
        <w:t>Břeclav</w:t>
        <w:tab/>
        <w:tab/>
        <w:t>10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53.27</w:t>
        <w:tab/>
        <w:t>4b2</w:t>
        <w:tab/>
        <w:t xml:space="preserve">Atletický klub Hodonín  </w:t>
        <w:tab/>
        <w:t xml:space="preserve">Retková, </w:t>
      </w:r>
      <w:r>
        <w:rPr>
          <w:rFonts w:cs="Arial" w:ascii="Arial" w:hAnsi="Arial"/>
          <w:i/>
          <w:sz w:val="20"/>
          <w:szCs w:val="20"/>
        </w:rPr>
        <w:t>Bednářová</w:t>
      </w:r>
      <w:r>
        <w:rPr>
          <w:rFonts w:cs="Arial" w:ascii="Arial" w:hAnsi="Arial"/>
          <w:sz w:val="20"/>
          <w:szCs w:val="20"/>
        </w:rPr>
        <w:t>, Kalábková, Jindrová</w:t>
        <w:tab/>
        <w:t>O-Vítkovice</w:t>
        <w:tab/>
        <w:t>0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26:00Z</dcterms:created>
  <dc:creator>doma</dc:creator>
  <dc:description/>
  <cp:keywords/>
  <dc:language>en-US</dc:language>
  <cp:lastModifiedBy>b</cp:lastModifiedBy>
  <dcterms:modified xsi:type="dcterms:W3CDTF">2023-01-11T22:35:00Z</dcterms:modified>
  <cp:revision>8</cp:revision>
  <dc:subject/>
  <dc:title/>
</cp:coreProperties>
</file>