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-170" w:hanging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NOMINAČNÍ KRITÉRIA ČAS PRO ROK 2015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cs-CZ"/>
        </w:rPr>
      </w:pPr>
      <w:r>
        <w:rPr>
          <w:rFonts w:eastAsia="Times New Roman" w:cs="Verdana" w:ascii="Verdana" w:hAnsi="Verdana"/>
          <w:i/>
          <w:sz w:val="18"/>
          <w:szCs w:val="18"/>
          <w:lang w:eastAsia="cs-CZ"/>
        </w:rPr>
        <w:t>Schváleno P-ČAS 2.12.2014</w:t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-170" w:hanging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. PŘEHLED REPREZENTAČNÍCH AKCÍ V ROCE 2015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0"/>
          <w:szCs w:val="10"/>
          <w:lang w:eastAsia="cs-CZ"/>
        </w:rPr>
      </w:pPr>
      <w:r>
        <w:rPr>
          <w:rFonts w:eastAsia="Times New Roman" w:cs="Verdana" w:ascii="Verdana" w:hAnsi="Verdana"/>
          <w:b/>
          <w:sz w:val="10"/>
          <w:szCs w:val="10"/>
          <w:lang w:eastAsia="cs-CZ"/>
        </w:rPr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245"/>
        <w:gridCol w:w="1118"/>
        <w:gridCol w:w="1559"/>
        <w:gridCol w:w="1418"/>
        <w:gridCol w:w="1284"/>
      </w:tblGrid>
      <w:tr>
        <w:trPr>
          <w:trHeight w:val="17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42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Poř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Název akc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Term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Mí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Kat./Ročník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Poznámka</w:t>
            </w:r>
          </w:p>
        </w:tc>
      </w:tr>
      <w:tr>
        <w:trPr>
          <w:trHeight w:val="136" w:hRule="atLeas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42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Akce IAAF, EA, EOV, FISU, WMRA</w:t>
            </w:r>
          </w:p>
        </w:tc>
        <w:tc>
          <w:tcPr>
            <w:tcW w:w="5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42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US" w:eastAsia="cs-CZ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 xml:space="preserve">33. HALOVÉ MISTROVSTVÍ EVRO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6.-8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ha/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EN/od 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42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5. ZIMNÍ EVROPSKÝ POHÁR VE VRZÍC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4.-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iria/P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E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U23/1993-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42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1. IAAF MISTROVSTVÍ SVĚTA V PŘESPOLNÍM BĚH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8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uej-Jang/C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EN/od 19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42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. IAAF SVĚTOVÝ POHÁR VE ŠTAFETÁC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.-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assau/B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EN/od 19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nezúčast-níme se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42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1. EVROPSKÝ POHÁR V CHŮZ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7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ano-Frankivsk/UK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EN/od 199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U20/1996-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42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. EVROPSKÝ POHÁR NA 10.000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6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ia-Pula (Sardinie)/I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EN/od 19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42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6. MISTROVSTVÍ EVROPY DRUŽSTEV, I.lig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.-21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eraklion (Kréta)/G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EN/od 19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42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EVROPSKÝ POHÁR VE VÍCEBOJÍCH, Superlig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.-5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ubagne/F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EN/od 19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42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4. MISTROVSTVÍ EVROPY V BĚHU DO VRCHU (nahoru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orto Moniz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(Madeira)/P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EN/od 199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U20/od 19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42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8. FISU UNIVERZIÁ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85" w:hanging="0"/>
              <w:rPr/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cs-CZ"/>
              </w:rPr>
              <w:t>(3.-14.7.)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   8.-12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85" w:hanging="0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Kwangdžu/KOR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EN/od 1987 do 19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v péči ČAUS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42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0. MISTROVSTVÍ EVROPY DO 22le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9.-12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allinn/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U23/1993-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42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. IAAF MISTROVSTVÍ SVĚTA DO 17le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5.-19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Cali/C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U18/1998-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42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23. MISTROVSTVÍ EVROPY JUNIOR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6.-19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Eskilstuna/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U20/1996-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42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3. EVROPSKÝ OLYMPIJSKÝ FESTIVAL MLÁDEŽE- EYO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/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cs-CZ"/>
              </w:rPr>
              <w:t xml:space="preserve">(25.7.-1.8.)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6.-31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bilisi/G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U18/1998-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v péči ČOV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42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5. IAAF MISTROVSTVÍ SVĚ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2.-30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eking/C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EN/od 1999 s omezením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42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31. WMRA MISTROVSTVÍ SVĚTA V BĚHU DO VRCHU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(nahoru-dolů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.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-85" w:right="-85" w:hanging="0"/>
              <w:rPr>
                <w:rFonts w:ascii="Verdana" w:hAnsi="Verdana" w:cs="Verdana"/>
                <w:bCs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etws</w:t>
            </w:r>
            <w:r>
              <w:rPr>
                <w:rFonts w:cs="Verdana" w:ascii="Verdana" w:hAnsi="Verdana"/>
                <w:bCs/>
                <w:sz w:val="18"/>
                <w:szCs w:val="18"/>
                <w:lang w:val="cs-CZ"/>
              </w:rPr>
              <w:t>-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bCs/>
                <w:sz w:val="18"/>
                <w:szCs w:val="18"/>
                <w:lang w:val="cs-CZ"/>
              </w:rPr>
              <w:t>-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oed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-85" w:right="-85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cs-CZ"/>
              </w:rPr>
              <w:t>(Wales)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/GB</w:t>
            </w:r>
            <w:r>
              <w:rPr>
                <w:rFonts w:cs="Verdana" w:ascii="Verdana" w:hAnsi="Verdana"/>
                <w:bCs/>
                <w:sz w:val="18"/>
                <w:szCs w:val="18"/>
                <w:lang w:val="cs-CZ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EN/od 199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UN/od 19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42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2. MISTROVSTVÍ EVROPY V PŘESPOLNÍM BĚH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3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oulon-Hyéres/ F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EN/od 199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U23/1993-9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U20/1996-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6" w:hRule="atLeas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42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Mezistátní utkání zabezpečované ČAS</w:t>
            </w:r>
          </w:p>
        </w:tc>
        <w:tc>
          <w:tcPr>
            <w:tcW w:w="5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42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ezistátní utkání v halových vícebojích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CZE-FRA-NED-ESP-GB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24.-25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peldoorn/NED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7-boj – 4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-boj – 4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42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Mezistátní utkání v chůzi 20km m,ž/10km jři, jky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oděbrady/CZE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km – 3m+3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km – 3jři+3jky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42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ezistátní utkání do 17 let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CZE-HUN-SLO-SV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6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bd/SVK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7disc – 2dc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6disc – 2dk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edley relay - 4dci, 4dky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42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ezistátní utkání do 17 let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UT-CZE-HUN-CRO-POL-SV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6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orský Mikuláš/SVK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km - 3dc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km - 3dky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42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ezistátní utkání do 19 let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CZE-CRO-HUN-SLO-SV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bd/CR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7disc – 2jř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7disc – 2jk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x100,400- 4jři, 4jky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42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ezistátní utkání do 15 let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CZE-CRO-HUN-SLO-SV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6.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řeclav/CZE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4disc. – 2žci, 2džk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x100m – 4žci, 4žk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x300m – 2žci+2žky</w:t>
            </w:r>
          </w:p>
        </w:tc>
      </w:tr>
      <w:tr>
        <w:trPr>
          <w:trHeight w:val="237" w:hRule="atLeas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42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Mezinárodní soutěže spoluzabezpečované ČAS</w:t>
            </w:r>
          </w:p>
        </w:tc>
        <w:tc>
          <w:tcPr>
            <w:tcW w:w="5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42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ezinárodní Memoriál Franze Schuste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chwechat/AUT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U18/1998-99</w:t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42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ávod olympijských nadějí - Olympic Hop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b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bd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bd</w:t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42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10. WMRA světový pohár mládeže v běhu do vrchu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7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moljan/BUL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U18/1998-99</w:t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42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2. BAUHAUS Junioren Ga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7.-28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annheim/GER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U20/1996-97</w:t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42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Young Diamonds Challeng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3.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Curych/SUI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U23/1993-97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. NOMINAČNÍ KRITÉRI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sz w:val="10"/>
          <w:szCs w:val="10"/>
          <w:lang w:eastAsia="cs-CZ"/>
        </w:rPr>
      </w:pPr>
      <w:r>
        <w:rPr>
          <w:rFonts w:eastAsia="Times New Roman" w:cs="Verdana" w:ascii="Verdana" w:hAnsi="Verdana"/>
          <w:b/>
          <w:sz w:val="10"/>
          <w:szCs w:val="10"/>
          <w:lang w:eastAsia="cs-CZ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MEZISTÁTNÍ  UTKÁNÍ  V HALOVÝCH  VÍCEBOJÍCH  - 24.-25.1.2015 - Apeldoorn (Nizozemí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International Indoor Match of Combined Events - Apeldoorn (NED)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ČAS nominuje čtyři (4) vícebojaře a čtyři (4) vícebojařky na návrh TR ČAS, s přihlédnutím na podaný výkon v halové a letní sezóně v roce 2014 a k výkonnosti v halové sezóně 2015. Přihlédnuto bude na spolehlivost a prospěšnost závodníka pro družstvo a jeho zdravotní stav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Startují družstva: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CZE – ESP – FRA – GBR - NED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Družstva tvoří až čtyři (4) vícebojaři a čtyři (4) vícebojařky, do hodnocení jednotlivých družstev se započítávají bodové součty tří (3) nejlepších závodníků v sedmiboji a pětiboji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-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9.1.2015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>
          <w:rFonts w:ascii="Verdana" w:hAnsi="Verdana" w:eastAsia="Times New Roman" w:cs="Verdana"/>
          <w:sz w:val="28"/>
          <w:szCs w:val="28"/>
          <w:lang w:eastAsia="cs-CZ"/>
        </w:rPr>
      </w:pPr>
      <w:r>
        <w:rPr>
          <w:rFonts w:eastAsia="Times New Roman" w:cs="Verdana" w:ascii="Verdana" w:hAnsi="Verdana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chválená nominační kritéria a výkonnostní limity z prosince 2014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3. HALOVÉ MISTROVSTVÍ EVROPY – (5.)6.-8.3 2015 – Praha (Česká republika)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33rd European Athletics Indoor Championchips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– Prague (CZ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>Výkonnostní limit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2715"/>
        <w:gridCol w:w="3891"/>
      </w:tblGrid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UŽI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ISCIPLÍN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ŽENY 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Limit ČAS  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Limit ČAS  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6,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60m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7,50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00m</w:t>
            </w:r>
          </w:p>
        </w:tc>
        <w:tc>
          <w:tcPr>
            <w:tcW w:w="3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:49,40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800m</w:t>
            </w:r>
          </w:p>
        </w:tc>
        <w:tc>
          <w:tcPr>
            <w:tcW w:w="3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:05,5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3:45,00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500m</w:t>
            </w:r>
          </w:p>
        </w:tc>
        <w:tc>
          <w:tcPr>
            <w:tcW w:w="3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:19,0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8:02,50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3000m</w:t>
            </w:r>
          </w:p>
        </w:tc>
        <w:tc>
          <w:tcPr>
            <w:tcW w:w="3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9:20,0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7,83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60m překážek</w:t>
            </w:r>
          </w:p>
        </w:tc>
        <w:tc>
          <w:tcPr>
            <w:tcW w:w="3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8,27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omácí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x400m</w:t>
            </w:r>
          </w:p>
        </w:tc>
        <w:tc>
          <w:tcPr>
            <w:tcW w:w="3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omácí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,22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ÝŠKA</w:t>
            </w:r>
          </w:p>
        </w:tc>
        <w:tc>
          <w:tcPr>
            <w:tcW w:w="3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,50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YČ</w:t>
            </w:r>
          </w:p>
        </w:tc>
        <w:tc>
          <w:tcPr>
            <w:tcW w:w="3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7,80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ÁLKA</w:t>
            </w:r>
          </w:p>
        </w:tc>
        <w:tc>
          <w:tcPr>
            <w:tcW w:w="3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6,25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ROJSKOK</w:t>
            </w:r>
          </w:p>
        </w:tc>
        <w:tc>
          <w:tcPr>
            <w:tcW w:w="3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3,6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,10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OULE</w:t>
            </w:r>
          </w:p>
        </w:tc>
        <w:tc>
          <w:tcPr>
            <w:tcW w:w="3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6,4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inační kritéria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>ČAS schvaluje výkonnostní limity a nominační kritéria ČAS, jejichž splnění zaručuje účast na HME 2015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AS nominuje závodníky pro start na HME dle návrhu TR ČAS v následujícím pořadí a způsobem: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Verdana" w:ascii="Verdana" w:hAnsi="Verdana"/>
          <w:sz w:val="18"/>
          <w:szCs w:val="18"/>
        </w:rPr>
        <w:t>v říjnu 2014 budou při zájmu o start na HME předem nominováni úspěšní závodníci z letní sezóny 2014 (např. kteří se umístí na ME 2014 do 8. místa v disciplínách shodných či korelujících s rozsahem závodění v hale (mimo víceboje), při potvrzení výkonnosti v nominačním období na úrovni vypsaného limitu ČAS;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Verdana" w:ascii="Verdana" w:hAnsi="Verdana"/>
          <w:sz w:val="18"/>
          <w:szCs w:val="18"/>
        </w:rPr>
        <w:t>halový mistr ČR v roce 2015, při dosažení vypsaného limitu ČAS pro start na HME 2015 v nominačním období;</w:t>
      </w:r>
    </w:p>
    <w:p>
      <w:pPr>
        <w:pStyle w:val="Odstavecseseznamem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odníci s výkonem rovným či lepším vypsaného limitu ČAS pro start na HME 2015 v nominačním období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>Podle regulí EA mohou startovat tři (3) závodníci v každé individuální disciplíně, s výjimkou vícebojů (viz níže), reprezentující každou členskou federaci EA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každém z vícebojů na HME startuje maximálně 15 závodníků a ne více než dva (2) za jednu členskou zemi EA, dle následovného klíče: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 zájmu o start má pořádající země přiděleno jedno místo v každém víceboji, a to v případě, že ‚domácí‘ závodník nesplňuje níže popsané podmínky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matickou kvalifikaci získává úřadující mistr Evropy, v případě potvrzení startu národní federací země, kterou reprezentuje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m (8) závodníků bude vybráno dle pořadí v  letních evropských tabulkách 2012 v desetiboji a sedmiboji, redukovaných na dva závodníky za stát (sedm (7) v případě, že ‚domácí‘ závodník nebude v tomto výběru); v případě nepotvrzení účasti takto kvalifikovaného závodníka národní federací, kterou reprezentuje, se na jeho místo posouvá další závodník v pořadí; v případě zrušení startu na HME jakéhokoli závodníka z tohoto výběru postupuje na uvolněné místo závodník dle níže popsaného postupu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dm (7) závodníků (nebo šest (6), v případě, že úřadující mistr Evropy není kvalifikován dle výše popsaných kritérií) pak doplní startovní pole dle aktuálního halového výkonu v sedmiboji a pětiboji v roce 2015, předvedeného ne později než 10dní před zahájením HME; v případě, že některý z těchto atletů je již kvalifikován dle bodu výše (dle letního výkonu), zaujme jeho místo další závodník v pořadí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ávodě štafet se na HME uskuteční jen finále, ve kterém startuje šest (6) národních štafetových týmů na pozvání EA v každé kategorii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o pořádající země máme jedno místo v každé kategorii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>V případě, že dle nominačních kritérií bude pro individuální disciplíny více adeptů nominace než tři (3) se splněným výkonnostním limitem, rozhodne se o nominaci dle bodu b) - v případě, že bude v disciplíně již nominován závodník/ci dle letní sezóny 2014, dále pak vítěz HMČR mužů a žen v halové sezóně 2015, potom o nominaci dalšího závodníka rozhodne absolutní hodnota výkonu dosažená v nominačním období. V případě rovnosti výkonů rozhoduje lepší umístění na HMČR mužů a žen 2015 a dále další nejlepší výkon dosažený v nominačním období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>Do štafet ČAS nominuje čtyři (4) závodníky a jednoho (1) náhradníka při zohlednění nominace pro start v individuálním závodě na 400m a dle pořadí výkonů podaných v kvalifikačním období. Sestavu štafety před startem na HME pak na místě určuje odpovědný trenér.</w:t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rt v individuálním závodě na 400m nebude umožněn závodníkům nominovaným do štafety při nesplnění limitu ČAS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kony musí být dosaženy na halových závodech pořádaných dle pravidel IAAF, které jsou součástí oficiálních termínových listin členských zemí IAAF, EA a v oficiální soutěžní brožuře ČAS (jen v disciplíně uveřejněné v rozpisu disciplín závodů nebo na webu ČAS, a to minimálně 14 dní před termínem konání závodů), za podmínky měření elektronickou časomírou. Nebudou akceptovány výkony dosažené na větší než 200m dráze pro disciplíny na oválu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 xml:space="preserve">Výkonnostní limity lze plnit v kvalifikačním období od </w:t>
      </w:r>
      <w:r>
        <w:rPr>
          <w:rFonts w:cs="Verdana" w:ascii="Verdana" w:hAnsi="Verdana"/>
          <w:b/>
          <w:sz w:val="18"/>
          <w:szCs w:val="18"/>
        </w:rPr>
        <w:t>1.1.2015</w:t>
      </w:r>
      <w:r>
        <w:rPr>
          <w:rFonts w:cs="Verdana" w:ascii="Verdana" w:hAnsi="Verdana"/>
          <w:sz w:val="18"/>
          <w:szCs w:val="18"/>
        </w:rPr>
        <w:t xml:space="preserve"> do </w:t>
      </w:r>
      <w:r>
        <w:rPr>
          <w:rFonts w:cs="Verdana" w:ascii="Verdana" w:hAnsi="Verdana"/>
          <w:b/>
          <w:sz w:val="18"/>
          <w:szCs w:val="18"/>
        </w:rPr>
        <w:t>1.3.2015</w:t>
      </w:r>
      <w:r>
        <w:rPr>
          <w:rFonts w:cs="Verdana" w:ascii="Verdana" w:hAnsi="Verdana"/>
          <w:sz w:val="18"/>
          <w:szCs w:val="18"/>
        </w:rPr>
        <w:t xml:space="preserve"> (s výjimkou vícebojů, viz výše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závěrka nominace - </w:t>
      </w:r>
      <w:r>
        <w:rPr>
          <w:rFonts w:cs="Verdana" w:ascii="Verdana" w:hAnsi="Verdana"/>
          <w:b/>
          <w:sz w:val="18"/>
          <w:szCs w:val="18"/>
        </w:rPr>
        <w:t>1.3.2015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4. ZIMNÍ EVROPSKÝ POHÁR VE VRZÍCH – 14.-15.3.2015 – Leiria (Portugalsko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14th European Cup Winter Throwing – Leiria (POR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color w:val="002060"/>
          <w:sz w:val="10"/>
          <w:szCs w:val="10"/>
          <w:lang w:eastAsia="cs-CZ"/>
        </w:rPr>
      </w:pPr>
      <w:r>
        <w:rPr>
          <w:rFonts w:eastAsia="Times New Roman" w:cs="Verdana" w:ascii="Verdana" w:hAnsi="Verdana"/>
          <w:color w:val="002060"/>
          <w:sz w:val="10"/>
          <w:szCs w:val="10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40" w:hanging="360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Podle regulí EA mohou v jednotlivých vrhačských disciplínách startovat až dva (2) závodníci v kategorii seniorů a jeden (1) závodník v kategorii do 22 let. Probíhá hodnocení družstev i jednotlivců. Hodnocení družstva probíhá na základě bodového ohodnocení výkonu členů družstva, dle bodovacích tabulek IAAF, nejvýše postavených v rámci výsledků jednotlivých disciplín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40" w:hanging="360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</w:rPr>
        <w:t>Věková omezení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hanging="0"/>
        <w:outlineLvl w:val="0"/>
        <w:rPr/>
      </w:pPr>
      <w:r>
        <w:rPr>
          <w:rFonts w:cs="Verdana" w:ascii="Verdana" w:hAnsi="Verdana"/>
          <w:sz w:val="18"/>
          <w:szCs w:val="18"/>
        </w:rPr>
        <w:t>S výjimkou závodů v kouli a kladivu mužů, kde mohou jen startovat závodníci, kteří dovrší v roce 2015 věku 18let a starší(1997 a starší), mohou na EP startovat závodníci starší 16let, dovršených v roce konání EP. V závodech kategorie do 22let mohou startovat závodníci s dovršeným věkem 16-22let v roce konání EP. Každý přihlášený atlet má možnost startovat jen v jedné věkové kategorii, pro něž jsou vypsány soutěže při EP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Nominace závodníků proběhne na návrh TR ČAS, při zájmu o start, připravenosti závodníka a zohlednění výkonnosti dosažené v roce 2014 a v halové sezóně 2015, která by měla být bízká úrovni orientačních výkonnostních limitů (cca 30. místa redukovaných evropských tabulek 2014- 2 závodníci v kategorii na členskou federaci, u závodníků do 22let i s výkony nižších věkových kategorií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Orientační výkonnostní limi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2020"/>
        <w:gridCol w:w="2389"/>
        <w:gridCol w:w="2019"/>
        <w:gridCol w:w="2019"/>
      </w:tblGrid>
      <w:tr>
        <w:trPr>
          <w:trHeight w:val="2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UŽI U2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UŽ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DISCIPLÍNA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ŽENY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ŽENY U23</w:t>
            </w:r>
          </w:p>
        </w:tc>
      </w:tr>
      <w:tr>
        <w:trPr>
          <w:trHeight w:val="2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7,50</w:t>
            </w:r>
          </w:p>
        </w:tc>
        <w:tc>
          <w:tcPr>
            <w:tcW w:w="20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9,30</w:t>
            </w:r>
          </w:p>
        </w:tc>
        <w:tc>
          <w:tcPr>
            <w:tcW w:w="23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KOULE</w:t>
            </w:r>
          </w:p>
        </w:tc>
        <w:tc>
          <w:tcPr>
            <w:tcW w:w="20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6,00</w:t>
            </w:r>
          </w:p>
        </w:tc>
        <w:tc>
          <w:tcPr>
            <w:tcW w:w="20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4,50</w:t>
            </w:r>
          </w:p>
        </w:tc>
      </w:tr>
      <w:tr>
        <w:trPr>
          <w:trHeight w:val="227" w:hRule="atLeast"/>
        </w:trPr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54,00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61,50</w:t>
            </w:r>
          </w:p>
        </w:tc>
        <w:tc>
          <w:tcPr>
            <w:tcW w:w="23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DISK</w:t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55,50</w:t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50,00</w:t>
            </w:r>
          </w:p>
        </w:tc>
      </w:tr>
      <w:tr>
        <w:trPr>
          <w:trHeight w:val="227" w:hRule="atLeast"/>
        </w:trPr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66,00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72,50</w:t>
            </w:r>
          </w:p>
        </w:tc>
        <w:tc>
          <w:tcPr>
            <w:tcW w:w="23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KLADIVO</w:t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66,00</w:t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61,50</w:t>
            </w:r>
          </w:p>
        </w:tc>
      </w:tr>
      <w:tr>
        <w:trPr>
          <w:trHeight w:val="227" w:hRule="atLeast"/>
        </w:trPr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73,50</w:t>
            </w:r>
          </w:p>
        </w:tc>
        <w:tc>
          <w:tcPr>
            <w:tcW w:w="20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77,00</w:t>
            </w:r>
          </w:p>
        </w:tc>
        <w:tc>
          <w:tcPr>
            <w:tcW w:w="23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OŠTĚP</w:t>
            </w:r>
          </w:p>
        </w:tc>
        <w:tc>
          <w:tcPr>
            <w:tcW w:w="20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56,50</w:t>
            </w:r>
          </w:p>
        </w:tc>
        <w:tc>
          <w:tcPr>
            <w:tcW w:w="20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53,50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-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.3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3" w:hanging="0"/>
        <w:outlineLvl w:val="0"/>
        <w:rPr>
          <w:rFonts w:ascii="Verdana" w:hAnsi="Verdana" w:eastAsia="Times New Roman" w:cs="Verdana"/>
          <w:b/>
          <w:b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41. IAAF MISTROVSTVÍ SVĚTA V PŘESPOLNÍM BĚHU - 28.3.2015 - Kuej-Jang (CHN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41st IAAF Worl Cross Country Championchips - Guiyang (CHN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40" w:hanging="36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ČAS nominuje na návrh TR ČAS závodníka pro individuální start na MS v přespolním běhu 2015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v kategorii seniorů jen v případě úspěšného vystoupení na ME v přespolním běhu 2014 – </w:t>
        <w:tab/>
      </w:r>
    </w:p>
    <w:p>
      <w:pPr>
        <w:pStyle w:val="Normal"/>
        <w:spacing w:lineRule="auto" w:line="240" w:before="0" w:after="0"/>
        <w:ind w:left="1756" w:firstLine="368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do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5.místa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v závodě seniorů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 xml:space="preserve">do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8.místa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v závodě kategorie „22“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 xml:space="preserve">do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3.místa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v závodě juniorů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v kategorii juniorů jen závodníka juniorského věku i v roce 2015 (ročníky 1996 a mladší) v případě úspěšného vystoupení na ME v přespolním běhu 2014 -</w:t>
      </w:r>
    </w:p>
    <w:p>
      <w:pPr>
        <w:pStyle w:val="Normal"/>
        <w:spacing w:lineRule="auto" w:line="240" w:before="0" w:after="0"/>
        <w:ind w:left="1428" w:firstLine="696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do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8.místa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v závodě juniorů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40" w:hanging="36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-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.3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8"/>
          <w:szCs w:val="28"/>
          <w:lang w:eastAsia="cs-CZ"/>
        </w:rPr>
      </w:pPr>
      <w:r>
        <w:rPr>
          <w:rFonts w:eastAsia="Times New Roman" w:cs="Verdana" w:ascii="Verdana" w:hAnsi="Verdana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MEZISTÁTNÍ  UTKÁNÍ  V  CHŮZI  - 11.4.2015 - Poděbrady (Česká republika) 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International Walking Match – Podebrady (CZE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40" w:hanging="36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ČAS nominuje závodníky pro start na MU v chůzi dle návrhu TR ČAS, v každé kategorii až tři (3) závodníky, na základě aktuální výkonnosti v roce 2015, s přihlédnutím k výkonům dosaženým v sezóně 2014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40" w:hanging="36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Vypsány jsou závody pro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kategorii </w:t>
      </w:r>
      <w:r>
        <w:rPr>
          <w:rFonts w:eastAsia="Times New Roman" w:cs="Verdana" w:ascii="Verdana" w:hAnsi="Verdana"/>
          <w:sz w:val="18"/>
          <w:szCs w:val="18"/>
          <w:lang w:eastAsia="cs-CZ"/>
        </w:rPr>
        <w:t>mužů a žen na 20km (ročníky 1995 a starší), juniorů a juniorek na 10km (ročníky 1996 a 1997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40" w:hanging="36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Startují družstva: </w:t>
      </w:r>
      <w:r>
        <w:rPr>
          <w:rFonts w:cs="Verdana" w:ascii="Verdana" w:hAnsi="Verdana"/>
          <w:sz w:val="18"/>
          <w:szCs w:val="18"/>
        </w:rPr>
        <w:t xml:space="preserve">CZE - BLR - FIN - FRA - ITA - LTU - NOR - POL - SVK - SWE - SUI - UKR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40" w:hanging="36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V rámci MU probíhá hodnocení družstev, kdy je pořadí jednotlivých družstev určeno na základě součtu umístění jeho nejlepších dvou (2) závodníků v cíli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340" w:hanging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Uzávěrka nominace -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30.3.2015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pBdr>
          <w:bottom w:val="single" w:sz="4" w:space="2" w:color="000000"/>
        </w:pBd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1. EVROPSKÝ POHÁR V CHŮZI – 17.5.2015 – Ivano-Frankivsk (Ukrajina)</w:t>
      </w:r>
    </w:p>
    <w:p>
      <w:pPr>
        <w:pStyle w:val="Normal"/>
        <w:pBdr>
          <w:bottom w:val="single" w:sz="4" w:space="2" w:color="000000"/>
        </w:pBd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11th European Race Walking Cup – Ivano-Frankivsk (UKR)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Times New Roman" w:cs="Verdana"/>
          <w:color w:val="FF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FF0000"/>
          <w:sz w:val="18"/>
          <w:szCs w:val="18"/>
          <w:lang w:eastAsia="cs-CZ"/>
        </w:rPr>
        <w:t>Výkonnostní limity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536"/>
        <w:gridCol w:w="3416"/>
      </w:tblGrid>
      <w:tr>
        <w:trPr>
          <w:trHeight w:val="21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imit ČAS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ISCIPLÍN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imit ČAS</w:t>
            </w:r>
          </w:p>
        </w:tc>
      </w:tr>
      <w:tr>
        <w:trPr>
          <w:trHeight w:val="21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UŽI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ŽENY</w:t>
            </w:r>
          </w:p>
        </w:tc>
      </w:tr>
      <w:tr>
        <w:trPr>
          <w:trHeight w:val="21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:26: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km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:40:00</w:t>
            </w:r>
          </w:p>
        </w:tc>
      </w:tr>
      <w:tr>
        <w:trPr>
          <w:trHeight w:val="219" w:hRule="atLeast"/>
        </w:trPr>
        <w:tc>
          <w:tcPr>
            <w:tcW w:w="3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:12:00</w:t>
            </w:r>
          </w:p>
        </w:tc>
        <w:tc>
          <w:tcPr>
            <w:tcW w:w="3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0km</w:t>
            </w:r>
          </w:p>
        </w:tc>
        <w:tc>
          <w:tcPr>
            <w:tcW w:w="3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UŽI„22“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ŽENY„22“</w:t>
            </w:r>
          </w:p>
        </w:tc>
      </w:tr>
      <w:tr>
        <w:trPr>
          <w:trHeight w:val="21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:29:4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km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:45:00</w:t>
            </w:r>
          </w:p>
        </w:tc>
      </w:tr>
      <w:tr>
        <w:trPr>
          <w:trHeight w:val="219" w:hRule="atLeast"/>
        </w:trPr>
        <w:tc>
          <w:tcPr>
            <w:tcW w:w="3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:18:00</w:t>
            </w:r>
          </w:p>
        </w:tc>
        <w:tc>
          <w:tcPr>
            <w:tcW w:w="3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0km</w:t>
            </w:r>
          </w:p>
        </w:tc>
        <w:tc>
          <w:tcPr>
            <w:tcW w:w="3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UNIOŘ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UNIORKY</w:t>
            </w:r>
          </w:p>
        </w:tc>
      </w:tr>
      <w:tr>
        <w:trPr>
          <w:trHeight w:val="21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6: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km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1:3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ČAS nominuje závodníky pro start v individuálních závodech na EP v chůzi dle návrhu TR ČAS, za předpokladu splnění výkonnostních limitů ČAS, dosažených v kvalifikačním období ČAS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Pro případný start družstva ČAS nominuje závodníky bez výkonnostních limitů ČAS pro individuální závod dle návrhu TR ČAS, za předpokladu přiblížení se vypsaným limitům a zvážení možnosti dobrého umístění družstva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Podle regulí EA jsou vypsány závody pro muže na 20 a 50km, ženy na 20km, juniory a juniorky na 10km.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Probíhá hodnocení jednotlivců a družstev. Družstvo pro kategorii seniorů tvoří až čtyři (4) závodníci, pro kategorii juniorů až tři (3) závodníci. Družstvo v každém vypsaném závodě je hodnoceno dle součtu umístění nejlepších tří (3) závodníků pro kategorii seniorů a dvou (2) závodníků v kategorii juniorů.</w:t>
        <w:tab/>
        <w:tab/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340" w:hanging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Výkony lze plnit v kvalifikačním období ČAS od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.1.2015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do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11.4.2015 </w:t>
      </w:r>
      <w:r>
        <w:rPr>
          <w:rFonts w:eastAsia="Times New Roman" w:cs="Verdana" w:ascii="Verdana" w:hAnsi="Verdana"/>
          <w:sz w:val="18"/>
          <w:szCs w:val="18"/>
          <w:lang w:eastAsia="cs-CZ"/>
        </w:rPr>
        <w:t>včetně. Výkonnostní limit musí být dosažen ve vybraných závodech, na okruhu nebo trati s úředním přeměřením a dle pravidel IAAF. Seznam závodů bude zveřejněn na webových stránkách ČAS, na začátku kvalifikačního období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–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3.4.2015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19. EVROPSKÝ POHÁR V BĚHU NA 10.000m – 6.6.2015 - </w:t>
      </w:r>
      <w:r>
        <w:rPr>
          <w:rFonts w:cs="Verdana" w:ascii="Verdana" w:hAnsi="Verdana"/>
          <w:b/>
          <w:sz w:val="18"/>
          <w:szCs w:val="18"/>
        </w:rPr>
        <w:t>Chia-Pula (Sardinie/Itálie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19th European Cup 10.000m – Chia-Pula (ITA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sz w:val="10"/>
          <w:szCs w:val="10"/>
          <w:lang w:eastAsia="cs-CZ"/>
        </w:rPr>
      </w:pPr>
      <w:r>
        <w:rPr>
          <w:rFonts w:eastAsia="Times New Roman" w:cs="Verdana" w:ascii="Verdana" w:hAnsi="Verdana"/>
          <w:b/>
          <w:sz w:val="10"/>
          <w:szCs w:val="1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Výkonnostní limit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UŽI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ISCIPLÍN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ŽENY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Entry standardy EA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Entry standardy EA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3:58,7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.000m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6:09,13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9:39,88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.000m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34:42,84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9:39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km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34:10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:05:15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½ maraton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:15:1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vedené limity v tabulce jsou entry standardy EA pro rok 2014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40" w:hanging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ČAS nominuje závodníka/y pro start na EP v běhu na 10.000m dle návrhu TR ČAS v případě splnění regulí a entry standardů EA pro tuto soutěž. V potaz bude brána aktuální výkonnost závodníka v roce 2015, s přihlédnutím k výkonům roku 2014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40" w:hanging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ČAS nominuje závodníky bez entry standardu EA pro start a možné hodnocení družstva dle návrhu TR ČAS na základě aktuální výkonnosti a v případě splnění regulí EA, a to, že při nominaci minimálně dvou závodníků se splněným entry standardem může členská federace EA pro případné hodnocení družstva nominovat maximálně jednoho (1) závodníka bez splněného entry standardu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40" w:hanging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Podle regulí EA probíhá hodnocení jednotlivců a družstev. Do individuálního hodnocení jsou započítány výsledky všech závodníků v cíli v uskutečněných závodech pro jednotlivé kategorie. Družstvo může sestávat až z šesti (6) závodníků se splněným entry standardem za každou členskou federaci EA, do jehož hodnocení se započítávají výsledky nejlepších tří (3) závodníků v cíli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40" w:hanging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–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6.5.201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hanging="0"/>
        <w:outlineLvl w:val="0"/>
        <w:rPr>
          <w:rFonts w:ascii="Verdana" w:hAnsi="Verdana" w:eastAsia="Times New Roman" w:cs="Verdana"/>
          <w:b/>
          <w:b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MEZISTÁTNÍ UTKÁNÍ DOROSTENCŮ – 6.6.2015 - tbd (Slovensko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International Match U18– tbd (SVK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Startují družstva: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CZE – HUN – SLO - SVK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Startují závodníci ročníků narození 1998 a 1999, dva (2) v každé disciplíně a štafety „Medley Relay“ (100-200-300-400m)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340" w:hanging="36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Individuální disciplíny MU dorostu jsou následující: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dorostenci- 100m, 200m, 400m, 800m, 1500m, 3000m, 110mpř(91,4cm), 400mpř(84cm), 2000mSC, výška, tyč, dálka, trojskok, koule(5kg), disk(1,5kg), kladivo(5kg), oštěp(700g)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dorostenky- 100m, 200m, 400m, 800m, 1500m, 3000m, 100mpř(76,2cm), 400mpř(76,2cm), výška, tyč, dálka, trojskok, koule(3kg), disk(1kg), kladivo(3kg), oštěp(500g)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ČAS nominuje dva (2) závodníky pro start v disciplínách na programu MU dle návrhu TR ČAS, na základě absolutní výkonnosti v letní sezóně 2015, s přihlédnutím k výsledkům v halové sezóně a prospěšnosti závodníka pro družstvo. 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Při rovnosti výkonů rozhodují další nejlepší výkony podané v období od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.4.2015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do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31.5.2015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Pro závod štafet budou nominováni závodníci na základě návrhu TR ČAS s přihlédnutím k absolutní výkonnosti v jednotlivých disciplínách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.6.2015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Verdana" w:hAnsi="Verdana" w:eastAsia="Times New Roman" w:cs="Verdana"/>
          <w:sz w:val="28"/>
          <w:szCs w:val="28"/>
          <w:lang w:eastAsia="cs-CZ"/>
        </w:rPr>
      </w:pPr>
      <w:r>
        <w:rPr>
          <w:rFonts w:eastAsia="Times New Roman" w:cs="Verdana" w:ascii="Verdana" w:hAnsi="Verdana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MEZISTÁTNÍ UTKÁNÍ DOROSTU V CHŮZI – 6.6.2015 - Borský Mikuláš (Slovensko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International Race Walking Match U18– Borský Mikuláš (SVK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ČAS nominuje závodníky pro start na MU dorostu v chůzi dle návrhu TR ČAS, v každé kategorii až tři (3) závodníky, na základě aktuální výkonnosti v roce 2015, s přihlédnutím k výkonům dosaženým v sezóně 2014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hanging="36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Vypsány jsou závody pro</w:t>
      </w:r>
      <w:r>
        <w:rPr>
          <w:rFonts w:cs="Verdana" w:ascii="Verdana" w:hAnsi="Verdana"/>
          <w:sz w:val="18"/>
          <w:szCs w:val="18"/>
        </w:rPr>
        <w:t xml:space="preserve"> kategorii </w:t>
      </w:r>
      <w:r>
        <w:rPr>
          <w:rFonts w:eastAsia="Times New Roman" w:cs="Verdana" w:ascii="Verdana" w:hAnsi="Verdana"/>
          <w:sz w:val="18"/>
          <w:szCs w:val="18"/>
          <w:lang w:eastAsia="cs-CZ"/>
        </w:rPr>
        <w:t>dorostenců na 10km a dorostenek na 5km (ročníky 1998 a 1999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hanging="36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Startují družstva: </w:t>
      </w:r>
      <w:r>
        <w:rPr>
          <w:rFonts w:cs="Verdana" w:ascii="Verdana" w:hAnsi="Verdana"/>
          <w:sz w:val="18"/>
          <w:szCs w:val="18"/>
        </w:rPr>
        <w:t>AUT - CRO - CZE - HUN - POL - SVK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hanging="36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V rámci MU probíhá hodnocení družstev, kdy je pořadí jednotlivých družstev určeno na základě součtu umístění jeho nejlepších dvou (2) závodníků v cíl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340" w:hanging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Uzávěrka nominace -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.6.2015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sz w:val="28"/>
          <w:szCs w:val="28"/>
          <w:lang w:eastAsia="cs-CZ"/>
        </w:rPr>
      </w:pPr>
      <w:r>
        <w:rPr>
          <w:rFonts w:eastAsia="Times New Roman" w:cs="Verdana" w:ascii="Verdana" w:hAnsi="Verdana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6. MISTROVSTVÍ EVROPY DRUŽSTEV, I. liga – 20.-21.6.2015 – Heraklion (Kréta/Řecko)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6th European Team Championchips - 1st League – Heraklion (GRE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40" w:hanging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ČAS nominuje závodníky pro jednotlivé starty, náhradníky a štafety dle návrhu TR ČAS, která při návrhu zohlední dosahovanou výkonnost v roce 2015 v období do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14.6.2015 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včetně. Přihlédnuto bude na spolehlivost a prospěšnost závodníka pro družstvo a jeho zdravotní stav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40" w:hanging="36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Startuje jeden (1) závodník v každé individuální disciplíně v programu ME družstev a štafety žen a mužů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40" w:hanging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Startují družstva: BEL - CZE – EST – GRE – IRL – LAT - LTU - NED – POR – ROM – SUI – TUR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40" w:hanging="36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Disciplíny v programu ME družstev jsou následující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40" w:hanging="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muži: 100m, 200m, 400m, 800m, 1500m, 3000m, 5000m, 110m př, 400m př, 3000m SC, 4x100m, 4x400m, výška, tyč, dálka, trojskok, koule, disk, kladivo, oštěp, 4x100m, 4x400m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40" w:hanging="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ženy: 100m, 200m, 400m, 800m, 1500m, 3000m, 5000m, 100m př, 400m př, 3000m SC, 4x100m, 4x400m, výška, tyč, dálka, trojskok, koule, disk, kladivo, oštěp, 4x100m, 4x400m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40" w:hanging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–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5.6.2015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40" w:hanging="0"/>
        <w:jc w:val="both"/>
        <w:outlineLvl w:val="0"/>
        <w:rPr>
          <w:rFonts w:ascii="Verdana" w:hAnsi="Verdana" w:eastAsia="Times New Roman" w:cs="Verdana"/>
          <w:sz w:val="28"/>
          <w:szCs w:val="28"/>
          <w:lang w:eastAsia="cs-CZ"/>
        </w:rPr>
      </w:pPr>
      <w:r>
        <w:rPr>
          <w:rFonts w:eastAsia="Times New Roman" w:cs="Verdana" w:ascii="Verdana" w:hAnsi="Verdana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cs="Verdana"/>
          <w:b/>
          <w:b/>
          <w:sz w:val="18"/>
          <w:szCs w:val="18"/>
          <w:lang w:eastAsia="cs-CZ"/>
        </w:rPr>
      </w:pPr>
      <w:r>
        <w:rPr>
          <w:rFonts w:cs="Verdana" w:ascii="Verdana" w:hAnsi="Verdana"/>
          <w:b/>
          <w:sz w:val="18"/>
          <w:szCs w:val="18"/>
          <w:lang w:eastAsia="cs-CZ"/>
        </w:rPr>
        <w:t>10. WMRA MEZINÁRODNÍ POHÁR MLÁDEŽE V BĚHU DO VRCHU - 27.6.2015 – Smolyan (Bulharsko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  <w:t>10th WMRA International Youth Cup - Smolyan (BUL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sz w:val="10"/>
          <w:szCs w:val="10"/>
          <w:lang w:eastAsia="cs-CZ"/>
        </w:rPr>
      </w:pPr>
      <w:r>
        <w:rPr>
          <w:rFonts w:eastAsia="Times New Roman" w:cs="Verdana" w:ascii="Verdana" w:hAnsi="Verdana"/>
          <w:b/>
          <w:sz w:val="10"/>
          <w:szCs w:val="10"/>
          <w:lang w:eastAsia="cs-CZ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340" w:hanging="36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ČAS nominuje dle návrhu TR ČAS tři (3) závodníky pro start družstva v každé kategorii na základě výsledků MČR v přespolním běhu a výkonnosti v aktuálním roce dle návrhu asistenta reprezentačního trenéra pro běhy do vrchu a reprezentačního trenéra mládeže běžecké sekce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37" w:hanging="36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Podle regulí WMRA soutěží reprezentační družstva dorostenek a dorostenců, sestávající ze tří (3) členů. Družstva jsou hodnocena na základě součtu umístění svých členů v celkovém pořadí jednotlivých závodů. Do hodnocení jednotlivých družstev se započítávají umístění všech tři (3) závodníků v cíli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37" w:hanging="36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</w:rPr>
        <w:t xml:space="preserve">Účastnit se mohou jen závodníci ve věku </w:t>
      </w:r>
      <w:r>
        <w:rPr>
          <w:rFonts w:cs="Verdana" w:ascii="Verdana" w:hAnsi="Verdana"/>
          <w:b/>
          <w:sz w:val="18"/>
          <w:szCs w:val="18"/>
        </w:rPr>
        <w:t>16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17</w:t>
      </w:r>
      <w:r>
        <w:rPr>
          <w:rFonts w:cs="Verdana" w:ascii="Verdana" w:hAnsi="Verdana"/>
          <w:sz w:val="18"/>
          <w:szCs w:val="18"/>
        </w:rPr>
        <w:t xml:space="preserve"> let (dovršených do 31.12. v roce 2015 – ročníky narození 1998 a 1999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37" w:hanging="36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–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5.6.2015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14. MISTROVSTVÍ EVROPY V BĚHU DO VRCHU/nahoru/-4.7.2015 - Porto Moniz (Madeira/Portugalsko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14th European Mountain Running Championships (up-/uphill) - Porto Moniz (POR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ČAS nominuje pro start na ME dle výsledků kvalifikačního závodu první tři (3) závodníky v kategorii mužů, žen a juniorů, první dvě (2) závodnice v kategorii juniorek. Případní další závodníci pro doplnění maximálního počtu členů družstva budou nominováni na základě výkonnosti v aktuálním roce dle návrhu šéftrenéra ČAS a asistenta reprezentačního trenéra pro běhy do vrchu (juniorští adepti nominace musí splňovat věková kritéria pro start v závodech juniorské kategorie na ME v běhu do vrchu - dosažení 16let věku do do 31.12. aktuálního roku, tedy ročník 1999 a starší).         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Podle regulí EA mohou na ME v běhu do vrchu reprezentovat členskou federaci až čtyři (4) závodníci v kategoriích mužů, žen, juniorů a juniorek. Probíhá hodnocení jednotlivců a týmů. Týmy jsou hodnoceny na základě součtu umístění svých členů v celkovém pořadí jednotlivých závodů. Do hodnocení jednotlivých družstev se započítávají v cíli nejlépe umístění tři (3) muži, ženy, junioři a juniorky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Účastníci závodí na tratích s následujícími parametry: 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>muži</w:t>
        <w:tab/>
        <w:tab/>
        <w:tab/>
        <w:tab/>
        <w:t>~12km, převýšení +/- 1200m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>ženy a junioři</w:t>
        <w:tab/>
        <w:tab/>
        <w:tab/>
        <w:t>~8km, převýšení +/- 800m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>juniorky</w:t>
        <w:tab/>
        <w:tab/>
        <w:tab/>
        <w:t>~4km, převýšení +/- 400m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Základem nominace </w:t>
      </w:r>
      <w:r>
        <w:rPr>
          <w:rFonts w:cs="Verdana" w:ascii="Verdana" w:hAnsi="Verdana"/>
          <w:sz w:val="18"/>
          <w:szCs w:val="18"/>
        </w:rPr>
        <w:t xml:space="preserve">na ME v běhu do vrchu (nahoru) bude kvalifikační závod, který se uskuteční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contextualSpacing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3.5.2015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v rámci 11.roč.Horského běhu na Lysou horu běhu, 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s následujícími parametry trati : 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>muži, ženy a junioři</w:t>
        <w:tab/>
        <w:t xml:space="preserve">    </w:t>
        <w:tab/>
        <w:t>9,2km, převýšení 927m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>juniorky</w:t>
        <w:tab/>
        <w:tab/>
        <w:t xml:space="preserve">    </w:t>
        <w:tab/>
        <w:t xml:space="preserve">5,2km, převýšení 688m 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Závodníci usilující o nominaci na ME v běhu do vrchu musí být již před startem kvalifikačního závodu registrováni v oddíle či klubu, který je členem ČAS v daném roce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je –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2.6.2015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EVROPSKÝ POHÁR VE VÍCEBOJÍCH, Sueprliga – 4.-5.7.2015 - Aubagne (Francie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European Cup Combined Events, Super league – Aubagne (FRA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ČAS nominuje dle návrhu TR ČAS dva (2) závodníky dle absolutní výkonnosti v sedmiboji a v desetiboji v sezóně 2015 a další závodníky dle výkonů podaných v aktuální sezóně 2015 a roce 2014. Přihlédnuto bude na spolehlivost a prospěšnost závodníka pro družstvo a jeho zdravotní stav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40" w:before="0" w:after="0"/>
        <w:ind w:left="340" w:hanging="36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Startují družstva: BLR - CZE – EST – FRA – GBR – NED – RUS – UKR. 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Podle regulí EA za družstvo startují až čtyři (4) sedmibojařky a až čtyři (4) desetibojaři. Probíhá hodnocení jednotlivců v každé kategorii a hodnocení družstev. Družstva jsou hodnocena na základě společných bodových součtů tří (3) nejlepších výsledků členů týmu předvedených v závodě sedmibojařek a desetibojařů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Vzhledem k termínu konání EP a ME22, nebudou do nominace zahrnuti desetibojaři se splněným výkonnostním limitem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–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5.6.2015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40" w:hanging="0"/>
        <w:jc w:val="both"/>
        <w:outlineLvl w:val="0"/>
        <w:rPr>
          <w:rFonts w:ascii="Verdana" w:hAnsi="Verdana" w:eastAsia="Times New Roman" w:cs="Verdana"/>
          <w:sz w:val="28"/>
          <w:szCs w:val="28"/>
          <w:lang w:eastAsia="cs-CZ"/>
        </w:rPr>
      </w:pPr>
      <w:r>
        <w:rPr>
          <w:rFonts w:eastAsia="Times New Roman" w:cs="Verdana" w:ascii="Verdana" w:hAnsi="Verdana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MEZISTÁTNÍ UTKÁNÍ JUNIORŮ – 4.7.2015 - tbd (Chorvatsko)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International Match U20– tbd (CRO)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ind w:left="340" w:hanging="36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ČAS nominuje závodníky dle návrhu TR ČAS pro start v individuální disciplíně zařazené do programu MU následovně: 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-mistra ČR juniorů v letní sezóně 2015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-druhého závodníka na návrh TR ČAS, na základě výsledků MČR juniorů, zohlednění absolutní výkonnosti v letní sezóně 2015, prospěšnosti závodníka pro družstvo a zdravotního stavu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ind w:left="340" w:hanging="36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Do štafet budou nominováni závodníci na základě návrhu TR ČAS (dle návrhu trenérů odpovědných za přípravu štafet), do štafet 4x400m s přihlédnutím k absolutní výkonnosti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Startují závodníci ročníků narození 1996 a 1997, dva (2) v každé disciplíně zařazené v programu MU a štafety juniorek a juniorů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Startují družstva: CRO – CZE – HUN – SLO – SVK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ind w:left="340" w:hanging="36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Disciplíny MU juniorů jsou následující: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junioři- 100m, 200m, 400m, 800m, 1500m, 5000m,110mpř(99cm), 400mpř(91,4cm), 3000mSC, výška, tyč, dálka, trojskok, koule(6kg), disk(1,75kg), kladivo(6kg), oštěp(800g), 4x100m, 4x400m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juniorky- 100m, 200m, 400m, 800m, 1500m, 3000m, 100mpř(84cm), 400mpř(76,2cm), výška, tyč, dálka, trojskok, koule(4kg), disk(1kg), kladivo(4kg), oštěp(600g), 4x100m, 4x400m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ind w:left="340" w:hanging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–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8.6.2015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28. LETNÍ SVĚTOVÁ UNIVERZIÁDA – 2.-14.7.2015 (atletika 8.-12.7.)– </w:t>
      </w: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Kwangdžu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 (Korea)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28th Fisu Summer Universiade – Gwangju (KOR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konnostní limity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1986"/>
        <w:gridCol w:w="2509"/>
        <w:gridCol w:w="1973"/>
        <w:gridCol w:w="1977"/>
      </w:tblGrid>
      <w:tr>
        <w:trPr>
          <w:trHeight w:val="170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ŽI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IPLÍNA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ENY</w:t>
            </w:r>
          </w:p>
        </w:tc>
      </w:tr>
      <w:tr>
        <w:trPr>
          <w:trHeight w:val="1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"ČAUS/ČAS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ry FISU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ry FIS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"ČAUS/ČAS"</w:t>
            </w:r>
          </w:p>
        </w:tc>
      </w:tr>
      <w:tr>
        <w:trPr>
          <w:trHeight w:val="1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9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60</w:t>
            </w:r>
          </w:p>
        </w:tc>
      </w:tr>
      <w:tr>
        <w:trPr>
          <w:trHeight w:val="1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,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65</w:t>
            </w:r>
          </w:p>
        </w:tc>
      </w:tr>
      <w:tr>
        <w:trPr>
          <w:trHeight w:val="1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40</w:t>
            </w:r>
          </w:p>
        </w:tc>
      </w:tr>
      <w:tr>
        <w:trPr>
          <w:trHeight w:val="1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47,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54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15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03,00</w:t>
            </w:r>
          </w:p>
        </w:tc>
      </w:tr>
      <w:tr>
        <w:trPr>
          <w:trHeight w:val="1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40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55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35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12,00</w:t>
            </w:r>
          </w:p>
        </w:tc>
      </w:tr>
      <w:tr>
        <w:trPr>
          <w:trHeight w:val="1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45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0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50,00</w:t>
            </w:r>
          </w:p>
        </w:tc>
      </w:tr>
      <w:tr>
        <w:trPr>
          <w:trHeight w:val="1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:1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:15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0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:45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:48,60</w:t>
            </w:r>
          </w:p>
        </w:tc>
      </w:tr>
      <w:tr>
        <w:trPr>
          <w:trHeight w:val="1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04: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08: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 Marató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21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15:00</w:t>
            </w:r>
          </w:p>
        </w:tc>
      </w:tr>
      <w:tr>
        <w:trPr>
          <w:trHeight w:val="1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m/100m překáže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38</w:t>
            </w:r>
          </w:p>
        </w:tc>
      </w:tr>
      <w:tr>
        <w:trPr>
          <w:trHeight w:val="1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m překáže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90</w:t>
            </w:r>
          </w:p>
        </w:tc>
      </w:tr>
      <w:tr>
        <w:trPr>
          <w:trHeight w:val="1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:4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3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0m překáže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2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57,00</w:t>
            </w:r>
          </w:p>
        </w:tc>
      </w:tr>
      <w:tr>
        <w:trPr>
          <w:trHeight w:val="1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Š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90</w:t>
            </w:r>
          </w:p>
        </w:tc>
      </w:tr>
      <w:tr>
        <w:trPr>
          <w:trHeight w:val="1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35</w:t>
            </w:r>
          </w:p>
        </w:tc>
      </w:tr>
      <w:tr>
        <w:trPr>
          <w:trHeight w:val="1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ÁL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55</w:t>
            </w:r>
          </w:p>
        </w:tc>
      </w:tr>
      <w:tr>
        <w:trPr>
          <w:trHeight w:val="1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OJSKO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95</w:t>
            </w:r>
          </w:p>
        </w:tc>
      </w:tr>
      <w:tr>
        <w:trPr>
          <w:trHeight w:val="1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,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UL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30</w:t>
            </w:r>
          </w:p>
        </w:tc>
      </w:tr>
      <w:tr>
        <w:trPr>
          <w:trHeight w:val="1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00</w:t>
            </w:r>
          </w:p>
        </w:tc>
      </w:tr>
      <w:tr>
        <w:trPr>
          <w:trHeight w:val="1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ADIV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00</w:t>
            </w:r>
          </w:p>
        </w:tc>
      </w:tr>
      <w:tr>
        <w:trPr>
          <w:trHeight w:val="1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ŠTĚ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40</w:t>
            </w:r>
          </w:p>
        </w:tc>
      </w:tr>
      <w:tr>
        <w:trPr>
          <w:trHeight w:val="1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BOJ / 7BO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26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26: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km RW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43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7:00</w:t>
            </w:r>
          </w:p>
        </w:tc>
      </w:tr>
      <w:tr>
        <w:trPr>
          <w:trHeight w:val="1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e účastník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100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e účastníků</w:t>
            </w:r>
          </w:p>
        </w:tc>
      </w:tr>
      <w:tr>
        <w:trPr>
          <w:trHeight w:val="1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e účastník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400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e účastníků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2060"/>
          <w:sz w:val="10"/>
          <w:szCs w:val="10"/>
        </w:rPr>
      </w:pPr>
      <w:r>
        <w:rPr>
          <w:rFonts w:cs="Verdana" w:ascii="Verdana" w:hAnsi="Verdana"/>
          <w:color w:val="002060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Regule FISU pro start na LSU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Na LSU mohou startovat jen závodníci ve věku 18-28 let (završených v aktuálním kalendářním roce, ročníky narození 1997-1987), se statutem "student VŠ a VOŠ" (držitel platného studijního průkazu akreditované VŠ a VOŠ), nebo závodník/absolvent, který ukončil studium v roce 2014, start není umožněn závodníkům s přerušeným studiem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-Na LSU mohou v individuální disciplíně startovat dva závodníci v disciplíně za stát v případě, že mají splněn entry standard FISU, jinak může startovat jeden závodník bez výkonnostního omezení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V týmových závodech může startovat jeden tým (štafeta) za stá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inační kritéria ČAUS/ČAS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rPr/>
      </w:pPr>
      <w:r>
        <w:rPr>
          <w:rFonts w:cs="Verdana" w:ascii="Verdana" w:hAnsi="Verdana"/>
          <w:sz w:val="18"/>
          <w:szCs w:val="18"/>
        </w:rPr>
        <w:t xml:space="preserve">Akce je zabezpečována </w:t>
      </w:r>
      <w:r>
        <w:rPr>
          <w:rFonts w:cs="Verdana" w:ascii="Verdana" w:hAnsi="Verdana"/>
          <w:b/>
          <w:sz w:val="18"/>
          <w:szCs w:val="18"/>
        </w:rPr>
        <w:t>ČESKOU ASOCIACÍ UNIVERZITNÍHO SPORTU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rPr/>
      </w:pPr>
      <w:r>
        <w:rPr>
          <w:rFonts w:cs="Verdana" w:ascii="Verdana" w:hAnsi="Verdana"/>
          <w:sz w:val="18"/>
          <w:szCs w:val="18"/>
        </w:rPr>
        <w:t>Pro účast na LSU 2015 bude přiděleno ze strany ČAUS zástupcům atletiky</w:t>
      </w:r>
      <w:r>
        <w:rPr>
          <w:rFonts w:cs="Verdana" w:ascii="Verdana" w:hAnsi="Verdana"/>
          <w:color w:val="00206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vanáct (12) míst pro závodníky, tři</w:t>
      </w:r>
      <w:r>
        <w:rPr>
          <w:rFonts w:cs="Verdana" w:ascii="Verdana" w:hAnsi="Verdana"/>
          <w:color w:val="002060"/>
          <w:sz w:val="18"/>
          <w:szCs w:val="18"/>
        </w:rPr>
        <w:t xml:space="preserve"> (</w:t>
      </w:r>
      <w:r>
        <w:rPr>
          <w:rFonts w:cs="Verdana" w:ascii="Verdana" w:hAnsi="Verdana"/>
          <w:sz w:val="18"/>
          <w:szCs w:val="18"/>
        </w:rPr>
        <w:t xml:space="preserve">3) trenérská místa a jedno (1) místo pro fyzioterapeuta/masér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rPr/>
      </w:pPr>
      <w:r>
        <w:rPr>
          <w:rFonts w:cs="Verdana" w:ascii="Verdana" w:hAnsi="Verdana"/>
          <w:sz w:val="18"/>
          <w:szCs w:val="18"/>
        </w:rPr>
        <w:t xml:space="preserve">Vzhledem k brzkému termínu odeslání přihlášky startujících bude </w:t>
      </w:r>
      <w:r>
        <w:rPr>
          <w:rFonts w:cs="Verdana" w:ascii="Verdana" w:hAnsi="Verdana"/>
          <w:b/>
          <w:sz w:val="18"/>
          <w:szCs w:val="18"/>
        </w:rPr>
        <w:t xml:space="preserve">25.5.2015 </w:t>
      </w:r>
      <w:r>
        <w:rPr>
          <w:rFonts w:cs="Verdana" w:ascii="Verdana" w:hAnsi="Verdana"/>
          <w:sz w:val="18"/>
          <w:szCs w:val="18"/>
        </w:rPr>
        <w:t xml:space="preserve">odeslána na ČAUS širší nominace/výběr atletů a osob doprovodu (jež budou mít dodány všechny dokumenty a splněny všechny náležitosti pro akreditační proceduru), který bude upřesněn pro přidělené počty závodníků a doprovod při uzávěrce konečné nominace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vrh širší nominace provede předseda komise atletiky ČAUS a TR ČAS, na základě splněných výkonnostních limitů v kvalifikačním období a dále dle bodového ohodnocení dosažených výkonů v kvalifikačním období dle IAAF bodovacích tabulek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hledem k termínové kolizi LSU s ME22 a Superligou EP ve vícebojích nebudou do návrhů nominace zahrnuti atleti aspirující pro start na těchto soutěží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V případě, že limit ČAS/ČAUS splní více závodníků než dva (2), rozhoduje o nominaci absolutní hodnota výkonu dosažená v kvalifikačním období. V případě rovnosti výkonů rozhodují další nejlepší výkony dosažené v kvalifikačním období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 splnění výkonnostních limitů více závodníky než je přidělený počet míst vzhledem k výše popsanému omezenému počtu závodníků jeho překonání nezaručuje nominaci a start na LSU 2015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Štafety budou nominovány jen za předpokladu splnění kritérií pro individuální start jejich případných členů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rPr/>
      </w:pPr>
      <w:r>
        <w:rPr>
          <w:rFonts w:cs="Verdana" w:ascii="Verdana" w:hAnsi="Verdana"/>
          <w:sz w:val="18"/>
          <w:szCs w:val="18"/>
        </w:rPr>
        <w:t>Výkony musí být dosaženy na závodech pořádaných dle pravidel IAAF, které jsou součástí oficiálních termínových listin členských zemí IAAF, EA a v oficiální soutěžní brožuře ČAS (jen v disciplíně uveřejněné v rozpisu disciplín závodů nebo na webu ČAS, a to minimálně 14 dní před termínem konání závodů), za podmínky měření elektrickou časomírou a užití větroměru. Výkony s podporou větru vyšší než 2m/s nebudou akceptovány. Výkonnostní limit v chůzi a ½ maratónu může být dosažen v závodech na okruhu nebo na trati s úředním přeměřením. Budou akceptovány halové výkony dosažené při HMČR a HME, a to ve všech disciplínách v poli a v bězích na 400m a delších (v disciplínách shodných s rozsahem závodění a programem na LSU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valifikační období pro plnění výkonnostních limitů - </w:t>
      </w:r>
      <w:r>
        <w:rPr>
          <w:rFonts w:cs="Verdana" w:ascii="Verdana" w:hAnsi="Verdana"/>
          <w:b/>
          <w:sz w:val="18"/>
          <w:szCs w:val="18"/>
        </w:rPr>
        <w:t xml:space="preserve">21.2.2015 - 14.6.2015 </w:t>
      </w:r>
      <w:r>
        <w:rPr>
          <w:rFonts w:cs="Verdana" w:ascii="Verdana" w:hAnsi="Verdana"/>
          <w:sz w:val="18"/>
          <w:szCs w:val="18"/>
        </w:rPr>
        <w:t>(pokud FISU a ČAUS nestanoví jiný termín finální uzávěrky přihlášek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ečnou nominaci závodníků a doprovodu schválí výkonný výbor ČAUS, dle návrhu předsedy komise atletiky ČAUS a TR ČAS, schváleného P-ČAS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závěrka konečné nominace </w:t>
      </w:r>
      <w:r>
        <w:rPr>
          <w:rFonts w:cs="Verdana" w:ascii="Verdana" w:hAnsi="Verdana"/>
          <w:b/>
          <w:sz w:val="18"/>
          <w:szCs w:val="18"/>
        </w:rPr>
        <w:t xml:space="preserve">15.6.2015 </w:t>
      </w:r>
      <w:r>
        <w:rPr>
          <w:rFonts w:cs="Verdana" w:ascii="Verdana" w:hAnsi="Verdana"/>
          <w:sz w:val="18"/>
          <w:szCs w:val="18"/>
        </w:rPr>
        <w:t>(pokud FISU a ČAUS nestanoví jiný termín finální uzávěrky přihlášek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color w:val="00206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206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. MISTROVSTVÍ EVROPY DO 22LET – 9.-12.7.2015 – Tallinn (Estonsko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10th European athletics U23 championchips – Tallinn (EST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konnostní limity: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190"/>
        <w:gridCol w:w="2191"/>
        <w:gridCol w:w="2190"/>
        <w:gridCol w:w="1845"/>
      </w:tblGrid>
      <w:tr>
        <w:trPr>
          <w:trHeight w:val="23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ŽI "do 22let"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IPLÍN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ENY "do 22let"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"B"ČAS 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"A"ČAS 2015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"A"ČAS 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"B"ČAS 2015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0,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0,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1,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1,74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1,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1,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3,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4,02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7,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6,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3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4,34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:48,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:48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:04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:05,70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:44,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:43,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:16,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:19,91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4:12,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4:08,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0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6:16,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6:34,35</w:t>
            </w:r>
          </w:p>
        </w:tc>
      </w:tr>
      <w:tr>
        <w:trPr>
          <w:trHeight w:val="23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0:12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0m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5:42,00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4,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4,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m/100m překáže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3,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3,72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1,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1,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m překáže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8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9,85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8:58,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8:50,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0m S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0:18,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0:30,15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,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,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ŠK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,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,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,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,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,07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7,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7,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ÁLK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6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6,19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5,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6,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OJSKO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3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3,08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8,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8,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UL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5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4,93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6,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3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1,10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67,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ADIV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64,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73,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ŠTĚ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5,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7.5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BOJ/7BOJ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.490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:28: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:27: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km chůz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:41: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:42:45</w:t>
            </w:r>
          </w:p>
        </w:tc>
      </w:tr>
      <w:tr>
        <w:trPr>
          <w:trHeight w:val="23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0,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100m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5,40</w:t>
            </w:r>
          </w:p>
        </w:tc>
      </w:tr>
      <w:tr>
        <w:trPr>
          <w:trHeight w:val="23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:09,30/ x47,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400m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:37,00/ x54,7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inační kritéria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AS schvaluje výkonnostní limity a nominační kritéria, jejichž splnění zaručuje účast na ME“22“ 2015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le regulí EA mohou startovat za každou členskou federaci v každé disciplíně maximálně tři (3) závodníci ročníků narození 1993, 1994, 1995 a každá jedna štafeta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rPr/>
      </w:pPr>
      <w:r>
        <w:rPr>
          <w:rFonts w:cs="Verdana" w:ascii="Verdana" w:hAnsi="Verdana"/>
          <w:sz w:val="18"/>
          <w:szCs w:val="18"/>
        </w:rPr>
        <w:t>ČAS nominuje pro start na ME“22“ 2015, dle návrhu TR ČAS, závodníky se splněnými limity a kritérii ČAS v individuálních disciplínách následovně: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závodníci se splněným limitem „A“ČAS v kvalifikačním období ČAS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závodníci, kteří splní limit „B“ČAS při reprezentačních startech, MČR seniorů 2015 pod otevřeným nebem,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. a II. extraligovém kole v kvalifikačním období ČAS, dále na domácích a zahraničních mítincích uvedených v kalendáři IAAF a EA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závodníci, kteří v kvalifikačním období ČAS 2x dosáhnou výkonu rovného nebo lepšího limitu “B“ČAS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 výjimkou běhu na 10000m a vícebojů a štafet)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, že limit splní více závodníků než tři (3), rozhoduje absolutní hodnota výkonu dosažená v nominačním období, v případě rovnosti výkonu rozhoduje lepší umístění na MČR mužů a žen v letní sezóně 2015 a dále nejlepší výkony dosažené v kvalifikačním období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štafet budou nominováni závodníci, kteří se podíleli na překonání potřebného výkonu a dále jeden (1) náhradník navržený zodpovědným trenérem za danou štafetu, s přihlédnutím k absolutní výkonnosti v kvalifikačním období ČAS. Nominace štafet na 4x400m může proběhnout též na základě průměru individuálních výkonů dosažených v kvalifikačním období ČAS, samotní členové štafety pak na základě rozhodnutí odpovědného trenéra za přípravu jednotlivých štafet, s přihlédnutím k absolutnímu výkonu podanému v kvalifikačním období ČAS, pod podmínkou, že se do potřebného průměru pro nominaci nebudou zahrnovat závodníci, kteří by svým výkonem nominaci napomohli, ale start na ME“22“ v této disciplíně neplánují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rt v individuálním závodě bude umožněn závodníkům nominovaným do štafet jen při splnění limitu „B“ČAS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ýkony musí být dosaženy na závodech pořádaných dle pravidel a regulí IAAF, které jsou součástí oficiálních termínových listin členských zemí IAAF, EA a v oficiální soutěžní brožuře ČAS (jen v disciplíně uveřejněné v rozpisu disciplín závodů nebo na webu ČAS, a to minimálně 14 dní před termínem konání závodů), za podmínky měření elektrickou časomírou a užití větroměru.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kony s podporou větru vyšší než 2m/s nebudou akceptovány (ve víceboji musí být splněna aspoň jedna z následujících dvou podmínek: 1) v jednotlivé disciplíně nesmí být překročena hranice podpory větru 4m/s,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průměr podpory větru u všech disciplín, kde je měřen, nesmí přesáhnout 2m/s).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konnostní limit v chůzi může být dosažen v závodech na okruhu nebo na trati s úředním přeměřením, ale jen na vypsaných závodech uveřejněných na webových stránkách ČAS na začátku nominačního období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rPr/>
      </w:pPr>
      <w:r>
        <w:rPr>
          <w:rFonts w:cs="Verdana" w:ascii="Verdana" w:hAnsi="Verdana"/>
          <w:sz w:val="18"/>
          <w:szCs w:val="18"/>
        </w:rPr>
        <w:t xml:space="preserve">Výkonnostní limity lze plnit v kvalifikačním období ČAS, a to od </w:t>
      </w:r>
      <w:r>
        <w:rPr>
          <w:rFonts w:cs="Verdana" w:ascii="Verdana" w:hAnsi="Verdana"/>
          <w:b/>
          <w:sz w:val="18"/>
          <w:szCs w:val="18"/>
        </w:rPr>
        <w:t>1.3.2015</w:t>
      </w:r>
      <w:r>
        <w:rPr>
          <w:rFonts w:cs="Verdana" w:ascii="Verdana" w:hAnsi="Verdana"/>
          <w:sz w:val="18"/>
          <w:szCs w:val="18"/>
        </w:rPr>
        <w:t xml:space="preserve"> do </w:t>
      </w:r>
      <w:r>
        <w:rPr>
          <w:rFonts w:cs="Verdana" w:ascii="Verdana" w:hAnsi="Verdana"/>
          <w:b/>
          <w:sz w:val="18"/>
          <w:szCs w:val="18"/>
        </w:rPr>
        <w:t>28.6.2015</w:t>
      </w:r>
      <w:r>
        <w:rPr>
          <w:rFonts w:cs="Verdana" w:ascii="Verdana" w:hAnsi="Verdana"/>
          <w:sz w:val="18"/>
          <w:szCs w:val="18"/>
        </w:rPr>
        <w:t>, při závodech pod otevřeným nebem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rPr/>
      </w:pPr>
      <w:r>
        <w:rPr>
          <w:rFonts w:cs="Verdana" w:ascii="Verdana" w:hAnsi="Verdana"/>
          <w:sz w:val="18"/>
          <w:szCs w:val="18"/>
        </w:rPr>
        <w:t xml:space="preserve">Uzávěrka nominace je </w:t>
      </w:r>
      <w:r>
        <w:rPr>
          <w:rFonts w:cs="Verdana" w:ascii="Verdana" w:hAnsi="Verdana"/>
          <w:b/>
          <w:sz w:val="18"/>
          <w:szCs w:val="18"/>
        </w:rPr>
        <w:t>28.6.2015</w:t>
      </w:r>
      <w:r>
        <w:rPr>
          <w:rFonts w:cs="Verdana" w:ascii="Verdana" w:hAnsi="Verdana"/>
          <w:sz w:val="18"/>
          <w:szCs w:val="18"/>
        </w:rPr>
        <w:t xml:space="preserve">.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9. IAAF MISTROVSTVÍ SVĚTA DOROSTU (do 17let) – 15.-19.7.2015 – Cali (Kolumbie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th IAAF World Youth Championchips – Cali (COL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895"/>
        <w:gridCol w:w="962"/>
        <w:gridCol w:w="1004"/>
        <w:gridCol w:w="964"/>
        <w:gridCol w:w="1895"/>
        <w:gridCol w:w="1851"/>
      </w:tblGrid>
      <w:tr>
        <w:trPr>
          <w:trHeight w:val="23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ROSTENCI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IPLÍNA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ROSTENKY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"B"ČAS 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"A"ČAS 2015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"A"ČAS 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"B"ČAS 2015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,6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,65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,7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1,5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1,48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,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,19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8,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,77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4,6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5,05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:52,4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:51,7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:08,8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:09,88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:54,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:52,6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:27,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:29,60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:32,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:27,77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0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:37,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:47,29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,9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,9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m/100m překáže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,8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,91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3,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3,2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m překáže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0,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1,17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:59,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:54,15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m překáže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:55,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:02,06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1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ŠK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7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7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84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37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ÁLK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01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,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,34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OJSKO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,7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,61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8,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8,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U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k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,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,29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6,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7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k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,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,30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8,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1,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ADIV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k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3,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9,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1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ŠTĚ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1,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6.9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7.050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BOJ /7-BOJ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.1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.080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:10,55/45:05*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:34,00/44:55*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0m/5000m chůz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:22,00/24:00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:56,10/24:30*</w:t>
            </w:r>
          </w:p>
        </w:tc>
      </w:tr>
      <w:tr>
        <w:trPr>
          <w:trHeight w:val="23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400m MIX (2+2)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konnostní limity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inační kritéria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AS schvaluje výkonnostní limity a nominační kritéria, jejichž splnění zaručuje účast na MS17 2015.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le regulí IAAF mohou startovat za každou členskou federaci v každé individuální disciplíně maximálně dva (2) závodníci a jedna štafeta, ročníků narození 1998 a 1999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AS nominuje pro start na MS dorostu 2015, dle návrhu TR ČAS, závodníky se splněnými limity a kritérii ČAS v individuálních disciplínách následovně: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závodníci se splněným limitem „A“ČAS v kvalifikačním období ČAS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závodníci, kteří splní limit „B“ČAS při MČR seniorů, MČR dorostu, MU dorostu a při vybraných závodech (IAAF Athletic day/Brno, Olympic Hopes/?, Junioren Gala/Mannheim, Franz Schuster Memorial/Schwechat)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kvalifikačním období ČAS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závodníci, kteří v kvalifikačním období ČAS 2x dosáhnou výkonu rovného nebo lepšího limitu “B“ČAS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, že limity ČAS v každé jednotlivé disciplíně splní více závodníků než dva (2), rozhoduje absolutní hodnota výkonu dosažená v nominačním období, v případě rovnosti výkonu rozhoduje lepší umístění na MČR dorostu v letní sezóně 2015 a dále nejlepší výkony dosažené v kvalifikačním období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íšená štafeta na 4x400m (dva hoši a dvě dívky) bude nominována za předpokladu, že budou pro individuální start na MS17 v návrhu nominace aspoň tři (3) její případní členové dle individuálních výsledků na 400m, dosažených v kvalifikačním období. Pro plnou sestavu pak bude nominován potřebný další nejvýše postavený závodník dle výsledků v kvalifikačním období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ždému jednomu závodníkovi je povolen start maximálně ve dvou individuálních disciplínách a štafetě, při zdvojeném startu může být jen jedna disciplína delší než 200m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ýkony musí být dosaženy na závodech pořádaných dle pravidel IAAF, které jsou součástí oficiálních termínových listin členských zemí IAAF, EA a v oficiální soutěžní brožuře ČAS (jen v disciplíně uveřejněné v rozpisu disciplín závodů nebo na webu ČAS, a to minimálně 14 dní před termínem konání závodů), za podmínky měření elektrickou časomírou a užití větroměru.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ýkony s podporou větru vyšší než 2m/s nebudou akceptovány (ve víceboji musí být splněna aspoň jedna z následujících dvou podmínek: 1) v jednotlivé disciplíně nesmí být překročena hranice podpory větru 4m/s,          2) průměr podpory větru u všech disciplín, kde je měřen, nesmí přesáhnout 2m/s).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konnostní limit v chůzi může být také dosažen v závodech na okruhu nebo na trati s úředním přeměřením, ale jen na vypsaných závodech uveřejněných na stránkách ČAS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Výkonnostní limity lze plnit v období </w:t>
      </w:r>
      <w:r>
        <w:rPr>
          <w:rFonts w:cs="Verdana" w:ascii="Verdana" w:hAnsi="Verdana"/>
          <w:bCs/>
          <w:sz w:val="18"/>
          <w:szCs w:val="18"/>
        </w:rPr>
        <w:t xml:space="preserve">od </w:t>
      </w:r>
      <w:r>
        <w:rPr>
          <w:rFonts w:cs="Verdana" w:ascii="Verdana" w:hAnsi="Verdana"/>
          <w:b/>
          <w:bCs/>
          <w:sz w:val="18"/>
          <w:szCs w:val="18"/>
        </w:rPr>
        <w:t xml:space="preserve">1.3.2015 </w:t>
      </w:r>
      <w:r>
        <w:rPr>
          <w:rFonts w:cs="Verdana" w:ascii="Verdana" w:hAnsi="Verdana"/>
          <w:bCs/>
          <w:sz w:val="18"/>
          <w:szCs w:val="18"/>
        </w:rPr>
        <w:t xml:space="preserve">do </w:t>
      </w:r>
      <w:r>
        <w:rPr>
          <w:rFonts w:cs="Verdana" w:ascii="Verdana" w:hAnsi="Verdana"/>
          <w:b/>
          <w:bCs/>
          <w:sz w:val="18"/>
          <w:szCs w:val="18"/>
        </w:rPr>
        <w:t>28.6.2015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Uzávěrka nominace je </w:t>
      </w:r>
      <w:r>
        <w:rPr>
          <w:rFonts w:cs="Verdana" w:ascii="Verdana" w:hAnsi="Verdana"/>
          <w:b/>
          <w:sz w:val="18"/>
          <w:szCs w:val="18"/>
        </w:rPr>
        <w:t>28.6.2015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3. MISTRVSTVÍ EVROPY JUNIORŮ – 16.-19.7.2015 – Eskilstuna (Švédsko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3rd European Athletics Junior Championchips – Eskilstuna (SW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2163"/>
        <w:gridCol w:w="641"/>
        <w:gridCol w:w="838"/>
        <w:gridCol w:w="606"/>
        <w:gridCol w:w="2164"/>
        <w:gridCol w:w="1938"/>
      </w:tblGrid>
      <w:tr>
        <w:trPr>
          <w:trHeight w:val="23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IOŘI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IPLÍNA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IORKY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"B"ČAS 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"A"ČAS 2015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"A"ČAS 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"B"ČAS 2015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,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,59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,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1,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1,38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,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,22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,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,57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4,4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4,86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:50,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:49,8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:07,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:08,45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:48,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:47,0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:23,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:25,70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0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:34,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:38,40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:45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:37,4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0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7:00,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7:08,50</w:t>
            </w:r>
          </w:p>
        </w:tc>
      </w:tr>
      <w:tr>
        <w:trPr>
          <w:trHeight w:val="23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1:30,0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0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,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,99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/100m překáže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,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,96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3,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,8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m překáže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9,6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:00,18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:11,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:08,1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0m S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:31,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:39,00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16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ŠK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81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18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6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ÁLK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14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,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,6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OJSKO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,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8,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8,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UL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k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,6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,19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5,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7,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5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k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9,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8,20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2,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ADIV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k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9,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1,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ŠTĚ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,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0,60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.1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.27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boj / 7boj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.29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.210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4:39,00/44.09*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4:02,00/43:48*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0m chůz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9:55,00/49:10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0:59,00/49:40*</w:t>
            </w:r>
          </w:p>
        </w:tc>
      </w:tr>
      <w:tr>
        <w:trPr>
          <w:trHeight w:val="23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0,5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100m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,53</w:t>
            </w:r>
          </w:p>
        </w:tc>
      </w:tr>
      <w:tr>
        <w:trPr>
          <w:trHeight w:val="23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:12,00/48,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400m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:42,00/55,6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konnostní limity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při závodech na okruh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inační kritéri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AS schvaluje výkonnostní limity a nominační kritéria, jejichž splnění zaručuje účast na MEJ 2015 pro závodníky, jež nebudou figurovat v návrhu nominace pro MS17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le regulí EA mohou startovat za každou členskou federaci v každé individuální disciplíně maximálně tři (3) závodníci ročníků narození 1996-1999 a každá jedna štafet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AS nominuje pro start na MEJ 2015, dle návrhu TR ČAS, závodníky se splněnými limity a kritérii ČAS v individuálních disciplínách následovně: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závodníci se splněným limitem „A“ČAS v kvalifikačním období ČAS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závodníci, kteří splní limit „B“ČAS při reprezentačních akcích, MČR seniorů, MČR juniorů a dorostu, MU juniorů a dorostu, I. a II. extraligovém kole a vybraných závodech (IAAF Athletic day/Brno, Olympic Hopes/?, Junioren Gala/Mannheim, Franz Schuster Memorial/Schwechat) v kvalifikačním období ČAS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závodníci, kteří v kvalifikačním období ČAS 2x dosáhnou výkonu rovného nebo lepšího limitu “B“ČAS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 výjimkou běhu na 10000m)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, že limit v každé jednotlivé disciplíně splní více závodníků než tři (3), rozhoduje absolutní hodnota výkonu dosažená v nominačním období, v případě rovnosti výkonu rozhoduje lepší umístění na MČR juniorů v letní sezóně 2015 a dále nejlepší výkony dosažené v kvalifikačním období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štafet budou nominováni závodníci, kteří se podíleli na překonání potřebného výkonu a dále jeden (1) náhradník navržený zodpovědným trenérem za danou štafetu, s přihlédnutím k absolutní výkonnosti v kvalifikačním období ČAS. Nominace štafet na 4x400m může proběhnout též na základě průměru individuálních výkonů dosažených v kvalifikačním období ČAS, samotní členové štafety pak na základě rozhodnutí odpovědného trenéra za přípravu jednotlivých štafet, s přihlédnutím k absolutnímu výkonu podanému v kvalifikačním období ČAS, pod podmínkou, že se do potřebného průměru pro nominaci nebudou zahrnovat závodníci, kteří by svým výkonem nominaci napomohli, ale start na MEJ v této disciplíně neplánují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rt v individuálním závodě bude umožněn závodníkům nominovaným do štafet jen při splnění limitu „B“ČAS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ýkony musí být dosaženy na závodech pořádaných dle pravidel a regulí IAAF, které jsou součástí oficiálních termínových listin členských zemí IAAF, EA a v oficiální soutěžní brožuře ČAS (jen v disciplíně uveřejněné v rozpisu disciplín závodů nebo na webu ČAS, a to minimálně 14 dní před termínem konání závodů), za podmínky měření elektrickou časomírou a užití větroměru.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ýkony dosažené při společných závodech mužů a žen nebudou akceptovány.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ýkony s podporou větru vyšší než 2m/s nebudou akceptovány (ve víceboji musí být splněna aspoň jedna z následujících dvou podmínek: 1) v jednotlivé disciplíně nesmí být překročena hranice podpory větru 4m/s,          2) průměr podpory větru u všech disciplín, kde je měřen, nesmí přesáhnout 2m/s).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konnostní limit v chůzi může být dosažen v závodech na okruhu nebo na trati s úředním přeměřením, ale jen na vypsaných závodech uveřejněných na webových stránkách ČAS na začátku nominačního období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Výkonnostní limity lze plnit v kvalifikačním období ČAS, a to od </w:t>
      </w:r>
      <w:r>
        <w:rPr>
          <w:rFonts w:cs="Verdana" w:ascii="Verdana" w:hAnsi="Verdana"/>
          <w:b/>
          <w:sz w:val="18"/>
          <w:szCs w:val="18"/>
        </w:rPr>
        <w:t>1.3.2015</w:t>
      </w:r>
      <w:r>
        <w:rPr>
          <w:rFonts w:cs="Verdana" w:ascii="Verdana" w:hAnsi="Verdana"/>
          <w:sz w:val="18"/>
          <w:szCs w:val="18"/>
        </w:rPr>
        <w:t xml:space="preserve"> do </w:t>
      </w:r>
      <w:r>
        <w:rPr>
          <w:rFonts w:cs="Verdana" w:ascii="Verdana" w:hAnsi="Verdana"/>
          <w:b/>
          <w:sz w:val="18"/>
          <w:szCs w:val="18"/>
        </w:rPr>
        <w:t>5.7.2015</w:t>
      </w:r>
      <w:r>
        <w:rPr>
          <w:rFonts w:cs="Verdana" w:ascii="Verdana" w:hAnsi="Verdana"/>
          <w:sz w:val="18"/>
          <w:szCs w:val="18"/>
        </w:rPr>
        <w:t xml:space="preserve"> při závodech pod otevřeným nebem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60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závěrka nominace je </w:t>
      </w:r>
      <w:r>
        <w:rPr>
          <w:rFonts w:cs="Verdana" w:ascii="Verdana" w:hAnsi="Verdana"/>
          <w:b/>
          <w:sz w:val="18"/>
          <w:szCs w:val="18"/>
        </w:rPr>
        <w:t>6.7.2015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60" w:hanging="0"/>
        <w:jc w:val="both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3. EVROPSKÝ OLYMPIJSKÝ FESTIVAL MLÁDEŽE – 26.7.-1.8.2015 (atletika 27.7.-31.7.)– Tbilisi (Gruzie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European Youth Olympic Festival – Tbilisi (GEO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sz w:val="10"/>
          <w:szCs w:val="10"/>
          <w:lang w:eastAsia="cs-CZ"/>
        </w:rPr>
      </w:pPr>
      <w:r>
        <w:rPr>
          <w:rFonts w:eastAsia="Times New Roman" w:cs="Verdana" w:ascii="Verdana" w:hAnsi="Verdana"/>
          <w:b/>
          <w:sz w:val="10"/>
          <w:szCs w:val="10"/>
          <w:lang w:eastAsia="cs-CZ"/>
        </w:rPr>
      </w:r>
    </w:p>
    <w:p>
      <w:pPr>
        <w:pStyle w:val="Normal"/>
        <w:spacing w:before="0" w:after="0"/>
        <w:rPr/>
      </w:pPr>
      <w:r>
        <w:rPr/>
        <w:t>Orientační výkonnostní limity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1161"/>
        <w:gridCol w:w="1162"/>
        <w:gridCol w:w="1166"/>
        <w:gridCol w:w="3488"/>
      </w:tblGrid>
      <w:tr>
        <w:trPr>
          <w:trHeight w:val="113" w:hRule="atLeast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LAPCI - ročníky 1999-2000</w:t>
            </w:r>
          </w:p>
        </w:tc>
        <w:tc>
          <w:tcPr>
            <w:tcW w:w="34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CIPLÍNA</w:t>
            </w:r>
          </w:p>
        </w:tc>
        <w:tc>
          <w:tcPr>
            <w:tcW w:w="3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ÍVKY - ročníky 1999-2000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ientační limit ČAS </w:t>
            </w:r>
          </w:p>
        </w:tc>
        <w:tc>
          <w:tcPr>
            <w:tcW w:w="34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ientační limit ČAS 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m</w:t>
            </w:r>
          </w:p>
        </w:tc>
        <w:tc>
          <w:tcPr>
            <w:tcW w:w="3488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2.10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.20</w:t>
            </w:r>
          </w:p>
        </w:tc>
        <w:tc>
          <w:tcPr>
            <w:tcW w:w="3489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m</w:t>
            </w:r>
          </w:p>
        </w:tc>
        <w:tc>
          <w:tcPr>
            <w:tcW w:w="34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4.65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9.70</w:t>
            </w:r>
          </w:p>
        </w:tc>
        <w:tc>
          <w:tcPr>
            <w:tcW w:w="3489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m</w:t>
            </w:r>
          </w:p>
        </w:tc>
        <w:tc>
          <w:tcPr>
            <w:tcW w:w="34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6.20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:55.50</w:t>
            </w:r>
          </w:p>
        </w:tc>
        <w:tc>
          <w:tcPr>
            <w:tcW w:w="3489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0m</w:t>
            </w:r>
          </w:p>
        </w:tc>
        <w:tc>
          <w:tcPr>
            <w:tcW w:w="34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:11.50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:05.00</w:t>
            </w:r>
          </w:p>
        </w:tc>
        <w:tc>
          <w:tcPr>
            <w:tcW w:w="3489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0m</w:t>
            </w:r>
          </w:p>
        </w:tc>
        <w:tc>
          <w:tcPr>
            <w:tcW w:w="34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:36.50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:48.00</w:t>
            </w:r>
          </w:p>
        </w:tc>
        <w:tc>
          <w:tcPr>
            <w:tcW w:w="3489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0m</w:t>
            </w:r>
          </w:p>
        </w:tc>
        <w:tc>
          <w:tcPr>
            <w:tcW w:w="34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:10.00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.30</w:t>
            </w:r>
          </w:p>
        </w:tc>
        <w:tc>
          <w:tcPr>
            <w:tcW w:w="3489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m / 100m překážek</w:t>
            </w:r>
          </w:p>
        </w:tc>
        <w:tc>
          <w:tcPr>
            <w:tcW w:w="34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.15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3489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m překážek</w:t>
            </w:r>
          </w:p>
        </w:tc>
        <w:tc>
          <w:tcPr>
            <w:tcW w:w="34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:02.00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:09.00</w:t>
            </w:r>
          </w:p>
        </w:tc>
        <w:tc>
          <w:tcPr>
            <w:tcW w:w="3489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0m SC</w:t>
            </w:r>
          </w:p>
        </w:tc>
        <w:tc>
          <w:tcPr>
            <w:tcW w:w="34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:14.00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3489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ŠKA</w:t>
            </w:r>
          </w:p>
        </w:tc>
        <w:tc>
          <w:tcPr>
            <w:tcW w:w="34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75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3489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YČ</w:t>
            </w:r>
          </w:p>
        </w:tc>
        <w:tc>
          <w:tcPr>
            <w:tcW w:w="34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70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.95</w:t>
            </w:r>
          </w:p>
        </w:tc>
        <w:tc>
          <w:tcPr>
            <w:tcW w:w="3489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ÁLKA</w:t>
            </w:r>
          </w:p>
        </w:tc>
        <w:tc>
          <w:tcPr>
            <w:tcW w:w="34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.85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.30</w:t>
            </w:r>
          </w:p>
        </w:tc>
        <w:tc>
          <w:tcPr>
            <w:tcW w:w="3489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OJSKOK</w:t>
            </w:r>
          </w:p>
        </w:tc>
        <w:tc>
          <w:tcPr>
            <w:tcW w:w="34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2.10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kg          </w:t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ULE</w:t>
            </w:r>
          </w:p>
        </w:tc>
        <w:tc>
          <w:tcPr>
            <w:tcW w:w="116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kg</w:t>
            </w:r>
          </w:p>
        </w:tc>
        <w:tc>
          <w:tcPr>
            <w:tcW w:w="34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.70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1.00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,5kg            </w:t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K</w:t>
            </w:r>
          </w:p>
        </w:tc>
        <w:tc>
          <w:tcPr>
            <w:tcW w:w="116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kg</w:t>
            </w:r>
          </w:p>
        </w:tc>
        <w:tc>
          <w:tcPr>
            <w:tcW w:w="34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2.00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2.00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kg          </w:t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KLADIVO          </w:t>
            </w:r>
          </w:p>
        </w:tc>
        <w:tc>
          <w:tcPr>
            <w:tcW w:w="116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kg       </w:t>
            </w:r>
          </w:p>
        </w:tc>
        <w:tc>
          <w:tcPr>
            <w:tcW w:w="34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8.00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3.50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g</w:t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ŠTĚP</w:t>
            </w:r>
          </w:p>
        </w:tc>
        <w:tc>
          <w:tcPr>
            <w:tcW w:w="116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g</w:t>
            </w:r>
          </w:p>
        </w:tc>
        <w:tc>
          <w:tcPr>
            <w:tcW w:w="34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8.00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e nominovaných závodníků</w:t>
            </w:r>
          </w:p>
        </w:tc>
        <w:tc>
          <w:tcPr>
            <w:tcW w:w="3489" w:type="dxa"/>
            <w:gridSpan w:val="3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100m</w:t>
            </w:r>
          </w:p>
        </w:tc>
        <w:tc>
          <w:tcPr>
            <w:tcW w:w="3488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e nominovaných závodníků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Akce zabezpečovaná ČOV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ČAS nominuje na základě pokynů ČOV umožněný počet závodníků a doprovodu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inační kritéria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ČAS schvaluje orientační výkonnostní limity a nominační kritéria ČAS, na jejichž základě TR ČAS navrhne nominaci pro EYOF 2014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Podle regulí EOC může na EYOF startovat jeden (1) závodník v každé disciplíně, reprezentující členský národní olympijský výbor. </w:t>
      </w:r>
      <w:r>
        <w:rPr>
          <w:rFonts w:cs="Verdana" w:ascii="Verdana" w:hAnsi="Verdana"/>
          <w:sz w:val="18"/>
          <w:szCs w:val="18"/>
        </w:rPr>
        <w:t xml:space="preserve">Účastnit se mohou jen atleti ve věku </w:t>
      </w:r>
      <w:r>
        <w:rPr>
          <w:rFonts w:cs="Verdana" w:ascii="Verdana" w:hAnsi="Verdana"/>
          <w:b/>
          <w:sz w:val="18"/>
          <w:szCs w:val="18"/>
        </w:rPr>
        <w:t>15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16</w:t>
      </w:r>
      <w:r>
        <w:rPr>
          <w:rFonts w:cs="Verdana" w:ascii="Verdana" w:hAnsi="Verdana"/>
          <w:sz w:val="18"/>
          <w:szCs w:val="18"/>
        </w:rPr>
        <w:t xml:space="preserve"> let (dovršených do 31.12. v roce 2015 – ročníky narození 1999 a 2000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Jeden závodník může startovat maximálně ve dvou individuálních disciplínách a štafetě, kdy při disciplínách na dráze nesmí být druhá disciplína delší než 200m.</w:t>
      </w:r>
    </w:p>
    <w:p>
      <w:pPr>
        <w:pStyle w:val="Odstavecseseznamem"/>
        <w:numPr>
          <w:ilvl w:val="0"/>
          <w:numId w:val="27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Závodník s překonaným orientačním limitem ČAS v kvalifikačním období a splněnými nominačními kritérii ČAS bude zahrnut do širšího výběru nominace, jelikož splnění orientačních výkonnostních limitů více závodníky než bude přidělený počet míst pro závodníky ze strany ČOV vzhledem k výše popsaným důvodům nezaručuje nominaci a start na EYOF 2015. V případě, že závodníky se splněným orientačním limitem nebude naplněn umožněný počet startujících, budou do širšího výběru nominace dle návrhu TR ČAS případně doplněni další závodníci odpovídající výkonnosti. V den uzávěrky vzejde konečný návrh nominace TR ČAS pro EYOF 2015, který bude proveden přednostně na základě překonaných orientačních limitů ČAS, dále výkonů podaných v kvalifikačním období a jejich postavení v loňských a aktuálních evropských tabulkách této věkové skupiny.  </w:t>
      </w:r>
    </w:p>
    <w:p>
      <w:pPr>
        <w:pStyle w:val="Odstavecseseznamem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případě, že limit ČAS v jedné disciplíně splní více závodníků než jeden (1), rozhoduje o jeho zahrnutí do širšího výběru pro nominaci absolutní hodnota výkonu dosažená v kvalifikačním období. V případě rovnosti výkonů rozhoduje další nejlepší výkon dosažený v kvalifikačním období ČAS.</w:t>
      </w:r>
    </w:p>
    <w:p>
      <w:pPr>
        <w:pStyle w:val="Odstavecseseznamem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afety budou pro nominaci a start na EYOF navrženy v případě individuální nominace odpovídajícího počtu závodníků schopných startu v této disciplíně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Verdana" w:ascii="Verdana" w:hAnsi="Verdana"/>
          <w:sz w:val="18"/>
          <w:szCs w:val="18"/>
        </w:rPr>
        <w:t xml:space="preserve">Do širšího výběru a konečné nominace atletů a osob doprovodu budou zahrnuti jen ti, jež budou mít dodány všechny dokumenty a splněny veškeré náležitosti pro akreditační proceduru, a to do stanoveného data, k němuž budou vyzváni. </w:t>
      </w:r>
    </w:p>
    <w:p>
      <w:pPr>
        <w:pStyle w:val="Odstavecseseznamem"/>
        <w:numPr>
          <w:ilvl w:val="0"/>
          <w:numId w:val="2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hledem k termínu konání EYOF nebudou do návrhů nominace zahrnuti atleti, jenž budou figurovat v návrhu nominace pro MS17.</w:t>
      </w:r>
    </w:p>
    <w:p>
      <w:pPr>
        <w:pStyle w:val="Odstavecseseznamem"/>
        <w:numPr>
          <w:ilvl w:val="0"/>
          <w:numId w:val="2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kony pro návrh nominace musí být dosaženy v disciplínách rozsahu závodění dorostenecké kategorie a zařazených v programu EYOF, na závodech pořádaných dle regulí a pravidel IAAF, které jsou součástí oficiálních termínových listin členských zemí IAAF, dále v závodech uvedených v oficiální soutěžní brožuře ČAS, nebo na webu ČAS, a to minimálně 14 dní před termínem konání závodů (jen v disciplíně uveřejněné v rozpisu disciplín závodů), za podmínky měření elektronickou časomírou, užití větroměru a zajištění kontroly náčiní. Nebudou akceptovány výkony s nedovolenou podporou větru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Výkony pro návrh nominace </w:t>
      </w:r>
      <w:r>
        <w:rPr>
          <w:rFonts w:eastAsia="Times New Roman" w:cs="Verdana" w:ascii="Verdana" w:hAnsi="Verdana"/>
          <w:sz w:val="18"/>
          <w:szCs w:val="18"/>
          <w:lang w:eastAsia="cs-CZ"/>
        </w:rPr>
        <w:t>lze plnit v kvalifikačním období ČAS, a to od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 1.4.2015 </w:t>
      </w:r>
      <w:r>
        <w:rPr>
          <w:rFonts w:eastAsia="Times New Roman" w:cs="Verdana" w:ascii="Verdana" w:hAnsi="Verdana"/>
          <w:sz w:val="18"/>
          <w:szCs w:val="18"/>
          <w:lang w:eastAsia="cs-CZ"/>
        </w:rPr>
        <w:t>do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 28.6.2015 </w:t>
      </w:r>
      <w:r>
        <w:rPr>
          <w:rFonts w:eastAsia="Times New Roman" w:cs="Verdana" w:ascii="Verdana" w:hAnsi="Verdana"/>
          <w:sz w:val="18"/>
          <w:szCs w:val="18"/>
          <w:lang w:eastAsia="cs-CZ"/>
        </w:rPr>
        <w:t>včetně.</w:t>
      </w:r>
    </w:p>
    <w:p>
      <w:pPr>
        <w:pStyle w:val="Odstavecseseznamem"/>
        <w:numPr>
          <w:ilvl w:val="0"/>
          <w:numId w:val="27"/>
        </w:numPr>
        <w:rPr/>
      </w:pPr>
      <w:r>
        <w:rPr>
          <w:rFonts w:cs="Verdana" w:ascii="Verdana" w:hAnsi="Verdana"/>
          <w:sz w:val="18"/>
          <w:szCs w:val="18"/>
        </w:rPr>
        <w:t xml:space="preserve">Uzávěrka nominace – </w:t>
      </w:r>
      <w:r>
        <w:rPr>
          <w:rFonts w:cs="Verdana" w:ascii="Verdana" w:hAnsi="Verdana"/>
          <w:b/>
          <w:sz w:val="18"/>
          <w:szCs w:val="18"/>
        </w:rPr>
        <w:t xml:space="preserve">28.6.2015 </w:t>
      </w:r>
      <w:r>
        <w:rPr>
          <w:rFonts w:cs="Verdana" w:ascii="Verdana" w:hAnsi="Verdana"/>
          <w:sz w:val="18"/>
          <w:szCs w:val="18"/>
        </w:rPr>
        <w:t>(nestanoví-li EOC jiný termín pro finální přihlášku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Odstavecseseznamem"/>
        <w:ind w:left="360" w:hanging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Odstavecseseznamem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>15. IAAF MISTROVSTVÍ SVĚTA – 22.-30.8.2015 – Peking (Čína)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th IAAF World Championchips  – Beijing (CHN)</w:t>
      </w:r>
    </w:p>
    <w:p>
      <w:pPr>
        <w:pStyle w:val="Normal"/>
        <w:spacing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>Výkonnostní limity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602"/>
        <w:gridCol w:w="1634"/>
        <w:gridCol w:w="1671"/>
        <w:gridCol w:w="1635"/>
        <w:gridCol w:w="1582"/>
        <w:gridCol w:w="1119"/>
      </w:tblGrid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IAAF ideální počet startujících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MUŽI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DISCIPLÍNA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 xml:space="preserve">ŽENY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IAAF ideální počet startujících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Limit "B" Č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Limit "A" Č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2015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Limit "A" Č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Limit "B" Č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2015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highlight w:val="lightGray"/>
                <w:lang w:eastAsia="cs-CZ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0,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00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1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highlight w:val="lightGray"/>
                <w:lang w:eastAsia="cs-CZ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20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200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23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highlight w:val="lightGray"/>
                <w:lang w:eastAsia="cs-CZ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45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400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52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highlight w:val="lightGray"/>
                <w:lang w:eastAsia="cs-CZ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:46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800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2:01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highlight w:val="lightGray"/>
                <w:lang w:eastAsia="cs-CZ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3:36,20/3:53,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500m/1mí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4:06,50/4:25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highlight w:val="lightGray"/>
                <w:lang w:eastAsia="cs-CZ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3:23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5000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5:2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28:3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27:45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0000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32: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33: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2:16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2:14: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marat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2:33: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2:36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3,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10m/100m př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3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49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400m př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56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8:28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3000m př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9:4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2,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Výš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,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5,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Ty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4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8,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Dál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6,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6,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Trojsko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4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20,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Kou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7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65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Dis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61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76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Kladiv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7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82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Oště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61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8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80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0boj/7boj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60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6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:25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:23: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20km chůz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:34: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:36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4:06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4:01: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50km chůz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.-8. z IAAF World Relays 2014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8týmů z tabulek výkonů dosažených v kvalifikačním obdob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4x100m</w:t>
            </w:r>
          </w:p>
        </w:tc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.-8. z IAAF World Relays 2014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8týmů z tabulek výkonů dosažených v kvalifikačním obdob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4x400m</w:t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inační kritéria: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AS schvaluje výkonnostní limity a nominační kritéria, jejichž splnění zaručuje účast na MS 2015. </w:t>
      </w:r>
    </w:p>
    <w:p>
      <w:pPr>
        <w:pStyle w:val="Odstavecseseznamem"/>
        <w:numPr>
          <w:ilvl w:val="0"/>
          <w:numId w:val="28"/>
        </w:numPr>
        <w:rPr/>
      </w:pPr>
      <w:r>
        <w:rPr>
          <w:rFonts w:cs="Verdana" w:ascii="Verdana" w:hAnsi="Verdana"/>
          <w:sz w:val="18"/>
          <w:szCs w:val="18"/>
        </w:rPr>
        <w:t xml:space="preserve">Podle regulí IAAF a nominačních kritérií ČAS mohou startovat na MS 2015 za každou členskou federaci - </w:t>
      </w:r>
    </w:p>
    <w:p>
      <w:pPr>
        <w:pStyle w:val="Odstavecseseznamem"/>
        <w:numPr>
          <w:ilvl w:val="0"/>
          <w:numId w:val="21"/>
        </w:numPr>
        <w:ind w:left="1048" w:hanging="36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ž tři (3) atleti v individuálních disciplínách s limitem ČAS následovně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58" w:hanging="360"/>
        <w:rPr/>
      </w:pPr>
      <w:r>
        <w:rPr>
          <w:rFonts w:eastAsia="Verdana" w:cs="Verdana" w:ascii="Verdana" w:hAnsi="Verdana"/>
          <w:sz w:val="18"/>
          <w:szCs w:val="18"/>
          <w:lang w:eastAsia="cs-CZ"/>
        </w:rPr>
        <w:t xml:space="preserve">  </w:t>
      </w:r>
      <w:r>
        <w:rPr>
          <w:rFonts w:eastAsia="Times New Roman" w:cs="Verdana" w:ascii="Verdana" w:hAnsi="Verdana"/>
          <w:sz w:val="18"/>
          <w:szCs w:val="18"/>
          <w:lang w:eastAsia="cs-CZ"/>
        </w:rPr>
        <w:t>atlet s limitem „A“ČAS dosaženým v kvalifikačním období ČAS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58" w:hanging="360"/>
        <w:rPr/>
      </w:pPr>
      <w:r>
        <w:rPr>
          <w:rFonts w:eastAsia="Verdana" w:cs="Verdana" w:ascii="Verdana" w:hAnsi="Verdana"/>
          <w:sz w:val="18"/>
          <w:szCs w:val="18"/>
          <w:lang w:eastAsia="cs-CZ"/>
        </w:rPr>
        <w:t xml:space="preserve">  </w:t>
      </w:r>
      <w:r>
        <w:rPr>
          <w:rFonts w:eastAsia="Times New Roman" w:cs="Verdana" w:ascii="Verdana" w:hAnsi="Verdana"/>
          <w:sz w:val="18"/>
          <w:szCs w:val="18"/>
          <w:lang w:eastAsia="cs-CZ"/>
        </w:rPr>
        <w:t>atlet s limitem „A“ČAS dosaženým v kvalifikačním období IAAF a potvrzeným limitem „B“ČAS v kvalifikačním období ČAS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48" w:hanging="36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každá jedna štafeta, kvalifikovaná jedním ze dvou následujících způsobů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8" w:hanging="360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automaticky při umístění mezi prvními osmi týmy na IAAF World relays 2014 na Bahamách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8" w:hanging="360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v důsledku dosažených časů a pozice mezi nejvýše umístěnými týmy na konci kvalifikačního období (kvalifikační období pro štafety je stanoveno od 1.1.2014 do 10.8.2015) , díky čemuž budou doplněny zbývající místa do vypsané kvóty (ideálního počtu startujících); k zařazení štafety do žebříčku, z nějž bude do kvóty dobíráno, dojde za předpokladu, že výsledky štafet budou dosaženy v závodech, které budou součástí soutěží konaných dle pravidel a regulí IAAF a ustanovení, že v takovém závodě budou startovat alespoň dva různé mezinárodní týmy zastupující alespoň dvě různé členské federace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Podle regulí IAAF pro start na MS 2015 bude při nominaci ČAS a dodržení níže psaných kritérií zohledněno následující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68" w:hanging="360"/>
        <w:rPr/>
      </w:pPr>
      <w:r>
        <w:rPr>
          <w:rFonts w:cs="Verdana" w:ascii="Verdana" w:hAnsi="Verdana"/>
          <w:sz w:val="18"/>
          <w:szCs w:val="18"/>
        </w:rPr>
        <w:t>mimo výše uvedených regulí o účasti maximálně tří (3) atletů soutěžících v jedné individuální disciplíně za každou členskou federaci, může na „divokou kartu IAAF“ být k závodu přihlášen a startovat čtvrtý atlet, a to úřadující mistři světa z roku 2013 a vítězové IAAF Diamantové ligy 2014, za podmínky, že tohoto atleta nominuje vlastní federace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ýkony pro návrh nominace musí být dosaženy na závodech pořádaných dle regulí a pravidel IAAF, které jsou součástí oficiálních termínových listin členských zemí IAAF. Předvedené výkony na území ČR mohou být pro návrh nominace dosaženy jen na závodech uvedených v oficiální soutěžní brožuře ČAS, nebo na webu ČAS, a to nejpozději do </w:t>
      </w:r>
      <w:r>
        <w:rPr>
          <w:rFonts w:cs="Verdana" w:ascii="Verdana" w:hAnsi="Verdana"/>
          <w:b/>
          <w:sz w:val="18"/>
          <w:szCs w:val="18"/>
        </w:rPr>
        <w:t>10.4.2015</w:t>
      </w:r>
      <w:r>
        <w:rPr>
          <w:rFonts w:cs="Verdana" w:ascii="Verdana" w:hAnsi="Verdana"/>
          <w:sz w:val="18"/>
          <w:szCs w:val="18"/>
        </w:rPr>
        <w:t xml:space="preserve"> (s kompletními propozicemi - jen v disciplínách k tomuto datu uvedených v rozpisu disciplín, včetně času zahájení závodů a časového pořadu, s výjimkou závodů pořádaných pod hlavičkou IAAF nebo EA), za podmínky měření elektronickou časomírou, užití větroměru a zajištění kontroly náčiní certifikovanými měřidly pro měření a vážení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budou akceptovány výkony s nedovolenou podporou větru, pro víceboje musí být splněna alespoň jedna z následujících dvou podmínek: a) v jednotlivé disciplíně nesmí být překročena hranice podpory větru 4m/s; b) průměr podpory větru u všech disciplín, kde je měřen, nesmí přesáhnout 2m/s.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ýkony dosažené ve smíšených závodech mužů a žen na stadionu, mohou být akceptovány jen dle specifických okolností a podmínek (dle pravidla 147 IAAF). 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Verdana" w:ascii="Verdana" w:hAnsi="Verdana"/>
          <w:sz w:val="18"/>
          <w:szCs w:val="18"/>
        </w:rPr>
        <w:t>Výkony v chůzi a maratónu musí být dosaženy při vybraných závodech, na trati s úředním přeměřením, dle soutěžních pravidel a podmínek stanovených IAAF/AIMS, jejichž seznam bude uveden na stránkách IAAF a ČAS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Verdana" w:ascii="Verdana" w:hAnsi="Verdana"/>
          <w:sz w:val="18"/>
          <w:szCs w:val="18"/>
        </w:rPr>
        <w:t>Akceptovány budou halové výkony dosažené při HMČR 2015 a HME 2015 v Praze, a to ve všech disciplínách v poli a v bězích na 200m a delších (v disciplínách, jež jsou na programu MS 2015)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</w:rPr>
        <w:t>V případě, že výkonnostní kritéria na úrovni limitu „A“ ČAS splní v jedné disciplíně více než tři (3) závodníci, pro nominaci je rozhodující absolutní hodnota výkonu dosažená v kvalifikačním období ČAS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pro danou disciplínu</w:t>
      </w:r>
      <w:r>
        <w:rPr>
          <w:rFonts w:cs="Verdana" w:ascii="Verdana" w:hAnsi="Verdana"/>
          <w:sz w:val="18"/>
          <w:szCs w:val="18"/>
        </w:rPr>
        <w:t xml:space="preserve">. V případě rovnosti výkonů rozhoduje lepší umístění </w:t>
      </w:r>
      <w:r>
        <w:rPr>
          <w:rFonts w:eastAsia="Times New Roman" w:cs="Verdana" w:ascii="Verdana" w:hAnsi="Verdana"/>
          <w:sz w:val="18"/>
          <w:szCs w:val="18"/>
          <w:lang w:eastAsia="cs-CZ"/>
        </w:rPr>
        <w:t>na jednotlivých MČR mužů a žen v roce 2015 pod otevřeným nebem, poté další nejlepší výkony dosažené v kvalifikačním období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V případě, že dle kvalifikačního systému IAAF dojde po uzávěrce nominace ČAS a finální uzávěrce přihlášek, na základě tabulkového postavení dosaženého výkonu v kvalifikačním období IAAF, k pozvání závodníka pro start v individuální disciplíně nebo k pozvání štafety, učiní ČAS veškeré možné a potřebné kroky, aby umožnil start pozvaného závodníka/štafety na MS 2015. </w:t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 takovém případě budou do štafet na 4x100m a 4x400m přednostně nominováni ti závodníci, kteří se podíleli na dosažení času vedoucího k pozvání štafety ze strany IAAF a dále jeden (1) náhradník navržený zodpovědným trenérem za přípravu dané štafet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7" w:hanging="36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Výkonnostní limity ČAS lze plnit v následujícím kvalifikačním období:</w:t>
      </w:r>
    </w:p>
    <w:p>
      <w:pPr>
        <w:pStyle w:val="Odstavecseseznamem"/>
        <w:numPr>
          <w:ilvl w:val="0"/>
          <w:numId w:val="1"/>
        </w:numPr>
        <w:ind w:left="70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kvalifikačním období ČAS pro disciplíny na dráze a v poli od </w:t>
      </w:r>
      <w:r>
        <w:rPr>
          <w:rFonts w:cs="Verdana" w:ascii="Verdana" w:hAnsi="Verdana"/>
          <w:b/>
          <w:sz w:val="18"/>
          <w:szCs w:val="18"/>
        </w:rPr>
        <w:t>1.3. 2015</w:t>
      </w:r>
      <w:r>
        <w:rPr>
          <w:rFonts w:cs="Verdana" w:ascii="Verdana" w:hAnsi="Verdana"/>
          <w:sz w:val="18"/>
          <w:szCs w:val="18"/>
        </w:rPr>
        <w:t xml:space="preserve"> do </w:t>
      </w:r>
      <w:r>
        <w:rPr>
          <w:rFonts w:cs="Verdana" w:ascii="Verdana" w:hAnsi="Verdana"/>
          <w:b/>
          <w:sz w:val="18"/>
          <w:szCs w:val="18"/>
        </w:rPr>
        <w:t>2.8. 2015</w:t>
      </w:r>
    </w:p>
    <w:p>
      <w:pPr>
        <w:pStyle w:val="Odstavecseseznamem"/>
        <w:ind w:left="7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v disciplínách shodných v programech HMČR a MS také </w:t>
      </w:r>
      <w:r>
        <w:rPr>
          <w:rFonts w:cs="Verdana" w:ascii="Verdana" w:hAnsi="Verdana"/>
          <w:b/>
          <w:sz w:val="18"/>
          <w:szCs w:val="18"/>
        </w:rPr>
        <w:t>21.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22.2.2015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Odstavecseseznamem"/>
        <w:numPr>
          <w:ilvl w:val="0"/>
          <w:numId w:val="1"/>
        </w:numPr>
        <w:ind w:left="70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 kvalifikačním období ČAS pro disciplíny na silnici - </w:t>
        <w:tab/>
        <w:t>maratón -</w:t>
        <w:tab/>
        <w:t xml:space="preserve">od </w:t>
      </w:r>
      <w:r>
        <w:rPr>
          <w:rFonts w:cs="Verdana" w:ascii="Verdana" w:hAnsi="Verdana"/>
          <w:b/>
          <w:sz w:val="18"/>
          <w:szCs w:val="18"/>
        </w:rPr>
        <w:t>1.9.2014</w:t>
      </w:r>
      <w:r>
        <w:rPr>
          <w:rFonts w:cs="Verdana" w:ascii="Verdana" w:hAnsi="Verdana"/>
          <w:sz w:val="18"/>
          <w:szCs w:val="18"/>
        </w:rPr>
        <w:t xml:space="preserve"> do </w:t>
      </w:r>
      <w:r>
        <w:rPr>
          <w:rFonts w:cs="Verdana" w:ascii="Verdana" w:hAnsi="Verdana"/>
          <w:b/>
          <w:sz w:val="18"/>
          <w:szCs w:val="18"/>
        </w:rPr>
        <w:t>10.5.2015</w:t>
      </w:r>
    </w:p>
    <w:p>
      <w:pPr>
        <w:pStyle w:val="Odstavecseseznamem"/>
        <w:ind w:left="56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ůze na 50km od </w:t>
      </w:r>
      <w:r>
        <w:rPr>
          <w:rFonts w:cs="Verdana" w:ascii="Verdana" w:hAnsi="Verdana"/>
          <w:b/>
          <w:sz w:val="18"/>
          <w:szCs w:val="18"/>
        </w:rPr>
        <w:t xml:space="preserve">1.9.2014 </w:t>
      </w:r>
      <w:r>
        <w:rPr>
          <w:rFonts w:cs="Verdana" w:ascii="Verdana" w:hAnsi="Verdana"/>
          <w:sz w:val="18"/>
          <w:szCs w:val="18"/>
        </w:rPr>
        <w:t xml:space="preserve">do </w:t>
      </w:r>
      <w:r>
        <w:rPr>
          <w:rFonts w:cs="Verdana" w:ascii="Verdana" w:hAnsi="Verdana"/>
          <w:b/>
          <w:sz w:val="18"/>
          <w:szCs w:val="18"/>
        </w:rPr>
        <w:t>17.5.2015</w:t>
      </w:r>
    </w:p>
    <w:p>
      <w:pPr>
        <w:pStyle w:val="Odstavecseseznamem"/>
        <w:ind w:left="56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ůze na 20km od </w:t>
      </w:r>
      <w:r>
        <w:rPr>
          <w:rFonts w:cs="Verdana" w:ascii="Verdana" w:hAnsi="Verdana"/>
          <w:b/>
          <w:sz w:val="18"/>
          <w:szCs w:val="18"/>
        </w:rPr>
        <w:t>1.1.2015</w:t>
      </w:r>
      <w:r>
        <w:rPr>
          <w:rFonts w:cs="Verdana" w:ascii="Verdana" w:hAnsi="Verdana"/>
          <w:sz w:val="18"/>
          <w:szCs w:val="18"/>
        </w:rPr>
        <w:t xml:space="preserve"> do </w:t>
      </w:r>
      <w:r>
        <w:rPr>
          <w:rFonts w:cs="Verdana" w:ascii="Verdana" w:hAnsi="Verdana"/>
          <w:b/>
          <w:sz w:val="18"/>
          <w:szCs w:val="18"/>
        </w:rPr>
        <w:t>17.5.2015</w:t>
      </w:r>
    </w:p>
    <w:p>
      <w:pPr>
        <w:pStyle w:val="Odstavecseseznamem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 kvalifikačním období IAAF pro disciplíny na silnici, 10000m a víceboje od </w:t>
      </w:r>
      <w:r>
        <w:rPr>
          <w:rFonts w:cs="Verdana" w:ascii="Verdana" w:hAnsi="Verdana"/>
          <w:b/>
          <w:sz w:val="18"/>
          <w:szCs w:val="18"/>
        </w:rPr>
        <w:t>1.1.2014</w:t>
      </w:r>
      <w:r>
        <w:rPr>
          <w:rFonts w:cs="Verdana" w:ascii="Verdana" w:hAnsi="Verdana"/>
          <w:sz w:val="18"/>
          <w:szCs w:val="18"/>
        </w:rPr>
        <w:t xml:space="preserve"> do </w:t>
      </w:r>
      <w:r>
        <w:rPr>
          <w:rFonts w:cs="Verdana" w:ascii="Verdana" w:hAnsi="Verdana"/>
          <w:b/>
          <w:sz w:val="18"/>
          <w:szCs w:val="18"/>
        </w:rPr>
        <w:t>konce nominačních období ČAS vypsaných pro jednotlivé disciplíny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závěrka nominace - </w:t>
      </w:r>
      <w:r>
        <w:rPr>
          <w:rFonts w:cs="Verdana" w:ascii="Verdana" w:hAnsi="Verdana"/>
          <w:b/>
          <w:sz w:val="18"/>
          <w:szCs w:val="18"/>
        </w:rPr>
        <w:t>2.8. 201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sz w:val="28"/>
          <w:szCs w:val="28"/>
          <w:lang w:eastAsia="cs-CZ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-85" w:right="-85" w:hanging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31. MISTROVSTVÍ SVĚTA V BĚHU DO VRCHU(nahoru/dolů)– 13.9. 201</w:t>
      </w:r>
      <w:r>
        <w:rPr>
          <w:rFonts w:eastAsia="Times New Roman" w:cs="Verdana" w:ascii="Verdana" w:hAnsi="Verdana"/>
          <w:b/>
          <w:sz w:val="18"/>
          <w:szCs w:val="18"/>
          <w:lang w:val="cs-CZ" w:eastAsia="cs-CZ"/>
        </w:rPr>
        <w:t>5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 – </w:t>
      </w:r>
      <w:r>
        <w:rPr>
          <w:rFonts w:cs="Verdana" w:ascii="Verdana" w:hAnsi="Verdana"/>
          <w:b/>
          <w:bCs/>
          <w:sz w:val="18"/>
          <w:szCs w:val="18"/>
        </w:rPr>
        <w:t>Betws</w:t>
      </w:r>
      <w:r>
        <w:rPr>
          <w:rFonts w:cs="Verdana" w:ascii="Verdana" w:hAnsi="Verdana"/>
          <w:b/>
          <w:bCs/>
          <w:sz w:val="18"/>
          <w:szCs w:val="18"/>
          <w:lang w:val="cs-CZ"/>
        </w:rPr>
        <w:t>-</w:t>
      </w:r>
      <w:r>
        <w:rPr>
          <w:rFonts w:cs="Verdana" w:ascii="Verdana" w:hAnsi="Verdana"/>
          <w:b/>
          <w:bCs/>
          <w:sz w:val="18"/>
          <w:szCs w:val="18"/>
        </w:rPr>
        <w:t>Y</w:t>
      </w:r>
      <w:r>
        <w:rPr>
          <w:rFonts w:cs="Verdana" w:ascii="Verdana" w:hAnsi="Verdana"/>
          <w:b/>
          <w:bCs/>
          <w:sz w:val="18"/>
          <w:szCs w:val="18"/>
          <w:lang w:val="cs-CZ"/>
        </w:rPr>
        <w:t>-</w:t>
      </w:r>
      <w:r>
        <w:rPr>
          <w:rFonts w:cs="Verdana" w:ascii="Verdana" w:hAnsi="Verdana"/>
          <w:b/>
          <w:bCs/>
          <w:sz w:val="18"/>
          <w:szCs w:val="18"/>
        </w:rPr>
        <w:t xml:space="preserve">Coed </w:t>
      </w:r>
      <w:r>
        <w:rPr>
          <w:rFonts w:cs="Verdana" w:ascii="Verdana" w:hAnsi="Verdana"/>
          <w:b/>
          <w:bCs/>
          <w:sz w:val="18"/>
          <w:szCs w:val="18"/>
          <w:lang w:val="cs-CZ"/>
        </w:rPr>
        <w:t>(Wales/Velká Británie)</w:t>
      </w:r>
    </w:p>
    <w:p>
      <w:pPr>
        <w:pStyle w:val="Footer"/>
        <w:pBdr>
          <w:bottom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-85" w:right="-85" w:hanging="0"/>
        <w:rPr>
          <w:rFonts w:ascii="Verdana" w:hAnsi="Verdana" w:cs="Verdana"/>
          <w:bCs/>
          <w:sz w:val="18"/>
          <w:szCs w:val="18"/>
          <w:lang w:val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31th World Mountain Running Championchips (up/downhill) – </w:t>
      </w:r>
      <w:r>
        <w:rPr>
          <w:rFonts w:cs="Verdana" w:ascii="Verdana" w:hAnsi="Verdana"/>
          <w:bCs/>
          <w:sz w:val="18"/>
          <w:szCs w:val="18"/>
        </w:rPr>
        <w:t>Betws</w:t>
      </w:r>
      <w:r>
        <w:rPr>
          <w:rFonts w:cs="Verdana" w:ascii="Verdana" w:hAnsi="Verdana"/>
          <w:bCs/>
          <w:sz w:val="18"/>
          <w:szCs w:val="18"/>
          <w:lang w:val="cs-CZ"/>
        </w:rPr>
        <w:t>-</w:t>
      </w:r>
      <w:r>
        <w:rPr>
          <w:rFonts w:cs="Verdana" w:ascii="Verdana" w:hAnsi="Verdana"/>
          <w:bCs/>
          <w:sz w:val="18"/>
          <w:szCs w:val="18"/>
        </w:rPr>
        <w:t>Y</w:t>
      </w:r>
      <w:r>
        <w:rPr>
          <w:rFonts w:cs="Verdana" w:ascii="Verdana" w:hAnsi="Verdana"/>
          <w:bCs/>
          <w:sz w:val="18"/>
          <w:szCs w:val="18"/>
          <w:lang w:val="cs-CZ"/>
        </w:rPr>
        <w:t>-</w:t>
      </w:r>
      <w:r>
        <w:rPr>
          <w:rFonts w:cs="Verdana" w:ascii="Verdana" w:hAnsi="Verdana"/>
          <w:bCs/>
          <w:sz w:val="18"/>
          <w:szCs w:val="18"/>
        </w:rPr>
        <w:t xml:space="preserve">Coed </w:t>
      </w:r>
      <w:r>
        <w:rPr>
          <w:rFonts w:cs="Verdana" w:ascii="Verdana" w:hAnsi="Verdana"/>
          <w:bCs/>
          <w:sz w:val="18"/>
          <w:szCs w:val="18"/>
          <w:lang w:val="cs-CZ"/>
        </w:rPr>
        <w:t>(</w:t>
      </w:r>
      <w:r>
        <w:rPr>
          <w:rFonts w:cs="Verdana" w:ascii="Verdana" w:hAnsi="Verdana"/>
          <w:bCs/>
          <w:sz w:val="18"/>
          <w:szCs w:val="18"/>
        </w:rPr>
        <w:t>GB</w:t>
      </w:r>
      <w:r>
        <w:rPr>
          <w:rFonts w:cs="Verdana" w:ascii="Verdana" w:hAnsi="Verdana"/>
          <w:bCs/>
          <w:sz w:val="18"/>
          <w:szCs w:val="18"/>
          <w:lang w:val="cs-CZ"/>
        </w:rPr>
        <w:t>R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sz w:val="10"/>
          <w:szCs w:val="10"/>
          <w:lang w:val="cs-CZ" w:eastAsia="cs-CZ"/>
        </w:rPr>
      </w:pPr>
      <w:r>
        <w:rPr>
          <w:rFonts w:eastAsia="Times New Roman" w:cs="Verdana" w:ascii="Verdana" w:hAnsi="Verdana"/>
          <w:bCs/>
          <w:sz w:val="10"/>
          <w:szCs w:val="10"/>
          <w:lang w:val="cs-CZ" w:eastAsia="cs-CZ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ČAS nominuje pro start na ME dle výsledků kvalifikačního závodu první čtyři (4) závodníky v kategorii mužů, první tři (3) závodníky v kategorii žen a juniorů, a první dvě (2) závodnice v kategorii juniorek. Případní další závodníci pro doplnění maximálního počtu členů družstva budou nominováni na základě výkonnosti v aktuálním roce dle návrhu šéftrenéra ČAS a asistenta reprezentačního trenéra pro běhy do vrchu (juniorští adepti nominace musí splňovat věková kritéria pro start v závodech juniorské kategorie na ME v běhu do vrchu - dosažení 16let věku do do 31.12. aktuálního roku, tedy ročník 1999 a starší).    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Podle regulí WMRA/IAAF může na MS v běhu do vrchu reprezentovat členskou federaci až šest (6) mužů, až čtyři (4) ženy a junioři, až tři (3) juniorky. Probíhá hodnocení jednotlivců a týmů. Týmy jsou hodnoceny na základě součtu umístění svých členů v celkovém pořadí jednotlivých závodů. Do hodnocení jednotlivých družstev se započítávají v cíli nejlépe umístění čtyři (4) muži, tři (3) ženy, junioři a dvě (2) juniork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Účastníci závodí na tratích s následujícími parametry: 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>muži</w:t>
        <w:tab/>
        <w:tab/>
        <w:tab/>
        <w:t>~12km, převýšení +/- 750m, 3kola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>ženy a junioři</w:t>
        <w:tab/>
        <w:tab/>
        <w:t>~9km, převýšení +/- 500m, 2kola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>juniorky</w:t>
        <w:tab/>
        <w:tab/>
        <w:t>~4km, převýšení +/- 250m, 1kol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Základem nominace na MS v běhu do vrchu (nahoru-dolu) bude kvalifikační závod, který se uskuteční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b/>
        </w:rPr>
        <w:t>22.8.2015</w:t>
      </w:r>
      <w:r>
        <w:rPr/>
        <w:t xml:space="preserve">  v rámci 5.roč. ARKO TROPHY, </w:t>
      </w:r>
      <w:r>
        <w:rPr>
          <w:rFonts w:eastAsia="Times New Roman" w:cs="Verdana" w:ascii="Verdana" w:hAnsi="Verdana"/>
          <w:sz w:val="18"/>
          <w:szCs w:val="18"/>
          <w:lang w:eastAsia="cs-CZ"/>
        </w:rPr>
        <w:t>s následujícími parametry trati :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  <w:tab/>
        <w:tab/>
      </w:r>
      <w:r>
        <w:rPr/>
        <w:t>muži</w:t>
        <w:tab/>
        <w:tab/>
        <w:t xml:space="preserve">        </w:t>
        <w:tab/>
        <w:t>12km, převýšení +800/-700m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/>
        <w:tab/>
        <w:t xml:space="preserve">  </w:t>
        <w:tab/>
        <w:t xml:space="preserve">      </w:t>
        <w:tab/>
        <w:tab/>
        <w:tab/>
        <w:t>ženy a junioři</w:t>
        <w:tab/>
        <w:t xml:space="preserve">           </w:t>
        <w:tab/>
        <w:t xml:space="preserve">8,5km, převýšení +625/-525m       </w:t>
        <w:tab/>
        <w:tab/>
        <w:tab/>
        <w:tab/>
        <w:tab/>
        <w:tab/>
        <w:tab/>
        <w:t>juniorky</w:t>
        <w:tab/>
        <w:tab/>
        <w:t>5km, převýšení +450/-350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Závodníci usilující o nominaci na ME v běhu do vrchu musí být již před startem kvalifikačního závodu registrováni v oddíle či klubu, který je členem ČAS v daném roc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je –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.9.2015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MEZISTÁTNÍ UTKÁNÍ ŽÁKŮ – 26.9.2015 - Břeclav (Česká republika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International Match U16 – Břeclav (CZE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ČAS nominuje závodníky dle návrhu TR ČAS pro start v individuální disciplíně zařazené do programu MU následovně: 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- mistra ČR žactva v disciplínách shodných v programech MČR a MU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- další závodníci pro start v individuálních disciplínách budou nominováni na dle návrhu TR ČAS, na základě výsledků MČR žáků 2015, zohlednění absolutní výkonnosti v letní sezóně 2015 a prospěšnosti závodníka pro družstvo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Do štafet budou nominováni závodníci na dle návrhu TR ČAS, na základě výsledků MČR žáků 2015 a zohlednění absolutní výkonnosti v letní sezóně 2015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Startují závodníci žákovské kategorie (ročníky narození 2000 a mladší), dva (2) v každé disciplíně, ve štafetách na 4x100m čtyři (4) a ve štafetě na 4x300m dva (2) hoši a dvě (2) dívky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Startují družstva: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CZE – CRO – HUN – SLO – SVK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Disciplíny MU žactva jsou následující: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žáci-100m, 300m, 1000m, 3000m, 100mpř(84cm), 300mpř(76,2cm), 3000m chůze, výška, tyč, dálka, koule(4kg), disk(1kg), kladivo(4kg), oštěp(600g), 4x100m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žákyně-100m, 300m, 600m, 2000m, 100mpř(76,2cm), 300mpř(76,2cm), 3000m chůze, výška, tyč, dálka, koule(3kg), disk(1kg), kladivo(3kg), oštěp(500g), 4x100m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smíšená štafeta na 4x300m- h-d-h-d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–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1.9.2015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22. MISTROVSTVÍ  EVROPY  V PŘESPOLNÍM BĚHU – 13.12.2015 – </w:t>
      </w:r>
      <w:r>
        <w:rPr>
          <w:rFonts w:cs="Verdana" w:ascii="Verdana" w:hAnsi="Verdana"/>
          <w:b/>
          <w:bCs/>
          <w:sz w:val="18"/>
          <w:szCs w:val="18"/>
        </w:rPr>
        <w:t>Toulon-Hyéres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 (Francie)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eastAsia="cs-CZ"/>
        </w:rPr>
        <w:t xml:space="preserve">22nd Spar European Cross Country Championships – </w:t>
      </w:r>
      <w:r>
        <w:rPr>
          <w:rFonts w:cs="Verdana" w:ascii="Verdana" w:hAnsi="Verdana"/>
          <w:bCs/>
          <w:sz w:val="18"/>
          <w:szCs w:val="18"/>
        </w:rPr>
        <w:t>Toulon-Hyéres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cs-CZ"/>
        </w:rPr>
        <w:t xml:space="preserve"> (FRA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40" w:hanging="36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ČAS nominuje závodníky pro závody jednotlivců a případně soutěž družstev v kategoriích seniorů, „22“ (ročníky 1993-1995) a juniorů (ročníky 1996-1999) dle návrhu TR ČAS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40" w:hanging="36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Dle regulí EA může ve všech kategoriích startujících na ME v přespolním běhu startovat až šest (6) závodníků.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Probíhá hodnocení jednotlivců a družstev. Družstva jsou hodnocena na základě součtu umístění svých členů v celkovém pořadí. Do hodnocení se započítávají nejlépe umístění čtyři (4) závodníci v cíli.</w:t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eastAsia="Times New Roman" w:cs="Verdana"/>
          <w:sz w:val="6"/>
          <w:szCs w:val="6"/>
          <w:lang w:eastAsia="cs-CZ"/>
        </w:rPr>
      </w:pPr>
      <w:r>
        <w:rPr>
          <w:rFonts w:eastAsia="Times New Roman" w:cs="Verdana" w:ascii="Verdana" w:hAnsi="Verdana"/>
          <w:sz w:val="6"/>
          <w:szCs w:val="6"/>
          <w:lang w:eastAsia="cs-CZ"/>
        </w:rPr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Upřesněná nominační kritéria budou zveřejněna v průběhu halové sezóny 2015, nejpozději však k 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.3.2015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–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začátek listopadu 2015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verflowPunct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Dosažení stanovených výkonů za podmínek vymezených v nominačních kritériích garantuje, že závodník bude na konkrétní akci nominován. Neomezuje však trenérskou radu ČAS při zpracování návrhu nominace a předsednictvo ČAS při rozhodování o nominaci nad rámec nominačních kritérií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  <w:t>3. SEZNAM REPREZENTAČNÍCH SOUTĚŽÍ NA OBDOBÍ 2016 – 2019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7"/>
        <w:gridCol w:w="1605"/>
        <w:gridCol w:w="1606"/>
        <w:gridCol w:w="1606"/>
        <w:gridCol w:w="1602"/>
      </w:tblGrid>
      <w:tr>
        <w:trPr>
          <w:trHeight w:val="38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SOUTĚŽ/EA;IAAF;WMRA;EOC;IOC;FIS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20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2019</w:t>
            </w:r>
          </w:p>
        </w:tc>
      </w:tr>
      <w:tr>
        <w:trPr>
          <w:trHeight w:val="38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Evrop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Amsterd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NE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Berlín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G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Evropy v h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Bělehrad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SR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Evropy družstev - Superlig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Evropy družstev (pro ČR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Evropy v přespolním běh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Chia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I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Evropy v běhu do vrch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Arco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I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Evropy do 22 l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Evropy do 19 l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Evropy do 17 l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ilisi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GE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Evropský pohár ve vícebojí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Evropský pohár v chůz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Evropská pohár na 10000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Mersin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U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Evropský zimní vrhačský pohá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Kvalifikace YOG – EYO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svě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Londýn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GB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Dauhá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QAT</w:t>
            </w:r>
          </w:p>
        </w:tc>
      </w:tr>
      <w:tr>
        <w:trPr>
          <w:trHeight w:val="38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světa v h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Portland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US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Birmingh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GB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světa v přespolním běh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Kampala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UG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světa v půlmaratón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Cardif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GB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světa v běhu do vrch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Spareva Banya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BU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b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světa junior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Kazaň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RU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světa do 17 l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Nairobi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KE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Světový pohár v chůz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Čeboksary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RU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Čeboksary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RU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Světový pohár ve štafetá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Kontinentální pohá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Ostrava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CZ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Světový pohár mládeže v běhu do vrch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 xml:space="preserve">Jánské Lázně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CZ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Evropské h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Evropský olympijský festival mládež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Györ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HU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Olympijské h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Rio de Janeiro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B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Olympijské hry mládeže – YO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Buenos Aires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AR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Světová univerziád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aipei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P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Brasília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BR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57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76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6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Verdana" w:hAnsi="Verdana" w:cs="Verdana" w:hint="default"/>
      </w:rPr>
    </w:lvl>
  </w:abstractNum>
  <w:abstractNum w:abstractNumId="3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Calibri" w:cs="Times New Roman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Verdana" w:hAnsi="Verdana" w:eastAsia="Calibri" w:cs="Times New Roman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Verdana" w:hAnsi="Verdan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24:00Z</dcterms:created>
  <dc:creator>Tomáš</dc:creator>
  <dc:description/>
  <dc:language>en-US</dc:language>
  <cp:lastModifiedBy>Martin Mastný</cp:lastModifiedBy>
  <cp:lastPrinted>2012-12-28T08:05:00Z</cp:lastPrinted>
  <dcterms:modified xsi:type="dcterms:W3CDTF">2015-02-02T14:26:00Z</dcterms:modified>
  <cp:revision>3</cp:revision>
  <dc:subject/>
  <dc:title>ZPŮSOB NOMINACE NA EP VE VÍCEBOJÍCH</dc:title>
</cp:coreProperties>
</file>