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éria pro rozdělení příspěvku na účast v soutěžích družstev mládeže mezi atletické kluby a oddíly a hlavní podmínky jejich přiznání a použití pro rok 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Nárok</w:t>
      </w:r>
      <w:r>
        <w:rPr/>
        <w:t xml:space="preserve"> na poskytnutí finančního příspěvku vznikne atletickému oddílu nebo atletickému klubu při splnění zde uvedených podmínek</w:t>
      </w:r>
      <w:r>
        <w:rPr>
          <w:bCs/>
        </w:rPr>
        <w:t xml:space="preserve">. Nárok nevznikne atletickým oddílům a atletickým klubům, které jsou současně členy jiného celostátního sportovního sdružení a toto sdružení obdrží dotaci ze státního rozpočtu s účelovým určením na podporu činnosti. </w:t>
      </w:r>
      <w:r>
        <w:rPr/>
        <w:t xml:space="preserve">Nárok nevznikne atletickým oddílům a atletickým klubům, které včas nepodaly přihlášku k činnosti na rok 2016 podle článku 9 směrnice ČAS č. 9/2015, o členství. Nárok nevznikne atletickým oddílům a atletickým klubům, které nesplní veškeré své povinnosti spojené s čerpáním příspěvků v roce 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Výpočet</w:t>
      </w:r>
      <w:r>
        <w:rPr/>
        <w:t xml:space="preserve"> rozdělení finančních příspěvků provede ekonom ČAS z celkové částky určené na tento účel schváleným rozpočtem ČAS následovně: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častníkům Mistrovství Čech družstev mládeže a Mistrovství Moravy a Slezska družstev mládeže, kteří k soutěži nastoupí s minimálně 10 závodníky, bude přiznán příspěvek ve stanovené sazbě násobené koeficientem 0,5 za každého startujícího závodníka. Účastníkům soutěže Mistrovství Moravy a Slezska družstev mládeže v kategoriích juniorů, juniorek, dorostenců a dorostenek bude příspěvek poskytnut za počet závodníků stanovený aritmetickým průměrem (zaokrouhleným nahoru na celá čísla) z počtu závodníků startujících v jednotlivých kole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astníkům M ČR družstev mládeže, kteří k soutěži nastoupí s minimálně 10 závodníky, bude přiznán příspěvek ve stanovené sazbě za každého startujícího závodní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zbu pro účely výpočtu stanoví ekonom ČAS jako podíl celkové schválené částky a celkového součtu uznaných startujících závodníků po úpravě o koeficient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20:00Z</dcterms:created>
  <dc:creator>Zbyněk Tikal</dc:creator>
  <dc:description/>
  <cp:keywords/>
  <dc:language>en-US</dc:language>
  <cp:lastModifiedBy>Martina</cp:lastModifiedBy>
  <cp:lastPrinted>2009-03-16T09:06:00Z</cp:lastPrinted>
  <dcterms:modified xsi:type="dcterms:W3CDTF">2016-02-01T11:47:00Z</dcterms:modified>
  <cp:revision>23</cp:revision>
  <dc:subject/>
  <dc:title>NÁVRH</dc:title>
</cp:coreProperties>
</file>