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>Dodatek 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k vyhlášenému dotačnímu programu „Státní podpora sportu pro rok 2016</w:t>
      </w:r>
      <w:r>
        <w:rPr>
          <w:rFonts w:cs="Times New Roman" w:ascii="Times New Roman" w:hAnsi="Times New Roman"/>
          <w:bCs/>
          <w:sz w:val="28"/>
          <w:szCs w:val="24"/>
        </w:rPr>
        <w:t xml:space="preserve">“ Ministerstva školství, mládeže a tělovýchovy, Karmelitská 7, 118 12 Praha 1, IČO 00022985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č. j. MSMT-20620/2015</w:t>
      </w:r>
      <w:r>
        <w:rPr>
          <w:rFonts w:cs="Times New Roman" w:ascii="Times New Roman" w:hAnsi="Times New Roman"/>
          <w:bCs/>
          <w:sz w:val="28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rojednané poradou vedení MŠMT dne 15. září 2015, vyhlášené dne 16. září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ímto dodatkem se program č. VIII z tohoto již vyhlášeného programu vyjímá a nahrazuje se následující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VIII – Organizace sportu ve sportovních klubech a tělovýchovných jednotá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ná ustanovení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1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VIII v rámci státní podpory sportu pro nestátní neziskové organizace pro rok 2016 vyhlašuje Ministerstvo školství, mládeže a tělovýchovy (dále jen „MŠMT“), v souladu se zákonem č. 218/2000 Sb., o rozpočtových pravidlech a o změně některých souvisejících zákonů (rozpočtová pravidla), ve znění pozdějších předpisů, a v souladu s usnesením vlády České republiky ze dne 1. února 2010 č. 92 o Zásadách vlády pro poskytování dotací ze státního rozpočtu České republiky nestátním neziskovým organizacím ústředními orgány státní správy, ve znění usnesení vlády ze dne 19. června 2013 č. 479 a usnesení vlády ze dne 6. srpna 2014 č. 657 (dále jen „Zásady vlády“)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Program je koncipován zejména na plnění:</w:t>
      </w:r>
    </w:p>
    <w:p>
      <w:pPr>
        <w:pStyle w:val="Odstavecseseznamem"/>
        <w:numPr>
          <w:ilvl w:val="2"/>
          <w:numId w:val="5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 č. 115/2001 Sb., o podpoře sportu, ve znění pozdějších předpisů</w:t>
      </w:r>
    </w:p>
    <w:p>
      <w:pPr>
        <w:pStyle w:val="Odstavecseseznamem"/>
        <w:numPr>
          <w:ilvl w:val="2"/>
          <w:numId w:val="5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nesení vlády ČR ze dne 9. března 2011 č. 167 o Koncepci státní podpory sportu v České republice,</w:t>
      </w:r>
    </w:p>
    <w:p>
      <w:pPr>
        <w:pStyle w:val="Odstavecseseznamem"/>
        <w:numPr>
          <w:ilvl w:val="2"/>
          <w:numId w:val="5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nesení vlády ČR ze dne 30. října 2002 č. 1046 k Dlouhodobému programu zlepšování zdravotního stavu obyvatelstva ČR Zdraví pro všechny v 21. století a s doporučením Rady EU o podpoře zdraví prospěšné pohybové aktivity ve všech odvětvích,</w:t>
      </w:r>
    </w:p>
    <w:p>
      <w:pPr>
        <w:pStyle w:val="Odstavecseseznamem"/>
        <w:numPr>
          <w:ilvl w:val="2"/>
          <w:numId w:val="5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nesení vlády ČR ze dne 23. února 2015 č. 126 o Akčním plánu prevence domácího a genderově podmíněného násilí na léta 2015 až 2018,</w:t>
      </w:r>
    </w:p>
    <w:p>
      <w:pPr>
        <w:pStyle w:val="Odstavecseseznamem"/>
        <w:numPr>
          <w:ilvl w:val="2"/>
          <w:numId w:val="5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nutí Evropské komise, kterým byly neinvestiční i investiční programy Státní podpory sportu v ČR prohlášeny za slučitelné s vnitřním trhem na základě čl. 107 Smlouvy o fungování E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kem se pro účely tohoto programu rozumí právnická osoba zapsaná ve veřejném rejstříku jako spolek (jedná se též o spolky, které byly transformovány v souvislosti s nabytím účinnosti nového občanského zákoníku z občanských sdružení). Spolek musí od svých členů vybírat členské příspěvky a vede seznam členů podle § 236 zákona č. 89/2012 S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V rámci tohoto programu se za spolek považuje v oblasti sportu: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lovýchovná jednota (dále jen „TJ“),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tovní klub (dále jen „SK“)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 ve veřejném rejstří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Členská základna spolku:</w:t>
      </w:r>
    </w:p>
    <w:p>
      <w:pPr>
        <w:pStyle w:val="Odstavecseseznamem"/>
        <w:numPr>
          <w:ilvl w:val="3"/>
          <w:numId w:val="4"/>
        </w:numPr>
        <w:autoSpaceDE w:val="false"/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lad poskytnutí státní podpory pro rok 2016 budou použity údaje o členské základně spolků k 31. 12. 2014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údajů o členské základně stanovené ve formuláři žádosti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a mládež do 18 let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ělí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základna celkem</w:t>
      </w:r>
    </w:p>
    <w:p>
      <w:pPr>
        <w:pStyle w:val="Odstavecseseznamem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ové zaměření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ové zaměření je výhradně orientováno na přímou podporu sportovních klubů a tělovýchovných jednot jako podpora pravidelné všeobecné, sportovní, organizační a obsahové činnosti. Jedná se o zabezpečení sportovní, pohybové, tělovýchovné činnosti dětí a mládež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cké vymez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žadatelem j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k se sportovním zaměřením (TJ/SK) - zapsaný ve veřejném rejstříku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účel podpory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je určena výlučně na činnost TJ/SK, tj. na sportovní vybavení, výstroj a personální zabezpečení práce trenérů, asistentů atd. při práci s dětmi a mládeží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ve sportovních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ubech a tělovýchovných jednotách.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Z programu VIII budou podporovány pouze tělovýchovné jednoty a sportovní kluby, které se pravidelně starají o sportování mládeže. Za takové se uznávají ty, které mají alespoň 20 členů mladších 18 let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 případě schválené žádosti v rámci podpory organizace sportu může být dotace poskytnuta z důvodů velkého celospolečenského významu pro ovlivňování zdravého životního stylu dětí a mládeže odůvodněného v Rozhodnutí o poskytnutí dotace (dále jen „Rozhodnutí“) až do výše 100 % rozpočtovaných nákladů projektu, a to s ohledem na výši disponibilních zdrojů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upozornění pro žadatel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osouzení žádosti může být výše finančních prostředků poskytovatelem upravena ve vztahu k možnostem státního rozpočtu;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ové určení čerpání státních prostředků je součástí vydaného Rozhodnutí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  <w:highlight w:val="cyan"/>
        </w:rPr>
      </w:pPr>
      <w:r>
        <w:rPr>
          <w:rFonts w:cs="Times New Roman" w:ascii="Times New Roman" w:hAnsi="Times New Roman"/>
          <w:strike/>
          <w:sz w:val="24"/>
          <w:szCs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  <w:highlight w:val="cyan"/>
        </w:rPr>
      </w:pPr>
      <w:r>
        <w:rPr>
          <w:rFonts w:cs="Times New Roman" w:ascii="Times New Roman" w:hAnsi="Times New Roman"/>
          <w:strike/>
          <w:sz w:val="24"/>
          <w:szCs w:val="24"/>
          <w:highlight w:val="cyan"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yny pro předkládání žádostí – neinvestiční prostředky</w:t>
      </w:r>
    </w:p>
    <w:p>
      <w:pPr>
        <w:pStyle w:val="Odstavecseseznamem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adatelem je: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plnící podmínky zákona č. 89/2012 Sb., občanský zákoník, ve znění pozdějších předpisů.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racování žádosti:</w:t>
      </w:r>
    </w:p>
    <w:p>
      <w:pPr>
        <w:pStyle w:val="Odstavecseseznamem"/>
        <w:numPr>
          <w:ilvl w:val="3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si stáhne zveřejněný formulář žádosti přímo z internetu, viz www.msmt.cz – sport – dotace. </w:t>
      </w:r>
    </w:p>
    <w:p>
      <w:pPr>
        <w:pStyle w:val="Odstavecseseznamem"/>
        <w:numPr>
          <w:ilvl w:val="3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ištěný formulář žádosti žadatel potvrdí (podpis) a tuto oficiální žádost zašle na MŠMT - odbor sportu, včetně požadovaných příloh v elektronické podobě na CD, DVD nosičích.</w:t>
      </w:r>
    </w:p>
    <w:p>
      <w:pPr>
        <w:pStyle w:val="Odstavecseseznamem"/>
        <w:numPr>
          <w:ilvl w:val="3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plně zodpovídá za správnost vyplněných údajů a předání požadovaných příloh.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 ustanovení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eněžní prostředky státního rozpočtu není právní nárok, a nelze je soudně vymáhat;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 lze použít na úhradu nákladů, které MŠMT uvede v Rozhodnutí, a které prokazatelně vznikly v období od 1. ledna do 31. prosince roku, na který byla přiznána dotace. Dotaci lze použít i na úhradu výdajů, které byly uskutečněny před datem vydání Rozhodnutí a které prokazatelně souvisí s účelem dotace vymezeným tímto Rozhodnutím;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postupy výběru a realizace schválených žádostí jsou zpracovány v materiálu projednaném poradou vedení MŠMT s názvem „Aktualizace metodického postupu poskytování dotací vyhlášených Státní podporou sportu pro období 2016 až 2018“ (dále jen „metodický pokyn“);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dotace nesmí být použita na podnikatelské, obchodní činnosti sloužící k vytváření zisku. Nelze také státní dotaci využívat na podporu profesionálních sportovců působících v profesionálních soutěžích;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řádné záležitosti související se sportovním odvětvím řeší a stanovuje MŠMT při následném schvalování rozdělení státní dotace;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, úpravy při poskytování státních dotací a případné výjimky schvaluje ministryně školství, mládeže a tělovýchovy;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lnění stanovených podmínek a účelné čerpání stání dotace zodpovídá příjemce dotace;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podporu může obdržet pouze ten žadatel, který má řádně vypořádány vztahy se státním rozpočtem;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státní podpory s termíny pro předkládání žádostí v jednotlivých kolech v průběhu roku 2016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(základní) kolo - předkládání žádostí </w:t>
      </w:r>
      <w:r>
        <w:rPr>
          <w:rFonts w:cs="Times New Roman" w:ascii="Times New Roman" w:hAnsi="Times New Roman"/>
          <w:b/>
          <w:sz w:val="24"/>
          <w:szCs w:val="24"/>
        </w:rPr>
        <w:t>do 13. listopadu 2015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hé a další kola budou vyhlašována v souladu s písmenem j)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é a další kola mohou být realizována s ohledem na disponibilní zdroje rozpočtu kapitoly MŠMT v oblasti sportu; 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tce DPH nesmí hradit z poskytnuté dotace daň z přidané hodnoty, pokud může uplatnit nárok na odpočet daně z přidané hodnoty.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 finančního vypořádání dotace. Jestliže ji do něj zahrnul a nárok na odpočet uplatnil až poté, je povinen do měsíce od uplatnění nároku odvést částku odpočtu na účet finančního vypořádání.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adatel zodpovídá, aby nedošlo k odlišnostem mezi písemnou podobou žádosti a elektronickými údaji na CD, DVD odeslanými k administraci na MŠMT. Nesrovnalosti, případně nezaslání originální verze, včetně originálních podpisů a dalších podkladů mohou být důvodem k vyřazení žádosti.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citní úhrada stejných nákladů na projekt z různých zdrojů včetně zdrojů ze státního rozpočtu není dovolen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a termíny pro předkládání žádostí</w:t>
      </w:r>
    </w:p>
    <w:p>
      <w:pPr>
        <w:pStyle w:val="Odstavecseseznamem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em o státní dotaci je spolek, a to TJ nebo SK, zapsaný ve veřejném rejstříku.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musí vyplnit žádost a k žádosti doložit požadovanou dokumentaci. Žadatel vyplní žádost ve všech bodech oficiálního formuláře.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ost musí obsahovat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A </w:t>
      </w:r>
      <w:r>
        <w:rPr>
          <w:rFonts w:cs="Times New Roman" w:ascii="Times New Roman" w:hAnsi="Times New Roman"/>
          <w:sz w:val="24"/>
          <w:szCs w:val="24"/>
        </w:rPr>
        <w:t>– písemný podklad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plněný oficiální formulář s podpisem – písemný podklad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ředně ověřené </w:t>
      </w:r>
      <w:r>
        <w:rPr>
          <w:rFonts w:cs="Times New Roman" w:ascii="Times New Roman" w:hAnsi="Times New Roman"/>
          <w:sz w:val="24"/>
          <w:szCs w:val="24"/>
        </w:rPr>
        <w:t>stanovy a případné jejich změny, *</w:t>
      </w:r>
    </w:p>
    <w:p>
      <w:pPr>
        <w:pStyle w:val="Odstavecseseznamem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.: u pobočných spolků, kde se využívají stanovy hlavního spolku, je možné přiložit pdf výpis 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ustice.cz</w:t>
        </w:r>
      </w:hyperlink>
      <w:r>
        <w:rPr>
          <w:rFonts w:cs="Times New Roman" w:ascii="Times New Roman" w:hAnsi="Times New Roman"/>
          <w:sz w:val="24"/>
          <w:szCs w:val="24"/>
        </w:rPr>
        <w:t>, viz obdobný postup jako u bodu c).</w:t>
      </w:r>
    </w:p>
    <w:p>
      <w:pPr>
        <w:pStyle w:val="Odstavecseseznamem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tvrzení o přidělení IČO nebo výpis z „Veřejného rejstříku a Sbírky listin“ - adres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ustice.cz</w:t>
        </w:r>
      </w:hyperlink>
      <w:r>
        <w:rPr>
          <w:rFonts w:cs="Times New Roman" w:ascii="Times New Roman" w:hAnsi="Times New Roman"/>
          <w:sz w:val="24"/>
          <w:szCs w:val="24"/>
        </w:rPr>
        <w:t>, *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ředně ověřená </w:t>
      </w:r>
      <w:r>
        <w:rPr>
          <w:rFonts w:cs="Times New Roman" w:ascii="Times New Roman" w:hAnsi="Times New Roman"/>
          <w:sz w:val="24"/>
          <w:szCs w:val="24"/>
        </w:rPr>
        <w:t>smlouva o zřízení běžného účtu spolku u peněžního ústavu, *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v případě, že z přechozích listin nevyplývá, kdo je statutární orgán, pa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ředně ověřené </w:t>
      </w:r>
      <w:r>
        <w:rPr>
          <w:rFonts w:cs="Times New Roman" w:ascii="Times New Roman" w:hAnsi="Times New Roman"/>
          <w:sz w:val="24"/>
          <w:szCs w:val="24"/>
        </w:rPr>
        <w:t>usnesení Výroční členské schůze nebo nejvyššího orgánu spolku se jmennými zástupci spolku; *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B </w:t>
      </w:r>
      <w:r>
        <w:rPr>
          <w:rFonts w:cs="Times New Roman" w:ascii="Times New Roman" w:hAnsi="Times New Roman"/>
          <w:sz w:val="24"/>
          <w:szCs w:val="24"/>
        </w:rPr>
        <w:t>– elektronický podklad - soubory uložené na 1x CD nebo DVD: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oskenované jednotlivé části písemných dokumentů z části A (5 - 6 souborů v pdf)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Pozn.: Přiložit k žádosti. Úředně ověřené dokumenty ne starší než 3 měsíce.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iciální žádost se zasílá 1x v písemné podobě, včetně 1x CD, DVD </w:t>
      </w:r>
      <w:r>
        <w:rPr>
          <w:rFonts w:cs="Times New Roman" w:ascii="Times New Roman" w:hAnsi="Times New Roman"/>
          <w:b/>
          <w:sz w:val="24"/>
          <w:szCs w:val="24"/>
        </w:rPr>
        <w:t>pou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štou </w:t>
      </w:r>
      <w:r>
        <w:rPr>
          <w:rFonts w:cs="Times New Roman" w:ascii="Times New Roman" w:hAnsi="Times New Roman"/>
          <w:sz w:val="24"/>
          <w:szCs w:val="24"/>
        </w:rPr>
        <w:t>na adresu: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stvo školství, mládeže a tělovýchovy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bor sportu – 50,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melitská 7, 118 12 Praha 1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bálku vlevo dole vypsat: </w:t>
      </w:r>
      <w:r>
        <w:rPr>
          <w:rFonts w:cs="Times New Roman" w:ascii="Times New Roman" w:hAnsi="Times New Roman"/>
          <w:b/>
          <w:bCs/>
          <w:sz w:val="24"/>
          <w:szCs w:val="24"/>
        </w:rPr>
        <w:t>ŽÁDOST 2016 – SPORT Program č. VIII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álku vlevo nahoře uvést: žadatele – odesila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 pro předkládání žádostí na rok 2016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i pro program VIII </w:t>
      </w:r>
      <w:r>
        <w:rPr>
          <w:rFonts w:cs="Times New Roman" w:ascii="Times New Roman" w:hAnsi="Times New Roman"/>
          <w:sz w:val="24"/>
          <w:szCs w:val="24"/>
        </w:rPr>
        <w:t xml:space="preserve">- předkládají žadatelé </w:t>
      </w:r>
      <w:r>
        <w:rPr>
          <w:rFonts w:cs="Times New Roman" w:ascii="Times New Roman" w:hAnsi="Times New Roman"/>
          <w:b/>
          <w:bCs/>
          <w:sz w:val="24"/>
          <w:szCs w:val="24"/>
        </w:rPr>
        <w:t>do  13. l i s t o p a d u 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ádosti, podané k 9. říjnu 2015 nebude brán zřetel. Žadatelé, kteří již žádost zaslali prostřednictvím sportovních svazů apod., musí svou žádost podat zno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9. října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. Pavel Šulc, 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náměstek pro řízení sekce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ory sportu, tělovýchovy a mládež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NewRomanPSMT" w:hAnsi="TimesNewRomanPSMT" w:cs="TimesNewRomanPSM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MT" w:hAnsi="TimesNewRomanPSMT" w:eastAsia="Calibri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3">
    <w:name w:val="WW8Num10z3"/>
    <w:qFormat/>
    <w:rPr>
      <w:strike w:val="false"/>
      <w:dstrike w:val="false"/>
    </w:rPr>
  </w:style>
  <w:style w:type="character" w:styleId="WW8Num12z0">
    <w:name w:val="WW8Num12z0"/>
    <w:qFormat/>
    <w:rPr>
      <w:rFonts w:ascii="TimesNewRomanPSMT" w:hAnsi="TimesNewRomanPSMT" w:eastAsia="Calibri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Wingdings-Regular;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rFonts w:ascii="TimesNewRomanPSMT" w:hAnsi="TimesNewRomanPSMT" w:eastAsia="Calibri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" w:hAnsi="TimesNewRomanPSMT" w:eastAsia="Calibri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7:00Z</dcterms:created>
  <dc:creator>Košťálová Jana</dc:creator>
  <dc:description/>
  <dc:language>en-US</dc:language>
  <cp:lastModifiedBy>Martin Mastný</cp:lastModifiedBy>
  <cp:lastPrinted>2015-10-14T09:04:00Z</cp:lastPrinted>
  <dcterms:modified xsi:type="dcterms:W3CDTF">2015-10-14T07:07:00Z</dcterms:modified>
  <cp:revision>2</cp:revision>
  <dc:subject/>
  <dc:title/>
</cp:coreProperties>
</file>