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ánek </w:t>
      </w:r>
      <w:r>
        <w:rPr>
          <w:rFonts w:cs="Times New Roman" w:ascii="Times New Roman" w:hAnsi="Times New Roman"/>
          <w:b/>
          <w:sz w:val="24"/>
          <w:szCs w:val="24"/>
        </w:rPr>
        <w:t>22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upy a sestupy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120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žstva, která obsadí v baráži o účast v extralize mužů a žen 1. a 2. místo, získávají právo startu v extralize mužů a žen v roce 2018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12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Počet družstev postupujících z baráže o účast v I. lize mužů a žen do I. ligy mužů a žen závisí 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od územního naplnění ustanovení čl. 22 písm. a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12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Počet družstev postupujících z baráže o účast v II. lize mužů v Čechách do II. ligy mužů 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v Čechách závisí od územního naplnění ustanovení čl. 22 písm. a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12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Počet družstev sestupujících z II. ligy žen v Čechách závisí od územního naplnění ustanovení 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čl. 22 písm. a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12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Pokud družstvo, které obsadí postupové místo podle ustanovení čl. 22 písm. a), b) a c) 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do vyšší soutěže postoupit nechce, nepřihlásí-li se do ní nebo se z ní před jejím zahájením odhlásí, postoupí družstvo, které obsadilo v příslušné baráži první nepostupové místo. Pokud 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i toto družstvo nechce postoupit, postoupí družstvo, které obsadilo v příslušné baráži druhé, 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příp. třetí, resp. další, nepostupové místo, stejně jako v případech, kdy se k soutěži nepřihlásí nebo se z ní před jejím zahájením odhlásí některé jiné oprávněné družstvo.</w:t>
      </w:r>
    </w:p>
    <w:p>
      <w:pPr>
        <w:pStyle w:val="Normal"/>
        <w:spacing w:lineRule="auto" w:line="240" w:before="0" w:after="120"/>
        <w:jc w:val="center"/>
        <w:rPr/>
      </w:pPr>
      <w:r>
        <w:rPr/>
        <w:t>Tabulka postupů a sestupů</w:t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1010"/>
        <w:gridCol w:w="1010"/>
        <w:gridCol w:w="1011"/>
        <w:gridCol w:w="1010"/>
      </w:tblGrid>
      <w:tr>
        <w:trPr>
          <w:trHeight w:val="30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ži</w:t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ny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ch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av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ch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ava</w:t>
            </w:r>
          </w:p>
        </w:tc>
      </w:tr>
      <w:tr>
        <w:trPr>
          <w:trHeight w:val="300" w:hRule="atLeast"/>
        </w:trPr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raliga 2018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družstev postupujících z baráže do I. lig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družstev postupujících z baráže do II. lig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družstev sestupujících z II. lig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raliga 2018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družstev postupujících z baráže do I. lig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družstev postupujících z baráže do II. lig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družstev sestupujících z II. lig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raliga 2018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družstev postupujících z baráže do I. lig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družstev postupujících z baráže do II. lig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družstev sestupujících z II. lig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raliga 2018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družstev postupujících z baráže do I. lig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družstev postupujících z baráže do II. lig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družstev sestupujících z II. lig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1"/>
        <w:gridCol w:w="1010"/>
        <w:gridCol w:w="1011"/>
        <w:gridCol w:w="1010"/>
        <w:gridCol w:w="1010"/>
        <w:gridCol w:w="1011"/>
        <w:gridCol w:w="1010"/>
      </w:tblGrid>
      <w:tr>
        <w:trPr>
          <w:trHeight w:val="300" w:hRule="atLeast"/>
        </w:trPr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raliga 2018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družstev postupujících z baráže do I. lig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družstev postupujících z baráže do II. lig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družstev sestupujících z II. lig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284"/>
        </w:tabs>
        <w:ind w:left="0" w:hanging="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Times New Roman"/>
      <w:b/>
      <w:sz w:val="20"/>
      <w:szCs w:val="20"/>
      <w:lang w:val="en-US"/>
    </w:rPr>
  </w:style>
  <w:style w:type="character" w:styleId="Zkladntext2Char">
    <w:name w:val="Základní text 2 Char"/>
    <w:qFormat/>
    <w:rPr>
      <w:rFonts w:ascii="Arial" w:hAnsi="Arial" w:cs="Times New Roman"/>
      <w:b/>
      <w:sz w:val="20"/>
      <w:szCs w:val="20"/>
      <w:lang w:val="en-US"/>
    </w:rPr>
  </w:style>
  <w:style w:type="character" w:styleId="ZkladntextChar">
    <w:name w:val="Základní text Char"/>
    <w:qFormat/>
    <w:rPr>
      <w:rFonts w:cs="Times New Roman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lang w:val="cs-CZ" w:bidi="ar-SA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120"/>
      <w:jc w:val="center"/>
      <w:textAlignment w:val="baseline"/>
    </w:pPr>
    <w:rPr>
      <w:rFonts w:ascii="Arial" w:hAnsi="Arial" w:eastAsia="Calibri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kladntext2">
    <w:name w:val="Základní text 2"/>
    <w:basedOn w:val="Normal"/>
    <w:qFormat/>
    <w:pPr>
      <w:widowControl w:val="false"/>
      <w:overflowPunct w:val="false"/>
      <w:autoSpaceDE w:val="false"/>
      <w:spacing w:lineRule="exact" w:line="240" w:before="0" w:after="0"/>
      <w:jc w:val="both"/>
      <w:textAlignment w:val="baseline"/>
    </w:pPr>
    <w:rPr>
      <w:rFonts w:ascii="Arial" w:hAnsi="Arial" w:eastAsia="Calibri" w:cs="Arial"/>
      <w:b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45:00Z</dcterms:created>
  <dc:creator>Atletika</dc:creator>
  <dc:description/>
  <cp:keywords/>
  <dc:language>en-US</dc:language>
  <cp:lastModifiedBy>Kňákal Ladislav RNDr (MPSV)</cp:lastModifiedBy>
  <cp:lastPrinted>2017-06-14T09:29:00Z</cp:lastPrinted>
  <dcterms:modified xsi:type="dcterms:W3CDTF">2017-06-29T10:48:00Z</dcterms:modified>
  <cp:revision>4</cp:revision>
  <dc:subject/>
  <dc:title>NÁVRH HLAVNÍCH TERMÍNŮ ROKU 2013</dc:title>
</cp:coreProperties>
</file>