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NOMINACE PRO MEZISTÁTNÍ UTKÁNÍ DOROSTU 2016</w:t>
      </w:r>
    </w:p>
    <w:p>
      <w:pPr>
        <w:pStyle w:val="Default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11. 6. 2016 - Brno (Česká republika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ezmez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mez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minační kritéria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 xml:space="preserve">a) Startují družstva: CZE – HUN – SLO - SVK. 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 xml:space="preserve">b)  Na MU17 startují závodníci ročníků narození 1999 a 2000, dva (2) v každé disciplíně a štafety „Medley Relay“ (100-200-300-400m). 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Individuální disciplíny MU dorostu jsou následující: 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 xml:space="preserve">dorostenci- 100m, 200m, 400m, 800m, 1500m, 3000m, 110mpř(91,4cm), 400mpř(84cm), 2000mSC, výška, tyč, dálka, trojskok, koule (5kg), disk (1,5kg), kladivo (5kg), oštěp (700g), 10.000m chůze 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>dorostenky- 100m, 200m, 400m, 800m, 1500m, 3000m, 100mpř(76,2cm), 400mpř(76,2cm), 2000mSC výška, tyč, dálka, trojskok, koule (3kg), disk (1kg), kladivo (3kg), oštěp (500g),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000m chůze 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ČAS nominuje dva (2) závodníky pro start v disciplínách na programu MU dle návrhu TR ČAS, na základě absolutní výkonnosti v letní sezóně 2016, s přihlédnutím k prospěšnosti závodníka pro družstvo a výsledkům v halové sezóně 2016. 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 xml:space="preserve">Při rovnosti výkonů rozhodují další nejlepší výkony podané v období od 1. 4. 2016 do 5. 6. 2016. 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) Pro závod štafet budou nominováni závodníci na základě návrhu TR ČAS s přihlédnutím k absolutní výkonnosti v jednotlivých disciplínách. </w:t>
      </w:r>
    </w:p>
    <w:p>
      <w:pPr>
        <w:pStyle w:val="Bezmez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f) Uzávěrka nominace 5. 6. 2016.</w:t>
      </w:r>
    </w:p>
    <w:p>
      <w:pPr>
        <w:pStyle w:val="Bezmez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Dle návrhu zástupce šéftrenéra a sekčních trenérů mládežnické reprezentace, kde je zohledněna jednak aktuální výkonnost, zdravotní stav a prospěšnost závodníka pro družstvo, kteráž s sebou nese několik výjimek, jelikož u některých závodníků by mohlo dojít k nechtěným více startům, které se neslučují s rozumnou zátěží a také časovým pořadem utkání, je návrh nominace pro MU18 následující. </w:t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ÁVODNÍCI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3"/>
        <w:gridCol w:w="278"/>
        <w:gridCol w:w="1256"/>
        <w:gridCol w:w="1263"/>
        <w:gridCol w:w="3065"/>
        <w:gridCol w:w="2092"/>
      </w:tblGrid>
      <w:tr>
        <w:trPr>
          <w:trHeight w:val="23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DOROSTENKY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Příjme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Narozen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oddíl/klub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Výkon 2016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0 m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nd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ik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.11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SK Olymp Prah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1.81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ích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ikole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.8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24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 m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end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ik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.11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SK Olymp Prah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4.03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linger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gá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6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5.31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0 m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olubář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ě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.6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6.43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klensk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di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4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6.65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00 m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rvín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icha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8.5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SK Lovos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:13.02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ýbl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á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3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Lokomotiva Beroun o.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:15.87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00 m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okeš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li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6.10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38.89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ulgret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teř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3.5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Nové Město na Moravě z.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39.23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000 m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tigler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ylv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1.3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:04.01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avlíčk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arbo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5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K Čtyři Dvory Č.Budějov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:04.86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0m př.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ilip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uc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.2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:15.09/1500m př.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aňk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těpán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8.4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:26.53 1500m př.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0 m př.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inář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vlí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3.2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Jiskra Ústí nad Orlicí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81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tol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rké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10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VTŽ Chomutov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.04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0 m př.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ondr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ad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9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vězda Pardubice z.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9.96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upař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uc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1.7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0.80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tafeta    100m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ích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ikole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.8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24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m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linger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gá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6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5.31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00m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upař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uc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1.7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.17h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0m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ondr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ad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9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vězda Pardubice z.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5.47h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00m chůze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rlt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teř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.12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Jiskra Nový Bor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6:37/29:10.82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ejsk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arbo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6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8:51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líř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istý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.2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SK Lovos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uraj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tric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.4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tletika Jižní Město z.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y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vábík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mál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2.11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rýčk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roni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.3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C Čejkov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álk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ovotn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n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6.1.1999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84/5.95h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áhorov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dél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11.1999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Vodní stavby Tábor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78/5.75h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inář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vlí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3.2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Jiskra Ústí nad Orlicí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73/5.87h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rojskok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romadník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11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tletický klub Zlín, z.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1.52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áhor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dé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11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Vodní stavby Tábor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1.43/12.00h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ule 3kg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řečk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eni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.9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.54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ich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arbo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.9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tletika Chrudim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.21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isk 1kg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ich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arbo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.9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tletika Chrudim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5.96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eřábk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istý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4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9.94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adivo 3kg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kypal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teř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.2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Suš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6.46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išík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rolí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.2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C Slovácká Slávia Uh.Hradiště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3.35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štěp 500g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dr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icha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2.1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Sokol Opav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6.62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Wenig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alent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3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tletika Stará Boleslav, z.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2.56</w:t>
            </w:r>
          </w:p>
        </w:tc>
      </w:tr>
      <w:tr>
        <w:trPr>
          <w:trHeight w:val="23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DOROSTENCI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Příjmení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Narozen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oddíl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ýkon 2016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0 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ampl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těpá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11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67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ách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3.3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C Slovácká Slávia Uh.Hradiště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 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ampl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těpá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11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1.77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sek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tě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5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. C. TEPO Klad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1.78/21.62h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0 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amp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ndře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2.7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Sokol Opav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9.88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rafin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.5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C Slovan Liberec, z.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.48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00 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hloupek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ndře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3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Klášterec n/O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54.10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niš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mini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.11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tletický klub Zlín, z.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56.32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00 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tyz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anie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10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SK Univerzita Br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02.60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rtínek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omá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8.5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Slavoj Český Brod, z.s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04.31/9:12.3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000 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asyn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ené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.9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TŽ Třinec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9:00.2/4:03.37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ulíšek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re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2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Nové Město na Moravě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9:03.98h/3:59.69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10 m př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ufliarský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da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.5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Dukla Prah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.08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yb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avi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2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Sokol Hradec Králové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.23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0 m př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netk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ntoní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4.12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K Bílin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5.73/38.63 300mpř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ěhounek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tě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.7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9.10 300mpř/50.99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0 m př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oller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avi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.8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SK Univerzita Br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:06.63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aus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ve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8.4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:33.02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tafeta   100 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ampl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těpá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11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 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sek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tě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5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. C. TEPO Klad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1.78/21.62h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00 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hloupek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ndře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3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Klášterec n/O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.02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0 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amp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ndře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2.7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Sokol Opav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9.88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000m chůz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Gajdoš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tyá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0.10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Rumburk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4:11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rbecký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ili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7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Jiskra Nový Bor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4:52.84h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ahník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r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5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Sokol Hradec Králové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98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vobod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těpá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8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VS Tábor, z. 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y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vec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8.11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tletika Jihlav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.55/4.60h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artoněk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ili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.3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AK Novoborská Prah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.16/4.30h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álk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án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imo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.4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tletický klub Zlín, z.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ráský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ilé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7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C Br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rojskok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ekárek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da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7.1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88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ub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rantiš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.4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TŽ Třinec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42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ule 5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éž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kub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3.5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tletický klub Olomouc z.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.88/17.91h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orejt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icha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7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K ŠKODA Plze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.19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isk 1,5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orejt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icha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7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K ŠKODA Plze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5.43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orejt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kub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7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K ŠKODA Plze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3.85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adivo 5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rožina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uká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.3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7.52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mír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da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1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C Domažlice, z. s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6.23 / 55.20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štěp 700g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varc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ntoní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.7.2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ČZ Strakoni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0.57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artman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yštof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3.199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. C. TEPO Kladn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4.34</w:t>
            </w:r>
          </w:p>
        </w:tc>
      </w:tr>
    </w:tbl>
    <w:p>
      <w:pPr>
        <w:pStyle w:val="Bezmezer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p>
      <w:pPr>
        <w:pStyle w:val="Bezmezer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67 závodníků /33 dívek + 34 chlapců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: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výpravy:</w:t>
        <w:tab/>
        <w:t>Molitoris Dušan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ch. vedoucí: </w:t>
        <w:tab/>
        <w:tab/>
        <w:t>Šorm Jiří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ékař: </w:t>
        <w:tab/>
        <w:tab/>
        <w:tab/>
        <w:t>Černohorský Matěj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terapeutka:</w:t>
        <w:tab/>
        <w:t>Sahánková Iva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terapeut:</w:t>
        <w:tab/>
        <w:tab/>
        <w:t>Drahota Michael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týmu:</w:t>
        <w:tab/>
        <w:tab/>
        <w:t>Purman Tomáš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enéři: </w:t>
        <w:tab/>
        <w:tab/>
        <w:t>Nosek Miroslav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Morávek Antonín</w:t>
      </w:r>
    </w:p>
    <w:p>
      <w:pPr>
        <w:pStyle w:val="Normal"/>
        <w:spacing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ón Jaroslav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  <w:tab/>
        <w:tab/>
        <w:t>Laciga Stanislav</w:t>
      </w:r>
    </w:p>
    <w:p>
      <w:pPr>
        <w:pStyle w:val="Normal"/>
        <w:spacing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un Vítězslav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>Beran Pavel st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Nezdařilová Alen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Purmanová Veronik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Plachý Lukáš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Lindovský Vladimí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Šulc Martin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Plašilová Luc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8:00Z</dcterms:created>
  <dc:creator>Tomáš Purman</dc:creator>
  <dc:description/>
  <cp:keywords/>
  <dc:language>en-US</dc:language>
  <cp:lastModifiedBy>Martin Mastný</cp:lastModifiedBy>
  <cp:lastPrinted>2016-06-06T10:23:00Z</cp:lastPrinted>
  <dcterms:modified xsi:type="dcterms:W3CDTF">2016-06-09T07:24:00Z</dcterms:modified>
  <cp:revision>8</cp:revision>
  <dc:subject/>
  <dc:title/>
</cp:coreProperties>
</file>