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6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pacing w:lineRule="exac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pacing w:lineRule="exact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31"/>
        <w:spacing w:lineRule="exact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R. LIBOR VARHANÍK</w:t>
        <w:tab/>
        <w:tab/>
        <w:tab/>
        <w:tab/>
        <w:tab/>
        <w:tab/>
        <w:t xml:space="preserve">     DUŠAN MOLITORI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 xml:space="preserve">   předseda soutěžní komise ČAS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outěžní řád družstev</w:t>
        <w:tab/>
        <w:tab/>
        <w:tab/>
        <w:tab/>
        <w:tab/>
        <w:tab/>
        <w:tab/>
        <w:tab/>
        <w:tab/>
        <w:tab/>
        <w:t xml:space="preserve">     1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>Zařazení družstev, přidělení kol, řídící pracovníci</w:t>
        <w:tab/>
        <w:tab/>
        <w:tab/>
        <w:tab/>
        <w:tab/>
        <w:t xml:space="preserve">     2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>Vzorové časové pořady</w:t>
        <w:tab/>
        <w:tab/>
        <w:tab/>
        <w:tab/>
        <w:tab/>
        <w:tab/>
        <w:tab/>
        <w:tab/>
        <w:t xml:space="preserve">     34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>Rozpisy chodeckých závodů</w:t>
        <w:tab/>
        <w:tab/>
        <w:tab/>
        <w:tab/>
        <w:tab/>
        <w:tab/>
        <w:tab/>
        <w:tab/>
        <w:t xml:space="preserve">     40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Rozpisy mistrovství České republiky jednotlivců</w:t>
        <w:tab/>
        <w:tab/>
        <w:tab/>
        <w:tab/>
        <w:tab/>
        <w:tab/>
        <w:t xml:space="preserve">     4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  60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edepsané vzdálenosti a výšky překážek u překážkových běhů</w:t>
        <w:tab/>
        <w:tab/>
        <w:tab/>
        <w:tab/>
        <w:t xml:space="preserve">     63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Rekordy České republiky k 31. prosinci 2015</w:t>
        <w:tab/>
        <w:tab/>
        <w:tab/>
        <w:tab/>
        <w:tab/>
        <w:tab/>
        <w:t xml:space="preserve">     64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TERMÍNOVÁ LISTINA</w:t>
      </w:r>
    </w:p>
    <w:p>
      <w:pPr>
        <w:pStyle w:val="TextBody"/>
        <w:spacing w:lineRule="exact" w:line="240"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portisimo půlmaraton Praha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v chůzi na 20 km mužů a žen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ezistátní utkání ČR-Bělorusko-Finsko-Francie-Itálie-</w:t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Litva-Maďarsko-Norsko-Polsko-Slovensko-Švédsko-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Švýcarsko-Turecko-Ukrajina v chůzi na 20 k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užů a žen a 10 km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6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ab/>
        <w:t>Mistrovství ČR v půlmaratonu mužů a žen</w:t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Kvalifikační závod na světový pohár v běhu do vrchu</w:t>
        <w:tab/>
        <w:t>Horní Maršov-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(do 17 let)</w:t>
        <w:tab/>
        <w:tab/>
        <w:tab/>
        <w:tab/>
        <w:tab/>
        <w:tab/>
        <w:tab/>
        <w:t>-Pomezní Bou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ab/>
        <w:t>Mistrovství ČR mužů, žen, juniorů a juniorek</w:t>
        <w:tab/>
        <w:tab/>
        <w:t>Berou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7.</w:t>
        <w:tab/>
        <w:tab/>
        <w:t>10 km chůze pro 2. kolo I. ligy mužů</w:t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2. kolo II. ligy mužů</w:t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8.</w:t>
        <w:tab/>
        <w:tab/>
        <w:t>MISTROVSTVÍ SVĚTA DRUŽSTEV V CHŮZI</w:t>
        <w:tab/>
        <w:t>ŘÍ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v maratonu mužů a žen</w:t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AAF Světový atletický den (do 17 let)</w:t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1. kolo extraligy mužů a žen</w:t>
        <w:tab/>
        <w:tab/>
        <w:tab/>
        <w:tab/>
        <w:tab/>
        <w:t>Plz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-22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Prah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attoni půlmaraton Karlovy Vary</w:t>
        <w:tab/>
        <w:tab/>
        <w:tab/>
        <w:tab/>
        <w:t>Karlovy Var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-29.</w:t>
        <w:tab/>
        <w:tab/>
        <w:t>Evropský pohár mistrovských klubů mužů a žen, sk. A</w:t>
        <w:tab/>
        <w:t>Mersi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9.</w:t>
        <w:tab/>
        <w:tab/>
        <w:t>10 km chůze pro 3. kolo I. ligy mužů, sk. A, C</w:t>
        <w:tab/>
        <w:tab/>
        <w:t>Zeleneč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3. kolo II. ligy mužů, sk. A, B, E, F</w:t>
        <w:tab/>
        <w:t>Zeleneč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Kvalifikační závod na mistrovství Evropy v běhu</w:t>
        <w:tab/>
        <w:tab/>
        <w:t>Česká Třebová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. ligy mužů, sk. B</w:t>
        <w:tab/>
        <w:tab/>
        <w:tab/>
        <w:t>Rumbur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3. kolo II. ligy mužů, sk. C, D</w:t>
        <w:tab/>
        <w:tab/>
        <w:t>Rumbur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lympic Hopes</w:t>
        <w:tab/>
        <w:tab/>
        <w:tab/>
        <w:tab/>
        <w:tab/>
        <w:tab/>
        <w:t>Uherské Hradiště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attoni půlmaraton České Budějovice</w:t>
        <w:tab/>
        <w:tab/>
        <w:tab/>
        <w:t>České Buděj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ab/>
        <w:t>EVROPSKÝ POHÁR V BĚHU NA 10000 M</w:t>
        <w:tab/>
        <w:tab/>
        <w:t>MERSI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é utkání družstev starších žáků a starších</w:t>
        <w:tab/>
        <w:t>Kladno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ab/>
        <w:t>Premium mítink EA-Memoriál Josefa Odložila</w:t>
        <w:tab/>
        <w:tab/>
        <w:t>Prah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-11.</w:t>
        <w:tab/>
        <w:tab/>
        <w:t>Mítink IAAF ve vícebojích-TNT Express Meeting</w:t>
        <w:tab/>
        <w:tab/>
        <w:t>Klad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1.</w:t>
        <w:tab/>
        <w:tab/>
        <w:t>Mezistátní utkání ČR-Maďarsko-Slovensko-Slovinsko</w:t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2. kolo extraligy mužů a žen</w:t>
        <w:tab/>
        <w:tab/>
        <w:tab/>
        <w:tab/>
        <w:tab/>
        <w:t>Kol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19.</w:t>
        <w:tab/>
        <w:tab/>
        <w:t>Mistrovství ČR mužů a žen na dráze</w:t>
        <w:tab/>
        <w:tab/>
        <w:tab/>
        <w:t>Tá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ab/>
        <w:t>Mistrovství světa v horském maratonu</w:t>
        <w:tab/>
        <w:tab/>
        <w:tab/>
        <w:t>Podbrd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  <w:tab/>
        <w:t>Mistrovství ČR dorostenců v bězích na 3000 m</w:t>
        <w:tab/>
        <w:tab/>
        <w:t>Tábor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2000 m př. a dorostenek v bězích na 3000 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1500 m př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Světový pohár v běhu do vrchu (do 17 let)</w:t>
        <w:tab/>
        <w:tab/>
        <w:tab/>
        <w:t>Jánské Lázně-Černá hor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attoni půlmaraton Olomouc</w:t>
        <w:tab/>
        <w:tab/>
        <w:tab/>
        <w:tab/>
        <w:t>Olomouc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-26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juniorů, juniorek, dorostenců</w:t>
        <w:tab/>
        <w:tab/>
        <w:t>Tři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006-1007</w:t>
        <w:tab/>
        <w:t>MISTROVSTVÍ EVROPY VE FOTBALE</w:t>
        <w:tab/>
        <w:tab/>
        <w:t>FRANCI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</w:t>
        <w:tab/>
        <w:tab/>
        <w:t>Mezistátní utkání ČR-Chorvatsko-Maďarsko-Slovensko-</w:t>
        <w:tab/>
        <w:t>Miskol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ab/>
        <w:t>MISTROVSTVÍ EVROPY V BĚHU DO VRCHU</w:t>
        <w:tab/>
        <w:t>ARC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10.</w:t>
        <w:tab/>
        <w:tab/>
        <w:t>MISTROVSTVÍ EVROPY</w:t>
        <w:tab/>
        <w:tab/>
        <w:tab/>
        <w:tab/>
        <w:tab/>
        <w:t>AMSTERODA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7.</w:t>
        <w:tab/>
        <w:tab/>
        <w:t>MISTROVSTVÍ EVROPY DO 17 LET</w:t>
        <w:tab/>
        <w:tab/>
        <w:tab/>
        <w:t>TBILIS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5.</w:t>
        <w:tab/>
        <w:tab/>
        <w:t>Mezistátní utkání ČR-Maďarsko-Polsko-Slovinsko</w:t>
        <w:tab/>
        <w:t>Slovinsk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užů a žen do 22 let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-24.</w:t>
        <w:tab/>
        <w:tab/>
        <w:t>MISTROVSTVÍ SVĚTA JUNIORŮ</w:t>
        <w:tab/>
        <w:tab/>
        <w:tab/>
        <w:t>BYDHOŠŤ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3.</w:t>
        <w:tab/>
        <w:tab/>
        <w:t>10000 m chůze pro 4. kolo I. ligy mužů, sk. A, B</w:t>
        <w:tab/>
        <w:tab/>
        <w:t>Nové Město nad Me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  <w:t>10000 m chůze pro 4. kolo II. ligy mužů, sk. A, C, D</w:t>
        <w:tab/>
        <w:t>Nové Město nad Me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ab/>
        <w:t>Mistrovství ČR v běhu do vrchu mužů, žen, juniorů</w:t>
        <w:tab/>
      </w:r>
      <w:r>
        <w:rPr>
          <w:rFonts w:cs="Times New Roman" w:ascii="Times New Roman" w:hAnsi="Times New Roman"/>
          <w:b/>
          <w:sz w:val="24"/>
          <w:szCs w:val="24"/>
        </w:rPr>
        <w:t>Lipová-lázně-Šerá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světa v běhu do vrchu</w:t>
        <w:tab/>
        <w:t>Lipová-lázně-Šerá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12.-21.</w:t>
        <w:tab/>
        <w:tab/>
        <w:t>OLYMPIJSKÉ HRY</w:t>
        <w:tab/>
        <w:tab/>
        <w:tab/>
        <w:tab/>
        <w:tab/>
        <w:t>RIO DE JANEIR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3.</w:t>
        <w:tab/>
        <w:tab/>
        <w:t>10 km chůze pro 4. kolo I. ligy mužů, sk. C</w:t>
        <w:tab/>
        <w:tab/>
        <w:tab/>
        <w:t>Přer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4. kolo II. ligy mužů, sk. B, E, F</w:t>
        <w:tab/>
        <w:tab/>
        <w:t>Přer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, sk. A, B, C, D</w:t>
        <w:tab/>
        <w:tab/>
        <w:tab/>
        <w:t>Podle vylosování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-28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Klad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4. kolo II. ligy mužů a žen, sk. E, F</w:t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istrovství ČR družstev mužů a žen</w:t>
        <w:tab/>
        <w:tab/>
        <w:tab/>
        <w:tab/>
        <w:t>Ústí nad Orlic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istrovství Čech družstev juniorů a juniorek</w:t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irell Grand Prix Praha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SVĚTA V BĚHU DO VRCHU</w:t>
        <w:tab/>
        <w:tab/>
        <w:t>SAPAREVA BANY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Šumper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Kvalifikace o postup do II. ligy mužů v Čechách</w:t>
        <w:tab/>
        <w:tab/>
        <w:t>???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</w:t>
      </w:r>
      <w:r>
        <w:rPr>
          <w:rFonts w:cs="Times New Roman" w:ascii="Times New Roman" w:hAnsi="Times New Roman"/>
          <w:iCs/>
          <w:sz w:val="24"/>
          <w:szCs w:val="24"/>
        </w:rPr>
        <w:t>ůlmaraton Ústí nad Labem</w:t>
        <w:tab/>
        <w:tab/>
        <w:tab/>
        <w:tab/>
        <w:t>Ústí nad Labe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vropský pohár mistrovských klubů juniorek, sk. A</w:t>
        <w:tab/>
        <w:t>Castellón de la Plan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, sk. B</w:t>
        <w:tab/>
        <w:tab/>
        <w:t>Leiri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18.</w:t>
        <w:tab/>
        <w:tab/>
        <w:t>Mistrovství ČR žáků a žákyň na dráze</w:t>
        <w:tab/>
        <w:tab/>
        <w:tab/>
        <w:t>Jablonec nad Nisou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Trn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juniorů a juniorek</w:t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  <w:tab/>
        <w:t>Mistrovství ČR v silničním běhu mužů, žen, juniorů</w:t>
        <w:tab/>
        <w:t>Běchovice-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ČR družstev starších žáků a starších žákyň</w:t>
        <w:tab/>
        <w:t>Op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Velká cena ACCC Horažďovice v přespolním běhu 2016</w:t>
        <w:tab/>
        <w:t>Střelské Hošt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Velká Kunratická</w:t>
        <w:tab/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ČR v přespolním běhu mužů, žen, juniorů,</w:t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EVROPY V PŘESPOLNÍM BĚHU</w:t>
        <w:tab/>
        <w:t>CHI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b/>
          <w:bCs/>
          <w:i/>
          <w:iCs/>
          <w:szCs w:val="24"/>
        </w:rPr>
        <w:t>MISTROVSTVÍ MORAVY A SLEZSKA,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KRAJSKÁ MISTROVSTVÍ, KRAJSKÉ PŘEBOR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3.</w:t>
        <w:tab/>
        <w:tab/>
        <w:t>Mistrovství MaS v půlmaratonu mužů a žen</w:t>
        <w:tab/>
        <w:tab/>
        <w:tab/>
        <w:t>Olomou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0.</w:t>
        <w:tab/>
        <w:tab/>
        <w:t>Přebor Královéhradeckého kraje starších žáků a starších</w:t>
        <w:tab/>
        <w:t>Nové Město nad Metuj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1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004-0105</w:t>
        <w:tab/>
        <w:t>Přebor Jihočeského kraje mužů, žen, juniorů, juniorek,</w:t>
        <w:tab/>
        <w:t>České Budějov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, dorostenek, starších žáků a starš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</w:t>
        <w:tab/>
        <w:tab/>
        <w:t>Přebor Středočeského kraje mužů, žen, juniorů, juniorek,</w:t>
        <w:tab/>
        <w:t>Vlašim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 a dorostenek na dráze</w:t>
      </w:r>
    </w:p>
    <w:p>
      <w:pPr>
        <w:pStyle w:val="TextBody"/>
        <w:spacing w:lineRule="exact" w:line="240" w:before="0" w:after="0"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Přebor Ústeckého a Libereckého kraje mužů a žen</w:t>
        <w:tab/>
        <w:tab/>
        <w:t>Mladá Boles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-8.</w:t>
        <w:tab/>
        <w:tab/>
        <w:t>Přebor kraje Vysočina mužů, žen, juniorů, juniorek,</w:t>
        <w:tab/>
        <w:t>Jihlav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, dorostenek, starších žáků, starš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, mladších žáků a mlad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8.</w:t>
        <w:tab/>
        <w:tab/>
        <w:t>Přebor Středočeského kraje starších žáků, starších žákyň,</w:t>
        <w:tab/>
        <w:t>Kladn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ladších žáků a mladších žákyň na dráze</w:t>
      </w:r>
    </w:p>
    <w:p>
      <w:pPr>
        <w:pStyle w:val="TextBody"/>
        <w:spacing w:lineRule="exact" w:line="240" w:before="0" w:after="0"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Přebor Libereckého kraje mladších žáků a mladších</w:t>
        <w:tab/>
        <w:t>Jič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1.</w:t>
        <w:tab/>
        <w:tab/>
        <w:t>Mistrovství Karlovarského kraje mladších žáků a mladších</w:t>
        <w:tab/>
        <w:t>Mariánské Lázně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9.</w:t>
        <w:tab/>
        <w:tab/>
        <w:t>Přebor Královéhradeckého kraje mladších žáků a mladších</w:t>
        <w:tab/>
        <w:t>Nové Město nad Metuj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1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0.-21.</w:t>
        <w:tab/>
        <w:tab/>
        <w:t>Přebor Prahy mužů a žen na dráze</w:t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1.</w:t>
        <w:tab/>
        <w:tab/>
        <w:t>Mistrovství Plzeňského a Karlovarského kraje starších</w:t>
        <w:tab/>
        <w:t>Stříbr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ů, starších žákyň, mladších žáků a mlad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juniorů, juniorek, dorostenců</w:t>
        <w:tab/>
        <w:t>Jablonec nad Nis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a Pardubického kraje mužů</w:t>
        <w:tab/>
        <w:t>Hradec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žen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2.</w:t>
        <w:tab/>
        <w:tab/>
        <w:t>Přebor Královéhradeckého kraje starších žáků a starších</w:t>
        <w:tab/>
        <w:t>Dvůr Králové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2. část)</w:t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5.-26.</w:t>
        <w:tab/>
        <w:tab/>
        <w:t>Přebor Prahy starších žáků a starších žákyň na dráze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9.</w:t>
        <w:tab/>
        <w:tab/>
        <w:t>Přebor Jihočeského kraje starších žáků a starších žákyň</w:t>
        <w:tab/>
        <w:t>České Budějov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Cs w:val="24"/>
        </w:rPr>
        <w:t>Červ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.</w:t>
        <w:tab/>
        <w:tab/>
        <w:t>Přebor Královéhradeckého kraje mladších žáků a mladších</w:t>
        <w:tab/>
        <w:t>Hradec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2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.-4.</w:t>
        <w:tab/>
        <w:tab/>
        <w:t>Přebor Prahy juniorů, juniorek, dorostenců a dorostenek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4.</w:t>
        <w:tab/>
        <w:tab/>
        <w:t>Přebor Jihočeského a mistrovství Plzeňského</w:t>
        <w:tab/>
        <w:tab/>
        <w:t>Plze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Karlovarského kraje mužů, žen, juniorů,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Ústeckého kraje mladších žáků a mladších žákyň</w:t>
        <w:tab/>
        <w:t>Bílin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Pardubického kraje starších žáků, starších žákyň,</w:t>
        <w:tab/>
        <w:t>Svitavy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mladších žáků a mlad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5.</w:t>
        <w:tab/>
        <w:tab/>
        <w:t>Mistrovství MaS mužů, žen, juniorů, juniorek, dorostenců</w:t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mladších žáků a mladších</w:t>
        <w:tab/>
        <w:t>Jablonec nad Nis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aje Vysočina mužů, žen, juniorů, juniorek,</w:t>
        <w:tab/>
        <w:t>Jihlava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dorostenců 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2.</w:t>
        <w:tab/>
        <w:tab/>
        <w:t>Mistrovství MaS starších žáků a starších žákyň na dráze</w:t>
        <w:tab/>
        <w:t>Ostrav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Jihočeského kraje mladších žáků a mladších žákyň</w:t>
        <w:tab/>
        <w:t>České Budějov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5.-16.</w:t>
        <w:tab/>
        <w:tab/>
        <w:t>Přebor Prahy mladších žáků a mladších žákyň na dráze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6.</w:t>
        <w:tab/>
        <w:tab/>
        <w:t>Přebor Královéhradeckého kraje mladších žáků a mladších</w:t>
        <w:tab/>
        <w:t>Dvůr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3. část)</w:t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8.</w:t>
        <w:tab/>
        <w:tab/>
        <w:t>Přebor Ústeckého kraje dorostenců, dorostenek, starších</w:t>
        <w:tab/>
        <w:t>Bílin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 xml:space="preserve">žáků a starších žákyň </w:t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starších žáků a starších žákyň</w:t>
        <w:tab/>
        <w:t>Jič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kraje starších žáků a starších</w:t>
        <w:tab/>
        <w:t>Trutn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3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1.</w:t>
        <w:tab/>
        <w:tab/>
        <w:t>Přebor Olomouckého kraje starších žáků a starších žákyň</w:t>
        <w:tab/>
        <w:t>Šumper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Červen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.-3.</w:t>
        <w:tab/>
        <w:tab/>
        <w:t>Mistrovství Plzeňského kraje mužů, žen, juniorů,</w:t>
        <w:tab/>
        <w:tab/>
        <w:t>Plze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juniorek, dorostenců, dorostenek, starších žáků,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mužů, žen, juniorů, juniorek,</w:t>
        <w:tab/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, dorostenek, starších žáků, starších žákyň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0.</w:t>
        <w:tab/>
        <w:tab/>
        <w:t>Mistrovství MaS v běhu do vrchu mužů, žen, juniorů</w:t>
        <w:tab/>
        <w:t>Krásná-Lysá hor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junior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rp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4.</w:t>
        <w:tab/>
        <w:tab/>
        <w:t>Přebor Olomouckého kraje mužů, žen, juniorů, juniorek,</w:t>
        <w:tab/>
        <w:t>Olomou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 a dorostenek na dráze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27.</w:t>
        <w:tab/>
        <w:tab/>
        <w:t>Přebor Královéhradeckého kraje starších žáků a starších</w:t>
        <w:tab/>
        <w:t>Hradec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4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aje Vysočina starších žáků, starších žákyň,</w:t>
        <w:tab/>
        <w:t>Třebíč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ladších žáků a mlad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3.</w:t>
        <w:tab/>
        <w:tab/>
        <w:t>Přebor Olomouckého kraje mladších žáků a mladších</w:t>
        <w:tab/>
        <w:t>Prostěj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7.</w:t>
        <w:tab/>
        <w:tab/>
        <w:t>Přebor Královéhradeckého kraje mladších žáků a mladších</w:t>
        <w:tab/>
        <w:t>Jaroměř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4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5.</w:t>
        <w:tab/>
        <w:tab/>
        <w:t>Mistrovství MaS v maratonu mužů a žen</w:t>
        <w:tab/>
        <w:tab/>
        <w:tab/>
        <w:t>Ostrav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istrovství MaS mladších žáků a mladších žákyň</w:t>
        <w:tab/>
        <w:tab/>
        <w:t>Olomouc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928" w:leader="none"/>
        </w:tabs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Jihočeského kraje mladších žáků a mladších žákyň</w:t>
        <w:tab/>
        <w:t>Veselí nad Lužnic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8.</w:t>
        <w:tab/>
        <w:tab/>
        <w:t>Přebor Prahy mladších žáků a mladších žákyň</w:t>
        <w:tab/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Říj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.-2.</w:t>
        <w:tab/>
        <w:tab/>
        <w:t>Přebor Prahy mužů, žen, juniorů, juniorek, dorostenců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dorostenek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Pardubického kraje mužů, žen, starších žáků,</w:t>
        <w:tab/>
        <w:t>Ústí nad Orlic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8.</w:t>
        <w:tab/>
        <w:tab/>
        <w:t>Mistrovství MaS v přespolním běhu mužů, žen, juniorů,</w:t>
        <w:tab/>
        <w:t>Šternber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 xml:space="preserve">juniorek, dorostenců, </w:t>
        <w:tab/>
        <w:t>dorostenek, starších žáků, starš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, mladších žáků a mlad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8.-9.</w:t>
        <w:tab/>
        <w:tab/>
        <w:t>Mistrovství MaS mužů, žen, juniorů, juniorek, dorostenců,</w:t>
        <w:tab/>
        <w:t>Třin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ek, starších žáků, starších žákyň, mladších žáků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mlad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 xml:space="preserve">Přebor Prahy starších žáků a starších žákyň </w:t>
        <w:tab/>
        <w:t>ve vícebojích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Listopad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5.</w:t>
        <w:tab/>
        <w:tab/>
        <w:t>Mistrovství MaS v silničním běhu mužů a žen</w:t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RADIČNÍ ZÁVOD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ub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3.</w:t>
        <w:tab/>
        <w:tab/>
        <w:t>1. atletická středa</w:t>
        <w:tab/>
        <w:tab/>
        <w:tab/>
        <w:tab/>
        <w:tab/>
        <w:tab/>
        <w:t>Z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</w:t>
        <w:tab/>
        <w:tab/>
        <w:t>1. kolínský vrhačský pětiboj</w:t>
        <w:tab/>
        <w:tab/>
        <w:tab/>
        <w:tab/>
        <w:tab/>
        <w:t>Ko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.</w:t>
        <w:tab/>
        <w:tab/>
        <w:t>2. atletická středa</w:t>
        <w:tab/>
        <w:tab/>
        <w:tab/>
        <w:tab/>
        <w:tab/>
        <w:tab/>
        <w:t>Z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3.</w:t>
        <w:tab/>
        <w:tab/>
        <w:t>Zahajovací závody</w:t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4.</w:t>
        <w:tab/>
        <w:tab/>
        <w:t>Veřejné závody AC Ústí nad Labem</w:t>
        <w:tab/>
        <w:tab/>
        <w:tab/>
        <w:tab/>
        <w:t>Ústí nad Labe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6.</w:t>
        <w:tab/>
        <w:tab/>
        <w:t>I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7.</w:t>
        <w:tab/>
        <w:tab/>
        <w:t>3. atletická středa</w:t>
        <w:tab/>
        <w:tab/>
        <w:tab/>
        <w:tab/>
        <w:tab/>
        <w:tab/>
        <w:t>Zl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1. veřejné závody PAS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ájový mítink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vět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</w:t>
        <w:tab/>
        <w:tab/>
        <w:t>Polabské závody</w:t>
        <w:tab/>
        <w:tab/>
        <w:tab/>
        <w:tab/>
        <w:tab/>
        <w:tab/>
        <w:t>Ko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Slovácká hodinovka</w:t>
        <w:tab/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4.</w:t>
        <w:tab/>
        <w:tab/>
        <w:t>Velká cena města Klatov</w:t>
        <w:tab/>
        <w:tab/>
        <w:tab/>
        <w:tab/>
        <w:tab/>
        <w:t>Klatovy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6.</w:t>
        <w:tab/>
        <w:tab/>
        <w:t>2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7.</w:t>
        <w:tab/>
        <w:tab/>
        <w:t>Sokolské metání</w:t>
        <w:tab/>
        <w:tab/>
        <w:tab/>
        <w:tab/>
        <w:tab/>
        <w:tab/>
        <w:t>Brno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sz w:val="24"/>
          <w:szCs w:val="24"/>
        </w:rPr>
        <w:t>Velká cena města Olomouce</w:t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9.</w:t>
        <w:tab/>
        <w:tab/>
        <w:t>3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</w:t>
        <w:tab/>
        <w:tab/>
        <w:t>II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</w:r>
      <w:r>
        <w:rPr>
          <w:bCs/>
          <w:iCs/>
          <w:szCs w:val="24"/>
        </w:rPr>
        <w:t>Memoriál Ládi Nešpora a Ády Blahůta-Velká cena</w:t>
        <w:tab/>
        <w:tab/>
        <w:t>Suš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města Suš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Jäklácká hodinovka</w:t>
        <w:tab/>
        <w:tab/>
        <w:tab/>
        <w:tab/>
        <w:tab/>
        <w:tab/>
        <w:t>Havíř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1.</w:t>
        <w:tab/>
        <w:tab/>
        <w:t>Májový mítink na dráze</w:t>
        <w:tab/>
        <w:tab/>
        <w:tab/>
        <w:tab/>
        <w:tab/>
        <w:t>Nové Město na Morav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emoriál Josefa Hájka v hodu kladivem</w:t>
        <w:tab/>
        <w:tab/>
        <w:tab/>
        <w:t>Praha</w:t>
      </w:r>
    </w:p>
    <w:p>
      <w:pPr>
        <w:pStyle w:val="Bezmezer"/>
        <w:spacing w:lineRule="exact" w:line="240"/>
        <w:jc w:val="both"/>
        <w:rPr/>
      </w:pPr>
      <w:r>
        <w:rPr/>
        <w:t>24.</w:t>
        <w:tab/>
        <w:tab/>
        <w:t>Memoriál Ludvíka Daňka-Turnov 2016</w:t>
        <w:tab/>
        <w:tab/>
        <w:tab/>
        <w:t>Turnov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1.</w:t>
        <w:tab/>
        <w:tab/>
        <w:t>III. sokolské úterý</w:t>
        <w:tab/>
        <w:tab/>
        <w:tab/>
        <w:tab/>
        <w:tab/>
        <w:tab/>
        <w:t>Opava</w:t>
      </w:r>
    </w:p>
    <w:p>
      <w:pPr>
        <w:pStyle w:val="Bezmezer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</w:t>
        <w:tab/>
        <w:tab/>
        <w:t>Praga Academica 2016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Hradišťské memoriály</w:t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7.</w:t>
        <w:tab/>
        <w:tab/>
        <w:t>IV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.</w:t>
        <w:tab/>
        <w:tab/>
        <w:t>Ústecké memoriály</w:t>
        <w:tab/>
        <w:tab/>
        <w:tab/>
        <w:tab/>
        <w:tab/>
        <w:tab/>
        <w:t>Ústí nad Orlic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1. vrhačský čtvrtek</w:t>
        <w:tab/>
        <w:tab/>
        <w:tab/>
        <w:tab/>
        <w:tab/>
        <w:tab/>
        <w:t>Kol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ab/>
        <w:t>Pražská tyčka 2016</w:t>
        <w:tab/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2. vrhačský čtvrtek</w:t>
        <w:tab/>
        <w:tab/>
        <w:tab/>
        <w:tab/>
        <w:tab/>
        <w:tab/>
        <w:t>Kol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ab/>
        <w:t>Pražské memoriály</w:t>
        <w:tab/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8.</w:t>
        <w:tab/>
        <w:tab/>
        <w:t>V. sokolské úterý</w:t>
        <w:tab/>
        <w:tab/>
        <w:tab/>
        <w:tab/>
        <w:tab/>
        <w:tab/>
        <w:t>Opav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Youth Athletics-Sokol Grand Prix (do 17 let)</w:t>
        <w:tab/>
        <w:tab/>
        <w:t>Kolí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 veřejné závody PAS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.-3.</w:t>
        <w:tab/>
        <w:tab/>
        <w:t>Cena Pacova ve vícebojích</w:t>
        <w:tab/>
        <w:tab/>
        <w:tab/>
        <w:tab/>
        <w:tab/>
        <w:t>Pac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1. atletická středa</w:t>
        <w:tab/>
        <w:tab/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3.</w:t>
        <w:tab/>
        <w:tab/>
        <w:t>2. atletická středa</w:t>
        <w:tab/>
        <w:tab/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</w:t>
        <w:tab/>
        <w:tab/>
        <w:t>2. kolínský vrhačský pětiboj</w:t>
        <w:tab/>
        <w:tab/>
        <w:tab/>
        <w:tab/>
        <w:tab/>
        <w:t>Kol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9.</w:t>
        <w:tab/>
        <w:tab/>
        <w:t>5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Grand Prix Ústí nad Labem</w:t>
        <w:tab/>
        <w:tab/>
        <w:tab/>
        <w:tab/>
        <w:tab/>
        <w:t>Ústí nad Labem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0.</w:t>
        <w:tab/>
        <w:tab/>
        <w:t>3. atletická středa</w:t>
        <w:tab/>
        <w:tab/>
        <w:tab/>
        <w:tab/>
        <w:tab/>
        <w:tab/>
        <w:t>Břeclav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Zlatá desítka Emila Zátopka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3. vrhačský čtvrtek</w:t>
        <w:tab/>
        <w:tab/>
        <w:tab/>
        <w:tab/>
        <w:tab/>
        <w:tab/>
        <w:t>Kol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4.</w:t>
        <w:tab/>
        <w:tab/>
        <w:t>Zlatá pětka Emila Zátopka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</w:t>
        <w:tab/>
        <w:tab/>
        <w:t>4. atletická středa</w:t>
        <w:tab/>
        <w:tab/>
        <w:tab/>
        <w:tab/>
        <w:tab/>
        <w:tab/>
        <w:t>Břeclav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Zlatý maraton Emila Zátopka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</w:r>
      <w:r>
        <w:rPr>
          <w:szCs w:val="24"/>
        </w:rPr>
        <w:t>Velká cena Tábora</w:t>
        <w:tab/>
        <w:tab/>
        <w:tab/>
        <w:tab/>
        <w:tab/>
        <w:tab/>
        <w:t>Tábor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.</w:t>
        <w:tab/>
        <w:tab/>
      </w:r>
      <w:r>
        <w:rPr>
          <w:iCs/>
          <w:szCs w:val="24"/>
        </w:rPr>
        <w:t>Velká cena Nového Města nad Metují</w:t>
        <w:tab/>
        <w:tab/>
        <w:tab/>
        <w:t>Nové Město nad Metuj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Velká cena Chebu</w:t>
        <w:tab/>
        <w:tab/>
        <w:tab/>
        <w:tab/>
        <w:tab/>
        <w:tab/>
        <w:t>Cheb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ab/>
        <w:t>5. atletická středa</w:t>
        <w:tab/>
        <w:tab/>
        <w:tab/>
        <w:tab/>
        <w:tab/>
        <w:tab/>
        <w:t>Břec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ab/>
        <w:t>4. vrhačský čtvrtek</w:t>
        <w:tab/>
        <w:tab/>
        <w:tab/>
        <w:tab/>
        <w:tab/>
        <w:tab/>
        <w:t>Kolí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6.</w:t>
        <w:tab/>
        <w:tab/>
        <w:t>Letní mítink</w:t>
        <w:tab/>
        <w:tab/>
        <w:tab/>
        <w:tab/>
        <w:tab/>
        <w:tab/>
        <w:tab/>
        <w:t>Litomyšl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Velká cena ČEZ</w:t>
        <w:tab/>
        <w:tab/>
        <w:tab/>
        <w:tab/>
        <w:tab/>
        <w:tab/>
        <w:t>Louny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Zlín 2016</w:t>
        <w:tab/>
        <w:tab/>
        <w:tab/>
        <w:tab/>
        <w:tab/>
        <w:tab/>
        <w:tab/>
        <w:t>Z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9.</w:t>
        <w:tab/>
        <w:tab/>
        <w:t>VI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0.</w:t>
        <w:tab/>
        <w:tab/>
        <w:t>6. atletická středa</w:t>
        <w:tab/>
        <w:tab/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3.</w:t>
        <w:tab/>
        <w:tab/>
        <w:t>Bílinská půlka</w:t>
        <w:tab/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Velká cena města Opavy</w:t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3.-14.</w:t>
        <w:tab/>
        <w:tab/>
        <w:t>T. Kop Cup</w:t>
        <w:tab/>
        <w:tab/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14.</w:t>
        <w:tab/>
        <w:tab/>
      </w:r>
      <w:r>
        <w:rPr>
          <w:bCs/>
          <w:szCs w:val="24"/>
        </w:rPr>
        <w:t>Velká cena Třebíče</w:t>
        <w:tab/>
        <w:tab/>
        <w:tab/>
        <w:tab/>
        <w:tab/>
        <w:tab/>
        <w:t>Třebíč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6.</w:t>
        <w:tab/>
        <w:tab/>
        <w:t>Chodská patnáctistovka, velká cena v běhu na 100 m</w:t>
        <w:tab/>
        <w:t>Domažl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a cena Jana Mazance v běhu na 300 m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szCs w:val="24"/>
        </w:rPr>
        <w:t>Mladá Evropa 2016 (do 19 let)</w:t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7. atletická středa</w:t>
        <w:tab/>
        <w:tab/>
        <w:tab/>
        <w:tab/>
        <w:tab/>
        <w:tab/>
        <w:t>Břec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ab/>
        <w:t>5. vrhačský čtvrtek</w:t>
        <w:tab/>
        <w:tab/>
        <w:tab/>
        <w:tab/>
        <w:tab/>
        <w:tab/>
        <w:t>Kol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Velká cena města Kolína</w:t>
        <w:tab/>
        <w:tab/>
        <w:tab/>
        <w:tab/>
        <w:tab/>
        <w:t>Kol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Pardubický atletický mítink</w:t>
        <w:tab/>
        <w:tab/>
        <w:tab/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atletická středa</w:t>
        <w:tab/>
        <w:tab/>
        <w:tab/>
        <w:tab/>
        <w:tab/>
        <w:tab/>
        <w:t>Stará Boles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.</w:t>
        <w:tab/>
        <w:tab/>
        <w:t>VII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1.</w:t>
        <w:tab/>
        <w:tab/>
        <w:t>6. veřejné závody PAS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atletická středa</w:t>
        <w:tab/>
        <w:tab/>
        <w:tab/>
        <w:tab/>
        <w:tab/>
        <w:tab/>
        <w:t>Stará Boles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Hradecké memoriály</w:t>
        <w:tab/>
        <w:tab/>
        <w:tab/>
        <w:tab/>
        <w:tab/>
        <w:tab/>
        <w:t>Hradec Králové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atletická středa</w:t>
        <w:tab/>
        <w:tab/>
        <w:tab/>
        <w:tab/>
        <w:tab/>
        <w:tab/>
        <w:t>Stará Boles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6. vrhačský čtvrtek</w:t>
        <w:tab/>
        <w:tab/>
        <w:tab/>
        <w:tab/>
        <w:tab/>
        <w:tab/>
        <w:t>Kolí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 veřejné závody PAS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Jičínské memoriály 2016</w:t>
        <w:tab/>
        <w:tab/>
        <w:tab/>
        <w:tab/>
        <w:tab/>
        <w:t>Jičí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70 Team Cup s pivovarem Březňák</w:t>
        <w:tab/>
        <w:tab/>
        <w:tab/>
        <w:tab/>
        <w:t>Ústí nad Labe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8. veřejné závody PAS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4. atletická středa</w:t>
        <w:tab/>
        <w:tab/>
        <w:tab/>
        <w:tab/>
        <w:tab/>
        <w:tab/>
        <w:t>Stará Boles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Hvězdné házení na Chodsku a memoriál Jana Mazance</w:t>
        <w:tab/>
        <w:t>Domažlic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 běhu na 400 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ena města Pacova v hodu diskem a BANES mítink</w:t>
        <w:tab/>
        <w:t>Pac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s memoriál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</w:t>
        <w:tab/>
        <w:tab/>
        <w:t>Velká cena města Prostějova v běhu na 110 m překážek</w:t>
        <w:tab/>
        <w:t>Prostěj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a memoriál Eduarda Rozbořila v hodu oštěpe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oravskotřebovské víceboje</w:t>
        <w:tab/>
        <w:tab/>
        <w:tab/>
        <w:tab/>
        <w:tab/>
        <w:t>Moravská Třebová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. veřejné závody PAS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Plzeňská hodinovka</w:t>
        <w:tab/>
        <w:tab/>
        <w:tab/>
        <w:tab/>
        <w:tab/>
        <w:tab/>
        <w:t>Plze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Burčákové trojboje a Velká cena v hodu oštěpem</w:t>
        <w:tab/>
        <w:tab/>
        <w:t>Uherské Hradišt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2.</w:t>
        <w:tab/>
        <w:tab/>
        <w:t>Ústecký desetiboj</w:t>
        <w:tab/>
        <w:tab/>
        <w:tab/>
        <w:tab/>
        <w:tab/>
        <w:tab/>
        <w:t>Ústí nad Orlic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tominutový desetiboj</w:t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10. veřejné závody PAS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9.</w:t>
        <w:tab/>
        <w:tab/>
        <w:t>Klatovské podzimní víceboje</w:t>
        <w:tab/>
        <w:tab/>
        <w:tab/>
        <w:tab/>
        <w:tab/>
        <w:t>Klatov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Pražská chodecká hodinovka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Plzeňský maraton na dráze</w:t>
        <w:tab/>
        <w:tab/>
        <w:tab/>
        <w:tab/>
        <w:tab/>
        <w:t>Plz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lzeňská třicítka a dvacítka na dráze</w:t>
        <w:tab/>
        <w:tab/>
        <w:tab/>
        <w:tab/>
        <w:t>Plz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ŠKOLNÍ SOUTĚŽE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5.-27.</w:t>
        <w:tab/>
        <w:tab/>
        <w:t>Krajská kola Juniorského maratonu 2016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Do 29.</w:t>
        <w:tab/>
        <w:tab/>
        <w:t>Okresní kola Štafetového poháru 2016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8.</w:t>
        <w:tab/>
        <w:tab/>
        <w:t>Celostátní finále Juniorského maratonu 2016</w:t>
        <w:tab/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Do 18.</w:t>
        <w:tab/>
        <w:tab/>
      </w:r>
      <w:r>
        <w:rPr>
          <w:szCs w:val="24"/>
        </w:rPr>
        <w:t>Okresní kola Atletického čtyřboj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 19.</w:t>
        <w:tab/>
        <w:tab/>
        <w:t>Okresní kola Poháru rozhlasu s Českou spořitelnou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Do 20.</w:t>
        <w:tab/>
        <w:tab/>
        <w:t>Krajská kola Štafetového poháru 2016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 xml:space="preserve">Okresní </w:t>
      </w:r>
      <w:r>
        <w:rPr>
          <w:szCs w:val="24"/>
        </w:rPr>
        <w:t>kola Odznaku všestrannosti olympijských vítěz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4.</w:t>
        <w:tab/>
        <w:tab/>
        <w:t>Krajská kola Poháru rozhlasu s Českou spořiteln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Do 27.</w:t>
        <w:tab/>
        <w:tab/>
        <w:t>Krajská kola Atletického čtyřboj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1.</w:t>
        <w:tab/>
        <w:tab/>
        <w:t>Celostátní finále Štafetového poháru 2016</w:t>
        <w:tab/>
        <w:tab/>
        <w:tab/>
        <w:t>Čáslav</w:t>
      </w:r>
    </w:p>
    <w:p>
      <w:pPr>
        <w:pStyle w:val="TextBody"/>
        <w:spacing w:lineRule="exact" w:line="240" w:before="0" w:after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TextBody"/>
        <w:spacing w:lineRule="exact" w:line="240" w:before="0" w:after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TextBody"/>
        <w:spacing w:lineRule="exact" w:line="240" w:before="0" w:after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TextBody"/>
        <w:spacing w:lineRule="exact" w:line="240" w:before="0" w:after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TextBody"/>
        <w:spacing w:lineRule="exact" w:line="240" w:before="0" w:after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TextBody"/>
        <w:spacing w:lineRule="exact" w:line="240" w:before="0" w:after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Celostátní finále Poháru rozhlasu s Českou spořitelnou</w:t>
        <w:tab/>
        <w:t>Kolín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Do 10.</w:t>
        <w:tab/>
        <w:tab/>
        <w:t xml:space="preserve">Krajská </w:t>
      </w:r>
      <w:r>
        <w:rPr>
          <w:szCs w:val="24"/>
        </w:rPr>
        <w:t>kola Odznaku všestrannosti olympijských vítězů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6.-17.</w:t>
        <w:tab/>
        <w:tab/>
        <w:t>Celostátní finále Atletického čtyřboje</w:t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Září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9.-10.</w:t>
        <w:tab/>
        <w:tab/>
        <w:t xml:space="preserve">Celostátní finále </w:t>
      </w:r>
      <w:r>
        <w:rPr>
          <w:szCs w:val="24"/>
        </w:rPr>
        <w:t>Odznaku všestrannosti olympijských</w:t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ítěz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 20.</w:t>
        <w:tab/>
        <w:tab/>
        <w:t>Okresní kola CORNY Středoškolského atletickéh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pohár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 30.</w:t>
        <w:tab/>
        <w:tab/>
        <w:t>Krajská kola CORNY Středoškolského atletickéh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pohár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Říj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Celostátní finále CORNY Středoškolského atletického</w:t>
        <w:tab/>
        <w:t>Břecla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poháru</w:t>
      </w:r>
    </w:p>
    <w:p>
      <w:pPr>
        <w:pStyle w:val="TextBody"/>
        <w:spacing w:lineRule="exact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ZÁVODY ULTRAMARATONCŮ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Říj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2.-23.</w:t>
        <w:tab/>
        <w:tab/>
        <w:t>Mistrovství Evropy v běhu na 24 hodiny</w:t>
        <w:tab/>
        <w:tab/>
        <w:tab/>
        <w:t>Alb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9.</w:t>
        <w:tab/>
        <w:tab/>
        <w:t>Mistrovství světa v trailu</w:t>
        <w:tab/>
        <w:tab/>
        <w:tab/>
        <w:tab/>
        <w:tab/>
        <w:t>Gere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ÁVODY VETERÁNŮ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6.</w:t>
        <w:tab/>
        <w:tab/>
        <w:t>Mistrovství ČR v ultramaratonu</w:t>
        <w:tab/>
        <w:tab/>
        <w:tab/>
        <w:tab/>
        <w:t>Mníšek pod Brd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Květ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.-22.</w:t>
        <w:tab/>
        <w:tab/>
        <w:t>Mistrovství Evropy v přespolním běhu, půlmaratonu,</w:t>
        <w:tab/>
        <w:t>Vila Re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lničním běhu a chůzi</w:t>
        <w:tab/>
        <w:tab/>
        <w:tab/>
        <w:tab/>
        <w:tab/>
        <w:t>de Santo António</w:t>
      </w:r>
    </w:p>
    <w:p>
      <w:pPr>
        <w:pStyle w:val="TextBody"/>
        <w:spacing w:lineRule="exact" w:line="240" w:before="0" w:after="0"/>
        <w:rPr>
          <w:szCs w:val="24"/>
          <w:lang w:eastAsia="en-US"/>
        </w:rPr>
      </w:pPr>
      <w:r>
        <w:rPr>
          <w:szCs w:val="24"/>
        </w:rPr>
        <w:t>28.</w:t>
        <w:tab/>
        <w:tab/>
        <w:t>Mistrovství ČR v běhu do vrchu</w:t>
        <w:tab/>
        <w:tab/>
        <w:tab/>
        <w:tab/>
        <w:t>Perná-Děvín</w:t>
      </w:r>
    </w:p>
    <w:p>
      <w:pPr>
        <w:pStyle w:val="TextBody"/>
        <w:spacing w:lineRule="exact" w:line="240" w:before="0" w:after="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Čer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Mistrovství ČR v chůzi</w:t>
        <w:tab/>
        <w:tab/>
        <w:tab/>
        <w:tab/>
        <w:tab/>
        <w:t>Rumbur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</w:t>
        <w:tab/>
        <w:tab/>
        <w:t>Mistrovství ČR na dráze</w:t>
        <w:tab/>
        <w:tab/>
        <w:tab/>
        <w:tab/>
        <w:tab/>
        <w:t>Svitav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5.</w:t>
        <w:tab/>
        <w:tab/>
        <w:t>Mistrovství ČR v přespolním běhu</w:t>
        <w:tab/>
        <w:tab/>
        <w:tab/>
        <w:tab/>
        <w:t>Lužan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e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9.</w:t>
        <w:tab/>
        <w:tab/>
        <w:t>Mistrovství ČR v běhu na 10 km</w:t>
        <w:tab/>
        <w:tab/>
        <w:tab/>
        <w:tab/>
        <w:t>Karvin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ezistátní utkání ČR-Chorvatsko-Maďarsko-Rakousko</w:t>
        <w:tab/>
        <w:t>Čejkov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Slovensko-Slovinsk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638" w:leader="none"/>
        </w:tabs>
        <w:spacing w:lineRule="exact" w:line="240"/>
        <w:rPr>
          <w:b/>
          <w:b/>
          <w:szCs w:val="24"/>
        </w:rPr>
      </w:pPr>
      <w:r>
        <w:rPr>
          <w:b/>
          <w:szCs w:val="24"/>
        </w:rPr>
        <w:t>Srpe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7.-28.</w:t>
        <w:tab/>
        <w:tab/>
      </w:r>
      <w:r>
        <w:rPr>
          <w:rFonts w:cs="Times New Roman" w:ascii="Times New Roman" w:hAnsi="Times New Roman"/>
          <w:sz w:val="24"/>
          <w:szCs w:val="24"/>
        </w:rPr>
        <w:t>Mistrovství světa v běhu do vrchu</w:t>
        <w:tab/>
        <w:tab/>
        <w:tab/>
        <w:tab/>
        <w:t>Sus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11.</w:t>
        <w:tab/>
        <w:tab/>
        <w:t>Mistrovství ČR ve vícebojích</w:t>
        <w:tab/>
        <w:tab/>
        <w:tab/>
        <w:tab/>
        <w:t>Pís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7.</w:t>
        <w:tab/>
        <w:tab/>
        <w:t>Mistrovství ČR v půlmaratonu</w:t>
        <w:tab/>
        <w:tab/>
        <w:tab/>
        <w:tab/>
        <w:t>Havlíčkův Brod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</w:t>
        <w:tab/>
        <w:tab/>
        <w:t>Mistrovství ČR ve vrhačském pětiboji</w:t>
        <w:tab/>
        <w:tab/>
        <w:tab/>
        <w:t>Ko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istrovství ČR v maratonu</w:t>
        <w:tab/>
        <w:tab/>
        <w:tab/>
        <w:tab/>
        <w:tab/>
        <w:t>Pís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0-0611</w:t>
        <w:tab/>
        <w:t>Mistrovství světa</w:t>
        <w:tab/>
        <w:tab/>
        <w:tab/>
        <w:tab/>
        <w:tab/>
        <w:tab/>
        <w:t>Perth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ÍTINKY IAAF, MÍTINKY EA, MEZINÁRODNÍ MÍTINK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uben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29.-30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Květ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7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</w:t>
        <w:tab/>
        <w:tab/>
        <w:t>Premium mítink EA</w:t>
        <w:tab/>
        <w:tab/>
        <w:tab/>
        <w:tab/>
        <w:tab/>
        <w:tab/>
        <w:t>Athén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4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</w:t>
        <w:tab/>
        <w:tab/>
        <w:t>Mezinárodní mítink (do 17 let)</w:t>
        <w:tab/>
        <w:tab/>
        <w:tab/>
        <w:tab/>
        <w:t>Schwechat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8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20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2.</w:t>
        <w:tab/>
        <w:tab/>
        <w:t>Mítink Diamantové ligy IAAF</w:t>
        <w:tab/>
        <w:tab/>
        <w:tab/>
        <w:tab/>
        <w:t>Rabat</w:t>
      </w:r>
    </w:p>
    <w:p>
      <w:pPr>
        <w:pStyle w:val="TextBody"/>
        <w:spacing w:lineRule="exact" w:line="240" w:before="0" w:after="0"/>
        <w:rPr/>
      </w:pPr>
      <w:r>
        <w:rPr>
          <w:iCs/>
          <w:szCs w:val="24"/>
        </w:rPr>
        <w:tab/>
        <w:tab/>
      </w:r>
      <w:r>
        <w:rPr>
          <w:szCs w:val="24"/>
        </w:rPr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5.</w:t>
        <w:tab/>
        <w:tab/>
        <w:t>Mítink IAAF</w:t>
        <w:tab/>
        <w:tab/>
        <w:tab/>
        <w:tab/>
        <w:tab/>
        <w:tab/>
        <w:tab/>
        <w:t>Daka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8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8.-29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</w:t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6.</w:t>
        <w:tab/>
        <w:tab/>
        <w:t>Premium mítink EA-Memoriál Josefa Odložila</w:t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7.</w:t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9.</w:t>
        <w:tab/>
        <w:tab/>
        <w:t>Mítink Diamantové ligy IAAF</w:t>
        <w:tab/>
        <w:tab/>
        <w:tab/>
        <w:tab/>
        <w:t>Osl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11.</w:t>
        <w:tab/>
        <w:tab/>
        <w:t>Mítink IAAF ve vícebojích-TNT Express Meeting</w:t>
        <w:tab/>
        <w:t>Kladn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4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6.</w:t>
        <w:tab/>
        <w:tab/>
        <w:t>Mítink Diamantové ligy IAAF</w:t>
        <w:tab/>
        <w:tab/>
        <w:tab/>
        <w:tab/>
        <w:t>Stockholm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3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5.-26.</w:t>
        <w:tab/>
        <w:tab/>
        <w:t>Mítink IAAF ve vícebojích</w:t>
        <w:tab/>
        <w:tab/>
        <w:tab/>
        <w:tab/>
        <w:tab/>
        <w:t>Rating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Mítink IAAF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rnar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mp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8.</w:t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9.</w:t>
        <w:tab/>
        <w:tab/>
        <w:t>Premium mítink EA</w:t>
        <w:tab/>
        <w:tab/>
        <w:tab/>
        <w:tab/>
        <w:tab/>
        <w:tab/>
        <w:t>Turk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e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16.</w:t>
        <w:tab/>
        <w:tab/>
        <w:t>Mítink EA</w:t>
        <w:tab/>
        <w:tab/>
        <w:tab/>
        <w:tab/>
        <w:tab/>
        <w:tab/>
        <w:tab/>
        <w:t>Andújar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</w:r>
      <w:r>
        <w:rPr>
          <w:szCs w:val="24"/>
        </w:rPr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</w:t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</w:r>
      <w:r>
        <w:rPr>
          <w:bCs/>
          <w:szCs w:val="24"/>
        </w:rPr>
        <w:t>Mítink EA</w:t>
        <w:tab/>
        <w:tab/>
        <w:tab/>
        <w:tab/>
        <w:tab/>
        <w:tab/>
        <w:tab/>
        <w:t>Székesfehérvár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23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7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rp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5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7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9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7.-18.</w:t>
        <w:tab/>
        <w:tab/>
        <w:t>Mítink IAAF ve vícebojích</w:t>
        <w:tab/>
        <w:tab/>
        <w:tab/>
        <w:tab/>
        <w:tab/>
        <w:t>Talen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SOUTĚŽ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ŘÁD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RUŽSTEV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schválený předsednictvem Českého atletického svazu (dále jen „ČAS“) dne 19. ledna 2016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1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utěže družstev (dále jen „soutěže“) jsou nedílnou součástí atletické závodní činnosti. Vypisují se každoročně a probíhají podle ustanovení tohoto soutěžního řádu (dále jen „SŘ“) a Pravidel atletik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2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Řízení soutěží</w:t>
      </w:r>
    </w:p>
    <w:p>
      <w:pPr>
        <w:pStyle w:val="TextBody"/>
        <w:spacing w:lineRule="exact" w:line="240"/>
        <w:rPr/>
      </w:pPr>
      <w:r>
        <w:rPr>
          <w:szCs w:val="24"/>
        </w:rPr>
        <w:t>Soutěže řídí soutěžní komise ČAS (dále jen „SK ČAS“), a to prostřednictvím svých pověřených pracovníků, kterými jsou:</w:t>
      </w:r>
    </w:p>
    <w:p>
      <w:pPr>
        <w:pStyle w:val="TextBody"/>
        <w:numPr>
          <w:ilvl w:val="0"/>
          <w:numId w:val="10"/>
        </w:numPr>
        <w:spacing w:lineRule="exact" w:line="240"/>
        <w:rPr>
          <w:szCs w:val="24"/>
        </w:rPr>
      </w:pPr>
      <w:r>
        <w:rPr>
          <w:szCs w:val="24"/>
        </w:rPr>
        <w:t>pro soutěže dospělý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Jaroslav Kubica, Na Prameni 531, 252 41 Dolní Břežany,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Telefon</w:t>
        <w:tab/>
        <w:t>: 608937831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E-mail</w:t>
        <w:tab/>
        <w:t>: jkubica@sp4.cz</w:t>
      </w:r>
    </w:p>
    <w:p>
      <w:pPr>
        <w:pStyle w:val="TextBody"/>
        <w:numPr>
          <w:ilvl w:val="0"/>
          <w:numId w:val="10"/>
        </w:numPr>
        <w:spacing w:lineRule="exact" w:line="240"/>
        <w:rPr>
          <w:szCs w:val="24"/>
        </w:rPr>
      </w:pPr>
      <w:r>
        <w:rPr>
          <w:szCs w:val="24"/>
        </w:rPr>
        <w:t>pro soutěže mládeže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Bc. Martin Olšan, ČAS, Diskařská 2431/4, 169 00 Praha 6.</w:t>
      </w:r>
    </w:p>
    <w:p>
      <w:pPr>
        <w:pStyle w:val="TextBody"/>
        <w:spacing w:lineRule="exact" w:line="240" w:before="0" w:after="0"/>
        <w:ind w:left="284" w:hanging="0"/>
        <w:rPr>
          <w:iCs/>
          <w:szCs w:val="24"/>
        </w:rPr>
      </w:pPr>
      <w:r>
        <w:rPr>
          <w:iCs/>
          <w:szCs w:val="24"/>
        </w:rPr>
        <w:t>Telefon</w:t>
        <w:tab/>
        <w:t>: 233014404</w:t>
      </w:r>
    </w:p>
    <w:p>
      <w:pPr>
        <w:pStyle w:val="TextBody"/>
        <w:spacing w:lineRule="exact" w:line="240"/>
        <w:ind w:left="284" w:hanging="0"/>
        <w:rPr>
          <w:iCs/>
          <w:szCs w:val="24"/>
        </w:rPr>
      </w:pPr>
      <w:r>
        <w:rPr>
          <w:iCs/>
          <w:szCs w:val="24"/>
        </w:rPr>
        <w:t>E-mail</w:t>
        <w:tab/>
        <w:t>: molsan@atletika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a organizaci, přímé řízení a průběh jednotlivých soutěží zodpovídají příslušní řídící pracovníc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3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ystém soutěží</w:t>
      </w:r>
    </w:p>
    <w:p>
      <w:pPr>
        <w:pStyle w:val="TextBody"/>
        <w:numPr>
          <w:ilvl w:val="0"/>
          <w:numId w:val="17"/>
        </w:numPr>
        <w:spacing w:lineRule="exact" w:line="240"/>
        <w:rPr>
          <w:szCs w:val="24"/>
        </w:rPr>
      </w:pPr>
      <w:r>
        <w:rPr>
          <w:szCs w:val="24"/>
        </w:rPr>
        <w:t>Soutěže dospělých jsou dlouhodobé a pořadí soutěže v uplynulém ročníku je rozhodující pro zařazení do stupně soutěže následujícího ročníku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Soutěže mládeže jsou jednoroční, začínají na úrovni krajů a končí jednorázovým mistrovstvím České republiky (dále jen „ČR“) v kategoriích juniorů, juniorek, dorostenců, dorostenek, starších žáků a starších žákyň.</w:t>
      </w:r>
    </w:p>
    <w:p>
      <w:pPr>
        <w:pStyle w:val="TextBody"/>
        <w:numPr>
          <w:ilvl w:val="0"/>
          <w:numId w:val="17"/>
        </w:numPr>
        <w:spacing w:lineRule="exact" w:line="240" w:before="0" w:after="0"/>
        <w:rPr>
          <w:szCs w:val="24"/>
        </w:rPr>
      </w:pPr>
      <w:r>
        <w:rPr>
          <w:szCs w:val="24"/>
        </w:rPr>
        <w:t>Všechny soutěže probíhají formou víceutkání za účasti všech družstev skupin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4819" w:leader="none"/>
          <w:tab w:val="left" w:pos="7230" w:leader="none"/>
        </w:tabs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4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Organizace soutěží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R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ako desetiutkání, za účasti družstev, která se v extralize mužů umístila </w:t>
      </w:r>
      <w:r>
        <w:rPr>
          <w:szCs w:val="24"/>
        </w:rPr>
        <w:br w:type="textWrapping" w:clear="all"/>
      </w:r>
      <w:r>
        <w:rPr>
          <w:szCs w:val="24"/>
        </w:rPr>
        <w:t xml:space="preserve">na 1. - 7. místě, a družstev, která se v I. lize mužů umístila ve skupinách A, B a C </w:t>
      </w:r>
      <w:r>
        <w:rPr>
          <w:szCs w:val="24"/>
        </w:rPr>
        <w:br w:type="textWrapping" w:clear="all"/>
      </w:r>
      <w:r>
        <w:rPr>
          <w:szCs w:val="24"/>
        </w:rPr>
        <w:t>na 1. místě, a uspořádá ho TJ Jiskra Ústí nad Orlicí, a to 4. září 2016 v Ústí nad Orlicí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R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ako desetiutkání, za účasti družstev, která se v extralize žen umístila </w:t>
      </w:r>
      <w:r>
        <w:rPr>
          <w:szCs w:val="24"/>
        </w:rPr>
        <w:br w:type="textWrapping" w:clear="all"/>
      </w:r>
      <w:r>
        <w:rPr>
          <w:szCs w:val="24"/>
        </w:rPr>
        <w:t xml:space="preserve">na 1. - 7. místě, a družstev, která se v I. lize žen umístila ve skupinách A, B a C </w:t>
      </w:r>
      <w:r>
        <w:rPr>
          <w:szCs w:val="24"/>
        </w:rPr>
        <w:br w:type="textWrapping" w:clear="all"/>
      </w:r>
      <w:r>
        <w:rPr>
          <w:szCs w:val="24"/>
        </w:rPr>
        <w:t>na 1. místě, a uspořádá ho TJ Jiskra Ústí nad Orlicí, a to 4. září 2016 v Ústí nad Orlicí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Extraliga muž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Uskuteční se ve 2 kolech jako osmiutkání a dále viz ustanovení čl. 4 písm. a)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Extraliga žen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Uskuteční se ve 2 kolech jako osmiutkání a dále viz ustanovení čl. 4 písm. b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exact" w:line="240"/>
        <w:textAlignment w:val="auto"/>
        <w:rPr>
          <w:szCs w:val="24"/>
        </w:rPr>
      </w:pPr>
      <w:r>
        <w:rPr>
          <w:szCs w:val="24"/>
        </w:rPr>
        <w:t>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skuteční se ve 4 kolech jako osmiutkání ve skupinách A a B a sedmiutkání ve skupině C a poté viz ustanovení čl. 4 písm. a).</w:t>
      </w:r>
    </w:p>
    <w:p>
      <w:pPr>
        <w:pStyle w:val="TextBody"/>
        <w:numPr>
          <w:ilvl w:val="0"/>
          <w:numId w:val="4"/>
        </w:numPr>
        <w:spacing w:lineRule="exact" w:line="240"/>
        <w:textAlignment w:val="auto"/>
        <w:rPr>
          <w:szCs w:val="24"/>
        </w:rPr>
      </w:pPr>
      <w:r>
        <w:rPr>
          <w:szCs w:val="24"/>
        </w:rPr>
        <w:t>I. 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skuteční se ve 4 kolech jako osmiutkání ve 3 skupinách a poté viz ustanovení čl. 4 písm. b)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I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Čechách se uskuteční ve 4 kolech jako šestiutkání ve 4 skupinách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Na Moravě a ve Slezsku se uskuteční ve 4 kolech jako víceutkání ve 2 skupinách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II. liga žen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Čechách se uskuteční ve 4 kolech jako víceutkání ve 4 skupinách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Na Moravě a ve Slezsku se uskuteční ve 4 kolech jako víceutkání ve 2 skupinách.</w:t>
      </w:r>
    </w:p>
    <w:p>
      <w:pPr>
        <w:pStyle w:val="TextBody"/>
        <w:numPr>
          <w:ilvl w:val="0"/>
          <w:numId w:val="4"/>
        </w:numPr>
        <w:spacing w:lineRule="exact" w:line="240"/>
        <w:rPr/>
      </w:pPr>
      <w:r>
        <w:rPr>
          <w:szCs w:val="24"/>
        </w:rPr>
        <w:t>Kvalifikace o postup do II. ligy mužů v Čechá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ednorázově jako víceutkání, právo účasti mají vítězové krajských soutěží z Čech, </w:t>
      </w:r>
      <w:r>
        <w:rPr>
          <w:szCs w:val="24"/>
        </w:rPr>
        <w:br w:type="textWrapping" w:clear="all"/>
      </w:r>
      <w:r>
        <w:rPr>
          <w:szCs w:val="24"/>
        </w:rPr>
        <w:t xml:space="preserve">a uspořádá ji vítěz společné krajské soutěže Královéhradeckého a Pardubického kraje, </w:t>
      </w:r>
      <w:r>
        <w:rPr>
          <w:szCs w:val="24"/>
        </w:rPr>
        <w:br w:type="textWrapping" w:clear="all"/>
      </w:r>
      <w:r>
        <w:rPr>
          <w:szCs w:val="24"/>
        </w:rPr>
        <w:t>a to 17. září 2016 v …</w:t>
      </w:r>
    </w:p>
    <w:p>
      <w:pPr>
        <w:pStyle w:val="TextBody"/>
        <w:spacing w:lineRule="exact" w:line="240"/>
        <w:ind w:left="284" w:hanging="0"/>
        <w:rPr/>
      </w:pPr>
      <w:r>
        <w:rPr>
          <w:i/>
          <w:szCs w:val="24"/>
        </w:rPr>
        <w:t>(SK krajů ohlásí nejpozději do 12. září 2016 pověřenému pracovníkovi SK ČAS Jaroslavu Kubicovi postupující družstva z krajských soutěží se jmény a adresami vedoucích družstev)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ech juniorů, mistrovství Moravy a Slezska juniorů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2 družstva z krajských soutěží Prahy, Libereckého kraje, Královéhradeckého kraj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ardubického kraje,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Středočeského kraje, Jihočeského kraje, Plzeňského kraje, Karlovarského kraje, Úst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TJ LIAZ Jablonec nad Nisou, a to 10. září 2016 v Jablonci nad Nisou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R junior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 xml:space="preserve">a prvních 3 družstev z mistrovství Moravy a Slezska, a uspořádá ho ASK Slavia Praha, </w:t>
      </w:r>
      <w:r>
        <w:rPr>
          <w:szCs w:val="24"/>
        </w:rPr>
        <w:br w:type="textWrapping" w:clear="all"/>
      </w:r>
      <w:r>
        <w:rPr>
          <w:szCs w:val="24"/>
        </w:rPr>
        <w:t>a to 24. září 2016 v Praze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ech juniorek, mistrovství Moravy a Slezska juniorek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vní 2 družstva z krajských soutěží Prahy, Středočeského kraje, Plzeňského kraje, Libereckého kraje a Pardubického kraje,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Jihočeského kraje, Karlovarského kraje, Ústeckého kraje, Královéhrad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TJ LIAZ Jablonec nad Nisou, a to 10. září 2016 v Jablonci nad Nisou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R juniorek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 xml:space="preserve">a prvních 3 družstev z mistrovství Moravy a Slezska, a uspořádá ho ASK Slavia Praha, </w:t>
      </w:r>
      <w:r>
        <w:rPr>
          <w:szCs w:val="24"/>
        </w:rPr>
        <w:br w:type="textWrapping" w:clear="all"/>
      </w:r>
      <w:r>
        <w:rPr>
          <w:szCs w:val="24"/>
        </w:rPr>
        <w:t>a to 24. září 2016 v Praz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ech dorostenců, mistrovství Moravy a Slezska dorostenců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2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rvní 2 družstva z krajských soutěží Prahy, Středočeského kraje, Libereckého kraj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ardubického kraje,</w:t>
      </w:r>
    </w:p>
    <w:p>
      <w:pPr>
        <w:pStyle w:val="Normal"/>
        <w:numPr>
          <w:ilvl w:val="0"/>
          <w:numId w:val="2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Jihočeského kraje, Plzeňského kraje, Karlovarského kraje, Ústeckého kraje, Královéhrad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ASK Slavia Praha, a to 10. září 2016 v Praz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R dorostenc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>a prvních 3 družstev z mistrovství Moravy a Slezska, a uspořádá ho SSK Vítkovice, a to 24. září 2016 v Ostravě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ech dorostenek, mistrovství Moravy a Slezska dorostenek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2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2 družstva z krajské soutěže Prahy, Jihočeského kraje, Libereckého kraj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ardubického kraje,</w:t>
      </w:r>
    </w:p>
    <w:p>
      <w:pPr>
        <w:pStyle w:val="Normal"/>
        <w:numPr>
          <w:ilvl w:val="0"/>
          <w:numId w:val="2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Středočeského kraje, Plzeňského kraje, Karlovarského kraje, Ústeckého kraje, Královéhrad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ASK Slavia Praha, a to 10. září 2016 v Praz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R dorostenek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>a prvních 3 družstev z mistrovství Moravy a Slezska, a uspořádá ho SSK Vítkovice, a to 24. září 2016 v Ostravě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ech starších žáků, mistrovství Moravy a Slezska starších žáků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 ve 2 skupinách, právo účasti mají první 2 družstva z krajských soutěží Prahy, Středočeského kraje, Jihočeského kraje, Plzeňského kraje, Karlovarského kraje, Ústeckého kraje, Libereckého kraje, Královéhradeckého kraje, Pardubického kraje a Kraje Vysočina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Mistrovství Moravy a Slezska se uskuteční jednorázově jako víceutkání, právo účasti mají první </w:t>
      </w:r>
      <w:r>
        <w:rPr>
          <w:szCs w:val="24"/>
        </w:rPr>
        <w:br w:type="textWrapping" w:clear="all"/>
      </w:r>
      <w:r>
        <w:rPr>
          <w:szCs w:val="24"/>
        </w:rPr>
        <w:t>3 družstva z krajských soutěží Jihomoravského kraje, Olomouckého kraje a Moravskoslezského kraje a první 2 družstva z krajské soutěže Zlínského kraje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R starších žák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skuteční se jednorázově jako desetiutkání, za účasti prvních 3 družstev z mistrovství Čech, skupina A a B, a prvních 4 družstev z mistrovství Moravy a Slezska, a uspořádá ho TJ Sokol Opava, a to 1. října 2016 v Opavě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ech starších žákyň, mistrovství Moravy a Slezska starších žákyň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 ve 2 skupinách, právo účasti mají první 2 družstva z krajských soutěží Prahy, Středočeského kraje, Jihočeského kraje, Plzeňského kraje, Karlovarského kraje, Ústeckého kraje, Libereckého kraje, Královéhradeckého kraje, Pardubického kraje a Kraje Vysočina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Mistrovství Moravy a Slezska se uskuteční jednorázově jako víceutkání, právo účasti mají první </w:t>
      </w:r>
      <w:r>
        <w:rPr>
          <w:szCs w:val="24"/>
        </w:rPr>
        <w:br w:type="textWrapping" w:clear="all"/>
      </w:r>
      <w:r>
        <w:rPr>
          <w:szCs w:val="24"/>
        </w:rPr>
        <w:t>3 družstva z krajských soutěží Jihomoravského kraje, Olomouckého kraje a Moravskoslezského kraje a první 2 družstva z krajské soutěže Zlínského kraje.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Mistrovství ČR starších žákyň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Uskuteční se jednorázově jako desetiutkání, za účasti prvních 3 družstev z mistrovství Čech, skupina A a B, a prvních 4 družstev z mistrovství Moravy a Slezska, a uspořádá ho TJ Sokol Opava, a to 1. října 2016 v Opavě.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5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Úhrada</w:t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>
          <w:szCs w:val="24"/>
        </w:rPr>
        <w:t xml:space="preserve">Družstva startují na náklady svých oddílů. Pořadatel utkání hradí náklady spojené </w:t>
      </w:r>
      <w:r>
        <w:rPr>
          <w:szCs w:val="24"/>
        </w:rPr>
        <w:br w:type="textWrapping" w:clear="all"/>
      </w:r>
      <w:r>
        <w:rPr>
          <w:szCs w:val="24"/>
        </w:rPr>
        <w:t>s pořadatelstvím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ČAS poskytne:</w:t>
      </w:r>
    </w:p>
    <w:p>
      <w:pPr>
        <w:pStyle w:val="TextBody"/>
        <w:numPr>
          <w:ilvl w:val="0"/>
          <w:numId w:val="34"/>
        </w:numPr>
        <w:spacing w:lineRule="exact" w:line="240"/>
        <w:ind w:left="568" w:hanging="284"/>
        <w:textAlignment w:val="auto"/>
        <w:rPr>
          <w:i/>
          <w:i/>
          <w:szCs w:val="24"/>
        </w:rPr>
      </w:pPr>
      <w:r>
        <w:rPr>
          <w:szCs w:val="24"/>
        </w:rPr>
        <w:t xml:space="preserve">účastníkům mistrovství Čech a mistrovství Moravy a Slezska mládeže, kteří k soutěži nastoupí minimálně s 10 závodníky, příspěvek podle kritérií schválených výborem ČAS </w:t>
      </w:r>
      <w:r>
        <w:rPr>
          <w:szCs w:val="24"/>
        </w:rPr>
        <w:br w:type="textWrapping" w:clear="all"/>
      </w:r>
      <w:r>
        <w:rPr>
          <w:szCs w:val="24"/>
        </w:rPr>
        <w:t>14. listopadu 2015 - viz Ekonomické informace 2016,</w:t>
      </w:r>
    </w:p>
    <w:p>
      <w:pPr>
        <w:pStyle w:val="TextBody"/>
        <w:spacing w:lineRule="exact" w:line="240"/>
        <w:ind w:left="567" w:hanging="0"/>
        <w:rPr/>
      </w:pPr>
      <w:r>
        <w:rPr>
          <w:i/>
          <w:szCs w:val="24"/>
        </w:rPr>
        <w:t xml:space="preserve">(účastníkům mistrovství Moravy a Slezska v kategoriích juniorů, juniorek, dorostenců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 dorostenek bude příspěvek poskytnut za počet závodníků stanovený aritmetickým průměrem z počtu závodníků startujících v jednotlivých kolech)</w:t>
      </w:r>
    </w:p>
    <w:p>
      <w:pPr>
        <w:pStyle w:val="TextBody"/>
        <w:numPr>
          <w:ilvl w:val="0"/>
          <w:numId w:val="34"/>
        </w:numPr>
        <w:spacing w:lineRule="exact" w:line="240"/>
        <w:ind w:left="568" w:hanging="284"/>
        <w:textAlignment w:val="auto"/>
        <w:rPr/>
      </w:pPr>
      <w:r>
        <w:rPr>
          <w:szCs w:val="24"/>
        </w:rPr>
        <w:t>účastníkům mistrovství ČR mládeže, kteří k soutěži nastoupí minimálně s 10 závodníky, příspěvek podle kritérií schválených výborem ČAS 14. listopadu 2015 - viz Ekonomické informace 2016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utkání extraligy příspěvek ve výši</w:t>
        <w:tab/>
        <w:tab/>
        <w:tab/>
        <w:tab/>
        <w:tab/>
        <w:t xml:space="preserve"> 30 000 Kč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společných utkání mužů a žen v I. a II. lize příspěvek ve výši</w:t>
        <w:tab/>
        <w:tab/>
        <w:t xml:space="preserve"> 20 000 Kč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i kvalifikace o postup do II. ligy mužů v Čechách příspěvek ve výši</w:t>
        <w:tab/>
        <w:t xml:space="preserve"> 10 000 Kč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pořadatelům utkání mistrovství Čech a mistrovství Moravy a Slezska mládeže příspěvek </w:t>
      </w:r>
      <w:r>
        <w:rPr>
          <w:szCs w:val="24"/>
        </w:rPr>
        <w:br w:type="textWrapping" w:clear="all"/>
      </w:r>
      <w:r>
        <w:rPr>
          <w:szCs w:val="24"/>
        </w:rPr>
        <w:t>ve výši</w:t>
        <w:tab/>
        <w:tab/>
        <w:tab/>
        <w:tab/>
        <w:tab/>
        <w:tab/>
        <w:tab/>
        <w:tab/>
        <w:tab/>
        <w:tab/>
        <w:tab/>
        <w:t xml:space="preserve"> 22 000 Kč,</w:t>
      </w:r>
    </w:p>
    <w:p>
      <w:pPr>
        <w:pStyle w:val="TextBody"/>
        <w:spacing w:lineRule="exact" w:line="240"/>
        <w:ind w:left="567" w:hanging="0"/>
        <w:rPr>
          <w:i/>
          <w:i/>
          <w:szCs w:val="24"/>
        </w:rPr>
      </w:pPr>
      <w:r>
        <w:rPr>
          <w:i/>
          <w:szCs w:val="24"/>
        </w:rPr>
        <w:t>(u mistrovství Moravy a Slezska v kategoriích juniorů, juniorek, dorostenců a dorostenek bude příspěvek rozdělen mezi pořadatele jednotlivých kol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utkání mistrovství ČR mládeže příspěvek ve výši</w:t>
        <w:tab/>
        <w:tab/>
        <w:tab/>
        <w:t xml:space="preserve"> 30 000 Kč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chodeckých závodů zařazeným do 2. kola extraligy a 1. - 4. kola I. a II. ligy mužů příspěvek ve výši</w:t>
        <w:tab/>
        <w:tab/>
        <w:tab/>
        <w:tab/>
        <w:tab/>
        <w:tab/>
        <w:tab/>
        <w:tab/>
        <w:tab/>
        <w:t xml:space="preserve">   5 000 Kč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V případě nesplnění povinností pořadatele utkání uvedených v ustanoveních čl. 9 písm. a) - použití plně automatické časomíry, zajištění měření rychlosti větru u hladkých běhů na 60 m, </w:t>
      </w:r>
      <w:r>
        <w:rPr>
          <w:szCs w:val="24"/>
        </w:rPr>
        <w:br w:type="textWrapping" w:clear="all"/>
      </w:r>
      <w:r>
        <w:rPr>
          <w:szCs w:val="24"/>
        </w:rPr>
        <w:t xml:space="preserve">100 m a 200 m, překážkových běhů na 100 m, 110 m a 200 m, dálky a trojskoku a zajištění kontroly náčiní, čl. 9 písm. e) - odeslání výsledků utkání do statistické databáze ČAS, </w:t>
      </w:r>
      <w:r>
        <w:rPr>
          <w:szCs w:val="24"/>
        </w:rPr>
        <w:br w:type="textWrapping" w:clear="all"/>
      </w:r>
      <w:r>
        <w:rPr>
          <w:szCs w:val="24"/>
        </w:rPr>
        <w:t>a čl. 9 písm. g) - zajištění zdravotní služby, se výše příspěvku krátí o 20%, a to za každou nesplněnou povinnost zvlášť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Úhrada bude provedena na základě faktury zaslané pořadatelem na sekretariát ČAS, </w:t>
      </w:r>
      <w:r>
        <w:rPr>
          <w:szCs w:val="24"/>
        </w:rPr>
        <w:br w:type="textWrapping" w:clear="all"/>
      </w:r>
      <w:r>
        <w:rPr>
          <w:szCs w:val="24"/>
        </w:rPr>
        <w:t xml:space="preserve">a to ve 2 etapách, do 8. července 2016 za 1. a 2. kolo extraligy, 1. - 3. kolo I. a II. ligy </w:t>
      </w:r>
      <w:r>
        <w:rPr>
          <w:szCs w:val="24"/>
        </w:rPr>
        <w:br w:type="textWrapping" w:clear="all"/>
      </w:r>
      <w:r>
        <w:rPr>
          <w:szCs w:val="24"/>
        </w:rPr>
        <w:t>a do 14. října 2016 za zbývající soutěže.</w:t>
      </w:r>
    </w:p>
    <w:p>
      <w:pPr>
        <w:pStyle w:val="TextBody"/>
        <w:numPr>
          <w:ilvl w:val="0"/>
          <w:numId w:val="7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řadatelé utkání jsou povinni vyplatit řídícímu pracovníkovi odměnu, která činí 1000 Kč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Ostatní náklady řídících pracovníků (cestovní výdaje řídících pracovníků, kteří řídí soutěže mimo místo trvalého bydliště, poštovné apod.) hradí ČA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6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Podmínky účasti</w:t>
      </w:r>
    </w:p>
    <w:p>
      <w:pPr>
        <w:pStyle w:val="TextBody"/>
        <w:numPr>
          <w:ilvl w:val="0"/>
          <w:numId w:val="27"/>
        </w:numPr>
        <w:spacing w:lineRule="exact" w:line="240"/>
        <w:rPr>
          <w:szCs w:val="24"/>
        </w:rPr>
      </w:pPr>
      <w:r>
        <w:rPr>
          <w:szCs w:val="24"/>
        </w:rPr>
        <w:t>Soutěže se zúčastňuje družstvo, které: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bylo včas přihlášeno podle pokynů SK ČAS,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nejpozději do 30. dubna 2016 uhradilo na účet ČAS soutěžní poplatek ve výši 5 000 Kč.</w:t>
      </w:r>
    </w:p>
    <w:p>
      <w:pPr>
        <w:pStyle w:val="TextBody"/>
        <w:numPr>
          <w:ilvl w:val="0"/>
          <w:numId w:val="27"/>
        </w:numPr>
        <w:spacing w:lineRule="exact" w:line="240"/>
        <w:ind w:left="284" w:hanging="284"/>
        <w:rPr/>
      </w:pPr>
      <w:r>
        <w:rPr>
          <w:szCs w:val="24"/>
        </w:rPr>
        <w:t>V případě, že se některé oprávněné družstvo nepřihlásí nebo před zahájením soutěže odhlásí, může SK ČAS doplnit soutěž o další družstvo, s přihlédnutím k ustanovením čl. 22 písm. i).</w:t>
      </w:r>
    </w:p>
    <w:p>
      <w:pPr>
        <w:pStyle w:val="TextBody"/>
        <w:numPr>
          <w:ilvl w:val="0"/>
          <w:numId w:val="27"/>
        </w:numPr>
        <w:spacing w:lineRule="exact" w:line="240"/>
        <w:ind w:left="284" w:hanging="284"/>
        <w:rPr/>
      </w:pPr>
      <w:r>
        <w:rPr>
          <w:szCs w:val="24"/>
        </w:rPr>
        <w:t>Zařazování družstev do skupin provádí SK ČAS i se zřetelem na ekonomickou výhodnost.</w:t>
      </w:r>
    </w:p>
    <w:p>
      <w:pPr>
        <w:pStyle w:val="TextBody"/>
        <w:numPr>
          <w:ilvl w:val="0"/>
          <w:numId w:val="27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V extralize a v mistrovství ČR mládeže může startovat pouze jedno družstvo oddílu, </w:t>
      </w:r>
      <w:r>
        <w:rPr>
          <w:szCs w:val="24"/>
        </w:rPr>
        <w:br w:type="textWrapping" w:clear="all"/>
      </w:r>
      <w:r>
        <w:rPr>
          <w:szCs w:val="24"/>
        </w:rPr>
        <w:t>v I. a v II. lize pak může startovat z téhož oddílu i více družste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artuje-li více družstev z téhož oddílu ve stejném stupni soutěže, není mezi nimi možný převod závodníků podle ustanovení čl. 6 písm. e).</w:t>
      </w:r>
    </w:p>
    <w:p>
      <w:pPr>
        <w:pStyle w:val="TextBody"/>
        <w:numPr>
          <w:ilvl w:val="0"/>
          <w:numId w:val="27"/>
        </w:numPr>
        <w:spacing w:lineRule="exact" w:line="240"/>
        <w:ind w:left="284" w:hanging="284"/>
        <w:rPr/>
      </w:pPr>
      <w:r>
        <w:rPr>
          <w:szCs w:val="24"/>
        </w:rPr>
        <w:t>Převod závodníka z nižšího do vyššího družstva téhož oddílu je možný kdykoliv po vybojování prvního utkání výše zařazeným družstvem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Z vyššího do nižšího družstva téhož oddílu lze převést jen závodníka, který za vyšší družstvo nebodoval v individuálních disciplínách, a to kdykoliv po vybojování prvního utkání výše zařazeným družstvem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V průběhu soutěžního ročníku může být závodník převeden nejvýše jedno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7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oupisky</w:t>
      </w:r>
    </w:p>
    <w:p>
      <w:pPr>
        <w:pStyle w:val="TextBody"/>
        <w:numPr>
          <w:ilvl w:val="0"/>
          <w:numId w:val="19"/>
        </w:numPr>
        <w:spacing w:lineRule="exact" w:line="240"/>
        <w:ind w:left="284" w:hanging="284"/>
        <w:rPr/>
      </w:pPr>
      <w:r>
        <w:rPr>
          <w:szCs w:val="24"/>
        </w:rPr>
        <w:t xml:space="preserve">V soutěžích startují družstva na soupisku potvrzenou řídícím pracovníkem, který zodpovídá </w:t>
      </w:r>
      <w:r>
        <w:rPr>
          <w:szCs w:val="24"/>
        </w:rPr>
        <w:br w:type="textWrapping" w:clear="all"/>
      </w:r>
      <w:r>
        <w:rPr>
          <w:szCs w:val="24"/>
        </w:rPr>
        <w:t>za oprávněnost startu. Při pochybnosti o totožnosti závodníka se závodník prokazuje občanským průkazem, mladší 15 let pak jiným dokladem. Soupisku je možno doplňovat podle tohoto SŘ.</w:t>
      </w:r>
    </w:p>
    <w:p>
      <w:pPr>
        <w:pStyle w:val="TextBody"/>
        <w:numPr>
          <w:ilvl w:val="0"/>
          <w:numId w:val="19"/>
        </w:numPr>
        <w:spacing w:lineRule="exact" w:line="240"/>
        <w:ind w:left="284" w:hanging="284"/>
        <w:rPr/>
      </w:pPr>
      <w:r>
        <w:rPr>
          <w:szCs w:val="24"/>
        </w:rPr>
        <w:t xml:space="preserve">Soupiska musí obsahovat u každého závodníka údaje uvedené na tiskopisu schváleném </w:t>
      </w:r>
      <w:r>
        <w:rPr>
          <w:szCs w:val="24"/>
        </w:rPr>
        <w:br w:type="textWrapping" w:clear="all"/>
      </w:r>
      <w:r>
        <w:rPr>
          <w:szCs w:val="24"/>
        </w:rPr>
        <w:t>SK ČAS. Pro extraligu musí družstvo odeslat soupisku dvojmo řídícímu pracovníkovi nejpozději do 30. dubna 2016, pro ostatní soutěže předkládá družstvo soupisku dvojmo podle pokynů řídícího pracovníka v jím stanoveném termínu. Změny v údajích je družstvo povinno ihned sdělit řídícímu pracovníkovi.</w:t>
      </w:r>
    </w:p>
    <w:p>
      <w:pPr>
        <w:pStyle w:val="TextBody"/>
        <w:numPr>
          <w:ilvl w:val="0"/>
          <w:numId w:val="19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Ke startu jsou oprávněni závodníci potvrzení na soupisce na základě jejich zápisu v záznamech ČAS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Doplnění soupisky provádí družstvo na doplňkové soupisce. Není dovoleno doplňovat soupisku až po utkání.</w:t>
      </w:r>
    </w:p>
    <w:p>
      <w:pPr>
        <w:pStyle w:val="TextBody"/>
        <w:numPr>
          <w:ilvl w:val="0"/>
          <w:numId w:val="19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ři přeřazení závodníka podle ustanovení čl. 6 písm. e) musí oddíl tuto skutečnost písemně sdělit řídícímu pracovníkovi soutěže, ve které závodník dosud startoval.</w:t>
      </w:r>
    </w:p>
    <w:p>
      <w:pPr>
        <w:pStyle w:val="TextBody"/>
        <w:numPr>
          <w:ilvl w:val="0"/>
          <w:numId w:val="19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V mistrovství ČR mužů a žen, v kvalifikaci o postup do II. ligy mužů v Čechách, v mistrovství Čech mládeže, v mistrovství Moravy a Slezska starších žáků a starších žákyň a v mistrovství ČR mládeže startují družstva na původní soupisky, které je možno doplnit podle tohoto SŘ, </w:t>
      </w:r>
      <w:r>
        <w:rPr>
          <w:szCs w:val="24"/>
        </w:rPr>
        <w:br w:type="textWrapping" w:clear="all"/>
      </w:r>
      <w:r>
        <w:rPr>
          <w:szCs w:val="24"/>
        </w:rPr>
        <w:t>za předpokladu dodržení ustanovení čl. 6 písm. e) a čl. 17 písm. f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8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numPr>
          <w:ilvl w:val="0"/>
          <w:numId w:val="25"/>
        </w:numPr>
        <w:spacing w:lineRule="exact" w:line="240"/>
        <w:rPr>
          <w:szCs w:val="24"/>
        </w:rPr>
      </w:pPr>
      <w:r>
        <w:rPr>
          <w:szCs w:val="24"/>
        </w:rPr>
        <w:t>V soutěžích dospělých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Muži a ženy (nar. 1996 a dříve), junioři a juniorky (1997 - 1998) a v rozsahu závodění své věkové kategorie dorostenci a dorostenky (1999 - 2000), starší žáci a starší žákyně (2001 - 2002).</w:t>
      </w:r>
    </w:p>
    <w:p>
      <w:pPr>
        <w:pStyle w:val="TextBody"/>
        <w:numPr>
          <w:ilvl w:val="0"/>
          <w:numId w:val="25"/>
        </w:numPr>
        <w:spacing w:lineRule="exact" w:line="240"/>
        <w:rPr>
          <w:szCs w:val="24"/>
        </w:rPr>
      </w:pPr>
      <w:r>
        <w:rPr>
          <w:szCs w:val="24"/>
        </w:rPr>
        <w:t>V soutěžích junior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Junioři a juniorky (1997 - 1998), dorostenci a dorostenky (1999 - 2000) a v rozsahu závodění své věkové kategorie starší žáci a starší žákyně (2001 - 2002).</w:t>
      </w:r>
    </w:p>
    <w:p>
      <w:pPr>
        <w:pStyle w:val="TextBody"/>
        <w:numPr>
          <w:ilvl w:val="0"/>
          <w:numId w:val="25"/>
        </w:numPr>
        <w:spacing w:lineRule="exact" w:line="240"/>
        <w:rPr>
          <w:szCs w:val="24"/>
        </w:rPr>
      </w:pPr>
      <w:r>
        <w:rPr>
          <w:szCs w:val="24"/>
        </w:rPr>
        <w:t>V soutěžích dorostu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Dorostenci a dorostenky (1999 - 2000), starší žáci a starší žákyně (2001 - 2002).</w:t>
      </w:r>
    </w:p>
    <w:p>
      <w:pPr>
        <w:pStyle w:val="TextBody"/>
        <w:numPr>
          <w:ilvl w:val="0"/>
          <w:numId w:val="25"/>
        </w:numPr>
        <w:spacing w:lineRule="exact" w:line="240"/>
        <w:rPr>
          <w:szCs w:val="24"/>
        </w:rPr>
      </w:pPr>
      <w:r>
        <w:rPr>
          <w:szCs w:val="24"/>
        </w:rPr>
        <w:t>V soutěžích staršího žactva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Starší žáci a starší žákyně (2001 - 2002), mladší žáci a mladší žákyně (2003 - 2004)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V přihlášce družstva ke kolu podle ustanovení čl. 13 může být uvedeno v soutěžích dospělých, juniorů a dorostu maximálně 6 (šest) závodníků a v soutěžích staršího žactva maximálně 3 (tři) závodníci, kteří nejsou v soutěžícím oddílu registrováni podle části první Směrnice ČAS č. 8/2009, o registrovaných sportovcích, ve znění pozdějších předpisů (dále jen „Směrnice ČAS č. 8/2009“), počítaje v to nejvýše 2 (dva) cizince registrované v soutěžícím oddílu podle ustanovení čl. 19 Směrnice ČAS č. 8/2009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 xml:space="preserve">Startující závodníci musí mít potvrzení o lékařské prohlídce podle vyhlášky Ministerstva zdravotnictví č. 391/2013 Sb., o </w:t>
      </w:r>
      <w:r>
        <w:rPr>
          <w:szCs w:val="24"/>
        </w:rPr>
        <w:t xml:space="preserve">zdravotní způsobilosti k tělesné výchově a sportu, </w:t>
      </w:r>
      <w:r>
        <w:rPr>
          <w:bCs/>
          <w:szCs w:val="24"/>
        </w:rPr>
        <w:t xml:space="preserve">v den soutěže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ne starší jednoho roku, za dodržení tohoto ustanovení zodpovídají oddíly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9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ovinnosti pořadatele</w:t>
      </w:r>
    </w:p>
    <w:p>
      <w:pPr>
        <w:pStyle w:val="TextBody"/>
        <w:numPr>
          <w:ilvl w:val="0"/>
          <w:numId w:val="14"/>
        </w:numPr>
        <w:spacing w:lineRule="exact" w:line="240"/>
        <w:rPr>
          <w:szCs w:val="24"/>
        </w:rPr>
      </w:pPr>
      <w:r>
        <w:rPr>
          <w:szCs w:val="24"/>
        </w:rPr>
        <w:t>Zajistit včas organizačně a technicky uspořádání utkání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tkání všech soutěží se mohou konat pouze na stadionu s umělým povrchem, musí v nich být použita plně automatická časomíra, zajištěno měření rychlosti větru u hladkých běhů na 60 m, 100 m a 200 m, překážkových běhů na 100 m, 110 m a 200 m, dálky a trojskoku, a zajištěna kontrola náčiní, doporučuje se zřídit svolavatelnu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ajistit dostatečný počet kvalifikovaných rozhodčích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pracovat rozpis závodů a nejpozději 14 dnů před konáním kola ho zaslat všem družstvům, řídícímu pracovníkovi a hlavnímu rozhodčímu, příp. ho zveřejnit na webové stránce ČAS (</w:t>
      </w:r>
      <w:hyperlink r:id="rId2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Rozpisy mistrovství ČR mužů a žen, 1. a 2. kola extraligy je nutno zveřejnit na webové stránce ČAS (</w:t>
      </w:r>
      <w:hyperlink r:id="rId3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 nejpozději do 15. dubna 2016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>Po skončení kola předat na místě řídícímu pracovníkovi doklady o utkání, včetně originálů opravených výtisků předběžných přihlášek podle ustanovení čl. 13 a zápisů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 xml:space="preserve">Průběžně informovat o stavu utkání a po jeho skončení zajistit pro řídícího pracovníka </w:t>
      </w:r>
      <w:r>
        <w:rPr>
          <w:szCs w:val="24"/>
        </w:rPr>
        <w:br w:type="textWrapping" w:clear="all"/>
      </w:r>
      <w:r>
        <w:rPr>
          <w:szCs w:val="24"/>
        </w:rPr>
        <w:t>a zúčastněná družstva výsledky utkání s tabulkou soutěže.</w:t>
      </w:r>
    </w:p>
    <w:p>
      <w:pPr>
        <w:pStyle w:val="TextBody"/>
        <w:spacing w:lineRule="exact" w:line="240"/>
        <w:ind w:left="284" w:hanging="0"/>
        <w:rPr>
          <w:bCs/>
          <w:szCs w:val="24"/>
        </w:rPr>
      </w:pPr>
      <w:r>
        <w:rPr>
          <w:bCs/>
          <w:szCs w:val="24"/>
        </w:rPr>
        <w:t>První pracovní den po skončení utkání odeslat výsledky utkání s tabulkou soutěže zpracované programem Atletická kancelář, příp. při použití jiného software ve formátu aplikace Microsoft Excel, do statistické databáze ČAS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Opravit chyby zjištěné ve výsledcích utkání řídícím pracovníkem a uvedené v jeho zpravodaji podle ustanovení čl. 20 písm. b) a </w:t>
      </w:r>
      <w:r>
        <w:rPr>
          <w:bCs/>
          <w:szCs w:val="24"/>
        </w:rPr>
        <w:t>odeslat opravené výsledky utkání znovu do statistické databáze ČAS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ajistit kvalifikovaného hlasatele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 xml:space="preserve">Zajistit v prostoru stadionu možnost občerstvení, zdravotní službu (lékaře, příp. zdravotníka) </w:t>
      </w:r>
      <w:r>
        <w:rPr>
          <w:szCs w:val="24"/>
        </w:rPr>
        <w:br w:type="textWrapping" w:clear="all"/>
      </w:r>
      <w:r>
        <w:rPr>
          <w:szCs w:val="24"/>
        </w:rPr>
        <w:t xml:space="preserve">a odpovídající podmínky pro provedení dopingových kontrol podle Směrnice pro kontrolu </w:t>
      </w:r>
      <w:r>
        <w:rPr>
          <w:szCs w:val="24"/>
        </w:rPr>
        <w:br w:type="textWrapping" w:clear="all"/>
      </w:r>
      <w:r>
        <w:rPr>
          <w:szCs w:val="24"/>
        </w:rPr>
        <w:t>a postih dopingu ve sportu a pokynů dopingových komisařů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Jméno lékaře, příp. zdravotníka, a jeho stanoviště je nutno uvést v rozpisu závodů a oznámit na technické porad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0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Rozhodčí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Na utkání mistrovství ČR mužů a žen, extraligy, I. ligy a mistrovství ČR mládeže deleguje hlavního rozhodčího, příp. další rozhodčí, komise rozhodčích ČAS, na utkání II. ligy, kvalifikace o postup </w:t>
      </w:r>
      <w:r>
        <w:rPr>
          <w:szCs w:val="24"/>
        </w:rPr>
        <w:br w:type="textWrapping" w:clear="all"/>
      </w:r>
      <w:r>
        <w:rPr>
          <w:szCs w:val="24"/>
        </w:rPr>
        <w:t>do II. ligy mužů v Čechách, mistrovství Čech mládeže a mistrovství Moravy a Slezska starších žáků a starších žákyň delegují hlavního rozhodčího, příp. další rozhodčí, komise rozhodčích krajů, delegování ostatních rozhodčích zajistí pořadate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Pokud pořadatel prostřednictvím rozpisu závodů nebo zpravodaje řídícího pracovníka požádá zúčastněná družstva o zajištění 1 - 2 rozhodčích, budou tito zařazeni mezi delegované rozhodčí </w:t>
      </w:r>
      <w:r>
        <w:rPr>
          <w:szCs w:val="24"/>
        </w:rPr>
        <w:br w:type="textWrapping" w:clear="all"/>
      </w:r>
      <w:r>
        <w:rPr>
          <w:szCs w:val="24"/>
        </w:rPr>
        <w:t xml:space="preserve">a mají nárok na vyplacení odměny podle Směrnice ČAS č. 7/2009, o poplatcích a odměnách v ČAS, </w:t>
      </w:r>
      <w:r>
        <w:rPr>
          <w:szCs w:val="24"/>
        </w:rPr>
        <w:br w:type="textWrapping" w:clear="all"/>
      </w:r>
      <w:r>
        <w:rPr>
          <w:szCs w:val="24"/>
        </w:rPr>
        <w:t>ve znění pozdějších předpis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1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řístup na hřišt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ávo vstupu na plochu hřiště během utkání mají pouze závodníci, jejichž soutěž probíhá, řídící pracovník, delegovaní rozhodčí a činovníci závod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2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řeložení utkání</w:t>
      </w:r>
    </w:p>
    <w:p>
      <w:pPr>
        <w:pStyle w:val="TextBody"/>
        <w:numPr>
          <w:ilvl w:val="0"/>
          <w:numId w:val="20"/>
        </w:numPr>
        <w:spacing w:lineRule="exact" w:line="240"/>
        <w:rPr>
          <w:szCs w:val="24"/>
        </w:rPr>
      </w:pPr>
      <w:r>
        <w:rPr>
          <w:szCs w:val="24"/>
        </w:rPr>
        <w:t>Utkání lze přeložit jen:</w:t>
      </w:r>
    </w:p>
    <w:p>
      <w:pPr>
        <w:pStyle w:val="TextBody"/>
        <w:numPr>
          <w:ilvl w:val="0"/>
          <w:numId w:val="29"/>
        </w:numPr>
        <w:spacing w:lineRule="exact" w:line="240"/>
        <w:rPr>
          <w:szCs w:val="24"/>
        </w:rPr>
      </w:pPr>
      <w:r>
        <w:rPr>
          <w:szCs w:val="24"/>
        </w:rPr>
        <w:t>v případě neregulérního stavu hřiště (rozhoduje hlavní rozhodčí),</w:t>
      </w:r>
    </w:p>
    <w:p>
      <w:pPr>
        <w:pStyle w:val="TextBody"/>
        <w:numPr>
          <w:ilvl w:val="0"/>
          <w:numId w:val="29"/>
        </w:numPr>
        <w:spacing w:lineRule="exact" w:line="240"/>
        <w:rPr>
          <w:szCs w:val="24"/>
        </w:rPr>
      </w:pPr>
      <w:r>
        <w:rPr>
          <w:szCs w:val="24"/>
        </w:rPr>
        <w:t>v důsledku zásahu vyšší moci.</w:t>
      </w:r>
    </w:p>
    <w:p>
      <w:pPr>
        <w:pStyle w:val="TextBody"/>
        <w:numPr>
          <w:ilvl w:val="0"/>
          <w:numId w:val="20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ři nedokončeném utkání se v náhradním termínu uskuteční pouze neprovedené disciplíny, přičemž zůstává v platnosti přihláška na příslušné kolo.</w:t>
      </w:r>
    </w:p>
    <w:p>
      <w:pPr>
        <w:pStyle w:val="TextBody"/>
        <w:numPr>
          <w:ilvl w:val="0"/>
          <w:numId w:val="20"/>
        </w:numPr>
        <w:spacing w:lineRule="exact" w:line="240"/>
        <w:ind w:left="284" w:hanging="284"/>
        <w:rPr/>
      </w:pPr>
      <w:r>
        <w:rPr>
          <w:szCs w:val="24"/>
        </w:rPr>
        <w:t xml:space="preserve">O termínu přeloženého, resp. nedokončeného, kola rozhoduje řídící pracovník po konzultaci </w:t>
      </w:r>
      <w:r>
        <w:rPr>
          <w:szCs w:val="24"/>
        </w:rPr>
        <w:br w:type="textWrapping" w:clear="all"/>
      </w:r>
      <w:r>
        <w:rPr>
          <w:szCs w:val="24"/>
        </w:rPr>
        <w:t>s vedoucími všech družstev.</w:t>
      </w:r>
    </w:p>
    <w:p>
      <w:pPr>
        <w:pStyle w:val="TextBody"/>
        <w:numPr>
          <w:ilvl w:val="0"/>
          <w:numId w:val="20"/>
        </w:numPr>
        <w:spacing w:lineRule="exact" w:line="240" w:before="0" w:after="0"/>
        <w:ind w:left="284" w:hanging="284"/>
        <w:rPr>
          <w:szCs w:val="24"/>
        </w:rPr>
      </w:pPr>
      <w:r>
        <w:rPr>
          <w:szCs w:val="24"/>
        </w:rPr>
        <w:t>Přeložit některou disciplínu na jiné místo lze jen výjimečně, a to v případě, kdy hrozí nedokončení utkání, rozhodnutí o tom přísluší jury. Poznámka o místu konání takové disciplíny musí být uvedena ve výsledcích utkán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3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řihláška ke kolu, technická porada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ro utkání všech soutěží jsou oddíly povinny podat nejpozději den před konáním utkání </w:t>
      </w:r>
      <w:r>
        <w:rPr>
          <w:szCs w:val="24"/>
        </w:rPr>
        <w:br w:type="textWrapping" w:clear="all"/>
      </w:r>
      <w:r>
        <w:rPr>
          <w:szCs w:val="24"/>
        </w:rPr>
        <w:t>do 20.00 hodin na webové stránce ČAS (</w:t>
      </w:r>
      <w:hyperlink r:id="rId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 předběžnou přihlášku ke kolu, která musí obsahovat s</w:t>
      </w:r>
      <w:r>
        <w:rPr>
          <w:bCs/>
          <w:szCs w:val="24"/>
        </w:rPr>
        <w:t xml:space="preserve">eznam závodníků s uvedením příjmení, jména, startovního čísla, názvu přihlašované individuální soutěže a aktuálního (pro 1. kolo i loňského) výkonu docíleného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v přihlašované soutěži.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ři zahájení technické porady obdrží vedoucí družstev od pořadatele dva výtisky předběžné přihlášky k provedení škrtů závodníků, kteří ke kolu nenastoupí, a označení </w:t>
      </w:r>
      <w:r>
        <w:rPr>
          <w:bCs/>
          <w:szCs w:val="24"/>
        </w:rPr>
        <w:t>závodníků, kteří nejsou v soutěžícím oddílu registrováni podle části první Směrnice ČAS č. 8/2009.</w:t>
      </w:r>
    </w:p>
    <w:p>
      <w:pPr>
        <w:pStyle w:val="TextBody"/>
        <w:spacing w:lineRule="exact" w:line="240"/>
        <w:ind w:right="40" w:hanging="0"/>
        <w:textAlignment w:val="auto"/>
        <w:rPr/>
      </w:pPr>
      <w:r>
        <w:rPr>
          <w:szCs w:val="24"/>
        </w:rPr>
        <w:t>Vedoucí družstev odevzdají oba opravené výtisky předběžné přihlášky řídícímu pracovníkovi, který je parafuje, jeden výtisk předá závodní kanceláři a jeden výtisk vrátí příslušnému vedoucímu družstva. Vedoucí družstev zároveň předají řídícímu pracovníkovi tiskopis „Přehled startů v … kole dne …“, který musí být vyplněn shodně s opraveným výtiskem předběžné přihlášky.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řihlášky štafet a případné požadavky na start závodníka v soutěži tzv. „mimo bodování“ se podávají při zahájení technické porady řídícímu pracovníkovi formou tiskopisů „Přihláška </w:t>
      </w:r>
      <w:r>
        <w:rPr>
          <w:szCs w:val="24"/>
        </w:rPr>
        <w:br w:type="textWrapping" w:clear="all"/>
      </w:r>
      <w:r>
        <w:rPr>
          <w:szCs w:val="24"/>
        </w:rPr>
        <w:t>k atletické soutěži“ (dále jen „kartičky“).</w:t>
      </w:r>
    </w:p>
    <w:p>
      <w:pPr>
        <w:pStyle w:val="TextBody"/>
        <w:spacing w:lineRule="exact" w:line="240"/>
        <w:rPr/>
      </w:pPr>
      <w:r>
        <w:rPr>
          <w:szCs w:val="24"/>
        </w:rPr>
        <w:t>Předání opraveného výtisku předběžné přihlášky závodní kanceláři se považuje za uskutečněný start se všemi důsledky.</w:t>
      </w:r>
    </w:p>
    <w:p>
      <w:pPr>
        <w:pStyle w:val="TextBody"/>
        <w:spacing w:lineRule="exact" w:line="240"/>
        <w:rPr/>
      </w:pPr>
      <w:r>
        <w:rPr>
          <w:szCs w:val="24"/>
        </w:rPr>
        <w:t>Nejpozději 45 minut před začátkem utkání předá závodní kancelář řídícímu pracovníkovi seznamy závodníků přihlášených k jednotlivým disciplínám.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oté řídící pracovník vedoucím družstev ohlásí počty závodníků přihlášených k jednotlivým disciplínám, a je-li k některé disciplíně přihlášeno více závodníků, než je počet uvedený </w:t>
      </w:r>
      <w:r>
        <w:rPr>
          <w:szCs w:val="24"/>
        </w:rPr>
        <w:br w:type="textWrapping" w:clear="all"/>
      </w:r>
      <w:r>
        <w:rPr>
          <w:szCs w:val="24"/>
        </w:rPr>
        <w:t>v ustanoveních čl. 16 písm. h), pak jim také oznámí, které závodníky s nejslabšími výkony z této disciplíny vyřazuje podle ustanovení čl. 17 písm. b).</w:t>
      </w:r>
    </w:p>
    <w:p>
      <w:pPr>
        <w:pStyle w:val="TextBody"/>
        <w:spacing w:lineRule="exact" w:line="240"/>
        <w:rPr/>
      </w:pPr>
      <w:r>
        <w:rPr>
          <w:szCs w:val="24"/>
        </w:rPr>
        <w:t>Nakonec řídící pracovník v seznamech závodníků přihlášených k jednotlivým disciplínám upravených o případné výše uvedené škrty provede zařazení závodníků do běhů a rozběhů, včetně přidělení drah, resp. stanovení pořadí na startu, určení jejich pořadí v soutěžích v poli, a tyto seznamy odevzdá závodní kanceláři k tisku zápis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 případě pozdního příjezdu družstva k utkání způsobeného vyšší mocí je řídící pracovník povinen, je-li to technicky možné, přijmout přihlášku k disciplínám, které dosud nezača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4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ačátek utkán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Začátek utkání mistrovství ČR mužů a žen a 2. kola extraligy je stanoven na 10.30 hodin, začátek utkání 1. kola extraligy je stanoven na 09.30 hodin a začátek utkání mistrovství Čech mládeže, mistrovství Moravy a Slezska starších žáků a starších žákyň a mistrovství ČR mládeže je stanoven </w:t>
      </w:r>
      <w:r>
        <w:rPr>
          <w:szCs w:val="24"/>
        </w:rPr>
        <w:br w:type="textWrapping" w:clear="all"/>
      </w:r>
      <w:r>
        <w:rPr>
          <w:szCs w:val="24"/>
        </w:rPr>
        <w:t>na 10.30 hodin, začátek utkání ostatních soutěží je stanoven na 11.00 hodin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iný začátek utkání může řídící pracovník stanovit po dohodě s vedoucími všech družstev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echnická porada bude zahájena 60 minut před začátkem utkán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5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Hodnocení</w:t>
      </w:r>
    </w:p>
    <w:p>
      <w:pPr>
        <w:pStyle w:val="TextBody"/>
        <w:numPr>
          <w:ilvl w:val="0"/>
          <w:numId w:val="13"/>
        </w:numPr>
        <w:spacing w:lineRule="exact" w:line="240"/>
        <w:ind w:left="284" w:hanging="284"/>
        <w:rPr/>
      </w:pPr>
      <w:r>
        <w:rPr>
          <w:szCs w:val="24"/>
        </w:rPr>
        <w:t>Ve všech soutěžích se udělují pomocné body za umístění v jednotlivých disciplínách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/>
      </w:pPr>
      <w:r>
        <w:rPr>
          <w:sz w:val="24"/>
          <w:szCs w:val="24"/>
        </w:rPr>
        <w:t xml:space="preserve">při zařazení 6 a více družstev se boduje prvních 10 míst systémem 11-9-8-7-6-5-4-3-2-1 bod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a 1. - 10. místo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/>
      </w:pPr>
      <w:r>
        <w:rPr>
          <w:sz w:val="24"/>
          <w:szCs w:val="24"/>
        </w:rPr>
        <w:t xml:space="preserve">při zařazení 5 a méně družstev se boduje prvních 6 míst systémem 7-5-4-3-2-1 bod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a 1. - 6. místo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Pořadí závodníků v hladkých bězích, ve kterých se uskuteční rozběhy a finále (60 m, 100 m), se určí tak, že body za první až šesté místo získávají závodníci finále A a body za sedmé </w:t>
      </w:r>
      <w:r>
        <w:rPr>
          <w:szCs w:val="24"/>
        </w:rPr>
        <w:br w:type="textWrapping" w:clear="all"/>
      </w:r>
      <w:r>
        <w:rPr>
          <w:szCs w:val="24"/>
        </w:rPr>
        <w:t>až desáté místo závodníci finále B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ostatních bězích, včetně všech běhů překážkových a štafet, se pořadí závodníků stanoví podle dosažených časů ze všech běhů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případě výpadku plně automatické časomíry v některém z běhů se pořadí závodníků stanoví podle ručně změřených časů a ve výsledcích utkání se uvedou oboje časy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Při diskvalifikaci závodníka před startem, nenastoupení do finále nebo při vzdání závodu </w:t>
      </w:r>
      <w:r>
        <w:rPr>
          <w:szCs w:val="24"/>
        </w:rPr>
        <w:br w:type="textWrapping" w:clear="all"/>
      </w:r>
      <w:r>
        <w:rPr>
          <w:szCs w:val="24"/>
        </w:rPr>
        <w:t>ve finále se pořadí neposunuj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Pro udělování bodů v každém kole je rozhodující počet družstev do skupiny zařazených, nikoliv počet družstev, který ke kolu skutečně nastoupí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Plichty na bodovaných místech se řeší tak, že pomocné body se dělí aritmetickým průměrem mezi závodníky, kteří jsou v plichtě.</w:t>
      </w:r>
    </w:p>
    <w:p>
      <w:pPr>
        <w:pStyle w:val="TextBody"/>
        <w:numPr>
          <w:ilvl w:val="0"/>
          <w:numId w:val="13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lichta družstev v pomocných bodech v kole se řeší tak, že o pořadí rozhoduje větší počet získaných prvních, příp. druhých, resp. dalších, míst.</w:t>
      </w:r>
    </w:p>
    <w:p>
      <w:pPr>
        <w:pStyle w:val="TextBody"/>
        <w:numPr>
          <w:ilvl w:val="0"/>
          <w:numId w:val="13"/>
        </w:numPr>
        <w:spacing w:lineRule="exact" w:line="240"/>
        <w:ind w:left="284" w:hanging="284"/>
        <w:rPr/>
      </w:pPr>
      <w:r>
        <w:rPr>
          <w:szCs w:val="24"/>
        </w:rPr>
        <w:t>Družstvo tvoří nejméně 3 (tři) skutečně nastoupivší závodníci. Nastoupí-li menší počet závodníků, tj. 1 (jeden) nebo 2 (dva), získané pomocné body se započtou, družstvu se však nepřidělí žádný hlavní bod.</w:t>
      </w:r>
    </w:p>
    <w:p>
      <w:pPr>
        <w:pStyle w:val="TextBody"/>
        <w:numPr>
          <w:ilvl w:val="0"/>
          <w:numId w:val="13"/>
        </w:numPr>
        <w:spacing w:lineRule="exact" w:line="240"/>
        <w:ind w:left="284" w:hanging="284"/>
        <w:rPr/>
      </w:pPr>
      <w:r>
        <w:rPr>
          <w:szCs w:val="24"/>
        </w:rPr>
        <w:t xml:space="preserve">Hlavní body se přidělují v opačném pořadí podle počtu družstev zařazených do skupiny, </w:t>
      </w:r>
      <w:r>
        <w:rPr>
          <w:szCs w:val="24"/>
        </w:rPr>
        <w:br w:type="textWrapping" w:clear="all"/>
      </w:r>
      <w:r>
        <w:rPr>
          <w:szCs w:val="24"/>
        </w:rPr>
        <w:t>a to podle počtu pomocných bodů získaných v kol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Hlavní body se nedělí.</w:t>
      </w:r>
    </w:p>
    <w:p>
      <w:pPr>
        <w:pStyle w:val="TextBody"/>
        <w:numPr>
          <w:ilvl w:val="0"/>
          <w:numId w:val="13"/>
        </w:numPr>
        <w:spacing w:lineRule="exact" w:line="240" w:before="0" w:after="0"/>
        <w:ind w:left="284" w:hanging="284"/>
        <w:rPr>
          <w:szCs w:val="24"/>
        </w:rPr>
      </w:pPr>
      <w:r>
        <w:rPr>
          <w:szCs w:val="24"/>
        </w:rPr>
        <w:t>Družstvo, které nezískalo v některém kole žádný pomocný bod, nemůže získat ani žádný hlavní bod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6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vláštní technická ustanovení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/>
      </w:pPr>
      <w:r>
        <w:rPr>
          <w:szCs w:val="24"/>
        </w:rPr>
        <w:t>Závody v hladkých bězích delších než 100 m (v mistrovství ČR mužů a žen i v bězích na 100 m), v překážkových bězích a ve štafetách se uskuteční přímo jako finále (běhy na čas). Řídící pracovník rozdělí závodníky podle výkonnosti do finálových běhů A, B, příp. C, D, atd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Je-li to možné, doporučuje se u hladkých běhů na 200 m a u štafet na 4x100 m vynechat první dráhu.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/>
      </w:pPr>
      <w:r>
        <w:rPr>
          <w:szCs w:val="24"/>
        </w:rPr>
        <w:t>Při závodech v hladkých bězích na 60 m a 100 m se postup do finále řeší takto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při dvou rozbězích postupují z každého rozběhu do finále A závodníci, kteří se umístili </w:t>
      </w:r>
      <w:r>
        <w:rPr>
          <w:szCs w:val="24"/>
        </w:rPr>
        <w:br w:type="textWrapping" w:clear="all"/>
      </w:r>
      <w:r>
        <w:rPr>
          <w:szCs w:val="24"/>
        </w:rPr>
        <w:t>na 1. - 3. místě, a do finále B závodníci, kteří se umístili na 4. - 6. místě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67" w:leader="none"/>
        </w:tabs>
        <w:spacing w:lineRule="exact" w:line="240" w:before="0" w:after="0"/>
        <w:ind w:left="568" w:hanging="284"/>
        <w:rPr/>
      </w:pPr>
      <w:r>
        <w:rPr>
          <w:szCs w:val="24"/>
        </w:rPr>
        <w:t xml:space="preserve">při třech rozbězích postupují z každého rozběhu do finále A závodníci, kteří se umístili </w:t>
      </w:r>
      <w:r>
        <w:rPr>
          <w:szCs w:val="24"/>
        </w:rPr>
        <w:br w:type="textWrapping" w:clear="all"/>
      </w:r>
      <w:r>
        <w:rPr>
          <w:szCs w:val="24"/>
        </w:rPr>
        <w:t>na 1. a 2. místě, a do finále B závodníci, kteří se umístili na 3. a 4. místě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při čtyřech rozbězích postupují do finále A vítězové rozběhů a 2 závodníci podle dosažených časů a do finále B dalších 6 závodníků podle dosažených časů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e finále A a B startuje 6 závodníků.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Finálové běhy se uskuteční vždy v pořadí A, B, příp. C, D.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Odpadnou-li plánované rozběhy, uskuteční se finále vždy v čase rozběhů.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/>
      </w:pPr>
      <w:r>
        <w:rPr>
          <w:szCs w:val="24"/>
        </w:rPr>
        <w:t xml:space="preserve">Pokud je k disciplíně přihlášen jen jeden závodník, disciplína se neuskuteční. Řídící pracovník je povinen tuto skutečnost ihned oznámit vedoucím všech družstev, a to ještě před zahájením utkání na technické poradě. Je povinen přijmout případně další přihlášku na tuto disciplínu, </w:t>
      </w:r>
      <w:r>
        <w:rPr>
          <w:szCs w:val="24"/>
        </w:rPr>
        <w:br w:type="textWrapping" w:clear="all"/>
      </w:r>
      <w:r>
        <w:rPr>
          <w:szCs w:val="24"/>
        </w:rPr>
        <w:t>a to i v případě změny sestavy. Nepřihlásí-li se žádný další závodník, může oddíl přehlásit přihlášeného závodníka na jinou disciplínu, pokud je tam místo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Toto ustanovení se nevztahuje na závody v chůzi, které proběhnou i za účasti pouze jednoho závodníka.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kud je jasné, že po rozbězích zbude pro finále B jen jediný závodník, finále B se nekoná, ale závodník získává pomocné body, jako kdyby závod běžel. Toto ustanovení platí i v případě prezentace jednoho závodníka k finále B.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/>
      </w:pPr>
      <w:r>
        <w:rPr>
          <w:szCs w:val="24"/>
        </w:rPr>
        <w:t xml:space="preserve">V bězích mohou startovat nejvýše 24 závodníci a v soutěžích v poli může startovat nejvýše </w:t>
      </w:r>
      <w:r>
        <w:rPr>
          <w:szCs w:val="24"/>
        </w:rPr>
        <w:br w:type="textWrapping" w:clear="all"/>
      </w:r>
      <w:r>
        <w:rPr>
          <w:szCs w:val="24"/>
        </w:rPr>
        <w:t>20 závodníků.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/>
      </w:pPr>
      <w:r>
        <w:rPr>
          <w:szCs w:val="24"/>
        </w:rPr>
        <w:t>Základní výšky a zvyšování ve výšce a v tyči určí řídící pracovník podle výkonnosti pro každé kolo zvlášť, s přihlédnutím k výkonnostním limitům a nominačním kritériím ČAS zaručujícím účast na olympijských hrách, mistrovství Evropy, mistrovství světa juniorů a mistrovství Evropy do 17 let.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/>
      </w:pPr>
      <w:r>
        <w:rPr>
          <w:szCs w:val="24"/>
        </w:rPr>
        <w:t>V mistrovství ČR mužů a žen, v extralize a v I. lize mužů musí být místem odrazu v trojskoku jediné odrazové břevno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ostatních soutěžích může být místem odrazu jediná meta, jejíž vzdálenost od doskočiště určí řídící pracovník na technické poradě.</w:t>
      </w:r>
    </w:p>
    <w:p>
      <w:pPr>
        <w:pStyle w:val="TextBody"/>
        <w:spacing w:lineRule="exact" w:line="240"/>
        <w:ind w:left="284" w:hanging="0"/>
        <w:rPr>
          <w:i/>
          <w:i/>
          <w:szCs w:val="24"/>
        </w:rPr>
      </w:pPr>
      <w:r>
        <w:rPr>
          <w:i/>
          <w:szCs w:val="24"/>
        </w:rPr>
        <w:t>(skutečnost, že místem odrazu nebylo odrazové břevno, je řídící pracovník povinen uvést ve výsledcích)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ávodníci mohou startovat buď v oddílovém dresu (tílko a trenýrky, resp. elastické kalhoty) nebo v oddílové kombinéz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art v jiném dresu nebo v jiné kombinéze není přípustný, za jiný dres, resp. jinou kombinézu, se považuje i reprezentační dres, resp. reprezentační kombinéza.</w:t>
      </w:r>
    </w:p>
    <w:p>
      <w:pPr>
        <w:pStyle w:val="TextBody"/>
        <w:numPr>
          <w:ilvl w:val="0"/>
          <w:numId w:val="15"/>
        </w:numPr>
        <w:spacing w:lineRule="exact" w:line="240"/>
        <w:ind w:left="284" w:hanging="284"/>
        <w:rPr/>
      </w:pPr>
      <w:r>
        <w:rPr>
          <w:szCs w:val="24"/>
        </w:rPr>
        <w:t>V mistrovství ČR mužů a žen a v extralize musí závodníci startovat se dvěma startovními čísly upevněnými na prsou i na zádech, výjimkou jsou výška a tyč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V ostatních soutěžích mohou závodníci startovat jen s jedním startovním číslem upevněným buď na prsou nebo na záde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7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Omezení startů</w:t>
      </w:r>
    </w:p>
    <w:p>
      <w:pPr>
        <w:pStyle w:val="TextBody"/>
        <w:numPr>
          <w:ilvl w:val="0"/>
          <w:numId w:val="31"/>
        </w:numPr>
        <w:spacing w:lineRule="exact" w:line="240"/>
        <w:rPr>
          <w:szCs w:val="24"/>
        </w:rPr>
      </w:pPr>
      <w:r>
        <w:rPr>
          <w:szCs w:val="24"/>
        </w:rPr>
        <w:t>V soutěžích může v jednom kole za družstvo startovat maximálně: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mistrovství ČR mužů a žen, extraliga mužů a žen, I. liga mužů a žen, II. liga mužů, kvalifikace o postup do II. ligy mužů v Čechách, mistrovství Čech a mistrovství ČR juniorů </w:t>
      </w:r>
      <w:r>
        <w:rPr>
          <w:szCs w:val="24"/>
        </w:rPr>
        <w:br w:type="textWrapping" w:clear="all"/>
      </w:r>
      <w:r>
        <w:rPr>
          <w:szCs w:val="24"/>
        </w:rPr>
        <w:t>a juniorek, mistrovství Čech a mistrovství ČR dorostenců a dorostenek</w:t>
        <w:tab/>
        <w:t xml:space="preserve">        24 závodníci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II. liga žen</w:t>
        <w:tab/>
        <w:tab/>
        <w:tab/>
        <w:tab/>
        <w:tab/>
        <w:tab/>
        <w:tab/>
        <w:tab/>
        <w:tab/>
        <w:t xml:space="preserve">        22 závodnice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mistrovství Čech, mistrovství Moravy a Slezska a mistrovství ČR starších žáků a starších žákyň</w:t>
        <w:tab/>
        <w:tab/>
        <w:tab/>
        <w:tab/>
        <w:tab/>
        <w:tab/>
        <w:tab/>
        <w:tab/>
        <w:tab/>
        <w:tab/>
        <w:t xml:space="preserve">        20 závodníků.</w:t>
      </w:r>
    </w:p>
    <w:p>
      <w:pPr>
        <w:pStyle w:val="TextBody"/>
        <w:numPr>
          <w:ilvl w:val="0"/>
          <w:numId w:val="31"/>
        </w:numPr>
        <w:spacing w:lineRule="exact" w:line="240" w:before="0" w:after="0"/>
        <w:ind w:left="284" w:hanging="284"/>
        <w:rPr/>
      </w:pPr>
      <w:r>
        <w:rPr>
          <w:szCs w:val="24"/>
        </w:rPr>
        <w:t>Ve všech soutěžích může za každé družstvo startovat v jednotlivých disciplínách libovolný počet závodníků. Při vysokém počtu přihlášených závodníků k disciplíně má však řídící pracovník právo vyřadit závodníky s nejslabšími výkony. Toto vyřazení musí ihned oznámit vedoucímu družstva a pouze tento závodník může být přehlášen na jinou disciplínu, pokud je tam míst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1"/>
        </w:numPr>
        <w:spacing w:lineRule="exact" w:line="240"/>
        <w:ind w:left="284" w:hanging="284"/>
        <w:rPr/>
      </w:pPr>
      <w:r>
        <w:rPr>
          <w:szCs w:val="24"/>
        </w:rPr>
        <w:t xml:space="preserve">V mistrovství ČR mužů a žen a v 1. a 2. kole extraligy může závodník startovat nejvýše </w:t>
      </w:r>
      <w:r>
        <w:rPr>
          <w:szCs w:val="24"/>
        </w:rPr>
        <w:br w:type="textWrapping" w:clear="all"/>
      </w:r>
      <w:r>
        <w:rPr>
          <w:szCs w:val="24"/>
        </w:rPr>
        <w:t>ve 2 individuálních disciplínách.</w:t>
      </w:r>
    </w:p>
    <w:p>
      <w:pPr>
        <w:pStyle w:val="TextBody"/>
        <w:numPr>
          <w:ilvl w:val="0"/>
          <w:numId w:val="3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V ostatních soutěžích mohou v jednom kole startovat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muži a ženy (nar. 1996 a dříve), junioři a juniorky (1997 - 1998) nejvýše ve </w:t>
      </w:r>
      <w:r>
        <w:rPr>
          <w:szCs w:val="24"/>
        </w:rPr>
        <w:br w:type="textWrapping" w:clear="all"/>
      </w:r>
      <w:r>
        <w:rPr>
          <w:szCs w:val="24"/>
        </w:rPr>
        <w:t>3 individuálních disciplíná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dorostenci a dorostenky (1999 - 2000) nejvýše ve 3 disciplíná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starší žáci a starší žákyně (2001 - 2002) v soutěžích dospělých a juniorů nejvýše ve </w:t>
      </w:r>
      <w:r>
        <w:rPr>
          <w:szCs w:val="24"/>
        </w:rPr>
        <w:br w:type="textWrapping" w:clear="all"/>
      </w:r>
      <w:r>
        <w:rPr>
          <w:szCs w:val="24"/>
        </w:rPr>
        <w:t>2 disciplínách a v soutěžích dorostu a staršího žactva nejvýše ve 3 disciplíná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bCs/>
          <w:szCs w:val="24"/>
        </w:rPr>
        <w:t>mladší žáci a mladší žákyně (2003 - 2004) nejvýše ve 3 disciplínách.</w:t>
      </w:r>
    </w:p>
    <w:p>
      <w:pPr>
        <w:pStyle w:val="TextBody"/>
        <w:numPr>
          <w:ilvl w:val="0"/>
          <w:numId w:val="31"/>
        </w:numPr>
        <w:spacing w:lineRule="exact" w:line="240"/>
        <w:ind w:left="284" w:hanging="284"/>
        <w:rPr/>
      </w:pPr>
      <w:r>
        <w:rPr>
          <w:bCs/>
          <w:szCs w:val="24"/>
        </w:rPr>
        <w:t xml:space="preserve">Závodníci kategorií dospělých (1996 a starší) mohou v jednom dni startovat pouze v jednom závodě na tratích 3000 m a delších, </w:t>
      </w:r>
      <w:r>
        <w:rPr>
          <w:szCs w:val="24"/>
        </w:rPr>
        <w:t xml:space="preserve">závodníci kategorií juniorů (1997 - 1998) mohou v jednom dni startovat pouze v jednom závodě na tratích 1500 m a delších a závodníci kategorií dorostu </w:t>
      </w:r>
      <w:r>
        <w:rPr>
          <w:szCs w:val="24"/>
        </w:rPr>
        <w:br w:type="textWrapping" w:clear="all"/>
      </w:r>
      <w:r>
        <w:rPr>
          <w:szCs w:val="24"/>
        </w:rPr>
        <w:t xml:space="preserve">a žactva (1999 - 2004) mohou v jednom dni startovat pouze v jednom závodě na tratích 800 m </w:t>
      </w:r>
      <w:r>
        <w:rPr>
          <w:szCs w:val="24"/>
        </w:rPr>
        <w:br w:type="textWrapping" w:clear="all"/>
      </w:r>
      <w:r>
        <w:rPr>
          <w:szCs w:val="24"/>
        </w:rPr>
        <w:t>a delších.</w:t>
      </w:r>
    </w:p>
    <w:p>
      <w:pPr>
        <w:pStyle w:val="TextBody"/>
        <w:numPr>
          <w:ilvl w:val="0"/>
          <w:numId w:val="3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ávodník kategorií mládeže může startovat v jednom stupni soutěže pouze za jedno družstvo mládeže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Prvním stupněm soutěže je krajská soutěž (včetně mistrovství Moravy a Slezska v kategoriích juniorů, juniorek, dorostenců a dorostenek), druhým stupněm soutěže je mistrovství Čech, resp. mistrovství Moravy a Slezska v kategoriích starších žáků a starších žákyň, a třetím stupněm soutěže je mistrovství ČR.</w:t>
      </w:r>
    </w:p>
    <w:p>
      <w:pPr>
        <w:pStyle w:val="TextBody"/>
        <w:numPr>
          <w:ilvl w:val="0"/>
          <w:numId w:val="31"/>
        </w:numPr>
        <w:spacing w:lineRule="exact" w:line="240"/>
        <w:ind w:left="284" w:hanging="284"/>
        <w:textAlignment w:val="auto"/>
        <w:rPr/>
      </w:pPr>
      <w:r>
        <w:rPr>
          <w:szCs w:val="24"/>
        </w:rPr>
        <w:t xml:space="preserve">S výjimkou mistrovství ČR mužů a žen a mistrovství ČR mládeže může řídící pracovník, jehož rozhodnutí je konečné, povolit start závodníka v soutěži tzv. „mimo bodování“, přičemž je povinen respektovat maximální počty závodníků, kteří mohou startovat v bězích a v soutěžích </w:t>
      </w:r>
      <w:r>
        <w:rPr>
          <w:szCs w:val="24"/>
        </w:rPr>
        <w:br w:type="textWrapping" w:clear="all"/>
      </w:r>
      <w:r>
        <w:rPr>
          <w:szCs w:val="24"/>
        </w:rPr>
        <w:t xml:space="preserve">v poli podle ustanovení čl. 16 písm. g). Tento start však může povolit jen závodníkům uvedeným na soupiskách družstev startujících v příslušné soutěži, a to nejvýše 2 závodníkům z každého družstva, závodníkům, u kterých o tento start požádal v zájmu reprezentace ČR šéftrenér ČAS, </w:t>
      </w:r>
      <w:r>
        <w:rPr>
          <w:szCs w:val="24"/>
        </w:rPr>
        <w:br w:type="textWrapping" w:clear="all"/>
      </w:r>
      <w:r>
        <w:rPr>
          <w:szCs w:val="24"/>
        </w:rPr>
        <w:t>a zcela mimořádně i dalším závodníkům, kteří ho o to požádali a uhradili pořadateli zápisné ve výši 100 Kč za jeden start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Požadavek na start závodníka v soutěži tzv. „mimo bodování“ je nutno předat řídícímu pracovníkovi při zahájení technické porady formou kartičky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Pokud řídící pracovník nerozhodne jinak, nemá závodník startující tzv. „mimo bodování“ </w:t>
      </w:r>
      <w:r>
        <w:rPr>
          <w:szCs w:val="24"/>
        </w:rPr>
        <w:br w:type="textWrapping" w:clear="all"/>
      </w:r>
      <w:r>
        <w:rPr>
          <w:szCs w:val="24"/>
        </w:rPr>
        <w:t xml:space="preserve">v hladkých bězích na 60 m a 100 m nárok na postup do finále a v dálce, v trojskoku, v kouli, </w:t>
      </w:r>
      <w:r>
        <w:rPr>
          <w:szCs w:val="24"/>
        </w:rPr>
        <w:br w:type="textWrapping" w:clear="all"/>
      </w:r>
      <w:r>
        <w:rPr>
          <w:szCs w:val="24"/>
        </w:rPr>
        <w:t>v disku, v oštěpu a v kladivu nárok na další 3 pokus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8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rovinění a tresty</w:t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rPr/>
      </w:pPr>
      <w:r>
        <w:rPr>
          <w:szCs w:val="24"/>
        </w:rPr>
        <w:t xml:space="preserve">Družstvo, jehož vinou dojde k neuskutečnění utkání, se trestá odečtením dvou hlavních bodů </w:t>
      </w:r>
      <w:r>
        <w:rPr>
          <w:szCs w:val="24"/>
        </w:rPr>
        <w:br w:type="textWrapping" w:clear="all"/>
      </w:r>
      <w:r>
        <w:rPr>
          <w:szCs w:val="24"/>
        </w:rPr>
        <w:t>a pokutou ve výši 10 000 Kč. Tento pořadatel je navíc povinen uhradit soupeřům, řídícímu pracovníkovi a delegovaným rozhodčím, kteří se k utkání dostaví, všechny prokázané výlohy. Doklady musí být předloženy předem ke kontrole ekonomické komisi ČAS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Družstvo, jehož vinou dojde k neprovedení některé disciplíny a tím i k nedokončení utkání, se trestá odečtením jednoho hlavního bodu a pokutou ve výši 2 000 Kč. Řídící pracovník stanoví náhradní termín konání této disciplíny na náklady tohoto pořadatele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Družstvo, které se k utkání nedostaví, není klasifikováno a trestá se odečtením jednoho hlavního bodu a pokutou ve výši 2 000 Kč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Při dvou nedostaveních se k utkání se družstvo vylučuje ze soutěže.</w:t>
      </w:r>
    </w:p>
    <w:p>
      <w:pPr>
        <w:pStyle w:val="TextBody"/>
        <w:numPr>
          <w:ilvl w:val="0"/>
          <w:numId w:val="11"/>
        </w:numPr>
        <w:spacing w:lineRule="exact" w:line="240" w:before="0" w:after="0"/>
        <w:ind w:left="284" w:hanging="284"/>
        <w:rPr/>
      </w:pPr>
      <w:r>
        <w:rPr>
          <w:szCs w:val="24"/>
        </w:rPr>
        <w:t>Nedodržení termínů a dalších ustanovení SŘ se trestá pokutou ve výši 500 Kč, v opakovaném případě ve výši 1 000 Kč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Pokuty vyhlašuje řídící pracovník ve zpravodaji a jsou splatné do </w:t>
      </w:r>
      <w:r>
        <w:rPr>
          <w:szCs w:val="24"/>
        </w:rPr>
        <w:br w:type="textWrapping" w:clear="all"/>
      </w:r>
      <w:r>
        <w:rPr>
          <w:szCs w:val="24"/>
        </w:rPr>
        <w:t>8 dnů. Do termínu zaplacení pokuty má družstvo zastavenou činnost. Zastavení činnosti se však netýká ani dalších družstev oddílu ani jednotlivc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rPr/>
      </w:pPr>
      <w:r>
        <w:rPr>
          <w:szCs w:val="24"/>
        </w:rPr>
        <w:t xml:space="preserve">Družstvo, které v průběhu soutěže vystoupí z extraligy, I. nebo II. ligy, se trestá pokutou ve výši </w:t>
      </w:r>
      <w:r>
        <w:rPr>
          <w:szCs w:val="24"/>
        </w:rPr>
        <w:br w:type="textWrapping" w:clear="all"/>
      </w:r>
      <w:r>
        <w:rPr>
          <w:szCs w:val="24"/>
        </w:rPr>
        <w:t>10 000 Kč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Při vystoupení nebo vyloučení družstva ze soutěže se nemění bodové zisky ostatních družstev </w:t>
      </w:r>
      <w:r>
        <w:rPr>
          <w:szCs w:val="24"/>
        </w:rPr>
        <w:br w:type="textWrapping" w:clear="all"/>
      </w:r>
      <w:r>
        <w:rPr>
          <w:szCs w:val="24"/>
        </w:rPr>
        <w:t>v předchozích kolech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Toto družstvo se pro další soutěžní ročník zařadí do soutěže o jeden stupeň nižší.</w:t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Neoprávněný start závodníků se trestá ztrátou všech pomocných bodů získaných těmito závodníky (včetně štafety) a navíc odečtením jednoho hlavního bodu za každého neoprávněně startujícího závodníka, a to z upraveného pořadí. Každý neoprávněný start se posuzuje a trestá zvlášť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Neoprávněným startem se rozumí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rušení ustanovení čl. 17 písm. c), d), e) a f)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mimo rozsah závodění své věkové kategorie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porušení pravidla o dopingu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, který má zastavenou činnost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 nepotvrzeného na soupisce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 nevyškrtnutého ze soupisky, ač startoval za družstvo ve vyšší nebo v nižší soutěži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 dopsaného na startovní listinu (zápis) bez souhlasu řídícího pracovníka.</w:t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jistí-li se neoprávněný start závodníka po rozběhu, provede se diskvalifikace a do finále postoupí další závodník. Při zjištění neoprávněného startu v průběhu soutěže v poli se závodník ihned vylučuje. Zároveň se uplatní ustanovení čl. 18 písm. d).</w:t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Družstvo, za které nastoupí více než povolený počet závodníků, se trestá odečtením pomocných bodů nejlepšího závodníka, a to za každého navíc startujícího závodníka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Po upravení bodového součtu pomocných bodů se za každého závodníka startujícího nad povolený počet odečítá jeden hlavní bod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Obdobně se postupuje v případě porušení ustanovení čl. 8.</w:t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rušení pravidla o dopingu se trestá odečtením všech pomocných bodů získaných provinivším se závodníkem a navíc odečtením jednoho hlavního bodu z upraveného pořadí, a to ve všech kolech uskutečněných po datu zastavení činnosti.</w:t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rPr/>
      </w:pPr>
      <w:r>
        <w:rPr>
          <w:szCs w:val="24"/>
        </w:rPr>
        <w:t xml:space="preserve">V jednorázových soutěžích (mistrovství ČR mužů a žen, kvalifikace o postup do II. ligy mužů </w:t>
      </w:r>
      <w:r>
        <w:rPr>
          <w:szCs w:val="24"/>
        </w:rPr>
        <w:br w:type="textWrapping" w:clear="all"/>
      </w:r>
      <w:r>
        <w:rPr>
          <w:szCs w:val="24"/>
        </w:rPr>
        <w:t>v Čechách, mistrovství Čech mládeže, mistrovství Moravy a Slezska starších žáků a starších žákyň a mistrovství ČR mládeže), kdy se hlavní body neudělují, se místo jednoho hlavního bodu odečítá deset pomocných bodů, při uplatnění ustanovení čl. 18 písm. d) a f).</w:t>
      </w:r>
    </w:p>
    <w:p>
      <w:pPr>
        <w:pStyle w:val="TextBody"/>
        <w:numPr>
          <w:ilvl w:val="0"/>
          <w:numId w:val="11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Zaslání přihlášky do soutěže příštího ročníku po termínu stanoveném SK ČAS se trestá </w:t>
      </w:r>
      <w:r>
        <w:rPr>
          <w:szCs w:val="24"/>
        </w:rPr>
        <w:br w:type="textWrapping" w:clear="all"/>
      </w:r>
      <w:r>
        <w:rPr>
          <w:szCs w:val="24"/>
        </w:rPr>
        <w:t>pokutou ve výši 500 Kč. Při odhlášení řádně přihlášeného družstva ze soutěže před jejím zahájením se oddíl trestá pokutou ve výši 1 000 Kč, pokud tak učiní do konce kalendářního roku, ve kterém se přihláška podává, resp. pokutou ve výši 5 000 Kč, pokud tak učiní až v roce následující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9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rotesty, odvolání, námitky</w:t>
      </w:r>
    </w:p>
    <w:p>
      <w:pPr>
        <w:pStyle w:val="TextBody"/>
        <w:numPr>
          <w:ilvl w:val="0"/>
          <w:numId w:val="26"/>
        </w:numPr>
        <w:spacing w:lineRule="exact" w:line="240"/>
        <w:ind w:left="284" w:hanging="284"/>
        <w:rPr/>
      </w:pPr>
      <w:r>
        <w:rPr>
          <w:szCs w:val="24"/>
        </w:rPr>
        <w:t xml:space="preserve">Při podávání protestů se postupuje podle Pravidel atletiky. Případné odvolání proti rozhodnutí vrchníka disciplíny podává písemně vedoucí družstva do rukou hlavního rozhodčího </w:t>
      </w:r>
      <w:r>
        <w:rPr>
          <w:szCs w:val="24"/>
        </w:rPr>
        <w:br w:type="textWrapping" w:clear="all"/>
      </w:r>
      <w:r>
        <w:rPr>
          <w:szCs w:val="24"/>
        </w:rPr>
        <w:t>s vkladem 500 Kč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Odvolání řeší jury ve složení řídící pracovník, ředitel závodů a hlavní rozhodčí, která vydá písemné rozhodnutí. Při zamítnutí odvolání vklad propadá ve prospěch pořadatele. Rozhodnutí </w:t>
      </w:r>
      <w:r>
        <w:rPr>
          <w:szCs w:val="24"/>
        </w:rPr>
        <w:br w:type="textWrapping" w:clear="all"/>
      </w:r>
      <w:r>
        <w:rPr>
          <w:szCs w:val="24"/>
        </w:rPr>
        <w:t>o protestech a odvoláních musí být uvedena ve výsledcích utkán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6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Pokud řídící pracovník námitkám nevyhoví, je povinen je do 3 dnů po jejich obdržení postoupit </w:t>
      </w:r>
      <w:r>
        <w:rPr>
          <w:szCs w:val="24"/>
        </w:rPr>
        <w:br w:type="textWrapping" w:clear="all"/>
      </w:r>
      <w:r>
        <w:rPr>
          <w:szCs w:val="24"/>
        </w:rPr>
        <w:t>k vyřízení pověřenému pracovníkovi SK ČAS, jehož rozhodnutí je konečné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0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pravodaj řídícího pracovníka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Řídící pracovník ve zpravodaji dále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zhodnotí plnění povinností pořadatele utkání podle ustanovení čl. 9 písm. a) - použití plně automatické časomíry, zajištění měření rychlosti větru u hladkých běhů na 60 m, </w:t>
      </w:r>
      <w:r>
        <w:rPr>
          <w:szCs w:val="24"/>
        </w:rPr>
        <w:br w:type="textWrapping" w:clear="all"/>
      </w:r>
      <w:r>
        <w:rPr>
          <w:szCs w:val="24"/>
        </w:rPr>
        <w:t xml:space="preserve">100 m a 200 m, překážkových běhů na 100 m, 110 m a 200 m, dálky a trojskoku a zajištění kontroly náčiní, čl. 9 písm. e) - odeslání výsledků utkání do statistické databáze ČAS, </w:t>
      </w:r>
      <w:r>
        <w:rPr>
          <w:szCs w:val="24"/>
        </w:rPr>
        <w:br w:type="textWrapping" w:clear="all"/>
      </w:r>
      <w:r>
        <w:rPr>
          <w:szCs w:val="24"/>
        </w:rPr>
        <w:t>a čl. 9 písm. g) - zajištění zdravotní služby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 xml:space="preserve">uvede počty závodníků startujících za jednotlivá družstva a zvlášť uvede počty </w:t>
      </w:r>
      <w:r>
        <w:rPr>
          <w:bCs/>
          <w:szCs w:val="24"/>
        </w:rPr>
        <w:t>závodníků, kteří nejsou v soutěžícím oddílu registrováni podle části první Směrnice ČAS č. 8/2009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uvede počty závodníků startujících v jednotlivých disciplínách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informuje o případných proviněních a trestech podle ustanovení čl. 18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 xml:space="preserve">opraví chyby zjištěné ve výsledcích utkání a uloží pořadateli utkání </w:t>
      </w:r>
      <w:r>
        <w:rPr>
          <w:bCs/>
          <w:szCs w:val="24"/>
        </w:rPr>
        <w:t>odeslat opravené výsledky utkání znovu do statistické databáze ČAS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284" w:leader="none"/>
        </w:tabs>
        <w:spacing w:lineRule="exact" w:line="240" w:before="0" w:after="0"/>
        <w:rPr/>
      </w:pPr>
      <w:r>
        <w:rPr>
          <w:szCs w:val="24"/>
        </w:rPr>
        <w:t xml:space="preserve">Zpravodaj se zasílá vedoucím všech družstev, předsedovi SK ČAS (Dušan Molitoris, U Srnčího dolu 24, 466 01 Jablonec nad Nisou, E-mail: </w:t>
      </w:r>
      <w:hyperlink r:id="rId5">
        <w:r>
          <w:rPr>
            <w:rStyle w:val="InternetLink"/>
            <w:color w:val="000000"/>
            <w:szCs w:val="24"/>
            <w:u w:val="none"/>
          </w:rPr>
          <w:t>molitoris.dusan@seznam.cz</w:t>
        </w:r>
      </w:hyperlink>
      <w:r>
        <w:rPr>
          <w:szCs w:val="24"/>
        </w:rPr>
        <w:t>), vedoucímu oddělení soutěží ČAS (Mgr. David Bor, ČAS, Diskařská 2431/4, 169 00 Praha 6, E-mail: dbor@</w:t>
      </w:r>
      <w:hyperlink r:id="rId6">
        <w:r>
          <w:rPr>
            <w:rStyle w:val="InternetLink"/>
            <w:color w:val="000000"/>
            <w:szCs w:val="24"/>
            <w:u w:val="none"/>
          </w:rPr>
          <w:t>atletika.cz</w:t>
        </w:r>
      </w:hyperlink>
      <w:r>
        <w:rPr>
          <w:szCs w:val="24"/>
        </w:rPr>
        <w:t xml:space="preserve">), příslušnému pověřenému pracovníkovi SK ČAS (viz ustanovení čl. 2), Atletickým listům (Mgr. Petr Jelínek, ČAS, Diskařská 2431/4, 169 00 Praha 6, E-mail: pjelinek@atletika.cz) a Sdružení atletických statistiků ČAS (Milan Urban, Vondroušova 1157, 163 00 Praha 6, E-mail: </w:t>
      </w:r>
      <w:hyperlink r:id="rId7">
        <w:r>
          <w:rPr>
            <w:rStyle w:val="InternetLink"/>
            <w:color w:val="000000"/>
            <w:szCs w:val="24"/>
            <w:u w:val="none"/>
          </w:rPr>
          <w:t>milanurba@seznam.cz</w:t>
        </w:r>
      </w:hyperlink>
      <w:r>
        <w:rPr>
          <w:szCs w:val="24"/>
        </w:rPr>
        <w:t>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1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Tituly a odměny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>Družstva, která se v extralize umístí na 1. místě, získávají titul „Vítěz extraligy pro rok 2016“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>Vítězná družstva mistrovství ČR mužů, žen, juniorů, juniorek, dorostenců, dorostenek, starších žáků a starších žákyň získávají titul „Mistr ČR pro rok 2016“ a obdrží medaile a diplomy, stejně jako družstva na 2. a 3. místě.</w:t>
      </w:r>
    </w:p>
    <w:p>
      <w:pPr>
        <w:pStyle w:val="Normal"/>
        <w:spacing w:lineRule="exact" w:line="240" w:before="0" w:after="120"/>
        <w:ind w:left="284" w:hanging="0"/>
        <w:jc w:val="both"/>
        <w:textAlignment w:val="auto"/>
        <w:rPr/>
      </w:pPr>
      <w:r>
        <w:rPr>
          <w:sz w:val="24"/>
          <w:szCs w:val="24"/>
        </w:rPr>
        <w:t>Vítězná družstva mistrovství ČR v kategoriích juniorů, juniorek, dorostenců, dorostenek, starších žáků a starších žákyň obdrží ještě mistrovská trička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Vítězná družstva mistrovství ČR mužů, žen, juniorů a juniorek získávají i právo startu </w:t>
      </w:r>
      <w:r>
        <w:rPr>
          <w:szCs w:val="24"/>
        </w:rPr>
        <w:br w:type="textWrapping" w:clear="all"/>
      </w:r>
      <w:r>
        <w:rPr>
          <w:szCs w:val="24"/>
        </w:rPr>
        <w:t>v Evropském poháru mistrovských klubů v roce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2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ostupy a sestupy</w:t>
      </w:r>
    </w:p>
    <w:p>
      <w:pPr>
        <w:pStyle w:val="TextBody"/>
        <w:numPr>
          <w:ilvl w:val="0"/>
          <w:numId w:val="21"/>
        </w:numPr>
        <w:spacing w:lineRule="exact" w:line="240"/>
        <w:ind w:left="284" w:hanging="284"/>
        <w:rPr/>
      </w:pPr>
      <w:r>
        <w:rPr>
          <w:szCs w:val="24"/>
        </w:rPr>
        <w:t>Družstva, která obsadí v extralize mužů a žen 8. místo, sestupují do I. ligy mužů a žen.</w:t>
      </w:r>
    </w:p>
    <w:p>
      <w:pPr>
        <w:pStyle w:val="Normal"/>
        <w:numPr>
          <w:ilvl w:val="0"/>
          <w:numId w:val="21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Družstva, která obsadí v mistrovství ČR družstev mužů a žen 1. - 8. místo, získávají právo startu v extralize mužů a žen v roce 2017.</w:t>
      </w:r>
    </w:p>
    <w:p>
      <w:pPr>
        <w:pStyle w:val="Normal"/>
        <w:numPr>
          <w:ilvl w:val="0"/>
          <w:numId w:val="21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Družstva, která obsadí v mistrovství ČR družstev mužů a žen 9. a 10 . místo, budou v roce 2017 zařazena do I. ligy mužů a žen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Počet družstev sestupujících z I. ligy mužů a žen do II. ligy mužů a žen závisí od územního naplnění ustanovení čl. 22 písm. b). Minimálně sestupují družstva, která obsadí v I. lize muž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kupině A a B 8. místo a ve skupině C 7. místo a v I. lize žen ve skupinách A, B a C 8. místo.</w:t>
      </w:r>
    </w:p>
    <w:p>
      <w:pPr>
        <w:pStyle w:val="TextBody"/>
        <w:numPr>
          <w:ilvl w:val="0"/>
          <w:numId w:val="2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Družstva, která obsadí v II. lize mužů a žen ve skupinách A, B, C, D, E a F 1. místo, mají zaručen postup do I. ligy mužů a žen.</w:t>
      </w:r>
    </w:p>
    <w:p>
      <w:pPr>
        <w:pStyle w:val="TextBody"/>
        <w:numPr>
          <w:ilvl w:val="0"/>
          <w:numId w:val="2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Družstva, která obsadí v II. lize mužů ve skupinách A, B, C a D 6. místo, sestupují do krajské soutěže mužů.</w:t>
      </w:r>
    </w:p>
    <w:p>
      <w:pPr>
        <w:pStyle w:val="TextBody"/>
        <w:numPr>
          <w:ilvl w:val="0"/>
          <w:numId w:val="2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Družstvo, které obsadí v Čechách 1. místo v krajské soutěži mužů, má právo účasti v kvalifikaci o postup do II. ligy mužů v Čechách.</w:t>
      </w:r>
    </w:p>
    <w:p>
      <w:pPr>
        <w:pStyle w:val="Normal"/>
        <w:numPr>
          <w:ilvl w:val="0"/>
          <w:numId w:val="21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Počet družstev postupujících z kvalifikace o postup do II. ligy mužů v Čechách do II. ligy muž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Čechách závisí od územního naplnění ustanovení čl. 22 písm. b).</w:t>
      </w:r>
    </w:p>
    <w:p>
      <w:pPr>
        <w:pStyle w:val="Normal"/>
        <w:numPr>
          <w:ilvl w:val="0"/>
          <w:numId w:val="22"/>
        </w:numPr>
        <w:spacing w:lineRule="exact" w:line="240"/>
        <w:ind w:left="284" w:hanging="284"/>
        <w:jc w:val="both"/>
        <w:rPr/>
      </w:pPr>
      <w:r>
        <w:rPr>
          <w:sz w:val="24"/>
          <w:szCs w:val="24"/>
        </w:rPr>
        <w:t xml:space="preserve">Pokud družstvo, které obsadí postupové místo podle ustanovení čl. 22 písm. b), e) a h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do vyšší soutěže postoupit nechce, nepřihlásí-li se do ní nebo se z ní před jejím zahájením odhlásí, postoupí družstvo, které obsadilo v příslušné soutěži první nepostupové místo. Pokud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i toto družstvo nechce postoupit, zachová si příslušnost k vyšší soutěži sestupem ohrožené družstvo s nejvyšším hodnocením, stejně jako v případech, kdy se k soutěži nepřihlásí nebo s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ní před jejím zahájením odhlásí některé jiné oprávněné družstvo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3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vláštní ustanovení pro soutěže mládeže</w:t>
      </w:r>
    </w:p>
    <w:p>
      <w:pPr>
        <w:pStyle w:val="TextBody"/>
        <w:numPr>
          <w:ilvl w:val="0"/>
          <w:numId w:val="8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ro soutěže mládeže platí ustanovení tohoto SŘ.</w:t>
      </w:r>
    </w:p>
    <w:p>
      <w:pPr>
        <w:pStyle w:val="TextBody"/>
        <w:numPr>
          <w:ilvl w:val="0"/>
          <w:numId w:val="8"/>
        </w:numPr>
        <w:spacing w:lineRule="exact" w:line="240"/>
        <w:ind w:left="284" w:hanging="284"/>
        <w:rPr/>
      </w:pPr>
      <w:r>
        <w:rPr>
          <w:szCs w:val="24"/>
        </w:rPr>
        <w:t>Pořadatelé mistrovství Čech a mistrovství ČR zašlou nejpozději do 5. září 2016 pověřenému pracovníkovi SK ČAS Bc. Martinu Olšanovi rozpis závodů.</w:t>
      </w:r>
    </w:p>
    <w:p>
      <w:pPr>
        <w:pStyle w:val="TextBody"/>
        <w:numPr>
          <w:ilvl w:val="0"/>
          <w:numId w:val="8"/>
        </w:numPr>
        <w:spacing w:lineRule="exact" w:line="240"/>
        <w:ind w:left="284" w:hanging="284"/>
        <w:rPr/>
      </w:pPr>
      <w:r>
        <w:rPr>
          <w:szCs w:val="24"/>
        </w:rPr>
        <w:t>SK krajů ohlásí nejpozději do 5. září 2016 pověřenému pracovníkovi SK ČAS Bc. Martinu Olšanovi postupující družstva z krajských soutěží se jmény a adresami vedoucích družstev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SK pořádajících krajů navíc ve stejném termínu oznámí pověřenému pracovníkovi SK ČAS </w:t>
      </w:r>
      <w:r>
        <w:rPr>
          <w:szCs w:val="24"/>
        </w:rPr>
        <w:br w:type="textWrapping" w:clear="all"/>
      </w:r>
      <w:r>
        <w:rPr>
          <w:szCs w:val="24"/>
        </w:rPr>
        <w:t>Bc. Martinu Olšanovi jména a adresy řídících pracovníků mistrovství Če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Řídící pracovníci mistrovství Čech a mistrovství Moravy a Slezska ohlásí nejpozději do 12. září 2016 pověřenému pracovníkovi SK ČAS Bc. Martinu Olšanovi postupující družstva </w:t>
      </w:r>
      <w:r>
        <w:rPr>
          <w:szCs w:val="24"/>
        </w:rPr>
        <w:br w:type="textWrapping" w:clear="all"/>
      </w:r>
      <w:r>
        <w:rPr>
          <w:szCs w:val="24"/>
        </w:rPr>
        <w:t>z mistrovství Čech a z mistrovství Moravy a Slezska. Pokud se družstvo s právem postupu nemůže z vážných a objektivních důvodů zúčastnit mistrovství ČR, má právo postoupit družstvo, které se v dané skupině umístilo na prvním nepostupovém místě. Tato skutečnost musí být řídícím pracovníkem a vedoucími družstev, jichž se týká, projednána na míst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4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Rozsah disciplín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284" w:hanging="284"/>
        <w:rPr>
          <w:szCs w:val="24"/>
        </w:rPr>
      </w:pPr>
      <w:r>
        <w:rPr>
          <w:szCs w:val="24"/>
        </w:rPr>
        <w:t>Mistrovství ČR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3000 m, 110 m př., 400 m př., 3000 m př., výška, tyč, dálka, trojskok, koule, disk, oštěp, kladivo, 4x100 m, 4x400 m a 5000 m chůze (20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Mistrovství ČR žen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00 m, 200 m, 400 m, 800 m, 1500 m, 3000 m, 100 m př., 400 m př., 3000 m př., výška, tyč, dálka, trojskok, koule, disk, oštěp, kladivo, 4x100 m, 4x400 m a 5000 m chůze (20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Extraliga muž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00 m, 200 m, 400 m, 800 m, 1500 m, 110 m př., 400 m př., 30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1. kole</w:t>
        <w:tab/>
        <w:tab/>
        <w:tab/>
        <w:t>5000 m a 5000 m chůze (20),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v 2. kole</w:t>
        <w:tab/>
        <w:tab/>
        <w:tab/>
        <w:t>3000 m a 10 km chůze (20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Extra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00 m př., 400 m př., 30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1. kole</w:t>
        <w:tab/>
        <w:tab/>
        <w:tab/>
        <w:t>5000 m a 5000 m chůze (20),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2. kole</w:t>
        <w:tab/>
        <w:tab/>
        <w:tab/>
        <w:t>3000 m a 10 km chůze (20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10 m př., 4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x 3000 m, 1x 5000 m, 1x 10000 m, 1x 3000 m př. a 4x 10 km/10000 m chůze (19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I. 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00 m př., 4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x 3000 m, 2x 5000 m a 1x 3000 m př. (18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I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10 m př., 400 m př., výška, tyč, dálka, trojskok, koule, disk, oštěp, kladivo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1x 3000 m, 1x 5000 m, 1x 10000 m, 1x 3000 m př., 2x 4x100 m, 2x 4x400 m, </w:t>
      </w:r>
      <w:r>
        <w:rPr>
          <w:szCs w:val="24"/>
        </w:rPr>
        <w:br w:type="textWrapping" w:clear="all"/>
      </w:r>
      <w:r>
        <w:rPr>
          <w:szCs w:val="24"/>
        </w:rPr>
        <w:t>a 4x 10 km/10000 m chůze (18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II. 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00 m př., 400 m př., výška, tyč, dálka, trojskok, koule, disk, oštěp, kladivo a navíc: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x 3000 m, 2x 5000 m, 1x 3000 m př., 2x 4x100 m a 2x 4x400 m (17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Kvalifikace o postup do II. ligy mužů v Čechách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00 m, 200 m, 400 m, 800 m, 1500 m, 5000 m, 110 m př., 400 m př., výška, tyč, dálka, trojskok, koule, disk, oštěp, kladivo, 4x100 m a 3000 m chůze (18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juniorů, mistrovství ČR junior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10 m př., 400 m př., 3000 m př., výška, tyč, dálka, trojskok, koule, disk, oštěp, kladivo, 4x100 m a 4x400 m a navíc: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mistrovství Čech</w:t>
        <w:tab/>
        <w:tab/>
        <w:t>3000 m (19),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mistrovství ČR</w:t>
        <w:tab/>
        <w:tab/>
        <w:t>5000 m (19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juniorek, mistrovství ČR juniorek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00 m, 200 m, 400 m, 800 m, 1500 m, 3000 m, 100 m př., 400 m př., 2</w:t>
      </w:r>
      <w:r>
        <w:rPr>
          <w:bCs/>
          <w:szCs w:val="24"/>
        </w:rPr>
        <w:t>000 m př.,</w:t>
      </w:r>
      <w:r>
        <w:rPr>
          <w:szCs w:val="24"/>
        </w:rPr>
        <w:t xml:space="preserve"> výška, tyč, dálka, trojskok, koule, disk, oštěp, kladivo, 4x100 m a 4x400 m (19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dorostenců, mistrovství ČR dorostenc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3000 m, 110 m př., 300 m př., 2000 m př., výška, tyč, dálka, trojskok, koule, disk, oštěp, kladivo, 4x100 m, 4x400 m a 3000 m chůze (20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dorostenek, mistrovství ČR dorostenek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100 m, 200 m, 400 m, 800 m, 1500 m, 3000 m, 100 m př., 300 m př., 1500 m př., výška, tyč, dálka, trojskok, koule, disk, oštěp, kladivo, 4x100 m, 4x400 m a 3000 m chůze (20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 xml:space="preserve">Mistrovství Čech starších žáků, mistrovství Moravy a Slezska starších žáků, mistrovství ČR </w:t>
      </w:r>
      <w:r>
        <w:rPr>
          <w:szCs w:val="24"/>
        </w:rPr>
        <w:br w:type="textWrapping" w:clear="all"/>
      </w:r>
      <w:r>
        <w:rPr>
          <w:szCs w:val="24"/>
        </w:rPr>
        <w:t>starších žák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60 m, 150 m, 300 m, 800 m, 1500 m, 3000 m, 100 m př., 200 m př., 1500 m př., výška, tyč, dálka, koule, disk, oštěp, kladivo, 4x60 m, 4x300 m a 3000 m chůze (19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>Mistrovství Čech starších žákyň, mistrovství Moravy a Slezska starších žákyň, mistrovství ČR starších žákyň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60 m, 150 m, 300 m, 800 m, 1500 m, 100 m př., 200 m př., výška, tyč, dálka, koule, disk, oštěp, kladivo, 4x60 m, 4x300 m a 3000 m chůze (17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5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0"/>
          <w:numId w:val="30"/>
        </w:numPr>
        <w:spacing w:lineRule="exact" w:line="240"/>
        <w:rPr/>
      </w:pPr>
      <w:r>
        <w:rPr>
          <w:szCs w:val="24"/>
        </w:rPr>
        <w:t>Výklad tohoto řádu provádí SK ČAS, jeho změny a doplňky schvaluje předsednictvo ČAS.</w:t>
      </w:r>
    </w:p>
    <w:p>
      <w:pPr>
        <w:pStyle w:val="TextBody"/>
        <w:numPr>
          <w:ilvl w:val="0"/>
          <w:numId w:val="30"/>
        </w:numPr>
        <w:spacing w:lineRule="exact" w:line="240" w:before="0" w:after="0"/>
        <w:rPr/>
      </w:pPr>
      <w:r>
        <w:rPr>
          <w:szCs w:val="24"/>
        </w:rPr>
        <w:t>Tento řád nabývá účinnosti dnem 1. února 2016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ŘAZENÍ DRUŽSTEV, PŘIDĚLENÍ KOL, ŘÍDÍCÍ PRACOVNÍCI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mužů</w:t>
        <w:tab/>
        <w:tab/>
        <w:tab/>
        <w:t>Mistrovství ČR družstev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mužů a žen se uskuteční 4. září 2016 v Ústí nad Orlicí, pořádá Jiskra Ústí nad Orlicí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Extraliga mužů</w:t>
        <w:tab/>
        <w:tab/>
        <w:tab/>
        <w:tab/>
        <w:tab/>
        <w:t>Extraliga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Dukla Praha</w:t>
        <w:tab/>
        <w:tab/>
        <w:tab/>
        <w:tab/>
        <w:tab/>
        <w:t>AK ŠKODA Plzeň</w:t>
        <w:tab/>
        <w:tab/>
        <w:tab/>
        <w:tab/>
        <w:t>1.</w:t>
      </w:r>
      <w:r>
        <w:rPr>
          <w:szCs w:val="24"/>
          <w:vertAlign w:val="superscript"/>
        </w:rPr>
        <w:t>a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licejní sportovní klub Olymp Praha</w:t>
        <w:tab/>
        <w:tab/>
        <w:t>TJ Sokol Kolín - atletika</w:t>
        <w:tab/>
        <w:tab/>
        <w:tab/>
        <w:t>2.</w:t>
      </w:r>
      <w:r>
        <w:rPr>
          <w:szCs w:val="24"/>
          <w:vertAlign w:val="superscript"/>
        </w:rPr>
        <w:t>b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SK Slavia Praha</w:t>
        <w:tab/>
        <w:tab/>
        <w:tab/>
        <w:tab/>
        <w:tab/>
        <w:t>Policejní sportovní klub Olymp Praha</w:t>
        <w:tab/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. C. TEPO Kladno</w:t>
        <w:tab/>
        <w:tab/>
        <w:tab/>
        <w:tab/>
        <w:tab/>
        <w:t>Univerzitní sportovní klub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vězda Pardubice</w:t>
        <w:tab/>
        <w:tab/>
        <w:tab/>
        <w:tab/>
        <w:tab/>
        <w:t>A. C. TEPO Klad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SK Univerzita Brno</w:t>
        <w:tab/>
        <w:tab/>
        <w:tab/>
        <w:tab/>
        <w:tab/>
        <w:t>SK Nové Město nad Me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Olomouc</w:t>
        <w:tab/>
        <w:tab/>
        <w:tab/>
        <w:tab/>
        <w:t>AK Olymp Brno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SK Vítkovice</w:t>
        <w:tab/>
        <w:tab/>
        <w:tab/>
        <w:tab/>
        <w:tab/>
        <w:t>SSK Vítkovice</w:t>
      </w:r>
    </w:p>
    <w:p>
      <w:pPr>
        <w:pStyle w:val="TextBody"/>
        <w:spacing w:lineRule="exact" w:line="240"/>
        <w:ind w:left="170" w:hanging="17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a)</w:t>
      </w:r>
      <w:r>
        <w:rPr>
          <w:i/>
          <w:iCs/>
          <w:szCs w:val="24"/>
        </w:rPr>
        <w:t xml:space="preserve"> AK ŠKODA Plzeň pořádá i 1. kolo extraligy mužů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b)</w:t>
      </w:r>
      <w:r>
        <w:rPr>
          <w:i/>
          <w:iCs/>
          <w:szCs w:val="24"/>
        </w:rPr>
        <w:t xml:space="preserve"> TJ Sokol Kolín - atletika pořádá i 2. kolo extraligy mužů, 2. kolo se uskuteční v neděli 12. června 2016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A</w:t>
        <w:tab/>
        <w:tab/>
        <w:tab/>
        <w:tab/>
        <w:t>I. liga žen, 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8937831</w:t>
        <w:tab/>
        <w:tab/>
        <w:tab/>
        <w:tab/>
        <w:tab/>
        <w:t>Telefon</w:t>
        <w:tab/>
        <w:t>: 222948460, 722541642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 xml:space="preserve">: </w:t>
      </w:r>
      <w:hyperlink r:id="rId8">
        <w:r>
          <w:rPr>
            <w:rStyle w:val="InternetLink"/>
            <w:color w:val="000000"/>
            <w:sz w:val="20"/>
            <w:u w:val="none"/>
          </w:rPr>
          <w:t>jkubica@sp4.cz</w:t>
        </w:r>
      </w:hyperlink>
      <w:r>
        <w:rPr>
          <w:sz w:val="20"/>
        </w:rPr>
        <w:tab/>
        <w:tab/>
        <w:tab/>
        <w:tab/>
        <w:tab/>
        <w:t>E-mail</w:t>
        <w:tab/>
        <w:t xml:space="preserve">: </w:t>
      </w:r>
      <w:hyperlink r:id="rId9">
        <w:r>
          <w:rPr>
            <w:rStyle w:val="InternetLink"/>
            <w:color w:val="000000"/>
            <w:sz w:val="20"/>
            <w:u w:val="none"/>
          </w:rPr>
          <w:t>milanurba@seznam.cz</w:t>
        </w:r>
      </w:hyperlink>
    </w:p>
    <w:p>
      <w:pPr>
        <w:pStyle w:val="TextBody"/>
        <w:spacing w:lineRule="exact" w:line="240" w:before="0" w:after="0"/>
        <w:rPr/>
      </w:pPr>
      <w:r>
        <w:rPr>
          <w:szCs w:val="24"/>
        </w:rPr>
        <w:t>Spartak Praha 4</w:t>
        <w:tab/>
        <w:tab/>
        <w:tab/>
        <w:tab/>
        <w:t>1.</w:t>
      </w:r>
      <w:r>
        <w:rPr>
          <w:szCs w:val="24"/>
          <w:vertAlign w:val="superscript"/>
        </w:rPr>
        <w:t>c)</w:t>
      </w:r>
      <w:r>
        <w:rPr>
          <w:szCs w:val="24"/>
        </w:rPr>
        <w:tab/>
        <w:t>Spartak Praha 4</w:t>
        <w:tab/>
        <w:tab/>
        <w:tab/>
        <w:tab/>
        <w:t>1.</w:t>
      </w:r>
      <w:r>
        <w:rPr>
          <w:szCs w:val="24"/>
          <w:vertAlign w:val="superscript"/>
        </w:rPr>
        <w:t>c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TLETIKA STARÁ BOLESLAV</w:t>
        <w:tab/>
        <w:tab/>
        <w:t>3.</w:t>
        <w:tab/>
        <w:t>TJ VS Tábor</w:t>
        <w:tab/>
        <w:tab/>
        <w:tab/>
        <w:tab/>
        <w:tab/>
        <w:t>2.</w:t>
      </w:r>
      <w:r>
        <w:rPr>
          <w:szCs w:val="24"/>
          <w:vertAlign w:val="superscript"/>
        </w:rPr>
        <w:t>d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todůlky Praha</w:t>
        <w:tab/>
        <w:tab/>
        <w:tab/>
        <w:tab/>
        <w:tab/>
        <w:t>ATLETIKA STARÁ BOLESLAV</w:t>
        <w:tab/>
        <w:tab/>
        <w:t>3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Domažlice</w:t>
        <w:tab/>
        <w:tab/>
        <w:tab/>
        <w:tab/>
        <w:tab/>
        <w:t>ASK Slavia Praha</w:t>
        <w:tab/>
        <w:tab/>
        <w:tab/>
        <w:tab/>
        <w:t>4.</w:t>
      </w:r>
      <w:r>
        <w:rPr>
          <w:szCs w:val="24"/>
          <w:vertAlign w:val="superscript"/>
        </w:rPr>
        <w:t>e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tletika Klatovy</w:t>
        <w:tab/>
        <w:tab/>
        <w:tab/>
        <w:tab/>
        <w:tab/>
        <w:t>TJ Lokomotiva Berou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ŠKODA Plzeň</w:t>
        <w:tab/>
        <w:tab/>
        <w:tab/>
        <w:tab/>
        <w:tab/>
        <w:t>TJ Sokol SG Plzeň - Petř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Bílina</w:t>
        <w:tab/>
        <w:tab/>
        <w:tab/>
        <w:tab/>
        <w:tab/>
        <w:tab/>
        <w:t>SKP Union Cheb - klub atletiky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J Spartak Třebíč</w:t>
        <w:tab/>
        <w:tab/>
        <w:tab/>
        <w:tab/>
        <w:tab/>
        <w:t>AK Most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c)</w:t>
      </w:r>
      <w:r>
        <w:rPr>
          <w:i/>
          <w:iCs/>
          <w:szCs w:val="24"/>
        </w:rPr>
        <w:t xml:space="preserve"> 1. kolo se uskuteční v neděli 15. května 2016.</w:t>
      </w:r>
    </w:p>
    <w:p>
      <w:pPr>
        <w:pStyle w:val="TextBody"/>
        <w:spacing w:lineRule="exact" w:line="240"/>
        <w:ind w:left="170" w:hanging="17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d)</w:t>
      </w:r>
      <w:r>
        <w:rPr>
          <w:i/>
          <w:iCs/>
          <w:szCs w:val="24"/>
        </w:rPr>
        <w:t xml:space="preserve"> TJ VS Tábor pořádají i 2. kolo I. ligy mužů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e)</w:t>
      </w:r>
      <w:r>
        <w:rPr>
          <w:i/>
          <w:iCs/>
          <w:szCs w:val="24"/>
        </w:rPr>
        <w:t xml:space="preserve"> ASK Slavia Praha pořádá i 4. kolo I. ligy mužů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B</w:t>
        <w:tab/>
        <w:tab/>
        <w:tab/>
        <w:tab/>
        <w:t>I. liga žen, skupina B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rel Šebelka</w:t>
        <w:tab/>
        <w:tab/>
        <w:tab/>
        <w:tab/>
        <w:tab/>
        <w:tab/>
        <w:t>Mgr. Petr Šind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a Jezírku 642</w:t>
        <w:tab/>
        <w:tab/>
        <w:tab/>
        <w:tab/>
        <w:tab/>
        <w:t>Moravčice 10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0 06 Liberec 6</w:t>
        <w:tab/>
        <w:tab/>
        <w:tab/>
        <w:tab/>
        <w:tab/>
        <w:t>506 01 Jičí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5338777</w:t>
        <w:tab/>
        <w:tab/>
        <w:tab/>
        <w:tab/>
        <w:tab/>
        <w:t>Telefon</w:t>
        <w:tab/>
        <w:t>: 775956875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10">
        <w:r>
          <w:rPr>
            <w:rStyle w:val="InternetLink"/>
            <w:color w:val="000000"/>
            <w:sz w:val="20"/>
            <w:u w:val="none"/>
          </w:rPr>
          <w:t>karelsebelka@seznam.cz</w:t>
        </w:r>
      </w:hyperlink>
      <w:r>
        <w:rPr>
          <w:sz w:val="20"/>
        </w:rPr>
        <w:tab/>
        <w:tab/>
        <w:tab/>
        <w:tab/>
        <w:t>E-mail</w:t>
        <w:tab/>
        <w:t>: sindelarp@seznam.cz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okol Hradec Králové</w:t>
        <w:tab/>
        <w:tab/>
        <w:tab/>
        <w:t>1.</w:t>
        <w:tab/>
        <w:t>TJ Sokol Hradec Králové</w:t>
        <w:tab/>
        <w:tab/>
        <w:tab/>
        <w:t>1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okol Kolín - atletika</w:t>
        <w:tab/>
        <w:tab/>
        <w:tab/>
        <w:t>2.</w:t>
      </w:r>
      <w:r>
        <w:rPr>
          <w:szCs w:val="24"/>
          <w:vertAlign w:val="superscript"/>
        </w:rPr>
        <w:t>f)</w:t>
      </w:r>
      <w:r>
        <w:rPr>
          <w:szCs w:val="24"/>
        </w:rPr>
        <w:tab/>
        <w:t>AC Slovan Liberec</w:t>
        <w:tab/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lovan Liberec</w:t>
        <w:tab/>
        <w:tab/>
        <w:tab/>
        <w:tab/>
        <w:t>3.</w:t>
        <w:tab/>
        <w:t>TJ LIAZ Jablonec nad Nisou</w:t>
        <w:tab/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LIAZ Jablonec nad Nisou</w:t>
        <w:tab/>
        <w:tab/>
        <w:tab/>
        <w:t>4.</w:t>
        <w:tab/>
        <w:t>A. C. Sparta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. C. Sparta Praha</w:t>
        <w:tab/>
        <w:tab/>
        <w:tab/>
        <w:tab/>
        <w:tab/>
        <w:t>AC Česká Líp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hletic Club Ústí nad Labem</w:t>
        <w:tab/>
        <w:tab/>
        <w:tab/>
        <w:t>AC TJ Jič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Nové Město nad Metují</w:t>
        <w:tab/>
        <w:tab/>
        <w:tab/>
        <w:tab/>
        <w:t>Hvězda Pardubice</w:t>
      </w:r>
    </w:p>
    <w:p>
      <w:pPr>
        <w:pStyle w:val="TextBody"/>
        <w:spacing w:lineRule="exact" w:line="240"/>
        <w:rPr/>
      </w:pPr>
      <w:r>
        <w:rPr>
          <w:szCs w:val="24"/>
        </w:rPr>
        <w:t>TJ Jiskra Litomyšl</w:t>
        <w:tab/>
        <w:tab/>
        <w:tab/>
        <w:tab/>
        <w:tab/>
        <w:t>AC Vysoké Mýto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f)</w:t>
      </w:r>
      <w:r>
        <w:rPr>
          <w:i/>
          <w:iCs/>
          <w:szCs w:val="24"/>
        </w:rPr>
        <w:t xml:space="preserve"> TJ Sokol Kolín - atletika pořádá i 2. kolo I. ligy žen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C</w:t>
        <w:tab/>
        <w:tab/>
        <w:tab/>
        <w:tab/>
        <w:t>I. liga žen, skupina 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Jana Gellner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Boženy Němcové 32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746 01 Opava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8782579</w:t>
        <w:tab/>
        <w:tab/>
        <w:tab/>
        <w:tab/>
        <w:tab/>
        <w:t>Telefon</w:t>
        <w:tab/>
        <w:t>: 604938505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1">
        <w:r>
          <w:rPr>
            <w:rStyle w:val="InternetLink"/>
            <w:color w:val="000000"/>
            <w:u w:val="none"/>
          </w:rPr>
          <w:t>jsoba@c-box.cz</w:t>
        </w:r>
      </w:hyperlink>
      <w:r>
        <w:rPr/>
        <w:tab/>
        <w:tab/>
        <w:tab/>
        <w:tab/>
        <w:tab/>
        <w:t>E-mail</w:t>
        <w:tab/>
        <w:t>: jana.gellnerova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Lokomotiva Břeclav</w:t>
        <w:tab/>
        <w:tab/>
        <w:tab/>
        <w:t>2.</w:t>
        <w:tab/>
        <w:t>AC Slovácká Slávia Uherské Hradiště</w:t>
        <w:tab/>
        <w:t>1.</w:t>
      </w:r>
      <w:r>
        <w:rPr>
          <w:szCs w:val="24"/>
          <w:vertAlign w:val="superscript"/>
        </w:rPr>
        <w:t>g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TŽ Třinec</w:t>
        <w:tab/>
        <w:tab/>
        <w:tab/>
        <w:tab/>
        <w:tab/>
        <w:t>3.</w:t>
        <w:tab/>
        <w:t>TJ Lokomotiva Břeclav</w:t>
        <w:tab/>
        <w:tab/>
        <w:tab/>
        <w:t>2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Moravská Slavia Brno</w:t>
        <w:tab/>
        <w:tab/>
        <w:tab/>
        <w:tab/>
        <w:t>TJ TŽ Třinec</w:t>
        <w:tab/>
        <w:tab/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Hranice</w:t>
        <w:tab/>
        <w:tab/>
        <w:tab/>
        <w:tab/>
        <w:tab/>
        <w:tab/>
        <w:t>Atletický klub Olomouc</w:t>
        <w:tab/>
        <w:tab/>
        <w:tab/>
        <w:t>4.</w:t>
      </w:r>
      <w:r>
        <w:rPr>
          <w:szCs w:val="24"/>
          <w:vertAlign w:val="superscript"/>
        </w:rPr>
        <w:t>h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oddíl Slavia Havířov</w:t>
        <w:tab/>
        <w:tab/>
        <w:tab/>
        <w:t>AC Moravská Slavia Brn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okol Opava</w:t>
        <w:tab/>
        <w:tab/>
        <w:tab/>
        <w:tab/>
        <w:tab/>
        <w:t>TJ Slezan Frýdek - Míst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Zlín</w:t>
        <w:tab/>
        <w:tab/>
        <w:tab/>
        <w:tab/>
        <w:tab/>
        <w:t>TJ Sokol Opav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letický klub Zlín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g)</w:t>
      </w:r>
      <w:r>
        <w:rPr>
          <w:i/>
          <w:iCs/>
          <w:szCs w:val="24"/>
        </w:rPr>
        <w:t xml:space="preserve"> AC Slovácká Slávia Uherské Hradiště pořádá i 1. kolo I. ligy mužů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h)</w:t>
      </w:r>
      <w:r>
        <w:rPr>
          <w:i/>
          <w:iCs/>
          <w:szCs w:val="24"/>
        </w:rPr>
        <w:t xml:space="preserve"> Atletický klub Olomouc pořádá i 4. kolo I. ligy mužů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A</w:t>
        <w:tab/>
        <w:tab/>
        <w:tab/>
        <w:tab/>
        <w:t>II. liga žen, 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ichal Pufr</w:t>
        <w:tab/>
        <w:tab/>
        <w:tab/>
        <w:tab/>
        <w:tab/>
        <w:tab/>
        <w:t>Miroslav Vondr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bová 525</w:t>
        <w:tab/>
        <w:tab/>
        <w:tab/>
        <w:tab/>
        <w:tab/>
        <w:tab/>
        <w:t>Slapská 149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73 61 Velká Dobrá</w:t>
        <w:tab/>
        <w:tab/>
        <w:tab/>
        <w:tab/>
        <w:tab/>
        <w:t>266 01 Berou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3578223</w:t>
        <w:tab/>
        <w:tab/>
        <w:tab/>
        <w:tab/>
        <w:tab/>
        <w:t>Telefon</w:t>
        <w:tab/>
        <w:t>: 60695386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2">
        <w:r>
          <w:rPr>
            <w:rStyle w:val="InternetLink"/>
            <w:color w:val="000000"/>
            <w:u w:val="none"/>
          </w:rPr>
          <w:t>pufr@ans.cz</w:t>
        </w:r>
      </w:hyperlink>
      <w:r>
        <w:rPr/>
        <w:tab/>
        <w:tab/>
        <w:tab/>
        <w:tab/>
        <w:tab/>
        <w:t>E-mail</w:t>
        <w:tab/>
        <w:t>: vondra.atlet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Most</w:t>
        <w:tab/>
        <w:tab/>
        <w:tab/>
        <w:tab/>
        <w:tab/>
        <w:t>1.</w:t>
      </w:r>
      <w:r>
        <w:rPr>
          <w:sz w:val="24"/>
          <w:szCs w:val="24"/>
          <w:vertAlign w:val="superscript"/>
        </w:rPr>
        <w:t>i)</w:t>
      </w:r>
      <w:r>
        <w:rPr>
          <w:sz w:val="24"/>
          <w:szCs w:val="24"/>
        </w:rPr>
        <w:tab/>
        <w:t>Sportovní klub ZŠ Jeseniova Praha</w:t>
        <w:tab/>
        <w:tab/>
        <w:t>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portovní klub ZŠ Jeseniova Praha</w:t>
        <w:tab/>
        <w:tab/>
        <w:t>2.</w:t>
        <w:tab/>
        <w:t>Spartak Praha 4 „B“</w:t>
        <w:tab/>
        <w:tab/>
        <w:tab/>
        <w:tab/>
        <w:t>3.</w:t>
      </w:r>
      <w:r>
        <w:rPr>
          <w:sz w:val="24"/>
          <w:szCs w:val="24"/>
          <w:vertAlign w:val="superscript"/>
        </w:rPr>
        <w:t>j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partak Praha 4 „B“</w:t>
        <w:tab/>
        <w:tab/>
        <w:tab/>
        <w:tab/>
        <w:t>3.</w:t>
      </w:r>
      <w:r>
        <w:rPr>
          <w:sz w:val="24"/>
          <w:szCs w:val="24"/>
          <w:vertAlign w:val="superscript"/>
        </w:rPr>
        <w:t>j)</w:t>
      </w:r>
      <w:r>
        <w:rPr>
          <w:sz w:val="24"/>
          <w:szCs w:val="24"/>
        </w:rPr>
        <w:tab/>
        <w:t>A. C. TEPO Kladno „B“</w:t>
        <w:tab/>
        <w:tab/>
        <w:tab/>
        <w:t>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. C. TEPO Kladno „B“</w:t>
        <w:tab/>
        <w:tab/>
        <w:tab/>
        <w:t>4.</w:t>
        <w:tab/>
        <w:t>TRIATLET Karlovy Var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C Start Karlovy Vary</w:t>
        <w:tab/>
        <w:tab/>
        <w:tab/>
        <w:tab/>
        <w:t>TJ VTŽ Chomut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Klášterec nad Ohří</w:t>
        <w:tab/>
        <w:tab/>
        <w:tab/>
        <w:tab/>
        <w:tab/>
        <w:t>Atletika Litvín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K Lovosic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SK PROVOD</w:t>
      </w:r>
    </w:p>
    <w:p>
      <w:pPr>
        <w:pStyle w:val="TextBody"/>
        <w:spacing w:lineRule="exact" w:line="240"/>
        <w:rPr/>
      </w:pPr>
      <w:r>
        <w:rPr>
          <w:i/>
          <w:szCs w:val="24"/>
          <w:vertAlign w:val="superscript"/>
        </w:rPr>
        <w:t>i)</w:t>
      </w:r>
      <w:r>
        <w:rPr>
          <w:i/>
          <w:szCs w:val="24"/>
        </w:rPr>
        <w:t xml:space="preserve"> AK Most pořádá i 1. kolo II. ligy žen.</w:t>
      </w:r>
    </w:p>
    <w:p>
      <w:pPr>
        <w:pStyle w:val="TextBody"/>
        <w:spacing w:lineRule="exact" w:line="240" w:before="0" w:after="0"/>
        <w:ind w:left="227" w:hanging="227"/>
        <w:rPr>
          <w:i/>
          <w:i/>
          <w:szCs w:val="24"/>
        </w:rPr>
      </w:pPr>
      <w:r>
        <w:rPr>
          <w:i/>
          <w:szCs w:val="24"/>
          <w:vertAlign w:val="superscript"/>
        </w:rPr>
        <w:t>j)</w:t>
      </w:r>
      <w:r>
        <w:rPr>
          <w:i/>
          <w:szCs w:val="24"/>
        </w:rPr>
        <w:t xml:space="preserve"> 3. kolo se uskuteční v neděli 12. června 2016.</w:t>
      </w:r>
    </w:p>
    <w:p>
      <w:pPr>
        <w:pStyle w:val="TextBody"/>
        <w:spacing w:lineRule="exact" w:line="240" w:before="0" w:after="0"/>
        <w:ind w:left="170" w:hanging="17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B</w:t>
        <w:tab/>
        <w:tab/>
        <w:tab/>
        <w:tab/>
        <w:t>II. liga žen, skupina B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Mgr. Michal Rybák</w:t>
        <w:tab/>
        <w:tab/>
        <w:tab/>
        <w:tab/>
        <w:tab/>
        <w:t>Pavel Novák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Lesní 385</w:t>
        <w:tab/>
        <w:tab/>
        <w:tab/>
        <w:tab/>
        <w:tab/>
        <w:tab/>
        <w:t>Antonína Barcala 26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Roudné</w:t>
        <w:tab/>
        <w:tab/>
        <w:tab/>
        <w:tab/>
        <w:tab/>
        <w:tab/>
        <w:t>370 05 České Budějov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70 07 České Budějovice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Telefon</w:t>
        <w:tab/>
        <w:t>: 604817785</w:t>
        <w:tab/>
        <w:tab/>
        <w:tab/>
        <w:tab/>
        <w:tab/>
        <w:t>Telefon</w:t>
        <w:tab/>
        <w:t>: 777126648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rybak.michal@seznam.cz</w:t>
        <w:tab/>
        <w:tab/>
        <w:tab/>
        <w:t>E-mail</w:t>
        <w:tab/>
        <w:t xml:space="preserve">: </w:t>
      </w:r>
      <w:hyperlink r:id="rId13">
        <w:r>
          <w:rPr>
            <w:rStyle w:val="InternetLink"/>
            <w:color w:val="000000"/>
            <w:sz w:val="20"/>
            <w:u w:val="none"/>
          </w:rPr>
          <w:t>pavelnovak7@atlas.cz</w:t>
        </w:r>
      </w:hyperlink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ka Jihlava</w:t>
        <w:tab/>
        <w:tab/>
        <w:tab/>
        <w:tab/>
        <w:t>2.</w:t>
        <w:tab/>
        <w:t>TJ Sušice</w:t>
        <w:tab/>
        <w:tab/>
        <w:tab/>
        <w:tab/>
        <w:tab/>
        <w:t>1.</w:t>
      </w:r>
      <w:r>
        <w:rPr>
          <w:szCs w:val="24"/>
          <w:vertAlign w:val="superscript"/>
        </w:rPr>
        <w:t>k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partak Vlašim</w:t>
        <w:tab/>
        <w:tab/>
        <w:tab/>
        <w:tab/>
        <w:t>3.</w:t>
        <w:tab/>
        <w:t>Atletika Jihlava</w:t>
        <w:tab/>
        <w:tab/>
        <w:tab/>
        <w:tab/>
        <w:t>2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lavoj BANES Pacov</w:t>
        <w:tab/>
        <w:tab/>
        <w:tab/>
        <w:t>4.</w:t>
        <w:tab/>
        <w:t>TJ Spartak Vlašim</w:t>
        <w:tab/>
        <w:tab/>
        <w:tab/>
        <w:tab/>
        <w:t>3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SK FTVS Praha</w:t>
        <w:tab/>
        <w:tab/>
        <w:tab/>
        <w:tab/>
        <w:tab/>
        <w:t>TJ Slavoj BANES Pacov</w:t>
        <w:tab/>
        <w:tab/>
        <w:tab/>
        <w:t>4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. J. Sokol České Budějovice</w:t>
        <w:tab/>
        <w:tab/>
        <w:tab/>
        <w:t>SK Čtyři Dvory České Budějovi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VS Tábor</w:t>
        <w:tab/>
        <w:tab/>
        <w:tab/>
        <w:tab/>
        <w:tab/>
        <w:tab/>
        <w:t>T. J. Sokol České Budějov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letika Klatovy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J Baník Stříbro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  <w:vertAlign w:val="superscript"/>
        </w:rPr>
        <w:t>k)</w:t>
      </w:r>
      <w:r>
        <w:rPr>
          <w:i/>
          <w:szCs w:val="24"/>
        </w:rPr>
        <w:t xml:space="preserve"> TJ Sušice pořádá i 1. kolo II. ligy mužů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C</w:t>
        <w:tab/>
        <w:tab/>
        <w:tab/>
        <w:tab/>
        <w:t>II. liga žen, skupina 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Ing. Ondřej Veverka</w:t>
        <w:tab/>
        <w:tab/>
        <w:tab/>
        <w:tab/>
        <w:tab/>
        <w:t>Adam Ovčari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elakovského 1028</w:t>
        <w:tab/>
        <w:tab/>
        <w:tab/>
        <w:tab/>
        <w:tab/>
        <w:t>Mírová 741</w:t>
      </w:r>
    </w:p>
    <w:p>
      <w:pPr>
        <w:pStyle w:val="BodyText31"/>
        <w:spacing w:lineRule="exact" w:line="240" w:before="0" w:after="120"/>
        <w:textAlignment w:val="baseline"/>
        <w:rPr>
          <w:szCs w:val="24"/>
        </w:rPr>
      </w:pPr>
      <w:r>
        <w:rPr>
          <w:szCs w:val="24"/>
        </w:rPr>
        <w:t>544 01 Dvůr Králové nad Labem</w:t>
        <w:tab/>
        <w:tab/>
        <w:tab/>
        <w:t>518 01 Dobruška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499622623, 737321851</w:t>
        <w:tab/>
        <w:tab/>
        <w:tab/>
        <w:tab/>
        <w:t>Telefon</w:t>
        <w:tab/>
        <w:t>: 737840916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4">
        <w:r>
          <w:rPr>
            <w:rStyle w:val="InternetLink"/>
            <w:color w:val="000000"/>
            <w:u w:val="none"/>
          </w:rPr>
          <w:t>veverkao@centrum.cz</w:t>
        </w:r>
      </w:hyperlink>
      <w:r>
        <w:rPr/>
        <w:tab/>
        <w:tab/>
        <w:tab/>
        <w:tab/>
        <w:t>E-mail</w:t>
        <w:tab/>
        <w:t>: adammo.ovcarik@gmail.co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Hvězda Pardubice „B“</w:t>
        <w:tab/>
        <w:tab/>
        <w:tab/>
        <w:t>1.</w:t>
      </w:r>
      <w:r>
        <w:rPr>
          <w:sz w:val="24"/>
          <w:szCs w:val="24"/>
          <w:vertAlign w:val="superscript"/>
        </w:rPr>
        <w:t>l)</w:t>
      </w:r>
      <w:r>
        <w:rPr>
          <w:sz w:val="24"/>
          <w:szCs w:val="24"/>
        </w:rPr>
        <w:tab/>
        <w:t>TJ Spartak Třebíč</w:t>
        <w:tab/>
        <w:tab/>
        <w:tab/>
        <w:tab/>
        <w:t>2.</w:t>
      </w:r>
      <w:r>
        <w:rPr>
          <w:sz w:val="24"/>
          <w:szCs w:val="24"/>
          <w:vertAlign w:val="superscript"/>
        </w:rPr>
        <w:t>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Čáslav</w:t>
        <w:tab/>
        <w:tab/>
        <w:tab/>
        <w:tab/>
        <w:tab/>
        <w:t>3.</w:t>
        <w:tab/>
        <w:t>AC Čáslav</w:t>
        <w:tab/>
        <w:tab/>
        <w:tab/>
        <w:tab/>
        <w:tab/>
        <w:t>3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J Jiskra Ústí nad Orlicí</w:t>
        <w:tab/>
        <w:tab/>
        <w:tab/>
        <w:t>4.</w:t>
        <w:tab/>
        <w:t>TJ Jiskra Ústí nad Orlicí</w:t>
        <w:tab/>
        <w:tab/>
        <w:tab/>
        <w:t>4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J Sokol Kolín - atletika „B“</w:t>
        <w:tab/>
        <w:tab/>
        <w:tab/>
        <w:tab/>
        <w:t>TJ Lokomotiva Trutn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Choceň</w:t>
        <w:tab/>
        <w:tab/>
        <w:tab/>
        <w:tab/>
        <w:tab/>
        <w:tab/>
        <w:t>Atletika Chrudi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K Slovan Moravská Třebová</w:t>
        <w:tab/>
        <w:tab/>
        <w:tab/>
        <w:t>AK Slovan Moravská Třebová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C Pardubice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szCs w:val="24"/>
          <w:vertAlign w:val="superscript"/>
        </w:rPr>
        <w:t>l)</w:t>
      </w:r>
      <w:r>
        <w:rPr>
          <w:i/>
          <w:szCs w:val="24"/>
        </w:rPr>
        <w:t xml:space="preserve"> Hvězda Pardubice „B“ pořádá i 1. kolo II. ligy žen, 1. kolo se uskuteční v neděli 15. května 2016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  <w:vertAlign w:val="superscript"/>
        </w:rPr>
        <w:t>m)</w:t>
      </w:r>
      <w:r>
        <w:rPr>
          <w:i/>
          <w:szCs w:val="24"/>
        </w:rPr>
        <w:t xml:space="preserve"> TJ Spartak Třebíč pořádá i 2. kolo II. ligy mužů, 2. kolo se uskuteční v neděli 29. května 2016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D</w:t>
        <w:tab/>
        <w:tab/>
        <w:tab/>
        <w:tab/>
        <w:t>II. liga žen, skupin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Čeněk Klavrza</w:t>
        <w:tab/>
        <w:tab/>
        <w:tab/>
        <w:tab/>
        <w:tab/>
        <w:t>Jan Rud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Občiny 243</w:t>
        <w:tab/>
        <w:tab/>
        <w:tab/>
        <w:tab/>
        <w:tab/>
        <w:t>Tichá 153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leško</w:t>
        <w:tab/>
        <w:tab/>
        <w:tab/>
        <w:tab/>
        <w:tab/>
        <w:tab/>
        <w:tab/>
        <w:t>252 19 Drahelč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5 Zvole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812666</w:t>
        <w:tab/>
        <w:tab/>
        <w:tab/>
        <w:tab/>
        <w:tab/>
        <w:t>Telefon</w:t>
        <w:tab/>
        <w:t>: 602245359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lavrza</w:t>
      </w:r>
      <w:hyperlink r:id="rId15">
        <w:r>
          <w:rPr>
            <w:rStyle w:val="InternetLink"/>
            <w:color w:val="000000"/>
            <w:u w:val="none"/>
          </w:rPr>
          <w:t>@seznam.cz</w:t>
        </w:r>
      </w:hyperlink>
      <w:r>
        <w:rPr/>
        <w:tab/>
        <w:tab/>
        <w:tab/>
        <w:tab/>
        <w:t>E-mail</w:t>
        <w:tab/>
        <w:t>: j.ruda@volny.cz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TJ Jičín</w:t>
        <w:tab/>
        <w:tab/>
        <w:tab/>
        <w:tab/>
        <w:tab/>
        <w:t>1.</w:t>
      </w:r>
      <w:r>
        <w:rPr>
          <w:sz w:val="24"/>
          <w:szCs w:val="24"/>
          <w:vertAlign w:val="superscript"/>
        </w:rPr>
        <w:t>n)</w:t>
      </w:r>
      <w:r>
        <w:rPr>
          <w:sz w:val="24"/>
          <w:szCs w:val="24"/>
        </w:rPr>
        <w:tab/>
        <w:t>AC Mladá Boleslav</w:t>
        <w:tab/>
        <w:tab/>
        <w:tab/>
        <w:tab/>
        <w:t>2.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C Mladá Boleslav</w:t>
        <w:tab/>
        <w:tab/>
        <w:tab/>
        <w:tab/>
        <w:t>2.</w:t>
        <w:tab/>
        <w:t xml:space="preserve">Univerzitní sportovní klub Praha „B“ </w:t>
        <w:tab/>
        <w:t>3.</w:t>
      </w:r>
      <w:r>
        <w:rPr>
          <w:sz w:val="24"/>
          <w:szCs w:val="24"/>
          <w:vertAlign w:val="superscript"/>
        </w:rPr>
        <w:t>o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Slovan Liberec „B“</w:t>
        <w:tab/>
        <w:tab/>
        <w:tab/>
        <w:t>4.</w:t>
      </w:r>
      <w:r>
        <w:rPr>
          <w:sz w:val="24"/>
          <w:szCs w:val="24"/>
          <w:vertAlign w:val="superscript"/>
        </w:rPr>
        <w:t>p)</w:t>
      </w:r>
      <w:r>
        <w:rPr>
          <w:sz w:val="24"/>
          <w:szCs w:val="24"/>
        </w:rPr>
        <w:tab/>
        <w:t>TJ Dukla Prah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licejní sportovní klub Olymp Praha „B“</w:t>
        <w:tab/>
        <w:tab/>
        <w:t>SK Kotlářka Prah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Jablonec nad Nisou</w:t>
        <w:tab/>
        <w:tab/>
        <w:tab/>
        <w:tab/>
        <w:t>Policejní sportovní klub Olymp Praha „B“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C SYNER Turnov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iCs/>
          <w:sz w:val="24"/>
          <w:szCs w:val="24"/>
          <w:vertAlign w:val="superscript"/>
        </w:rPr>
        <w:t>n)</w:t>
      </w:r>
      <w:r>
        <w:rPr>
          <w:i/>
          <w:iCs/>
          <w:sz w:val="24"/>
          <w:szCs w:val="24"/>
        </w:rPr>
        <w:t xml:space="preserve"> AC TJ Jičín pořádá i 1. kolo II. ligy žen, 1. kolo se uskuteční v neděli 15. května 2016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iCs/>
          <w:sz w:val="24"/>
          <w:szCs w:val="24"/>
          <w:vertAlign w:val="superscript"/>
        </w:rPr>
        <w:t>o)</w:t>
      </w:r>
      <w:r>
        <w:rPr>
          <w:i/>
          <w:iCs/>
          <w:sz w:val="24"/>
          <w:szCs w:val="24"/>
        </w:rPr>
        <w:t xml:space="preserve"> Univerzitní sportovní klub Praha „B“ pořádá i 3. kolo II. ligy mužů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  <w:vertAlign w:val="superscript"/>
        </w:rPr>
        <w:t>p)</w:t>
      </w:r>
      <w:r>
        <w:rPr>
          <w:i/>
          <w:iCs/>
          <w:sz w:val="24"/>
          <w:szCs w:val="24"/>
        </w:rPr>
        <w:t xml:space="preserve"> AC Slovan Liberec „B“ pořádá i 4. kolo II. ligy žen, 4. kolo se uskuteční v neděli 21. srpna 2016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E</w:t>
        <w:tab/>
        <w:tab/>
        <w:tab/>
        <w:tab/>
        <w:t>II. liga žen, skupina 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větoslav Vykydal</w:t>
        <w:tab/>
        <w:tab/>
        <w:tab/>
        <w:tab/>
        <w:tab/>
        <w:t>Jarmila Hynk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ievidzská 10</w:t>
        <w:tab/>
        <w:tab/>
        <w:tab/>
        <w:tab/>
        <w:tab/>
        <w:t>Dobrovského 29</w:t>
      </w:r>
    </w:p>
    <w:p>
      <w:pPr>
        <w:pStyle w:val="BodyText31"/>
        <w:spacing w:lineRule="exact" w:line="240" w:before="0" w:after="120"/>
        <w:rPr>
          <w:szCs w:val="24"/>
        </w:rPr>
      </w:pPr>
      <w:r>
        <w:rPr>
          <w:szCs w:val="24"/>
        </w:rPr>
        <w:t>787 01 Šumperk</w:t>
        <w:tab/>
        <w:tab/>
        <w:tab/>
        <w:tab/>
        <w:tab/>
        <w:t>787 01 Šumperk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7879286</w:t>
        <w:tab/>
        <w:tab/>
        <w:tab/>
        <w:tab/>
        <w:tab/>
        <w:t>Telefon</w:t>
        <w:tab/>
        <w:t>: 77768784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vetos.v@seznam.cz</w:t>
        <w:tab/>
        <w:tab/>
        <w:tab/>
        <w:tab/>
        <w:t>E-mail</w:t>
        <w:tab/>
        <w:t>: hynkova.jarka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Šumperk</w:t>
        <w:tab/>
        <w:tab/>
        <w:tab/>
        <w:tab/>
        <w:tab/>
        <w:t>1.</w:t>
      </w:r>
      <w:r>
        <w:rPr>
          <w:sz w:val="12"/>
          <w:szCs w:val="12"/>
        </w:rPr>
        <w:t>+</w:t>
      </w:r>
      <w:r>
        <w:rPr>
          <w:sz w:val="24"/>
          <w:szCs w:val="24"/>
        </w:rPr>
        <w:t>4.</w:t>
        <w:tab/>
        <w:t>TJ Šumperk</w:t>
        <w:tab/>
        <w:tab/>
        <w:tab/>
        <w:tab/>
        <w:tab/>
        <w:t>1.</w:t>
      </w:r>
      <w:r>
        <w:rPr>
          <w:sz w:val="12"/>
          <w:szCs w:val="12"/>
        </w:rPr>
        <w:t>+</w:t>
      </w:r>
      <w:r>
        <w:rPr>
          <w:sz w:val="24"/>
          <w:szCs w:val="24"/>
        </w:rPr>
        <w:t>4.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SK Hranice „B“</w:t>
        <w:tab/>
        <w:tab/>
        <w:tab/>
        <w:tab/>
        <w:t>2.</w:t>
      </w:r>
      <w:r>
        <w:rPr>
          <w:sz w:val="12"/>
          <w:szCs w:val="12"/>
        </w:rPr>
        <w:t>+</w:t>
      </w:r>
      <w:r>
        <w:rPr>
          <w:sz w:val="24"/>
          <w:szCs w:val="24"/>
        </w:rPr>
        <w:t>3.</w:t>
        <w:tab/>
        <w:t>SK Hranice</w:t>
        <w:tab/>
        <w:tab/>
        <w:tab/>
        <w:tab/>
        <w:tab/>
        <w:t>2.</w:t>
      </w:r>
      <w:r>
        <w:rPr>
          <w:sz w:val="12"/>
          <w:szCs w:val="12"/>
        </w:rPr>
        <w:t>+</w:t>
      </w:r>
      <w:r>
        <w:rPr>
          <w:sz w:val="24"/>
          <w:szCs w:val="24"/>
        </w:rPr>
        <w:t>3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tletický klub Olomouc „B“</w:t>
        <w:tab/>
        <w:tab/>
        <w:tab/>
        <w:tab/>
        <w:t>AK Šternber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Šternberk</w:t>
        <w:tab/>
        <w:tab/>
        <w:tab/>
        <w:tab/>
        <w:tab/>
        <w:tab/>
        <w:t>AK Bohum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Bohumín</w:t>
        <w:tab/>
        <w:tab/>
        <w:tab/>
        <w:tab/>
        <w:tab/>
        <w:tab/>
        <w:t>Atletika Poru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Slezan Frýdek - Míst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J Jäkl Karvin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tletika Poru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F</w:t>
        <w:tab/>
        <w:tab/>
        <w:tab/>
        <w:tab/>
        <w:t>II. liga žen, skupina 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g. Václav Klvaňa</w:t>
        <w:tab/>
        <w:tab/>
        <w:tab/>
        <w:tab/>
        <w:tab/>
        <w:t>Milan Čečm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visle 5</w:t>
        <w:tab/>
        <w:tab/>
        <w:tab/>
        <w:tab/>
        <w:tab/>
        <w:tab/>
        <w:t>Nám. Padlých hrdinů 3</w:t>
      </w:r>
    </w:p>
    <w:p>
      <w:pPr>
        <w:pStyle w:val="BodyText31"/>
        <w:spacing w:lineRule="exact" w:line="240" w:before="0" w:after="120"/>
        <w:rPr>
          <w:szCs w:val="24"/>
        </w:rPr>
      </w:pPr>
      <w:r>
        <w:rPr>
          <w:szCs w:val="24"/>
        </w:rPr>
        <w:t>750 02 Přerov</w:t>
        <w:tab/>
        <w:tab/>
        <w:tab/>
        <w:tab/>
        <w:tab/>
        <w:tab/>
        <w:t>796 01 Prostějov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721550</w:t>
        <w:tab/>
        <w:tab/>
        <w:tab/>
        <w:tab/>
        <w:tab/>
        <w:t>Telefon</w:t>
        <w:tab/>
        <w:t>: 606144824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16">
        <w:r>
          <w:rPr>
            <w:rStyle w:val="InternetLink"/>
            <w:color w:val="000000"/>
            <w:sz w:val="20"/>
            <w:u w:val="none"/>
          </w:rPr>
          <w:t>klvana@szg.cz</w:t>
        </w:r>
      </w:hyperlink>
      <w:r>
        <w:rPr>
          <w:sz w:val="20"/>
        </w:rPr>
        <w:tab/>
        <w:tab/>
        <w:tab/>
        <w:tab/>
        <w:tab/>
        <w:t>E-mail</w:t>
        <w:tab/>
        <w:t>: cecman@quick.cz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/>
      </w:pPr>
      <w:r>
        <w:rPr>
          <w:szCs w:val="24"/>
        </w:rPr>
        <w:t>Atletický klub AHA Vyškov</w:t>
        <w:tab/>
        <w:tab/>
        <w:tab/>
        <w:t>1.</w:t>
        <w:tab/>
        <w:t>Atletický klub AHA Vyškov</w:t>
        <w:tab/>
        <w:tab/>
        <w:tab/>
        <w:t>1.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AC Slovácká Slávia Uherské Hradiště</w:t>
        <w:tab/>
        <w:t>2.</w:t>
      </w:r>
      <w:r>
        <w:rPr>
          <w:szCs w:val="24"/>
          <w:vertAlign w:val="superscript"/>
        </w:rPr>
        <w:t>q)</w:t>
      </w:r>
      <w:r>
        <w:rPr>
          <w:szCs w:val="24"/>
        </w:rPr>
        <w:tab/>
        <w:t>Atletický klub Hodonín</w:t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Hodonín</w:t>
        <w:tab/>
        <w:tab/>
        <w:tab/>
        <w:t>3.</w:t>
        <w:tab/>
        <w:t>Sportovní klub Přerov 1908</w:t>
        <w:tab/>
        <w:tab/>
        <w:tab/>
        <w:t>4.</w:t>
      </w:r>
      <w:r>
        <w:rPr>
          <w:szCs w:val="24"/>
          <w:vertAlign w:val="superscript"/>
        </w:rPr>
        <w:t>r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portovní klub Přerov 1908</w:t>
        <w:tab/>
        <w:tab/>
        <w:tab/>
        <w:t>4.</w:t>
      </w:r>
      <w:r>
        <w:rPr>
          <w:szCs w:val="24"/>
          <w:vertAlign w:val="superscript"/>
        </w:rPr>
        <w:t>r)</w:t>
      </w:r>
      <w:r>
        <w:rPr>
          <w:szCs w:val="24"/>
        </w:rPr>
        <w:tab/>
        <w:t>ASK Blansk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oravská Slavia Brno „B“</w:t>
        <w:tab/>
        <w:tab/>
        <w:tab/>
        <w:t>AC Čejkov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TRACK &amp; FIELD Brno</w:t>
        <w:tab/>
        <w:tab/>
        <w:tab/>
        <w:tab/>
        <w:t>TJ Znojmo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TJ Sokol Brno - Žabovřesky</w:t>
        <w:tab/>
        <w:tab/>
        <w:tab/>
        <w:tab/>
        <w:t>AC Prostějov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AC Čejkovice</w:t>
        <w:tab/>
        <w:tab/>
        <w:tab/>
        <w:tab/>
        <w:tab/>
        <w:t>AK Kroměří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Znojmo</w:t>
        <w:tab/>
        <w:tab/>
        <w:tab/>
        <w:tab/>
        <w:tab/>
        <w:tab/>
        <w:t>TJ Jiskra Otro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Prostějov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TJ Jiskra Otrokovice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  <w:vertAlign w:val="superscript"/>
        </w:rPr>
        <w:t>q)</w:t>
      </w:r>
      <w:r>
        <w:rPr>
          <w:i/>
          <w:iCs/>
          <w:szCs w:val="24"/>
        </w:rPr>
        <w:t xml:space="preserve"> AC Slovácká Slávia Uherské Hradiště pořádá i 2. kolo II. ligy žen.</w:t>
      </w:r>
    </w:p>
    <w:p>
      <w:pPr>
        <w:pStyle w:val="TextBody"/>
        <w:spacing w:lineRule="exact" w:line="240" w:before="0" w:after="0"/>
        <w:ind w:left="170" w:hanging="17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r)</w:t>
      </w:r>
      <w:r>
        <w:rPr>
          <w:i/>
          <w:iCs/>
          <w:szCs w:val="24"/>
        </w:rPr>
        <w:t xml:space="preserve"> 4. kolo pořádá Sportovní klub Přerov 1908 v Olomouci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/>
          <w:bCs/>
          <w:szCs w:val="24"/>
        </w:rPr>
        <w:t>Kvalifikace o postup do II. ligy mužů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v Čechác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Ing. Ondřej Vever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elakovského 1028</w:t>
      </w:r>
    </w:p>
    <w:p>
      <w:pPr>
        <w:pStyle w:val="BodyText31"/>
        <w:spacing w:lineRule="exact" w:line="240" w:before="0" w:after="120"/>
        <w:textAlignment w:val="baseline"/>
        <w:rPr>
          <w:szCs w:val="24"/>
        </w:rPr>
      </w:pPr>
      <w:r>
        <w:rPr>
          <w:szCs w:val="24"/>
        </w:rPr>
        <w:t>544 01 Dvůr Králové nad Labem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499622623, 737321851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7">
        <w:r>
          <w:rPr>
            <w:rStyle w:val="InternetLink"/>
            <w:color w:val="000000"/>
            <w:u w:val="none"/>
          </w:rPr>
          <w:t>veverkao@centrum.cz</w:t>
        </w:r>
      </w:hyperlink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iCs/>
          <w:szCs w:val="24"/>
        </w:rPr>
        <w:t>Kvalifikace o postup do II. ligy mužů v Čechách se uskuteční 17. září 2016 v …, pořádá vítěz společné krajské soutěže Královéhradeckého a Pardubického kraje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juniorů</w:t>
        <w:tab/>
        <w:tab/>
        <w:tab/>
        <w:t>Mistrovství Čech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s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s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1</w:t>
      </w:r>
      <w:r>
        <w:rPr>
          <w:bCs/>
          <w:szCs w:val="24"/>
          <w:vertAlign w:val="superscript"/>
        </w:rPr>
        <w:t>s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s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s)</w:t>
      </w:r>
      <w:r>
        <w:rPr>
          <w:szCs w:val="24"/>
        </w:rPr>
        <w:tab/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s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s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s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s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s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s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s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s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s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s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s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s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s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s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s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s)</w:t>
      </w:r>
      <w:r>
        <w:rPr>
          <w:i/>
          <w:iCs/>
          <w:szCs w:val="24"/>
        </w:rPr>
        <w:t xml:space="preserve"> Číslo udává počet družstev z krajských soutěží družstev juniorů a juniorek v Čechách majících právo účasti v mistrovství Čech družstev juniorů a junior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ech družstev juniorů a juniorek se uskuteční 10. září 2016 v Jablonci nad Nisou, pořádá TJ LIAZ Jablonec nad Nisou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juniorů</w:t>
        <w:tab/>
        <w:tab/>
        <w:tab/>
        <w:tab/>
        <w:tab/>
        <w:tab/>
        <w:t>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juniorů</w:t>
        <w:tab/>
        <w:tab/>
        <w:tab/>
        <w:t>Mistrovství ČR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R družstev juniorů a juniorek se uskuteční 24. září 2016 v Praze, pořádá ASK Slavia Praha.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dorostenců</w:t>
        <w:tab/>
        <w:tab/>
        <w:t>Mistrovství Čech družstev 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t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t)</w:t>
      </w:r>
      <w:r>
        <w:rPr>
          <w:bCs/>
          <w:szCs w:val="24"/>
        </w:rPr>
        <w:tab/>
        <w:t>Středočeský kraj</w:t>
        <w:tab/>
        <w:tab/>
        <w:tab/>
        <w:tab/>
        <w:t>1</w:t>
      </w:r>
      <w:r>
        <w:rPr>
          <w:bCs/>
          <w:szCs w:val="24"/>
          <w:vertAlign w:val="superscript"/>
        </w:rPr>
        <w:t>t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t)</w:t>
      </w:r>
      <w:r>
        <w:rPr>
          <w:szCs w:val="24"/>
        </w:rPr>
        <w:tab/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t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t)</w:t>
      </w:r>
      <w:r>
        <w:rPr>
          <w:szCs w:val="24"/>
        </w:rPr>
        <w:tab/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t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t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t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t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t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t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t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t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t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t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t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t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t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t)</w:t>
      </w:r>
      <w:r>
        <w:rPr>
          <w:i/>
          <w:iCs/>
          <w:szCs w:val="24"/>
        </w:rPr>
        <w:t xml:space="preserve"> Číslo udává počet družstev z krajských soutěží družstev dorostenců a dorostenek v Čechách majících právo účasti v mistrovství Čech družstev dorostenců a dorosten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Mistrovství Čech družstev dorostenců a dorostenek se uskuteční 10. září 2016 v Praze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SK Slavia Praha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orostenců</w:t>
        <w:tab/>
        <w:tab/>
        <w:tab/>
        <w:tab/>
        <w:tab/>
        <w:tab/>
        <w:t>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dorostenců</w:t>
        <w:tab/>
        <w:tab/>
        <w:t>Mistrovství ČR družstev 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Vladimír Egne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Větrná 571/3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669 02 Znojmo - Přímětice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Mistrovství ČR družstev dorostenců a dorostenek se uskuteční 24. září 2016 v Ostravě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SSK Vítkovice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A</w:t>
        <w:tab/>
        <w:tab/>
        <w:tab/>
        <w:tab/>
        <w:tab/>
        <w:tab/>
        <w:t>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  <w:r>
        <w:rPr>
          <w:szCs w:val="24"/>
        </w:rPr>
        <w:tab/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  <w:r>
        <w:rPr>
          <w:szCs w:val="24"/>
        </w:rPr>
        <w:tab/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arlovarský kraj</w:t>
        <w:tab/>
        <w:tab/>
        <w:tab/>
        <w:tab/>
        <w:t>2</w:t>
      </w:r>
      <w:r>
        <w:rPr>
          <w:szCs w:val="24"/>
          <w:vertAlign w:val="superscript"/>
        </w:rPr>
        <w:t>u)</w:t>
      </w:r>
      <w:r>
        <w:rPr>
          <w:szCs w:val="24"/>
        </w:rPr>
        <w:tab/>
        <w:t>Karlovarský kraj</w:t>
        <w:tab/>
        <w:tab/>
        <w:tab/>
        <w:tab/>
        <w:t>2</w:t>
      </w:r>
      <w:r>
        <w:rPr>
          <w:szCs w:val="24"/>
          <w:vertAlign w:val="superscript"/>
        </w:rPr>
        <w:t>u)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B</w:t>
        <w:tab/>
        <w:tab/>
        <w:tab/>
        <w:tab/>
        <w:tab/>
        <w:tab/>
        <w:t>skupina B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u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u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u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u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u)</w:t>
      </w:r>
      <w:r>
        <w:rPr>
          <w:szCs w:val="24"/>
        </w:rPr>
        <w:tab/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u)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  <w:r>
        <w:rPr>
          <w:szCs w:val="24"/>
        </w:rPr>
        <w:tab/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u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u)</w:t>
      </w:r>
      <w:r>
        <w:rPr>
          <w:i/>
          <w:iCs/>
          <w:szCs w:val="24"/>
        </w:rPr>
        <w:t xml:space="preserve"> Číslo udává počet družstev z krajských soutěží družstev starších žáků a starších žákyň v Čechách majících právo účasti v mistrovství Čech družstev starších žáků a starších žákyň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Mistrovství Čech družstev starších žáků a starších žákyň pořádají ve skupinách A a B družstva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z krajů, které jsou uvedeny na prvním místě, uskuteční se 10. září 2016, a to skupina A v Bílině, pořádá AK Bílina, a skupina B v …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tarších žáků</w:t>
        <w:tab/>
        <w:tab/>
        <w:tab/>
        <w:tab/>
        <w:tab/>
        <w:tab/>
        <w:t>starších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moravský kraj</w:t>
        <w:tab/>
        <w:tab/>
        <w:tab/>
        <w:tab/>
        <w:t>3</w:t>
      </w:r>
      <w:r>
        <w:rPr>
          <w:szCs w:val="24"/>
          <w:vertAlign w:val="superscript"/>
        </w:rPr>
        <w:t>v)</w:t>
      </w:r>
      <w:r>
        <w:rPr>
          <w:szCs w:val="24"/>
        </w:rPr>
        <w:tab/>
        <w:t>Jihomoravský kraj</w:t>
        <w:tab/>
        <w:tab/>
        <w:tab/>
        <w:tab/>
        <w:t>3</w:t>
      </w:r>
      <w:r>
        <w:rPr>
          <w:szCs w:val="24"/>
          <w:vertAlign w:val="superscript"/>
        </w:rPr>
        <w:t>v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Olomoucký kraj</w:t>
        <w:tab/>
        <w:tab/>
        <w:tab/>
        <w:tab/>
        <w:t>3</w:t>
      </w:r>
      <w:r>
        <w:rPr>
          <w:szCs w:val="24"/>
          <w:vertAlign w:val="superscript"/>
        </w:rPr>
        <w:t>v)</w:t>
      </w:r>
      <w:r>
        <w:rPr>
          <w:szCs w:val="24"/>
        </w:rPr>
        <w:tab/>
        <w:t>Olomoucký kraj</w:t>
        <w:tab/>
        <w:tab/>
        <w:tab/>
        <w:tab/>
        <w:t>3</w:t>
      </w:r>
      <w:r>
        <w:rPr>
          <w:szCs w:val="24"/>
          <w:vertAlign w:val="superscript"/>
        </w:rPr>
        <w:t>v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Moravskoslezský kraj</w:t>
        <w:tab/>
        <w:tab/>
        <w:tab/>
        <w:tab/>
        <w:t>3</w:t>
      </w:r>
      <w:r>
        <w:rPr>
          <w:szCs w:val="24"/>
          <w:vertAlign w:val="superscript"/>
        </w:rPr>
        <w:t>v)</w:t>
      </w:r>
      <w:r>
        <w:rPr>
          <w:szCs w:val="24"/>
        </w:rPr>
        <w:tab/>
        <w:t>Moravskoslezský kraj</w:t>
        <w:tab/>
        <w:tab/>
        <w:tab/>
        <w:tab/>
        <w:t>3</w:t>
      </w:r>
      <w:r>
        <w:rPr>
          <w:szCs w:val="24"/>
          <w:vertAlign w:val="superscript"/>
        </w:rPr>
        <w:t>v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v)</w:t>
      </w:r>
      <w:r>
        <w:rPr>
          <w:szCs w:val="24"/>
        </w:rPr>
        <w:tab/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v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v)</w:t>
      </w:r>
      <w:r>
        <w:rPr>
          <w:i/>
          <w:iCs/>
          <w:szCs w:val="24"/>
        </w:rPr>
        <w:t xml:space="preserve"> Číslo udává počet družstev z krajských soutěží družstev starších žáků a starších žákyň na Moravě a ve Slezsku majících právo účasti v mistrovství Moravy a Slezska družstev starších žáků </w:t>
      </w:r>
      <w:r>
        <w:rPr>
          <w:i/>
          <w:iCs/>
          <w:szCs w:val="24"/>
        </w:rPr>
        <w:br w:type="textWrapping" w:clear="all"/>
      </w:r>
      <w:r>
        <w:rPr>
          <w:i/>
          <w:iCs/>
          <w:szCs w:val="24"/>
        </w:rPr>
        <w:t>a starších žákyň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szCs w:val="24"/>
        </w:rPr>
        <w:t xml:space="preserve">Mistrovství Moravy a Slezska družstev starších žáků a starších žákyň se uskuteční 11. září 2016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v Šumperku, pořádá TJ Šumperk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starších žáků</w:t>
        <w:tab/>
        <w:tab/>
        <w:t>Mistrovství ČR družstev starších žákyň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starších žáků a starších žákyň se uskuteční 1. října 2016 v Opavě, pořádá TJ Sokol Opava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ZOROVÉ ČASOVÉ POŘADY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družstev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Technická porad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5000 m chůze</w:t>
        <w:tab/>
        <w:t>M</w:t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ab/>
        <w:tab/>
        <w:tab/>
        <w:tab/>
        <w:tab/>
        <w:tab/>
        <w:tab/>
        <w:tab/>
        <w:tab/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ab/>
        <w:tab/>
        <w:t>Tyč M</w:t>
        <w:tab/>
        <w:tab/>
        <w:t>Oštěp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5000 m chůze</w:t>
        <w:tab/>
        <w:t>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5</w:t>
        <w:tab/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800 m</w:t>
        <w:tab/>
        <w:tab/>
        <w:t>Ž</w:t>
        <w:tab/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5</w:t>
        <w:tab/>
        <w:t>800 m</w:t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100 m př.</w:t>
        <w:tab/>
        <w:t>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10 m př.</w:t>
        <w:tab/>
        <w:t>M</w:t>
        <w:tab/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400 m</w:t>
        <w:tab/>
        <w:tab/>
        <w:t>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400 m</w:t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5</w:t>
        <w:tab/>
        <w:t>3000 m</w:t>
        <w:tab/>
        <w:t>Ž</w:t>
        <w:tab/>
        <w:tab/>
        <w:tab/>
        <w:tab/>
        <w:t>Tyč Ž</w:t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3000 m</w:t>
        <w:tab/>
        <w:t>M</w:t>
        <w:tab/>
        <w:tab/>
        <w:t>Výška Ž</w:t>
        <w:tab/>
        <w:t>Trojsko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100 m</w:t>
        <w:tab/>
        <w:tab/>
        <w:t>Ž</w:t>
        <w:tab/>
        <w:tab/>
        <w:tab/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100 m</w:t>
        <w:tab/>
        <w:tab/>
        <w:t>M</w:t>
        <w:tab/>
        <w:tab/>
        <w:tab/>
        <w:tab/>
        <w:tab/>
        <w:tab/>
        <w:br/>
        <w:t>14.45</w:t>
        <w:tab/>
        <w:t>400 m př.</w:t>
        <w:tab/>
        <w:t>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400 m př.</w:t>
        <w:tab/>
        <w:t>M</w:t>
        <w:tab/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3000 m př.</w:t>
        <w:tab/>
        <w:t>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0</w:t>
        <w:tab/>
        <w:t>3000 m př.</w:t>
        <w:tab/>
        <w:t>M</w:t>
        <w:tab/>
        <w:tab/>
        <w:tab/>
        <w:tab/>
        <w:t>Trojskok Ž¨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0</w:t>
        <w:tab/>
        <w:t>200 m</w:t>
        <w:tab/>
        <w:tab/>
        <w:t>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25</w:t>
        <w:tab/>
        <w:t>200 m</w:t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>1500 m</w:t>
        <w:tab/>
        <w:t>Ž</w:t>
        <w:tab/>
        <w:tab/>
        <w:tab/>
        <w:tab/>
        <w:tab/>
        <w:tab/>
        <w:tab/>
        <w:tab/>
        <w:t>Dis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5</w:t>
        <w:tab/>
        <w:t>1500 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4x100 m</w:t>
        <w:tab/>
        <w:t>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5</w:t>
        <w:tab/>
        <w:t>4x100 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40</w:t>
        <w:tab/>
        <w:t>4x400 m</w:t>
        <w:tab/>
        <w:t>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55</w:t>
        <w:tab/>
        <w:t>4x400 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15</w:t>
        <w:tab/>
        <w:t>Vyhlášení výsledků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 kolo extraligy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ab/>
        <w:tab/>
        <w:tab/>
        <w:tab/>
        <w:tab/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5000 m chůze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5</w:t>
        <w:tab/>
        <w:t>5000 m</w:t>
        <w:tab/>
        <w:t>Ž</w:t>
        <w:tab/>
        <w:t>F</w:t>
        <w:tab/>
        <w:tab/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5</w:t>
        <w:tab/>
        <w:t>5000 m</w:t>
        <w:tab/>
        <w:t>M</w:t>
        <w:tab/>
        <w:t>F</w:t>
        <w:tab/>
        <w:tab/>
        <w:tab/>
        <w:t>Tyč Ž</w:t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1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5</w:t>
        <w:tab/>
        <w:t>100 m</w:t>
        <w:tab/>
        <w:tab/>
        <w:t>M</w:t>
        <w:tab/>
        <w:t>R</w:t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12.45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5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00 m př.</w:t>
        <w:tab/>
        <w:t>Ž</w:t>
        <w:tab/>
        <w:t>F</w:t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5</w:t>
        <w:tab/>
        <w:t>11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1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0</w:t>
        <w:tab/>
        <w:t>100 m</w:t>
        <w:tab/>
        <w:tab/>
        <w:t>M</w:t>
        <w:tab/>
        <w:t>F</w:t>
        <w:tab/>
        <w:tab/>
        <w:tab/>
        <w:tab/>
        <w:tab/>
        <w:tab/>
        <w:tab/>
        <w:t>Dis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5</w:t>
        <w:tab/>
        <w:t>3000 m př.</w:t>
        <w:tab/>
        <w:t>Ž</w:t>
        <w:tab/>
        <w:t>F</w:t>
        <w:tab/>
        <w:t>Výška Ž</w:t>
        <w:tab/>
        <w:t>Tyč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5</w:t>
        <w:tab/>
        <w:t>30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400 m př.</w:t>
        <w:tab/>
        <w:t>Ž</w:t>
        <w:tab/>
        <w:t>F</w:t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5</w:t>
        <w:tab/>
        <w:t>4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200 m</w:t>
        <w:tab/>
        <w:tab/>
        <w:t>Ž</w:t>
        <w:tab/>
        <w:t>F</w:t>
        <w:tab/>
        <w:tab/>
        <w:tab/>
        <w:t>Trojsko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200 m</w:t>
        <w:tab/>
        <w:tab/>
        <w:t>M</w:t>
        <w:tab/>
        <w:t>F</w:t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1500 m</w:t>
        <w:tab/>
        <w:t>M</w:t>
        <w:tab/>
        <w:t>F</w:t>
        <w:tab/>
        <w:tab/>
        <w:tab/>
        <w:tab/>
        <w:tab/>
        <w:t>Oštěp Ž</w:t>
      </w:r>
    </w:p>
    <w:p>
      <w:pPr>
        <w:pStyle w:val="Normal"/>
        <w:spacing w:lineRule="exact" w:line="240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17.00</w:t>
        <w:tab/>
        <w:t>4x1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0</w:t>
        <w:tab/>
        <w:t>4x1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4x4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2. kolo extraligy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30</w:t>
        <w:tab/>
        <w:t>3000 m</w:t>
        <w:tab/>
        <w:t>Ž</w:t>
        <w:tab/>
        <w:t>F</w:t>
        <w:tab/>
        <w:t>Dálka Ž</w:t>
        <w:tab/>
        <w:t xml:space="preserve">Tyč Ž </w:t>
        <w:tab/>
        <w:tab/>
        <w:t>Oštěp Ž</w:t>
        <w:tab/>
        <w:t>Kladivo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50</w:t>
        <w:tab/>
        <w:t>30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05</w:t>
        <w:tab/>
        <w:t>100 m</w:t>
        <w:tab/>
        <w:tab/>
        <w:t>Ž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20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30</w:t>
        <w:tab/>
        <w:tab/>
        <w:tab/>
        <w:tab/>
        <w:tab/>
        <w:t>Výška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35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45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50</w:t>
        <w:tab/>
        <w:tab/>
        <w:tab/>
        <w:tab/>
        <w:tab/>
        <w:tab/>
        <w:tab/>
        <w:tab/>
        <w:tab/>
        <w:t>Oštěp M</w:t>
        <w:tab/>
        <w:t>Kladivo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00</w:t>
        <w:tab/>
        <w:t>100 m př.</w:t>
        <w:tab/>
        <w:t>Ž</w:t>
        <w:tab/>
        <w:t>F</w:t>
        <w:tab/>
        <w:t>Dálka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15</w:t>
        <w:tab/>
        <w:t>11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30</w:t>
        <w:tab/>
        <w:t>100 m</w:t>
        <w:tab/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40</w:t>
        <w:tab/>
        <w:t>1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55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05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10</w:t>
        <w:tab/>
        <w:tab/>
        <w:tab/>
        <w:tab/>
        <w:tab/>
        <w:tab/>
        <w:tab/>
        <w:tab/>
        <w:tab/>
        <w:t>Koule M</w:t>
        <w:tab/>
        <w:t>Disk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15</w:t>
        <w:tab/>
        <w:t>3000 m př.</w:t>
        <w:tab/>
        <w:t>Ž</w:t>
        <w:tab/>
        <w:t>F</w:t>
        <w:tab/>
        <w:t>Výška M</w:t>
        <w:tab/>
        <w:t>Tyč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30</w:t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35</w:t>
        <w:tab/>
        <w:t>300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55</w:t>
        <w:tab/>
        <w:t>400 m př.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10</w:t>
        <w:tab/>
        <w:t>40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25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30</w:t>
        <w:tab/>
        <w:tab/>
        <w:tab/>
        <w:tab/>
        <w:tab/>
        <w:tab/>
        <w:tab/>
        <w:tab/>
        <w:tab/>
        <w:t>Koule Ž</w:t>
        <w:tab/>
        <w:t>Disk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3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50</w:t>
        <w:tab/>
        <w:t>1500 m</w:t>
        <w:tab/>
        <w:t>Ž</w:t>
        <w:tab/>
        <w:t>F</w:t>
        <w:tab/>
        <w:tab/>
        <w:tab/>
        <w:t>Trojskok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00</w:t>
        <w:tab/>
        <w:t>15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15</w:t>
        <w:tab/>
        <w:t>4x100 m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25</w:t>
        <w:tab/>
        <w:t>4x1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35</w:t>
        <w:tab/>
        <w:t>4x400 m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45</w:t>
        <w:tab/>
        <w:t>4x4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1. a 3. kolo I. ligy mužů a žen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szCs w:val="24"/>
        </w:rPr>
        <w:t>1. a 3. kolo II. ligy mužů a žen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ab/>
        <w:tab/>
        <w:tab/>
        <w:tab/>
        <w:t>Dálka Ž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25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5</w:t>
        <w:tab/>
        <w:t>8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 př.</w:t>
        <w:tab/>
        <w:t>Ž</w:t>
        <w:tab/>
        <w:t>F</w:t>
        <w:tab/>
        <w:t>Výška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10 m př.</w:t>
        <w:tab/>
        <w:t>M</w:t>
        <w:tab/>
        <w:t>F</w:t>
        <w:tab/>
        <w:t>Dálka M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0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0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ab/>
        <w:tab/>
        <w:tab/>
        <w:tab/>
        <w:tab/>
        <w:tab/>
        <w:t>Trojskok Ž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0</w:t>
        <w:tab/>
        <w:t>30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5000 m</w:t>
        <w:tab/>
        <w:t>M</w:t>
        <w:tab/>
        <w:t>F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M</w:t>
        <w:tab/>
        <w:t>F</w:t>
      </w:r>
    </w:p>
    <w:p>
      <w:pPr>
        <w:pStyle w:val="TextBody"/>
        <w:spacing w:lineRule="exact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n e b 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>10000 m</w:t>
        <w:tab/>
        <w:t>M</w:t>
        <w:tab/>
        <w:t>F</w:t>
        <w:tab/>
        <w:t>Dálka Ž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0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50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800 m</w:t>
        <w:tab/>
        <w:tab/>
        <w:t>Ž</w:t>
        <w:tab/>
        <w:t>F</w:t>
        <w:tab/>
        <w:t>Výška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0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ab/>
        <w:tab/>
        <w:tab/>
        <w:tab/>
        <w:t>Dálka M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25</w:t>
        <w:tab/>
        <w:t>1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1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5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5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25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ab/>
        <w:tab/>
        <w:tab/>
        <w:tab/>
        <w:tab/>
        <w:tab/>
        <w:t>Trojskok Ž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5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pBdr>
          <w:bottom w:val="single" w:sz="6" w:space="1" w:color="000000"/>
        </w:pBdr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ab/>
        <w:tab/>
        <w:tab/>
        <w:tab/>
        <w:t>Výška M</w:t>
        <w:tab/>
        <w:t>Tyč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5</w:t>
        <w:tab/>
        <w:t>4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20</w:t>
        <w:tab/>
        <w:t>40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5</w:t>
        <w:tab/>
        <w:t>2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45</w:t>
        <w:tab/>
        <w:t>200 m</w:t>
        <w:tab/>
        <w:tab/>
        <w:t>M</w:t>
        <w:tab/>
        <w:t>F</w:t>
        <w:tab/>
        <w:tab/>
        <w:tab/>
        <w:t>Trojskok M</w:t>
        <w:tab/>
        <w:t>Koule Ž</w:t>
        <w:tab/>
        <w:t>Disk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55</w:t>
        <w:tab/>
        <w:t>15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5</w:t>
        <w:tab/>
        <w:t>15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4x1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</w:r>
      <w:r>
        <w:rPr>
          <w:szCs w:val="24"/>
        </w:rPr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25</w:t>
        <w:tab/>
        <w:t>4x1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5</w:t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 xml:space="preserve">4x400 m 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a 4. kolo I. ligy mužů a žen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a 4. kolo II. ligy mužů a žen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ab/>
        <w:tab/>
        <w:tab/>
        <w:tab/>
        <w:t>Dálka M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25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5</w:t>
        <w:tab/>
        <w:t>8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 př.</w:t>
        <w:tab/>
        <w:t>Ž</w:t>
        <w:tab/>
        <w:t>F</w:t>
        <w:tab/>
        <w:t>Výška 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15</w:t>
        <w:tab/>
        <w:t>110 m př.</w:t>
        <w:tab/>
        <w:t>M</w:t>
        <w:tab/>
        <w:t>F</w:t>
        <w:tab/>
        <w:t>Dálka Ž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0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0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30</w:t>
        <w:tab/>
        <w:tab/>
        <w:tab/>
        <w:tab/>
        <w:tab/>
        <w:tab/>
        <w:tab/>
        <w:t>Trojskok M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0</w:t>
        <w:tab/>
        <w:t>30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5000 m</w:t>
        <w:tab/>
        <w:t>M</w:t>
        <w:tab/>
        <w:t>F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M</w:t>
        <w:tab/>
        <w:t>F</w:t>
      </w:r>
    </w:p>
    <w:p>
      <w:pPr>
        <w:pStyle w:val="TextBody"/>
        <w:spacing w:lineRule="exact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n e b 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>10000 m</w:t>
        <w:tab/>
        <w:t>M</w:t>
        <w:tab/>
        <w:t>F</w:t>
        <w:tab/>
        <w:t>Dálka M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0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50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800 m</w:t>
        <w:tab/>
        <w:tab/>
        <w:t>Ž</w:t>
        <w:tab/>
        <w:t>F</w:t>
        <w:tab/>
        <w:t>Výška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0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15</w:t>
        <w:tab/>
        <w:tab/>
        <w:tab/>
        <w:tab/>
        <w:tab/>
        <w:t>Dálka Ž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25</w:t>
        <w:tab/>
        <w:t>1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1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5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5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25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30</w:t>
        <w:tab/>
        <w:tab/>
        <w:tab/>
        <w:tab/>
        <w:tab/>
        <w:tab/>
        <w:tab/>
        <w:t>Trojskok M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5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pBdr>
          <w:bottom w:val="single" w:sz="6" w:space="1" w:color="000000"/>
        </w:pBdr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45</w:t>
        <w:tab/>
        <w:tab/>
        <w:tab/>
        <w:tab/>
        <w:tab/>
        <w:t>Výška Ž</w:t>
        <w:tab/>
        <w:t>Tyč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5</w:t>
        <w:tab/>
        <w:t>4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20</w:t>
        <w:tab/>
        <w:t>40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5</w:t>
        <w:tab/>
        <w:t>2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.45</w:t>
        <w:tab/>
        <w:t>200 m</w:t>
        <w:tab/>
        <w:tab/>
        <w:t>M</w:t>
        <w:tab/>
        <w:t>F</w:t>
        <w:tab/>
        <w:tab/>
        <w:tab/>
        <w:t>Trojskok Ž</w:t>
        <w:tab/>
        <w:t>Koule Ž</w:t>
        <w:tab/>
        <w:t>Disk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55</w:t>
        <w:tab/>
        <w:t>15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5</w:t>
        <w:tab/>
        <w:t>15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4x1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</w:r>
      <w:r>
        <w:rPr>
          <w:szCs w:val="24"/>
        </w:rPr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25</w:t>
        <w:tab/>
        <w:t>4x1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5</w:t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 xml:space="preserve">4x400 m 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valifikace o postup do II. ligy mužů v Čechách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>3000 m chůze</w:t>
        <w:tab/>
        <w:t>F</w:t>
        <w:tab/>
        <w:tab/>
        <w:t>Dálka</w:t>
        <w:tab/>
        <w:tab/>
        <w:t>Tyč</w:t>
        <w:tab/>
        <w:tab/>
        <w:t>Oštěp</w:t>
        <w:tab/>
        <w:tab/>
        <w:t>Kladiv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100 m</w:t>
        <w:tab/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10 m př.</w:t>
        <w:tab/>
        <w:t>F</w:t>
        <w:tab/>
        <w:tab/>
        <w:t>Výška</w:t>
        <w:tab/>
        <w:tab/>
        <w:tab/>
        <w:tab/>
        <w:t>Koul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400 m</w:t>
        <w:tab/>
        <w:tab/>
        <w:t>F</w:t>
        <w:tab/>
        <w:tab/>
        <w:tab/>
        <w:tab/>
        <w:t>Trojsko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50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ab/>
        <w:tab/>
        <w:tab/>
        <w:tab/>
        <w:tab/>
        <w:tab/>
        <w:tab/>
        <w:tab/>
        <w:tab/>
        <w:tab/>
        <w:t>Dis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2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15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4x1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juniorů a juniorek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juniorů a juniorek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ab/>
        <w:tab/>
        <w:tab/>
        <w:tab/>
        <w:tab/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D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100 m</w:t>
        <w:tab/>
        <w:tab/>
        <w:t>H</w:t>
        <w:tab/>
        <w:t>R</w:t>
        <w:tab/>
        <w:t>Dálk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800 m</w:t>
        <w:tab/>
        <w:tab/>
        <w:t>H</w:t>
        <w:tab/>
        <w:t>F</w:t>
        <w:tab/>
        <w:t>Výš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110 m př.</w:t>
        <w:tab/>
        <w:t>H</w:t>
        <w:tab/>
        <w:t>F</w:t>
        <w:tab/>
        <w:tab/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1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100 m</w:t>
        <w:tab/>
        <w:tab/>
        <w:t>H</w:t>
        <w:tab/>
        <w:t>F</w:t>
        <w:tab/>
        <w:t>Dál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4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2000 m př.</w:t>
        <w:tab/>
        <w:t>D</w:t>
        <w:tab/>
        <w:t>F</w:t>
        <w:tab/>
        <w:t>Výška D</w:t>
        <w:tab/>
        <w:t>Tyč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3000 m</w:t>
        <w:tab/>
        <w:t>D</w:t>
        <w:tab/>
        <w:t>F</w:t>
        <w:tab/>
        <w:tab/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15</w:t>
        <w:tab/>
        <w:t>30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0</w:t>
        <w:tab/>
        <w:t>3000 m</w:t>
        <w:tab/>
        <w:t>H</w:t>
        <w:tab/>
        <w:t>F</w:t>
        <w:tab/>
        <w:tab/>
        <w:tab/>
        <w:t>Trojskok D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0</w:t>
        <w:tab/>
        <w:t>4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4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0</w:t>
        <w:tab/>
        <w:t>200 m</w:t>
        <w:tab/>
        <w:tab/>
        <w:t>D</w:t>
        <w:tab/>
        <w:t>F</w:t>
        <w:tab/>
        <w:tab/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>2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00</w:t>
        <w:tab/>
        <w:t>1500 m</w:t>
        <w:tab/>
        <w:t>D</w:t>
        <w:tab/>
        <w:t>F</w:t>
        <w:tab/>
        <w:tab/>
        <w:tab/>
        <w:t>Trojsko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1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30</w:t>
        <w:tab/>
        <w:t>4x1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45</w:t>
        <w:tab/>
        <w:t>4x1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00</w:t>
        <w:tab/>
        <w:t>4x4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15</w:t>
        <w:tab/>
        <w:t>4x4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dorostenců a dorostenek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dorostenců a dorostenek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>3000 m chůze</w:t>
        <w:tab/>
        <w:t>D</w:t>
        <w:tab/>
        <w:t>F</w:t>
        <w:tab/>
        <w:tab/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3000 m chůze</w:t>
        <w:tab/>
        <w:t>H</w:t>
        <w:tab/>
        <w:t>F</w:t>
        <w:tab/>
        <w:t>Dálk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</w:t>
        <w:tab/>
        <w:tab/>
        <w:t>D</w:t>
        <w:tab/>
        <w:t>R</w:t>
        <w:tab/>
        <w:t>Výš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 m</w:t>
        <w:tab/>
        <w:tab/>
        <w:t>H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800 m</w:t>
        <w:tab/>
        <w:tab/>
        <w:t>D</w:t>
        <w:tab/>
        <w:t>F</w:t>
        <w:tab/>
        <w:tab/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8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100 m př.</w:t>
        <w:tab/>
        <w:t>D</w:t>
        <w:tab/>
        <w:t>F</w:t>
        <w:tab/>
        <w:t>Dál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11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1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100 m</w:t>
        <w:tab/>
        <w:tab/>
        <w:t>H</w:t>
        <w:tab/>
        <w:t>F</w:t>
        <w:tab/>
        <w:t>Výška D</w:t>
        <w:tab/>
        <w:t>Tyč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400 m</w:t>
        <w:tab/>
        <w:tab/>
        <w:t>D</w:t>
        <w:tab/>
        <w:t>F</w:t>
        <w:tab/>
        <w:tab/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15</w:t>
        <w:tab/>
        <w:t>4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0</w:t>
        <w:tab/>
        <w:t>1500 m př.</w:t>
        <w:tab/>
        <w:t>D</w:t>
        <w:tab/>
        <w:t>F</w:t>
        <w:tab/>
        <w:tab/>
        <w:tab/>
        <w:t>Trojsko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45</w:t>
        <w:tab/>
        <w:t>30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0</w:t>
        <w:tab/>
        <w:t>20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30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0</w:t>
        <w:tab/>
        <w:t>300 m př.</w:t>
        <w:tab/>
        <w:t>D</w:t>
        <w:tab/>
        <w:t>F</w:t>
        <w:tab/>
        <w:tab/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>3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00</w:t>
        <w:tab/>
        <w:t>200 m</w:t>
        <w:tab/>
        <w:tab/>
        <w:t>D</w:t>
        <w:tab/>
        <w:t>F</w:t>
        <w:tab/>
        <w:tab/>
        <w:tab/>
        <w:t>Trojsko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15</w:t>
        <w:tab/>
        <w:t>2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30</w:t>
        <w:tab/>
        <w:t>15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4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00</w:t>
        <w:tab/>
        <w:t>4x1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15</w:t>
        <w:tab/>
        <w:t>4x1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30</w:t>
        <w:tab/>
        <w:t>4x4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45</w:t>
        <w:tab/>
        <w:t>4x400 m</w:t>
        <w:tab/>
        <w:t>H</w:t>
        <w:tab/>
        <w:t>F</w:t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 a starších žákyň</w:t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 starších žáků a starších žákyň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starších žáků a starších žákyň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>3000 m chůze</w:t>
        <w:tab/>
        <w:t>D</w:t>
        <w:tab/>
        <w:t>F</w:t>
        <w:tab/>
        <w:tab/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3000 m chůze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60 m</w:t>
        <w:tab/>
        <w:tab/>
        <w:t>D</w:t>
        <w:tab/>
        <w:t>R</w:t>
        <w:tab/>
        <w:t>Výš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60 m</w:t>
        <w:tab/>
        <w:tab/>
        <w:t>H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800 m</w:t>
        <w:tab/>
        <w:tab/>
        <w:t>D</w:t>
        <w:tab/>
        <w:t>F</w:t>
        <w:tab/>
        <w:t>Dálka D</w:t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8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1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1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6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60 m</w:t>
        <w:tab/>
        <w:tab/>
        <w:t>H</w:t>
        <w:tab/>
        <w:t>F</w:t>
        <w:tab/>
        <w:t>Výška D</w:t>
        <w:tab/>
        <w:t>Tyč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300 m</w:t>
        <w:tab/>
        <w:tab/>
        <w:t>D</w:t>
        <w:tab/>
        <w:t>F</w:t>
        <w:tab/>
        <w:t>Dálka H</w:t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15</w:t>
        <w:tab/>
        <w:t>3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0</w:t>
        <w:tab/>
        <w:t>15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45</w:t>
        <w:tab/>
        <w:t>30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0</w:t>
        <w:tab/>
        <w:t>2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2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0</w:t>
        <w:tab/>
        <w:t>150 m</w:t>
        <w:tab/>
        <w:tab/>
        <w:t>D</w:t>
        <w:tab/>
        <w:t>F</w:t>
        <w:tab/>
        <w:tab/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>15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00</w:t>
        <w:tab/>
        <w:t>15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1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30</w:t>
        <w:tab/>
        <w:t>4x6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45</w:t>
        <w:tab/>
        <w:t>4x6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00</w:t>
        <w:tab/>
        <w:t>4x3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15</w:t>
        <w:tab/>
        <w:t>4x3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to časové pořady jsou závazné pro všechny pořadatele jednotlivých kol soutěží družstev. Upravit je lze jen se souhlasem příslušného řídícího pracovníka, a to pouze v případě, že si to vyžadují technické problémy na stadionu (rozmístění sektorů apod.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b/>
          <w:szCs w:val="24"/>
        </w:rPr>
        <w:t>ROZPISY CHODECKÝCH ZÁVOD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Základní údaje o chodeckých závodech zařazených do jednotlivých kol extraligy mužů a žen, </w:t>
      </w:r>
      <w:r>
        <w:rPr>
          <w:szCs w:val="24"/>
        </w:rPr>
        <w:br w:type="textWrapping" w:clear="all"/>
      </w:r>
      <w:r>
        <w:rPr>
          <w:szCs w:val="24"/>
        </w:rPr>
        <w:t>I. a II. ligy muž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10 km pro 2. kolo I. ligy mužů</w:t>
      </w:r>
    </w:p>
    <w:p>
      <w:pPr>
        <w:pStyle w:val="TextBody"/>
        <w:spacing w:lineRule="exact" w:line="240"/>
        <w:jc w:val="center"/>
        <w:rPr/>
      </w:pPr>
      <w:r>
        <w:rPr>
          <w:b/>
          <w:szCs w:val="24"/>
        </w:rPr>
        <w:t>10 km pro 2. kolo II. ligy mužů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Sobota 7. května 2016 - Praha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portovní chůze Praha, z. s., ve spolupráci s Úřadem městské části Praha 1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5.15 hodin, závodní kancelář je otevřena od 14.00 hodin v Základní škole, Mikulova 1594/4, Praha 4 - Chodo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Petr Kratochvíl, tel. 603496452, e-mail: </w:t>
      </w:r>
      <w:hyperlink r:id="rId18">
        <w:r>
          <w:rPr>
            <w:rStyle w:val="InternetLink"/>
            <w:color w:val="000000"/>
            <w:szCs w:val="24"/>
            <w:u w:val="none"/>
          </w:rPr>
          <w:t>schp@seznam.cz</w:t>
        </w:r>
      </w:hyperlink>
      <w:r>
        <w:rPr>
          <w:szCs w:val="24"/>
        </w:rPr>
        <w:t xml:space="preserve">, nebo Dr. Zdeněk Simon, tel. 222962440, 608851688, e-mail: </w:t>
      </w:r>
      <w:hyperlink r:id="rId19">
        <w:r>
          <w:rPr>
            <w:rStyle w:val="InternetLink"/>
            <w:color w:val="000000"/>
            <w:szCs w:val="24"/>
            <w:u w:val="none"/>
          </w:rPr>
          <w:t>zsimon@centru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5000 m pro 1. kolo extraligy mužů a žen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14. května 2016 - Plzeň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Škoda Plzeň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ávod proběhne v rámci 1. kola extraligy mužů a že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3. kolo I. ligy mužů, skupina A, C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3. kolo II. ligy mužů, skupina A, B, E, F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eděle 29. května 2016 - Zeleneč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Praha 1890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0.15 hodin, závodní kancelář je otevřena od 08.00 hodin na fotbalovém hřišt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František Zouhar, tel. 728656800, e-mail: </w:t>
      </w:r>
      <w:hyperlink r:id="rId20">
        <w:r>
          <w:rPr>
            <w:rStyle w:val="InternetLink"/>
            <w:color w:val="000000"/>
            <w:szCs w:val="24"/>
            <w:u w:val="none"/>
          </w:rPr>
          <w:t>acp1890@sezna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3. kolo I. ligy mužů, skupina B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3. kolo II. ligy mužů, skupina C, D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4. června 2016 - Rumbur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Rumburk,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6.00 hodin, závodní kancelář je otevřena od 13.00 hodin na zimním stadion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Jan Rein, tel. 722968506, e-mail: honzarein</w:t>
      </w:r>
      <w:hyperlink r:id="rId21">
        <w:r>
          <w:rPr>
            <w:rStyle w:val="InternetLink"/>
            <w:color w:val="000000"/>
            <w:szCs w:val="24"/>
            <w:u w:val="none"/>
          </w:rPr>
          <w:t>@sezna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000 m pro 4. kolo I. ligy mužů, skupina A, B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000 m pro 4. kolo II. ligy mužů, skupina A, C, D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23. července 2016 - Nové Město nad Metují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tabs>
          <w:tab w:val="clear" w:pos="709"/>
          <w:tab w:val="left" w:pos="5950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SK Nové Město nad Metuj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8.00 hodin, závodní kancelář je otevřena od 16.00 hodin v areálu SK Nové Město nad Metuj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SK Nové Město nad Metují, e-mail: </w:t>
      </w:r>
      <w:hyperlink r:id="rId22">
        <w:r>
          <w:rPr>
            <w:rStyle w:val="InternetLink"/>
            <w:color w:val="000000"/>
            <w:szCs w:val="24"/>
            <w:u w:val="none"/>
          </w:rPr>
          <w:t>sportklub@sportklub.cz</w:t>
        </w:r>
      </w:hyperlink>
      <w:r>
        <w:rPr>
          <w:szCs w:val="24"/>
        </w:rPr>
        <w:t xml:space="preserve">, internet: </w:t>
      </w:r>
      <w:hyperlink r:id="rId23">
        <w:r>
          <w:rPr>
            <w:rStyle w:val="InternetLink"/>
            <w:color w:val="000000"/>
            <w:szCs w:val="24"/>
            <w:u w:val="none"/>
          </w:rPr>
          <w:t>http://www.sportklub.cz</w:t>
        </w:r>
      </w:hyperlink>
      <w:r>
        <w:rPr>
          <w:szCs w:val="24"/>
        </w:rPr>
        <w:t>, nebo Mgr. David Šnajdr, tel. 724080831, e-mail: snajdrcpv@volny.cz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4. kolo I. ligy mužů, skupina C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4. kolo II. ligy mužů, skupina B, E, F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13. srpna 2016 - Přerov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SPARTAK PŘEROV, spolek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09.30 hodin, závodní kancelář je otevřena od 07.30 hodin v loděnici TJ Spartak Přerov, spolek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Ing. Miloš Přidal, tel. 732339751, e-mail: </w:t>
      </w:r>
      <w:hyperlink r:id="rId24">
        <w:r>
          <w:rPr>
            <w:rStyle w:val="InternetLink"/>
            <w:color w:val="000000"/>
            <w:szCs w:val="24"/>
            <w:u w:val="none"/>
          </w:rPr>
          <w:t>pridalmilos@seznam.cz</w:t>
        </w:r>
      </w:hyperlink>
      <w:r>
        <w:rPr>
          <w:szCs w:val="24"/>
        </w:rPr>
        <w:t xml:space="preserve">, nebo Šárka Tomková, </w:t>
      </w:r>
      <w:r>
        <w:rPr>
          <w:szCs w:val="24"/>
        </w:rPr>
        <w:br w:type="textWrapping" w:clear="all"/>
      </w:r>
      <w:r>
        <w:rPr>
          <w:szCs w:val="24"/>
        </w:rPr>
        <w:t>tel. 723286449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Upozorňujeme, že do hodnocení jednotlivých kol soutěží extraligy, I. a II. ligy jsou zahrnuti pouze </w:t>
      </w:r>
      <w:r>
        <w:rPr>
          <w:szCs w:val="24"/>
        </w:rPr>
        <w:br w:type="textWrapping" w:clear="all"/>
      </w:r>
      <w:r>
        <w:rPr>
          <w:szCs w:val="24"/>
        </w:rPr>
        <w:t>závodníci, kteří byli přihlášeni nejpozději den před konáním závodů do 24.00 hodin na webové stránce ČAS (</w:t>
      </w:r>
      <w:hyperlink r:id="rId25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přičemž v poznámce musí být jasně uvedeno, pro které soutěžní kolo je závodník vysílán. Podaná přihláška se považuje již za start závodníka se všemi důsledky podle soutěžního řádu družstev, i když závodník na start závodu ve skutečnosti vůbec nenastoupí nebo závod nedokonč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Řídícím pracovníkem chodecké části soutěží družstev je:</w:t>
      </w:r>
    </w:p>
    <w:p>
      <w:pPr>
        <w:pStyle w:val="TextBody"/>
        <w:numPr>
          <w:ilvl w:val="0"/>
          <w:numId w:val="32"/>
        </w:numPr>
        <w:spacing w:lineRule="exact" w:line="240"/>
        <w:rPr>
          <w:szCs w:val="24"/>
        </w:rPr>
      </w:pPr>
      <w:r>
        <w:rPr>
          <w:szCs w:val="24"/>
        </w:rPr>
        <w:t>Petr Kratochvíl, Písnická 766, 142 00 Praha 4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Telefon</w:t>
        <w:tab/>
        <w:t>: 603496452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E-mail</w:t>
        <w:tab/>
        <w:t>: schp@seznam.cz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6"/>
        </w:tabs>
        <w:ind w:left="142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2">
    <w:lvl w:ilvl="0">
      <w:start w:val="9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molitoris.dusan@seznam.cz" TargetMode="External"/><Relationship Id="rId6" Type="http://schemas.openxmlformats.org/officeDocument/2006/relationships/hyperlink" Target="mailto:vfiser@atletika.cz" TargetMode="External"/><Relationship Id="rId7" Type="http://schemas.openxmlformats.org/officeDocument/2006/relationships/hyperlink" Target="mailto:milanurba@seznam.cz" TargetMode="External"/><Relationship Id="rId8" Type="http://schemas.openxmlformats.org/officeDocument/2006/relationships/hyperlink" Target="mailto:jkubica@sp4.cz" TargetMode="External"/><Relationship Id="rId9" Type="http://schemas.openxmlformats.org/officeDocument/2006/relationships/hyperlink" Target="mailto:milanurba@seznam.cz" TargetMode="External"/><Relationship Id="rId10" Type="http://schemas.openxmlformats.org/officeDocument/2006/relationships/hyperlink" Target="mailto:karelsebelka@seznam.cz" TargetMode="External"/><Relationship Id="rId11" Type="http://schemas.openxmlformats.org/officeDocument/2006/relationships/hyperlink" Target="mailto:jsoba@c-box.cz" TargetMode="External"/><Relationship Id="rId12" Type="http://schemas.openxmlformats.org/officeDocument/2006/relationships/hyperlink" Target="mailto:pufr@ans.cz" TargetMode="External"/><Relationship Id="rId13" Type="http://schemas.openxmlformats.org/officeDocument/2006/relationships/hyperlink" Target="mailto:pavelnovak7@atlas.cz" TargetMode="External"/><Relationship Id="rId14" Type="http://schemas.openxmlformats.org/officeDocument/2006/relationships/hyperlink" Target="mailto:veverkao@centrum.cz" TargetMode="External"/><Relationship Id="rId15" Type="http://schemas.openxmlformats.org/officeDocument/2006/relationships/hyperlink" Target="mailto:@seznam.cz" TargetMode="External"/><Relationship Id="rId16" Type="http://schemas.openxmlformats.org/officeDocument/2006/relationships/hyperlink" Target="mailto:klvana@szg.cz" TargetMode="External"/><Relationship Id="rId17" Type="http://schemas.openxmlformats.org/officeDocument/2006/relationships/hyperlink" Target="mailto:veverkao@centrum.cz" TargetMode="External"/><Relationship Id="rId18" Type="http://schemas.openxmlformats.org/officeDocument/2006/relationships/hyperlink" Target="mailto:schp@seznam.cz" TargetMode="External"/><Relationship Id="rId19" Type="http://schemas.openxmlformats.org/officeDocument/2006/relationships/hyperlink" Target="mailto:zsimon@centrum.cz" TargetMode="External"/><Relationship Id="rId20" Type="http://schemas.openxmlformats.org/officeDocument/2006/relationships/hyperlink" Target="mailto:acp1890@seznam.cz" TargetMode="External"/><Relationship Id="rId21" Type="http://schemas.openxmlformats.org/officeDocument/2006/relationships/hyperlink" Target="mailto:acp1890@seznam.cz" TargetMode="External"/><Relationship Id="rId22" Type="http://schemas.openxmlformats.org/officeDocument/2006/relationships/hyperlink" Target="mailto:sportklub@sportklub.cz" TargetMode="External"/><Relationship Id="rId23" Type="http://schemas.openxmlformats.org/officeDocument/2006/relationships/hyperlink" Target="http://www.sportklub.cz/" TargetMode="External"/><Relationship Id="rId24" Type="http://schemas.openxmlformats.org/officeDocument/2006/relationships/hyperlink" Target="mailto:pridalmilos@seznam.cz" TargetMode="External"/><Relationship Id="rId25" Type="http://schemas.openxmlformats.org/officeDocument/2006/relationships/hyperlink" Target="http://www.atletika.cz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1:00Z</dcterms:created>
  <dc:creator>user</dc:creator>
  <dc:description/>
  <cp:keywords/>
  <dc:language>en-US</dc:language>
  <cp:lastModifiedBy>Ladislav Knakal</cp:lastModifiedBy>
  <cp:lastPrinted>2016-01-12T12:34:00Z</cp:lastPrinted>
  <dcterms:modified xsi:type="dcterms:W3CDTF">2016-03-20T20:43:00Z</dcterms:modified>
  <cp:revision>49</cp:revision>
  <dc:subject/>
  <dc:title>ROZPISY TRADIČNÍCH ZÁVODŮ</dc:title>
</cp:coreProperties>
</file>