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single"/>
          <w:lang w:eastAsia="cs-CZ"/>
        </w:rPr>
        <w:t>P Ř I H L Á Š K A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 ligové soutěži družstev v roc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Přihlašujete-li více družstev, formulář si rozmnožte a vyplňte pro každé družstvo svého klubu zvlášť !!!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65675</wp:posOffset>
                </wp:positionH>
                <wp:positionV relativeFrom="paragraph">
                  <wp:posOffset>635</wp:posOffset>
                </wp:positionV>
                <wp:extent cx="2494915" cy="962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Vyplněné vraťte nejpozději s datem poš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0. listopadu 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 e-mailovou adresu : jkub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de-DE" w:eastAsia="cs-CZ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sp4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  <w:t>neb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 xml:space="preserve">obyčejnou poštou na adresu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Jaroslav Kubica , Na prameni 5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52 41 Dolní Břežan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45pt;height:75.8pt;mso-wrap-distance-left:7.1pt;mso-wrap-distance-right:7.1pt;mso-wrap-distance-top:0pt;mso-wrap-distance-bottom:0pt;margin-top:0.05pt;mso-position-vertical-relative:text;margin-left:37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Vyplněné vraťte nejpozději s datem poš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cs-CZ"/>
                        </w:rPr>
                        <w:t>30. listopadu 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na e-mailovou adresu : jkubica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de-DE" w:eastAsia="cs-CZ"/>
                        </w:rPr>
                        <w:t>@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sp4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u w:val="single"/>
                          <w:lang w:eastAsia="cs-CZ"/>
                        </w:rPr>
                        <w:t>neb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cs-CZ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 xml:space="preserve">obyčejnou poštou na adresu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Jaroslav Kubica , Na prameni 5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cs-CZ"/>
                        </w:rPr>
                        <w:t>252 41 Dolní Břež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lub: 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hlašuje družstvo mužů - žen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*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extraligy - I.ligy - II.ligy *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*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nehodící se škrtněte/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Poznámka. :</w:t>
        <w:tab/>
        <w:t xml:space="preserve"> </w:t>
      </w:r>
    </w:p>
    <w:p>
      <w:pPr>
        <w:pStyle w:val="Normal"/>
        <w:spacing w:lineRule="auto" w:line="240" w:before="0" w:after="0"/>
        <w:ind w:left="2835" w:hanging="2835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>Přihláška se podává do dosaženého stupně soutěže; jen do II. ligy žen není podmíněna postupem z přeboru kraj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ružstvo bude soutěžit v dresech (uveďte barevné provedení, pruhy, nápisy, symboly 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Kontaktní adresa (nejlépe na vedoucího družstva - telefony, e-mail)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Údaje o stadionu, na němž bychom pořádali kolo, bude-li nám přidělen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  <w:t>(uspořádání ligového kola je povinností, vyplývající z přihlášk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élka dráhy : ....................</w:t>
        <w:tab/>
        <w:t xml:space="preserve">Povrch dráhy : ............................... </w:t>
        <w:tab/>
        <w:t>Povrch sektorů : 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čet drah na okruhu : .....................................</w:t>
        <w:tab/>
        <w:t>Počet drah na rovince : 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outěže v hodu kladivem (diskem) uspořádáme kde :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lánované termíny kol v roce 2017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1. kola všech soutěží </w:t>
        <w:tab/>
        <w:tab/>
        <w:tab/>
        <w:tab/>
        <w:t>13. květ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kola</w:t>
        <w:tab/>
        <w:t>I. a II. ligy</w:t>
        <w:tab/>
        <w:tab/>
        <w:tab/>
        <w:tab/>
        <w:t xml:space="preserve">  3. červ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. kola   I. a II. ligy</w:t>
        <w:tab/>
        <w:tab/>
        <w:tab/>
        <w:tab/>
        <w:t xml:space="preserve">  1. červ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2. kolo   extraligy</w:t>
        <w:tab/>
        <w:tab/>
        <w:tab/>
        <w:tab/>
        <w:t xml:space="preserve">  2. červ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4. kola   I. a II. ligy  </w:t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ab/>
        <w:t xml:space="preserve">26. srp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línací  soutěže o účast v extralize a I.lize</w:t>
        <w:tab/>
        <w:tab/>
        <w:t xml:space="preserve">  9 .zář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cs-CZ"/>
        </w:rPr>
        <w:t>Mistrovství ČR družstev mužů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cs-CZ"/>
        </w:rPr>
        <w:t>a žen</w:t>
        <w:tab/>
        <w:tab/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 xml:space="preserve">10. září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iCs/>
          <w:sz w:val="20"/>
          <w:szCs w:val="20"/>
          <w:lang w:eastAsia="cs-CZ"/>
        </w:rPr>
        <w:t>v Plzni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Žádáme o přidělení kola v termínu ...................................... případně dne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 xml:space="preserve">Důležité upozornění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  <w:tab/>
        <w:t xml:space="preserve"> Přijetí přihlášky do soutěže je podmíněno složením částky 6000.- Kč do 30.4. 2017. Naproti tomu obdrží každý pořadatel příspěvek na společné kolo mužů a žen ve výši 30000.- (při samostatném kole polovinu) při splnění podmínek (elektrická časomíra, větroměry, vážení náčiní, zdravotní služba a odeslání výsledků na ČAS elektronickou poštou v požadované formě a termínu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atum a jméno a funkce odpovědného pracovníka klubu (oddílu) 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3:00Z</dcterms:created>
  <dc:creator>Iva Pechová</dc:creator>
  <dc:description/>
  <cp:keywords/>
  <dc:language>en-US</dc:language>
  <cp:lastModifiedBy>Iva Pechová</cp:lastModifiedBy>
  <dcterms:modified xsi:type="dcterms:W3CDTF">2016-11-02T12:43:00Z</dcterms:modified>
  <cp:revision>3</cp:revision>
  <dc:subject/>
  <dc:title/>
</cp:coreProperties>
</file>