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jc w:val="center"/>
        <w:outlineLvl w:val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NOMINACE NA ME DOROSTU 2016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1. MISTROVSTVÍ EVROPY DOROSTU - 14.-17.7.2016 - Tbilisi (Gruzie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st European Athletics Youth Championships (U18) - Tbilisi (GEO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/>
        <w:t>Výkonnostní limity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176"/>
        <w:gridCol w:w="2177"/>
        <w:gridCol w:w="2177"/>
        <w:gridCol w:w="2178"/>
      </w:tblGrid>
      <w:tr>
        <w:trPr>
          <w:trHeight w:val="18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DOROSTENCI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DISCIPLÍN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DOROSTENKY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 xml:space="preserve">Limit "B" ČAS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Limit "A" ČAS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Limit "A" ČAS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 xml:space="preserve">Limit "B" ČAS 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0,89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0,84</w:t>
            </w:r>
          </w:p>
        </w:tc>
        <w:tc>
          <w:tcPr>
            <w:tcW w:w="21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100 m</w:t>
            </w:r>
          </w:p>
        </w:tc>
        <w:tc>
          <w:tcPr>
            <w:tcW w:w="21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1,95</w:t>
            </w:r>
          </w:p>
        </w:tc>
        <w:tc>
          <w:tcPr>
            <w:tcW w:w="21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2,02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1,97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1,82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200 m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4,46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4,66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9,05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8,67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400 m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5,75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6,20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:54,05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:53,15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800 m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:10,20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:11,60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3:59,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3:57,50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1.500 m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:32,50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:35,90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sz w:val="16"/>
                <w:szCs w:val="16"/>
                <w:lang w:eastAsia="cs-CZ"/>
              </w:rPr>
              <w:t>8:45,00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3.000 m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cs-CZ"/>
              </w:rPr>
              <w:t>9:56,00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4,24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4,10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110 m PŘ/100 m PŘ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3,88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4,03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4,65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4,05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400 m PŘ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:01,50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:02,20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6:07,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6:05,60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2.000m SC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7:03,90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7:07,20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,04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,08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VÝŠKA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,80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,76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,74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,85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TYČ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3,87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3,76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7,1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7,25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DÁLKA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6,07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,94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14,55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14,75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TROJSKOK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2,55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2,33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8,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8,80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5kg-KOULE-3kg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5,75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15,20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4,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6,20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1.5kg-DISK-1kg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5,30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3,80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66,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70,50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5kg-KLADIVO-3kg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62,70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9,50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67,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71,80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700g-OŠTĚP-500g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9,90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6:20,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5:40,00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10.000 m/5.000 m CHŮZE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4:40,00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5:00,00</w:t>
            </w:r>
          </w:p>
        </w:tc>
      </w:tr>
      <w:tr>
        <w:trPr>
          <w:trHeight w:val="187" w:hRule="atLeast"/>
        </w:trPr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6.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6.950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10BOJ/7BOJ</w:t>
            </w:r>
          </w:p>
        </w:tc>
        <w:tc>
          <w:tcPr>
            <w:tcW w:w="2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.190</w:t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.100</w:t>
            </w:r>
          </w:p>
        </w:tc>
      </w:tr>
      <w:tr>
        <w:trPr>
          <w:trHeight w:val="187" w:hRule="atLeast"/>
        </w:trPr>
        <w:tc>
          <w:tcPr>
            <w:tcW w:w="4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dle kritéria níže</w:t>
            </w:r>
          </w:p>
        </w:tc>
        <w:tc>
          <w:tcPr>
            <w:tcW w:w="21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cs-CZ"/>
              </w:rPr>
              <w:t>MEDLEY RELAY</w:t>
            </w:r>
          </w:p>
        </w:tc>
        <w:tc>
          <w:tcPr>
            <w:tcW w:w="435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dle kritéria níže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ČAS schvaluje výkonnostní limity a nominační kritéria, jejichž splnění zaručuje účast na ME dorostu 201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le regulí EA mohou startovat za každou členskou federaci v každé individuální disciplíně maximálně dva (2) závodníci (s výjimkou běhu na 3.000 m, kdy je limit ČAS měkčí než entry standard EA), ročníků narození 1999 a 2000, a každá jedna štafeta 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(Medley Relay 100-200-300-400m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ČAS nominuje pro start na ME dorostu 2016, dle návrhu TR ČAS, závodníky se splněnými limity a kritérii ČAS v individuálních disciplínách následovně: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>- závodníci se splněným limitem „A“ČAS v kvalifikačním období ČAS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ávodníci, kteří splní limit „B“ČAS při MČR seniorů, MČR dorostu, MU dorostu a při vybraných závodech (při závodech pořádaných pod hlavičkou IAAF/EA,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soutěžích extraligy/I. ligy, </w:t>
      </w:r>
      <w:r>
        <w:rPr>
          <w:rFonts w:cs="Verdana" w:ascii="Verdana" w:hAnsi="Verdana"/>
          <w:sz w:val="18"/>
          <w:szCs w:val="18"/>
        </w:rPr>
        <w:t xml:space="preserve">IAAF Athletic day/8.5.-Olomouc, Olympic Hopes/4.6.-Uherské Hradiště, Franz Schuster Memorial/15.5.-Schwechat, pro víceboje při KP LKAS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>2.-3.7.2016 v Liberci) v kvalifikačním období ČAS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ávodníci, kteří v kvalifikačním období ČAS 2x dosáhnou výkonu rovného nebo lepšího limitu “B“ČAS (s výjimkou běhu na 3000m)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, že výkonnostní limity a kritéria ČAS v každé jednotlivé disciplíně splní více závodníků než dva (2), rozhoduje absolutní hodnota výkonu dosažená v nominačním období, v případě rovnosti výkonu rozhoduje lepší umístění na MČR dorostu v letní sezóně 2016 a dále nejlepší výkony dosažené v kvalifikačním období ČAS.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afety Medley Relay (100-200-300-400) budou nominovány za předpokladu, že budou pro individuální start na ME dorostu v návrhu nominace aspoň tři (3) její případní členové dle individuálních výsledků, dosažených v kvalifikačním období. Pro plnou sestavu pak bude pro nominaci navržen z hlediska skladby štafety potřebný další nejvýše postavený závodník a případný náhradník, dle výsledků dosažených v kvalifikačním období ČAS. Do nominace nebudou zahrnuti závodníci, kteří by svým výkonem nominaci napomohli, ale start na ME dorostu v této disciplíně neplánují, respektive jejich hlavní disciplína svými postupovými koly koliduje s rozběhy štafet; start v individuálním závodě bude umožněn závodníkům nominovaným do štafety jen při splnění limitu „B“ Č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musí být dosaženy na závodech pořádaných dle pravidel IAAF, které jsou součástí oficiálních termínových listin členských zemí IAAF, EA a v oficiální soutěžní brožuře ČAS (jen v disciplíně uveřejněné v rozpisu disciplín závodů nebo na webu ČAS, a to minimálně 14 dní před termínem konání závodů), za podmínky měření elektrickou časomírou a užití větroměru.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 xml:space="preserve">Nebudou akceptovány výkony s nedovolenou podporou větru, pro víceboje musí být splněna podmínka, že průměr podpory větru u všech disciplín, kde je měřen, nesmí přesáhnout +2,0 m/s.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>Výkonnostní limit v chůzi může být také dosažen v závodech na okruhu nebo na trati s úředním přeměřením, ale jen na vypsaných závodech uveřejněných na webu Č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nostní limity lze plnit v období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/>
          <w:bCs/>
          <w:sz w:val="18"/>
          <w:szCs w:val="18"/>
        </w:rPr>
        <w:t xml:space="preserve">1.3.2016 </w:t>
      </w:r>
      <w:r>
        <w:rPr>
          <w:rFonts w:cs="Verdana" w:ascii="Verdana" w:hAnsi="Verdana"/>
          <w:bCs/>
          <w:sz w:val="18"/>
          <w:szCs w:val="18"/>
        </w:rPr>
        <w:t xml:space="preserve">do </w:t>
      </w:r>
      <w:r>
        <w:rPr>
          <w:rFonts w:cs="Verdana" w:ascii="Verdana" w:hAnsi="Verdana"/>
          <w:b/>
          <w:bCs/>
          <w:sz w:val="18"/>
          <w:szCs w:val="18"/>
        </w:rPr>
        <w:t xml:space="preserve">3.7.2016 </w:t>
      </w:r>
      <w:r>
        <w:rPr>
          <w:rFonts w:cs="Verdana" w:ascii="Verdana" w:hAnsi="Verdana"/>
          <w:bCs/>
          <w:sz w:val="18"/>
          <w:szCs w:val="18"/>
        </w:rPr>
        <w:t>pod otevřeným nebe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Uzávěrka nominace je </w:t>
      </w:r>
      <w:r>
        <w:rPr>
          <w:rFonts w:cs="Verdana" w:ascii="Verdana" w:hAnsi="Verdana"/>
          <w:b/>
          <w:sz w:val="18"/>
          <w:szCs w:val="18"/>
        </w:rPr>
        <w:t>4.7.2016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"/>
        <w:gridCol w:w="1625"/>
        <w:gridCol w:w="735"/>
        <w:gridCol w:w="693"/>
        <w:gridCol w:w="971"/>
        <w:gridCol w:w="1072"/>
        <w:gridCol w:w="864"/>
        <w:gridCol w:w="798"/>
        <w:gridCol w:w="555"/>
        <w:gridCol w:w="1383"/>
        <w:gridCol w:w="832"/>
        <w:gridCol w:w="831"/>
      </w:tblGrid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85" w:right="-8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Ř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říjmení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ční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é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SC-oddí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ené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mit Č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ko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s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6 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7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ÁVODNÍCI SE SPLNĚNÝMI LIMITY A NOMININAČNÍMI KRITÉRII ČAS</w:t>
            </w:r>
          </w:p>
        </w:tc>
      </w:tr>
      <w:tr>
        <w:trPr>
          <w:trHeight w:val="5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D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YP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hořák Mirosla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 xml:space="preserve">100m PŘEK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,9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,4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>13,88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4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,5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,7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,7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,8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3,5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3,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5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3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ábor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ha 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ábor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Pra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ŠVÁBÍKOVÁ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mál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P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ran Pav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8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2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YPAL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eři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L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PL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šilová Luc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DIV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,7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,4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,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eň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dubice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MPL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ěpá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SČ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rávek Antoní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8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9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>21,8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1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6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6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1,7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1,7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1,69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6.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6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8.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1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ábor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Kolín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Br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5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NDR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EP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ón Jarosla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 xml:space="preserve">400m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m PŘE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55,7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56,2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1,5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2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54,3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54,9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,5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,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6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5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áb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SE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ě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SČ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K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ětrovcová Ha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00m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8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5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79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5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eň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</w:p>
        </w:tc>
      </w:tr>
      <w:tr>
        <w:trPr>
          <w:trHeight w:val="5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VOTNÁ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OL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zdařilová Ale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BOJ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19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0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4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-21.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CH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o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U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ulc Mart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,3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,0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,9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dubice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EJT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L- SKPL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šilová Luc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U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,2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,8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,39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,38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,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ŘEČK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is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MSO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K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ómanová R./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indovský V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U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7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98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5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omou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UPAŘ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 JM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OL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básko Pet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m PŘE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4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1,5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2,2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55,7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56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8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55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8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Táb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0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RÁSKÝ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é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B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zdařilová Ale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LK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OJSK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2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7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18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1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-10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ÁŘ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vlí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OR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cháček Bohusla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 PŘE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L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88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0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81 13,8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0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h.Hradiště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áb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</w:t>
            </w:r>
            <w:r>
              <w:rPr>
                <w:rFonts w:cs="Verdana" w:ascii="Verdana" w:hAnsi="Verdana"/>
                <w:sz w:val="16"/>
                <w:szCs w:val="16"/>
              </w:rPr>
              <w:t>(18.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LLER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chý Luká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m S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:05,6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:07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:05,9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:06,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řecla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ÉŽ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u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OL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LO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ojil Vikt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U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,8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,2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,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VOBOD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ěpá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Č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ém Rom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08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0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TYZ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e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B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yza Pet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:57,5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:59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:56,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dubi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UFLIARSKÝ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KP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ák Mich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m PŘE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1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08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1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1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šice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h.Hradišt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YB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HK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K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oslav Nos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m PŘE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1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í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KEŠ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OL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quent Jiř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:32,5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:35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:32,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i/>
                <w:i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ÍM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R6-10-SLAP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lický Pet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8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8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ÍŘ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istý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ÚS- LOV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vlík Mirosla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8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7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h.Hradiště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áb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-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LEŽAL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Č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ém Rom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8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áb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-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TOL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é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ÚS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JCH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jánková Ja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 PŘE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88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8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80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ín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.</w:t>
            </w:r>
            <w:r>
              <w:rPr>
                <w:rFonts w:cs="Verdana" w:ascii="Verdana" w:hAnsi="Verdana"/>
                <w:sz w:val="16"/>
                <w:szCs w:val="16"/>
              </w:rPr>
              <w:t>(25.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ÁCH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ZL- UHH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lček Jarosla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8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88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,79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h.Hradiště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h.Hradišt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RVÍN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e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US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V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clíček Drahomí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:10,2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:11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:11,1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:13,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.Králov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NETK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í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ÚS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chvátal Jiř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m PŘE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,0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,59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5,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áb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LENSK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 AKOL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čkář Jose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7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,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LUBÁŘ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ě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 AKOL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šinský J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7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,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řin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60" w:right="-85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LOUPE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dř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ÚS-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rmanová Veroni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53,1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54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54,0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:54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h.Hradišt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right="-8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Odstavecseseznamem"/>
              <w:ind w:left="142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dstavecseseznamem"/>
              <w:ind w:left="0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dstavecseseznamem"/>
              <w:ind w:left="0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  <w:p>
            <w:pPr>
              <w:pStyle w:val="Odstavecseseznamem"/>
              <w:ind w:left="142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LEY RELAY DKY</w:t>
            </w:r>
          </w:p>
          <w:p>
            <w:pPr>
              <w:pStyle w:val="Normal"/>
              <w:spacing w:lineRule="auto" w:line="240" w:before="0" w:after="0"/>
              <w:ind w:left="-85" w:right="-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ÁŘOVÁ/</w:t>
            </w:r>
            <w:r>
              <w:rPr>
                <w:rFonts w:cs="Verdana" w:ascii="Verdana" w:hAnsi="Verdana"/>
                <w:sz w:val="12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ind w:left="-85" w:right="-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LINGEROVÁ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2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ind w:left="-85" w:right="-142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AŘOVÁ/</w:t>
            </w:r>
            <w:r>
              <w:rPr>
                <w:rFonts w:cs="Verdana" w:ascii="Verdana" w:hAnsi="Verdana"/>
                <w:sz w:val="12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ind w:left="-85" w:right="-142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LENSKÁ/</w:t>
            </w:r>
            <w:r>
              <w:rPr>
                <w:rFonts w:cs="Verdana" w:ascii="Verdana" w:hAnsi="Verdana"/>
                <w:sz w:val="12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ind w:left="-85" w:right="-142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LUBÁŘOVÁ/</w:t>
            </w:r>
            <w:r>
              <w:rPr>
                <w:rFonts w:cs="Verdana" w:ascii="Verdana" w:hAnsi="Verdana"/>
                <w:sz w:val="12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85" w:right="-142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NDROVÁ/</w:t>
            </w:r>
            <w:r>
              <w:rPr>
                <w:rFonts w:cs="Verdana" w:ascii="Verdana" w:hAnsi="Verdana"/>
                <w:sz w:val="12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vlína Agát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e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t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ěra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abásko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tr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cháče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nad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básko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čkář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šinský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EDLEY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LEY RELAY DCI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ÁCHA/</w:t>
            </w:r>
            <w:r>
              <w:rPr>
                <w:rFonts w:cs="Verdana" w:ascii="Verdana" w:hAnsi="Verdana"/>
                <w:sz w:val="12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MPL/</w:t>
            </w:r>
            <w:r>
              <w:rPr>
                <w:rFonts w:cs="Verdana" w:ascii="Verdana" w:hAnsi="Verdana"/>
                <w:sz w:val="12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ÍMA/</w:t>
            </w:r>
            <w:r>
              <w:rPr>
                <w:rFonts w:cs="Verdana" w:ascii="Verdana" w:hAnsi="Verdana"/>
                <w:sz w:val="12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LOUPEK/</w:t>
            </w:r>
            <w:r>
              <w:rPr>
                <w:rFonts w:cs="Verdana" w:ascii="Verdana" w:hAnsi="Verdana"/>
                <w:sz w:val="12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UFLIARSKÝ/</w:t>
            </w:r>
            <w:r>
              <w:rPr>
                <w:rFonts w:cs="Verdana" w:ascii="Verdana" w:hAnsi="Verdana"/>
                <w:sz w:val="12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SEK/</w:t>
            </w:r>
            <w:r>
              <w:rPr>
                <w:rFonts w:cs="Verdana" w:ascii="Verdana" w:hAnsi="Verdana"/>
                <w:sz w:val="12"/>
                <w:szCs w:val="16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ěpán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dřej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ě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rávek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Antonín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lče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áve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lický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rmanová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ák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ětrovcov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LEY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9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8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ÁVODNÍCI SE SPLNĚNÝM VÝKONNOSTNÍM LIMITEM, KTEŘÍ NEFIGURUJÍ V NOMINACI VZHLEDEM KE ZDRAVOTNÍMU STAVU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right="-8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 xml:space="preserve">HOLUB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RANĚN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Ondř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SCM PA- ACP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Miroslav Nos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>4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>48,6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49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>49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4.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H.Králov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t>35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oprovod (kvóta EA):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letů 31 - 35 - doprovodu </w:t>
      </w:r>
      <w:r>
        <w:rPr>
          <w:rFonts w:cs="Verdana" w:ascii="Verdana" w:hAnsi="Verdana"/>
          <w:b/>
          <w:sz w:val="18"/>
          <w:szCs w:val="18"/>
        </w:rPr>
        <w:t>13+5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EDENÍ VÝPRAVY:</w:t>
      </w:r>
    </w:p>
    <w:p>
      <w:pPr>
        <w:pStyle w:val="Odstavecseseznamem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Vedoucí výpravy</w:t>
        <w:tab/>
        <w:t>Molitoris Dušan</w:t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ý vedoucí</w:t>
        <w:tab/>
        <w:t>Pechová Iva</w:t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týmu</w:t>
        <w:tab/>
        <w:tab/>
        <w:t>Purman Tomáš</w:t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ékař výpravy</w:t>
        <w:tab/>
        <w:tab/>
        <w:t>Černohorský Matěj</w:t>
      </w:r>
    </w:p>
    <w:p>
      <w:pPr>
        <w:pStyle w:val="Odstavecseseznamem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:</w:t>
      </w:r>
    </w:p>
    <w:p>
      <w:pPr>
        <w:pStyle w:val="Odstavecseseznamem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Maséři/fyzioterapeuti</w:t>
        <w:tab/>
        <w:t>Sahánková Iva</w:t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Drahota Michael</w:t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éři:</w:t>
        <w:tab/>
        <w:tab/>
        <w:t>Beran Pavel</w:t>
        <w:tab/>
        <w:tab/>
        <w:t>skoky</w:t>
        <w:tab/>
        <w:tab/>
        <w:tab/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Habásko Petr</w:t>
        <w:tab/>
        <w:tab/>
        <w:t>sprint + štafeta dky</w:t>
        <w:tab/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Jón Jaroslav</w:t>
        <w:tab/>
        <w:tab/>
        <w:t>sprint</w:t>
        <w:tab/>
        <w:tab/>
        <w:tab/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Lindovský Vladimír </w:t>
        <w:tab/>
        <w:t>vrhy</w:t>
        <w:tab/>
        <w:tab/>
        <w:tab/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Morávek Antonín</w:t>
        <w:tab/>
        <w:t>sprint + štafeta dci</w:t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Pavlík Miroslav</w:t>
        <w:tab/>
        <w:tab/>
        <w:t>skoky</w:t>
        <w:tab/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Plachý Lukáš</w:t>
        <w:tab/>
        <w:tab/>
        <w:t>běhy</w:t>
        <w:tab/>
        <w:tab/>
        <w:tab/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Plašilová Lucie </w:t>
        <w:tab/>
        <w:tab/>
        <w:t>vrhy</w:t>
        <w:tab/>
        <w:tab/>
        <w:tab/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Nezdařilová Alena</w:t>
        <w:tab/>
        <w:t>skoky + víceboj</w:t>
        <w:tab/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Šulc Martin</w:t>
        <w:tab/>
        <w:tab/>
        <w:t>vrhy</w:t>
        <w:tab/>
        <w:tab/>
        <w:tab/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Větrovcová Hana</w:t>
        <w:tab/>
        <w:t>sprint + běhy</w:t>
        <w:tab/>
        <w:tab/>
        <w:tab/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Zahořák Miroslav</w:t>
        <w:tab/>
        <w:t>sprint</w:t>
        <w:tab/>
        <w:tab/>
        <w:tab/>
        <w:tab/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5:00Z</dcterms:created>
  <dc:creator>user</dc:creator>
  <dc:description/>
  <cp:keywords/>
  <dc:language>en-US</dc:language>
  <cp:lastModifiedBy>maikee</cp:lastModifiedBy>
  <cp:lastPrinted>2016-06-29T09:22:00Z</cp:lastPrinted>
  <dcterms:modified xsi:type="dcterms:W3CDTF">2016-07-04T12:46:00Z</dcterms:modified>
  <cp:revision>5</cp:revision>
  <dc:subject/>
  <dc:title/>
</cp:coreProperties>
</file>