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b/>
          <w:szCs w:val="24"/>
        </w:rPr>
        <w:t>ROZPISY CHODECKÝCH ZÁVOD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Základní údaje o chodeckých závodech zařazených do jednotlivých kol extraligy mužů a žen, </w:t>
      </w:r>
      <w:r>
        <w:rPr>
          <w:szCs w:val="24"/>
        </w:rPr>
        <w:br w:type="textWrapping" w:clear="all"/>
      </w:r>
      <w:r>
        <w:rPr>
          <w:szCs w:val="24"/>
        </w:rPr>
        <w:t>I. a II. ligy muž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2. kolo extraligy mužů a žen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1. kolo I. ligy mužů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1. kolo II. ligy mužů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Pátek 25. března 2016 - Olomouc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Olomouc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Start závodu je v 11.30 hodin, závodní kancelář je otevřena od 08.30 hodin v hudebním pavilonu </w:t>
      </w:r>
      <w:r>
        <w:rPr>
          <w:szCs w:val="24"/>
        </w:rPr>
        <w:br w:type="textWrapping" w:clear="all"/>
      </w:r>
      <w:r>
        <w:rPr>
          <w:szCs w:val="24"/>
        </w:rPr>
        <w:t>ve Smetanových sad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gr. Miroslav Hrabal, tel. 605134781, e-mail: akol@centrum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10 km pro 2. kolo I. ligy mužů</w:t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10 km pro 2. kolo II. ligy mužů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Sobota 7. května 2016 - Prah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ortovní chůze Praha, z. s., ve spolupráci s Úřadem městské části Praha 1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5.15 hodin, závodní kancelář je otevřena od 14.00 hodin v Základní škole, Mikulova 1594/4, Praha 4 - Chod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etr Kratochvíl, tel. 603496452, e-mail: </w:t>
      </w:r>
      <w:hyperlink r:id="rId2">
        <w:r>
          <w:rPr>
            <w:rStyle w:val="InternetLink"/>
            <w:color w:val="000000"/>
            <w:szCs w:val="24"/>
            <w:u w:val="none"/>
          </w:rPr>
          <w:t>schp@seznam.cz</w:t>
        </w:r>
      </w:hyperlink>
      <w:r>
        <w:rPr>
          <w:szCs w:val="24"/>
        </w:rPr>
        <w:t xml:space="preserve">, nebo Dr. Zdeněk Simon, tel. 222962440, 608851688, e-mail: </w:t>
      </w:r>
      <w:hyperlink r:id="rId3">
        <w:r>
          <w:rPr>
            <w:rStyle w:val="InternetLink"/>
            <w:color w:val="000000"/>
            <w:szCs w:val="24"/>
            <w:u w:val="none"/>
          </w:rPr>
          <w:t>zsimon@centru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5000 m pro 1. kolo extraligy mužů a žen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14. května 2016 - Plzeň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ávod proběhne v rámci 1. kola extraligy mužů a že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3. kolo I. ligy mužů, skupina A,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3. kolo II. ligy mužů, skupina A, B, E, F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eděle 29. května 2016 - Zeleneč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Praha 189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0.15 hodin, závodní kancelář je otevřena od 08.00 hodin na fotbalovém hřišt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František Zouhar, tel. 728656800, e-mail: </w:t>
      </w:r>
      <w:hyperlink r:id="rId4">
        <w:r>
          <w:rPr>
            <w:rStyle w:val="InternetLink"/>
            <w:color w:val="000000"/>
            <w:szCs w:val="24"/>
            <w:u w:val="none"/>
          </w:rPr>
          <w:t>acp1890@sezna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3. kolo I. ligy mužů, skupina B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3. kolo II. ligy mužů, skupina C, D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4. června 2016 - Rumbur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Rumburk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6.00 hodin, závodní kancelář je otevřena od 13.00 hodin na zimním stadion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Jan Rein, tel. 722968506, e-mail: honzarein</w:t>
      </w:r>
      <w:hyperlink r:id="rId5">
        <w:r>
          <w:rPr>
            <w:rStyle w:val="InternetLink"/>
            <w:color w:val="000000"/>
            <w:szCs w:val="24"/>
            <w:u w:val="none"/>
          </w:rPr>
          <w:t>@sezna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000 m pro 4. kolo I. ligy mužů, skupina A, B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000 m pro 4. kolo II. ligy mužů, skupina A, C, D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23. července 2016 - Nové Město nad Metují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tabs>
          <w:tab w:val="clear" w:pos="709"/>
          <w:tab w:val="left" w:pos="5950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8.00 hodin, závodní kancelář je otevřena od 16.00 hodin v areálu 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SK Nové Město nad Metují, e-mail: </w:t>
      </w:r>
      <w:hyperlink r:id="rId6">
        <w:r>
          <w:rPr>
            <w:rStyle w:val="InternetLink"/>
            <w:color w:val="000000"/>
            <w:szCs w:val="24"/>
            <w:u w:val="none"/>
          </w:rPr>
          <w:t>sportklub@sportklub.cz</w:t>
        </w:r>
      </w:hyperlink>
      <w:r>
        <w:rPr>
          <w:szCs w:val="24"/>
        </w:rPr>
        <w:t xml:space="preserve">, internet: </w:t>
      </w:r>
      <w:hyperlink r:id="rId7">
        <w:r>
          <w:rPr>
            <w:rStyle w:val="InternetLink"/>
            <w:color w:val="000000"/>
            <w:szCs w:val="24"/>
            <w:u w:val="none"/>
          </w:rPr>
          <w:t>http://www.sportklub.cz</w:t>
        </w:r>
      </w:hyperlink>
      <w:r>
        <w:rPr>
          <w:szCs w:val="24"/>
        </w:rPr>
        <w:t>, nebo Mgr. David Šnajdr, tel. 724080831, e-mail: snajdrcpv@volny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4. kolo I. ligy mužů, skupina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4. kolo II. ligy mužů, skupina B, E, F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13. srpna 2016 - Přerov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partak Přerov, spolek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09.30 hodin, závodní kancelář je otevřena od 07.30 hodin v loděnici TJ Spartak Přerov, spolek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Ing. Miloš Přidal, tel. 732339751, e-mail: </w:t>
      </w:r>
      <w:hyperlink r:id="rId8">
        <w:r>
          <w:rPr>
            <w:rStyle w:val="InternetLink"/>
            <w:color w:val="000000"/>
            <w:szCs w:val="24"/>
            <w:u w:val="none"/>
          </w:rPr>
          <w:t>pridalmilos@seznam.cz</w:t>
        </w:r>
      </w:hyperlink>
      <w:r>
        <w:rPr>
          <w:szCs w:val="24"/>
        </w:rPr>
        <w:t xml:space="preserve">, nebo Šárka Tomková, </w:t>
      </w:r>
      <w:r>
        <w:rPr>
          <w:szCs w:val="24"/>
        </w:rPr>
        <w:br w:type="textWrapping" w:clear="all"/>
      </w:r>
      <w:r>
        <w:rPr>
          <w:szCs w:val="24"/>
        </w:rPr>
        <w:t>tel. 723286449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Upozorňujeme, že do hodnocení jednotlivých kol soutěží extraligy, I. a II. ligy jsou zahrnuti pouze </w:t>
      </w:r>
      <w:r>
        <w:rPr>
          <w:szCs w:val="24"/>
        </w:rPr>
        <w:br w:type="textWrapping" w:clear="all"/>
      </w:r>
      <w:r>
        <w:rPr>
          <w:szCs w:val="24"/>
        </w:rPr>
        <w:t>závodníci, kteří byli přihlášeni nejpozději den před konáním závodů do 24.00 hodin na webové stránce ČAS (</w:t>
      </w:r>
      <w:hyperlink r:id="rId9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přičemž v poznámce musí být jasně uvedeno, pro které soutěžní kolo je závodník vysílán. Podaná přihláška se považuje již za start závodníka se všemi důsledky podle soutěžního řádu družstev, i když závodník na start závodu ve skutečnosti vůbec nenastoupí nebo závod nedokonč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m pracovníkem chodecké části soutěží družstev je:</w:t>
      </w:r>
    </w:p>
    <w:p>
      <w:pPr>
        <w:pStyle w:val="TextBody"/>
        <w:numPr>
          <w:ilvl w:val="0"/>
          <w:numId w:val="4"/>
        </w:numPr>
        <w:spacing w:lineRule="exact" w:line="240"/>
        <w:rPr>
          <w:szCs w:val="24"/>
        </w:rPr>
      </w:pPr>
      <w:r>
        <w:rPr>
          <w:szCs w:val="24"/>
        </w:rPr>
        <w:t>Petr Kratochvíl, Písnická 766, 142 00 Praha 4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Telefon</w:t>
        <w:tab/>
        <w:t>: 603496452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E-mail</w:t>
        <w:tab/>
        <w:t>: schp@seznam.cz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p@seznam.cz" TargetMode="External"/><Relationship Id="rId3" Type="http://schemas.openxmlformats.org/officeDocument/2006/relationships/hyperlink" Target="mailto:zsimon@centrum.cz" TargetMode="External"/><Relationship Id="rId4" Type="http://schemas.openxmlformats.org/officeDocument/2006/relationships/hyperlink" Target="mailto:acp1890@seznam.cz" TargetMode="External"/><Relationship Id="rId5" Type="http://schemas.openxmlformats.org/officeDocument/2006/relationships/hyperlink" Target="mailto:acp1890@seznam.cz" TargetMode="External"/><Relationship Id="rId6" Type="http://schemas.openxmlformats.org/officeDocument/2006/relationships/hyperlink" Target="mailto:sportklub@sportklub.cz" TargetMode="External"/><Relationship Id="rId7" Type="http://schemas.openxmlformats.org/officeDocument/2006/relationships/hyperlink" Target="http://www.sportklub.cz/" TargetMode="External"/><Relationship Id="rId8" Type="http://schemas.openxmlformats.org/officeDocument/2006/relationships/hyperlink" Target="mailto:pridalmilos@seznam.cz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0:00Z</dcterms:created>
  <dc:creator>user</dc:creator>
  <dc:description/>
  <cp:keywords/>
  <dc:language>en-US</dc:language>
  <cp:lastModifiedBy>Kňákal Ladislav RNDr (MPSV)</cp:lastModifiedBy>
  <cp:lastPrinted>2016-01-12T12:34:00Z</cp:lastPrinted>
  <dcterms:modified xsi:type="dcterms:W3CDTF">2016-03-11T07:54:00Z</dcterms:modified>
  <cp:revision>6</cp:revision>
  <dc:subject/>
  <dc:title>ROZPISY TRADIČNÍCH ZÁVODŮ</dc:title>
</cp:coreProperties>
</file>