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strovství Plzeňského kraje starších žáků, starších žákyň, mladších žáků a mladších žákyň, Praha-Strahov 11. 02.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yřazených závod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0 m Ml. žákyně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enková Alžběta 19.08.2005 TJ Sokol Praha Královské Vinohrady (VINP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ková Andrea 26.02.2004 Atletika Stará Boleslav, z.s. (STB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ová Aneta 24.08.2004 Atletika Stará Boleslav, z.s. (STB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rová Zuzana 05.09.2005 Atletika Líbeznice (LIBE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rová Markéta 27.12.2004 Atletika Líbeznice (LIBE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ncová Viktorie 28.02.2004 SKP Union Cheb - klub atletiky (UNICH) 21.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číková Adéla 24.08.2004 TJ VTŽ Chomutov, z.s. (TJCHO) 21.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akovská Marie 16.12.2004 Atletický oddíl - STŘELA Žebrák, z.s. (STRZE) 22.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lová Kateřina 09.09.2004 TJ Slavoj BANES Pacov (PACOV) 22.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ýžová Nela 26.03.2004 Atletický oddíl - STŘELA Žebrák, z.s. (STRZE) 23.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fová Viktorie 02.02.2004 SKP Union Cheb - klub atletiky (UNICH) 23.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jková Eliška 05.09.2004 SKP Union Cheb - klub atletiky (UNICH) 23.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igsmarková Petra 13.04.2005 Atletický oddíl - STŘELA Žebrák, z.s. (STRZE) 23.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líčková Klára 24.01.2005 Atletický oddíl - STŘELA Žebrák, z.s. (STRZE) 23.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fková Natálie 18.08.2004 SKP Union Cheb - klub atletiky (UNICH) 23.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dová Dominika 05.04.2005 SKP Union Cheb - klub atletiky (UNICH) 23.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enská Adriana 28.05.2005 SKP Union Cheb - klub atletiky (UNICH) 23.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osarová Eliška 01.03.2005 Atletický oddíl - STŘELA Žebrák, z.s. (STRZE) 24.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0 m Žákyně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čková Sára 12.03.2002 SC Radotín Praha (RADPR) 21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jčířová Tereza 09.10.2002 AK Šternberk z.s. (AKSTE) 21.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xová Anežka 07.04.2002 SC Radotín Praha (RADPR) 2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nerová Eliška 30.04.2003 SC Radotín Praha (RADPR) 22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á Magdaléna 15.03.2002 ŠAK ZŠ Pardubice, Benešovo náměstí (SAKPU) 22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ová Klára 30.12.2002 TJ Slavoj BANES Pacov (PACOV) 22.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chmanová Klára 02.05.2002 SKP Union Cheb - klub atletiky (UNICH) 24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 m Ml. žákyně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á Andrea 26.02.2004 Atletika Stará Boleslav, z.s. (STB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hodová Tereza 31.08.2004 Atletika Líbeznice (LIBE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číková Adéla 24.08.2004 TJ VTŽ Chomutov, z.s. (TJCHO) 08.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cová Martina 01.06.2004 Atletika Jižní Město z.s. (ATLJM) 08.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ncová Viktorie 28.02.2004 SKP Union Cheb - klub atletiky (UNICH) 08.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jková Eliška 05.09.2004 SKP Union Cheb - klub atletiky (UNICH) 09.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alupová Natálie 20.02.2004 TJ Neratovice (NERAT) 09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zová Valerie 01.05.2004 SKP Union Cheb - klub atletiky (UNICH) 09.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dová Dominika 05.04.2005 SKP Union Cheb - klub atletiky (UNICH) 09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líčková Klára 24.01.2005 Atletický oddíl - STŘELA Žebrák, z.s. (STRZE) 09.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ýžová Nela 26.03.2004 Atletický oddíl - STŘELA Žebrák, z.s. (STRZE) 09.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lová Amálie 24.07.2004 Atletika Jižní Město z.s. (ATLJM) 09.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tová Aneta 24.08.2004 Atletika Stará Boleslav, z.s. (STBOL) 09.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akovská Marie 16.12.2004 Atletický oddíl - STŘELA Žebrák, z.s. (STRZE) 09.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rová Markéta 27.12.2004 Atletika Líbeznice (LIBEZ) 09.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enková Alžběta 19.08.2005 TJ Sokol Praha Královské Vinohrady (VINPR) 09.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rová Zuzana 05.09.2005 Atletika Líbeznice (LIBEZ) 09.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fková Natálie 18.08.2004 SKP Union Cheb - klub atletiky (UNICH) 09.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osarová Eliška 01.03.2005 Atletický oddíl - STŘELA Žebrák, z.s. (STRZE) 09.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ová Klára 08.04.2004 Atletický oddíl - STŘELA Žebrák, z.s. (STRZE) 10.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ucká Sára 27.11.2005 Atletický oddíl - STŘELA Žebrák, z.s. (STRZE) 10.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á Andrea 04.02.2005 Atletický oddíl - STŘELA Žebrák, z.s. (STRZE) 10.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rová Renáta 27.12.2004 Atletika Líbeznice (LIBEZ) 10.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hová Sára 07.01.2004 TJ Slavoj BANES Pacov (PACOV) 8.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lová Kateřina 09.09.2004 TJ Slavoj BANES Pacov (PACOV) 9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igsmarková Petra 13.04.2005 Atletický oddíl - STŘELA Žebrák, z.s. (STRZE) 9.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fová Viktorie 02.02.2004 SKP Union Cheb - klub atletiky (UNICH) 9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íková Klára 19.07.2004 SC Radotín Praha (RADPR) 9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ská Adriana 28.05.2005 SKP Union Cheb - klub atletiky (UNICH) 9.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 m Žá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enghart Ondřej 21.02.2003 SC Radotín Praha (RADPR) 08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upa Tomáš 19.04.2003 TJ VTŽ Chomutov, z.s. (TJCHO) 08.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reňar Petr 27.12.2003 SKP Union Cheb - klub atletiky (UNICH) 08.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str Martin 01.01.2003 TJ SK Čéčova Č.Budějovice (CECCB) 08.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byl Dominik 03.08.2002 TJ Slavoj BANES Pacov (PACOV) 7.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áš Jakub 23.01.2002 TJ Sokol Kolín-atletika (KOLIN) 8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 m Žákyn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áková Kristýna 03.07.2003 A. C. TEPO Kladno (TEKLA) 09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tinová Zuzana 28.09.2003 SKP Union Cheb - klub atletiky (UNICH) 09.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manová Klára 02.05.2002 SKP Union Cheb - klub atletiky (UNICH) 09.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jtíková Sabina 15.07.2002 ASK Slavia Praha, z.s. (SLAPR) 8.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čková Sára 12.03.2002 SC Radotín Praha (RADPR) 8.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xová Anežka 07.04.2002 SC Radotín Praha (RADPR) 9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igsmarková Justýna 12.04.2003 Sportovní klub ZŠ Jeseniova, z.s. (JESPR) 9.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ok daleký Ml. žákyn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ová Klaudie 04.04.2004 TJ Sokol SG Plzeň-Petřín (SO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ková Karolína 14.02.2005 TJ Sokol SG Plzeň-Petřín (SO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ounová Tereza 13.07.2004 TJ Sokol SG Plzeň-Petřín (SO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áčková Veronika 23.10.2005 TJ Sokol SG Plzeň-Petřín (SO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ešová Eliška 21.06.2005 TJ Sokol SG Plzeň-Petřín (SO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mová Stella 03.07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gstermann Laura 09.10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is Nikoleta Maria 14.07.2004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cová Kateřina 29.03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herová Michaela 29.06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ová Karolína 31.07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cká Eliška 01.04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nová Tereza 30.08.2005 AK ŠKODA Plzeň (SKPL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Lenka 09.02.2005 ŠAK při ZŠ Přeštice (PRE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ríková Eliška 07.06.2004 Atletika Jižní Město z.s. (ATLJM) 4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ok daleký Žá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reňar Petr 27.12.2003 SKP Union Cheb - klub atletiky (UNICH) 4.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ím Jan 26.05.2002 TJ Sokol Kolín-atletika (KOLIN) 4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 Tomáš 28.04.2002 TJ Sokol Kolín-atletika (KOLIN) 5.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ok daleký Žákyn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chová Eva 29.01.2003 A. C. TEPO Kladno (TEKLA) 3.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šová Simona 29.07.2002 TJ Nová Včelnice, z.s. (NVCEL) 4.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áková Kristýna 03.07.2003 A. C. TEPO Kladno (TEKLA) 4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honzová Jana 26.01.2002 ASK Slavia Praha, z.s. (SLAPR) 4.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dlová Veronika 20.01.2002 SKP Union Cheb - klub atletiky (UNICH) 4.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mová Johana 15.08.2002 TJ Nová Včelnice, z.s. (NVCEL) 4.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zká Eliška 07.05.2002 ŠAK ZŠ Pardubice, Benešovo náměstí (SAKPU) 4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h koulí 3kg Dorostenky Finále - vyřadi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Balíková Andrea 16.10.2000 AC Domažlice, z. s. (DOMAZ) 10.35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Uživatel systému Windows</dc:creator>
  <dc:description/>
  <dc:language>en-US</dc:language>
  <cp:lastModifiedBy>Martin Mastný</cp:lastModifiedBy>
  <dcterms:modified xsi:type="dcterms:W3CDTF">2017-02-10T08:52:00Z</dcterms:modified>
  <cp:revision>2</cp:revision>
  <dc:subject/>
  <dc:title/>
</cp:coreProperties>
</file>