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stanovení finanční úplaty pro krajské atletické svaz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Pražský atletický svaz v roce 201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Finanční úplata</w:t>
      </w:r>
      <w:r>
        <w:rPr/>
        <w:t xml:space="preserve"> bude stanovena na základě uzavřené smlouvy mezi ČAS a KAS (PAS) z celkové částky určené na</w:t>
      </w:r>
      <w:r>
        <w:rPr>
          <w:b/>
        </w:rPr>
        <w:t xml:space="preserve"> </w:t>
      </w:r>
      <w:r>
        <w:rPr/>
        <w:t>tento účel schváleným rozpočtem ČAS následovně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 případě úplaty za činnost krajských atletických svazů (KAS) a Pražského atletického svazu (PA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0 % schválené částky bude rozděleno rovnoměrně na jednotlivé KAS a na 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5 % schválené částky bude rozděleno podle počtu evidovaných členů v atletických oddílech a atletických klubech přihlášených k činnosti v jednotlivých KAS a v 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5 % schválené částky bude rozděleno podle počtu atletických oddílů a atletických klubů přihlášených k činnosti v jednotlivých KAS a v P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 případě úplaty za zabezpečení krajských soutěží dospělý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0 % schválené částky bude rozděleno rovnoměrně na jednotlivé KAS a na 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5 % schválené částky bude rozděleno podle počtu registrovaných členů v atletických oddílech a atletických klubech přihlášených k činnosti v jednotlivých KAS a v 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5 % schválené částky bude rozděleno podle počtu družstev v krajských soutěžích dospělých podle tabulek soutěží družstev, které zpracuje soutěžní komise ČAS. Do propočtu se započítávají pouze družstva, která v roce 2018 soutěž řádně dokonči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 % schválené částky bude rozděleno podle počtu atletických oddílů a atletických klubů přihlášených k činnosti v jednotlivých KAS a v P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 případě úplaty za zabezpečení krajských soutěží mládež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0 % schválené částky bude rozděleno rovnoměrně na jednotlivé KAS a na 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5 % schválené částky bude rozděleno podle počtu evidovaných členů do 19 let věku včetně v atletických oddílech a atletických klubech přihlášených k činnosti v jednotlivých KAS a v PAS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5 % schválené částky bude rozděleno podle počtu družstev v krajských soutěžích mládeže podle tabulek soutěží družstev, které zpracuje soutěžní komise ČAS. Do propočtu se započítávají pouze družstva, která v roce 2018 soutěž řádně dokonči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 % schválené částky bude rozděleno podle počtu atletických oddílů a atletických klubů přihlášených k činnosti v jednotlivých KAS a v P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 případě úplaty za technické zabezpečení krajských finále Poháru rozhlasu a krajských finále Středoškolského atletického pohá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ždému KAS a PAS bude poskytnuta úplata za technické uspořádání krajského kola Poháru rozhlasu ve výši 8.000 Kč, přičemž Středočeskému KAS bude poskytnuta úplata za 2 krajské finále v celkové výši 16.000 K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ždému KAS a PAS bude poskytnuta úplata za technické uspořádání krajského kola Středoškolského atletického poháru ve výši 7.000 Kč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>v případě úplaty za dopravu na mezikrajová utkání staršího a mladšího žactva a finále Běžeckého poháru družste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 % schválené částky bude rozděleno podle velikosti plochy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0 % schválené částky bude rozděleno podle vzdálenosti jednotlivých sídelních měst krajů od místa konání ut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Podmínky poskytnutí úplaty na činnost KAS a P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S a PAS uzavřou s ČAS smlouvu o zabezpečení činnosti v roce 2019. Obsahem smlouvy bude provádění činností, které jsou posláním ČAS (v souladu s článkem II Stanov ČAS), na území příslušného kraje ve smyslu části A. body 1 až 3. Po uzavření smlouvy a předložení účetní závěrky za rok 2018 schválené valnou hromadou KAS (PAS) bude úplata KAS a PAS poukázána na základě vystavené faktury. Za valnou hromadu KAS a PAS se pro účely tohoto pravidla považuje pouze valná hromada, která byla svolána a která se uskutečnila v souladu se Stanovami ČAS a příslušnými vnitřními předpisy.</w:t>
      </w:r>
    </w:p>
    <w:p>
      <w:pPr>
        <w:pStyle w:val="Normal"/>
        <w:jc w:val="both"/>
        <w:rPr/>
      </w:pPr>
      <w:r>
        <w:rPr/>
        <w:t>KAS a PAS uzavřou s ČAS smlouvu o technickém zabezpečení soutěží Poháru Rozhlasu a Středoškolského atletického poháru v roce 2019. Obsahem smlouvy bude zajištění technického zabezpečení krajských a okresních finále obou uvedených soutěží ve smyslu části A. bod 4. Po uzavření smlouvy bude úplata KAS a PAS poukázána na základě vystavené faktury.</w:t>
      </w:r>
    </w:p>
    <w:p>
      <w:pPr>
        <w:pStyle w:val="Zkladntext2"/>
        <w:spacing w:lineRule="auto" w:line="240" w:before="0" w:after="0"/>
        <w:jc w:val="both"/>
        <w:rPr/>
      </w:pPr>
      <w:r>
        <w:rPr/>
        <w:t>Úplata na dopravu ve smyslu části A. bod 5. bude KAS a PAS poukázána na základě k tomu účelu zvlášť vystavených faktur.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KAS a PAS budou v roce 2019 vést účetnictví a následně zašlou na adresu Českého atletického svazu účetní závěrku za rok 2019 a to nejpozději do 30. dubna 2020. </w:t>
      </w:r>
    </w:p>
    <w:p>
      <w:pPr>
        <w:pStyle w:val="Normal"/>
        <w:jc w:val="both"/>
        <w:rPr/>
      </w:pPr>
      <w:r>
        <w:rPr/>
        <w:t>Výbor ČAS zmocňuje předsedu ekonomické komise, aby v případě potřeby vymezil ve smlouvě o zabezpečení činnosti další povinnosti, bude-li to nezbytné k zabezpečení plnění povinností vzniklých ČAS jako příjemci dotace ze státního rozpočtu.</w:t>
      </w:r>
    </w:p>
    <w:p>
      <w:pPr>
        <w:pStyle w:val="Normal"/>
        <w:jc w:val="both"/>
        <w:rPr/>
      </w:pPr>
      <w:r>
        <w:rPr/>
        <w:t>Finanční úplata bude sjednána a poskytnuta za podmínek stanovených v části A. podle údajů za členskou základnu podle stavu k 1.lednu 2019 ve smyslu příslušných směrnic ČAS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0:00Z</dcterms:created>
  <dc:creator>Zbyněk Tikal</dc:creator>
  <dc:description/>
  <cp:keywords/>
  <dc:language>en-US</dc:language>
  <cp:lastModifiedBy>Renzova</cp:lastModifiedBy>
  <cp:lastPrinted>2016-10-21T09:16:00Z</cp:lastPrinted>
  <dcterms:modified xsi:type="dcterms:W3CDTF">2018-11-20T07:07:00Z</dcterms:modified>
  <cp:revision>32</cp:revision>
  <dc:subject/>
  <dc:title>NÁVRH</dc:title>
</cp:coreProperties>
</file>