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6" w:hanging="709"/>
        <w:jc w:val="both"/>
        <w:rPr>
          <w:b/>
          <w:b/>
        </w:rPr>
      </w:pPr>
      <w:r>
        <w:rPr>
          <w:b/>
        </w:rPr>
        <w:t>Sdělení k úhradě členského příspěvku pro rok 2017</w:t>
      </w:r>
    </w:p>
    <w:p>
      <w:pPr>
        <w:pStyle w:val="Normal"/>
        <w:spacing w:before="0" w:after="120"/>
        <w:ind w:left="1066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"/>
        <w:jc w:val="both"/>
        <w:rPr/>
      </w:pPr>
      <w:r>
        <w:rPr/>
        <w:t>Výbor ČAS dne 25. 11. 2016 podle článku VII odstavec 3 písmeno g) Stanov ČAS stanovil sazbu členského příspěvku pro atletické kluby a oddíly pro rok 2017 takto: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/>
      </w:pPr>
      <w:r>
        <w:rPr/>
        <w:t>každý atletický klub nebo atletický oddíl uhradí 200 Kč bez ohledu na velikost své členské základny,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každý atletický klub nebo oddíl uhradí dále za každého evidovaného člena 30 Kč. Pro účely výpočtu členského příspěvku se vychází z počtu evidovaných členů vykázaných ve stavu evidence členské základny podle směrnice ČAS č. 3/2016 k 1. 1. 201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>Členský příspěvek uhradí atletické kluby a oddíly až po jeho výpočtu ekonomkou ČAS a zveřejnění na webu ČA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Termín úhrady členského příspěvku bude </w:t>
      </w:r>
      <w:r>
        <w:rPr>
          <w:b/>
        </w:rPr>
        <w:t>nejpozději do 31. 3. 201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Členský poplatek se hradí převodem na číslo účtu 153150982/0300</w:t>
      </w:r>
    </w:p>
    <w:p>
      <w:pPr>
        <w:pStyle w:val="Normal"/>
        <w:ind w:firstLine="360"/>
        <w:rPr/>
      </w:pPr>
      <w:r>
        <w:rPr/>
        <w:t>variabilní symbol = číslo klubu/oddílu (viz tabulka zveřejněná na webu ČAS po výpočtu)</w:t>
      </w:r>
    </w:p>
    <w:p>
      <w:pPr>
        <w:pStyle w:val="Normal"/>
        <w:ind w:firstLine="360"/>
        <w:rPr/>
      </w:pPr>
      <w:r>
        <w:rPr/>
        <w:t>specifický symbol = 0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41:00Z</dcterms:created>
  <dc:creator>Martina</dc:creator>
  <dc:description/>
  <cp:keywords/>
  <dc:language>en-US</dc:language>
  <cp:lastModifiedBy>Martina Renzová</cp:lastModifiedBy>
  <dcterms:modified xsi:type="dcterms:W3CDTF">2016-12-20T07:29:00Z</dcterms:modified>
  <cp:revision>11</cp:revision>
  <dc:subject/>
  <dc:title>Výše členského příspěvku pro atletické kluby a oddíly pro rok 2014</dc:title>
</cp:coreProperties>
</file>