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SCHVÁLENÁ NOMINACE PRO ME22 201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MISTROVSTVÍ EVROPY DO 22LET – 9.-12.7.2015 – Tallinn (Estonsk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th European athletics U23 championchips – Tallinn (EST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90"/>
        <w:gridCol w:w="2191"/>
        <w:gridCol w:w="2190"/>
        <w:gridCol w:w="1845"/>
      </w:tblGrid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ŽI "do 22let"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ENY "do 22let"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,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,7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,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,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3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7,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4,3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8,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8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:0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:05,7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44,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43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:1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:19,91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:12,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:08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:16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:34,35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:1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5:42,0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,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/100m překáž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8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:58,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:50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 S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:1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:30,1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,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,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,19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,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,08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,93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6,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7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4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3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5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.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/7BOJ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.49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28: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27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km chů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:42:45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0,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09,30/ x47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:37,00/ x54,7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E“22“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EA mohou startovat za každou členskou federaci v každé disciplíně maximálně tři (3) závodníci ročníků narození 1993, 1994, 1995 a každá jedna štaf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pro start na ME“22“ 2015, dle návrhu TR ČAS, závodníky se splněnými limity a kritérii ČAS v individuálních disciplínách následovně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 se splněným limitem „A“ČAS v kvalifikačním období 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závodníci, kteří splní limit „B“ČAS při reprezentačních startech, MČR seniorů 2015 pod otevřeným nebem,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a II. extraligovém kole v kvalifikačním období ČAS, dále na domácích a zahraničních mítincích uvedených v kalendáři IAAF a EA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, kteří v kvalifikačním období ČAS 2x dosáhnou výkonu rovného nebo lepšího limitu “B“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 výjimkou běhu na 10000m a vícebojů a štafet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 splní více závodníků než tři (3), rozhoduje absolutní hodnota výkonu dosažená v nominačním období, v případě rovnosti výkonu rozhoduje lepší umístění na MČR mužů a žen v letní sezóně 2015 a dále nejlepší výkony dosažené v kvalifikačním obdob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závodníci, kteří se podíleli na překonání potřebného výkonu a dále jeden (1) náhradník navržený zodpovědným trenérem za danou štafetu, s přihlédnutím k absolutní výkonnosti v kvalifikačním období ČAS. Nominace štafet na 4x400m může proběhnout též na základě průměru individuálních výkonů dosažených v kvalifikačním období ČAS, samotní členové štafety pak na základě rozhodnutí odpovědného trenéra za přípravu jednotlivých štafet, s přihlédnutím k absolutnímu výkonu podanému v kvalifikačním období ČAS, pod podmínkou, že se do potřebného průměru pro nominaci nebudou zahrnovat závodníci, kteří by svým výkonem nominaci napomohli, ale start na ME“22“ v této disciplíně neplánují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 v individuálním závodě bude umožněn závodníkům nominovaným do štafet jen při splnění limitu „B“Č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a regulí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s podporou větru vyšší než 2m/s nebudou akceptovány (ve víceboji musí být splněna aspoň jedna z následujících dvou podmínek: 1) v jednotlivé disciplíně nesmí být překročena hranice podpory větru 4m/s,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 v chůzi může být dosažen v závodech na okruhu nebo na trati s úředním přeměřením, ale jen na vypsaných závodech uveřejněných na webových stránkách ČAS na začátku nominačního obdob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kvalifikačním období ČAS, a to od </w:t>
      </w:r>
      <w:r>
        <w:rPr>
          <w:rFonts w:cs="Verdana" w:ascii="Verdana" w:hAnsi="Verdana"/>
          <w:b/>
          <w:sz w:val="18"/>
          <w:szCs w:val="18"/>
        </w:rPr>
        <w:t>1.3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>, při závodech pod otevřeným neb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 xml:space="preserve">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27"/>
        <w:gridCol w:w="832"/>
        <w:gridCol w:w="694"/>
        <w:gridCol w:w="794"/>
        <w:gridCol w:w="1022"/>
        <w:gridCol w:w="956"/>
        <w:gridCol w:w="937"/>
        <w:gridCol w:w="694"/>
        <w:gridCol w:w="1109"/>
        <w:gridCol w:w="807"/>
        <w:gridCol w:w="807"/>
        <w:gridCol w:w="808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Ř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čn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SC-oddí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né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mit Č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k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1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VODNÍCI SE SPLNĚNÝMI LIMITY A NOMINAČNÍMI KRITÉRII ČAS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RAHOTOVÁ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ž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 MŠMT- USK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ták Iv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km RW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0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41: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42:4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:16,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4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26:5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:14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rci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s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ŠK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e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Y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as Jose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L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7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bruc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DEL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O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ásko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6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ÝKOR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ř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Y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boda Pave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BO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ötz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IRK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ásko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,9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ZG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omí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ál Duš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ULE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7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6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ín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.Králové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OR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mínek Jiř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8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OMŠÍ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eně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H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lček Jarosla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4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Pölten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ILHAN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be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O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Žižka J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LAVAT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olí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žková Mart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6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6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BE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ělunek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ŠTĚ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,9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,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n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CLÍK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M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otný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9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7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LÁ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ácl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mínek Jiř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m p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0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ENSK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KR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ásko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8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7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RACHOVC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M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várka Jaromí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0m 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18,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16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LUST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otný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L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rie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M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ovský Vladimí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8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HNO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ř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ásko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NZL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nica J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0m 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18,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26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11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AFETY SE SPLNĚNÝM LIMITEM ČAS-VČETNĚ ZÁVODNÍKŮ SE SPLNĚNÝM INDIVIDUÁLNÍM LIMITEM + NEURČENÝ NÁHRADNÍK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MSK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LAVAT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FMANOVÁ </w:t>
            </w:r>
            <w:r>
              <w:rPr>
                <w:rFonts w:cs="Verdana" w:ascii="Verdana" w:hAnsi="Verdana"/>
                <w:sz w:val="16"/>
                <w:szCs w:val="16"/>
              </w:rPr>
              <w:t>KOUDELOVÁ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IRANOV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olín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e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OLY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a J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x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5,18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02/24,61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09/24,49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13/24,30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,96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DLEC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SK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RK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OMŠÍ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UST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ONÁ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e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eně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á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KR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HR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M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ásko Pe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x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9,82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70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75/21,28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55/20,93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38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12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4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OR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SK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UST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LIB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KRAL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Y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mínek Jiř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x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09,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7,4775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52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77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11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le kvóty EA je možno vyslat na počet atletů </w:t>
        <w:tab/>
        <w:t>21-25  - 13 osob doprovodu + 1 PC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dení výpravy-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:</w:t>
        <w:tab/>
      </w:r>
      <w:r>
        <w:rPr>
          <w:rFonts w:cs="Verdana" w:ascii="Verdana" w:hAnsi="Verdana"/>
          <w:b/>
          <w:sz w:val="18"/>
          <w:szCs w:val="18"/>
        </w:rPr>
        <w:t>JANKŮ Tomáš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vedoucí:</w:t>
        <w:tab/>
      </w:r>
      <w:r>
        <w:rPr>
          <w:rFonts w:cs="Verdana" w:ascii="Verdana" w:hAnsi="Verdana"/>
          <w:b/>
          <w:sz w:val="18"/>
          <w:szCs w:val="18"/>
        </w:rPr>
        <w:t>DVOŘÁK Tomáš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Lékař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BÍLKOVÁ Karolína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-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i:</w:t>
        <w:tab/>
        <w:tab/>
      </w:r>
      <w:r>
        <w:rPr>
          <w:rFonts w:cs="Verdana" w:ascii="Verdana" w:hAnsi="Verdana"/>
          <w:b/>
          <w:sz w:val="18"/>
          <w:szCs w:val="18"/>
        </w:rPr>
        <w:t>DŘÍMAL Tomáš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JARÝ Jindřich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ři:</w:t>
        <w:tab/>
        <w:tab/>
      </w:r>
      <w:r>
        <w:rPr>
          <w:rFonts w:cs="Verdana" w:ascii="Verdana" w:hAnsi="Verdana"/>
          <w:b/>
          <w:sz w:val="18"/>
          <w:szCs w:val="18"/>
        </w:rPr>
        <w:t>HABÁSKO Petr</w:t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KARAS Josef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KMÍNEK Jiří</w:t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KRÁL Duša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PITÁK Iv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RUDA Jan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SVOBODA Pavel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VLČEK Jaroslav</w:t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ŽIŽKA Ja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av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prava cestuje letecky na dvě skupiny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z Prahy přes Rigu do Tallinnu a zpě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BT 482 G 07JUL 2 PRGRIX HK50         </w:t>
        <w:tab/>
        <w:t>1455 1800                       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BT 317 G 07JUL 2 RIXTLL HK50          </w:t>
        <w:tab/>
        <w:t xml:space="preserve">1905 1955  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BT 312 G 13JUL 1 TLLRIX TK50          </w:t>
        <w:tab/>
        <w:t xml:space="preserve">1055 1145   </w:t>
      </w:r>
    </w:p>
    <w:p>
      <w:pPr>
        <w:pStyle w:val="Normal"/>
        <w:spacing w:before="0" w:after="0"/>
        <w:rPr>
          <w:rFonts w:ascii="Verdana" w:hAnsi="Verdana" w:cs="Verdana"/>
          <w:color w:val="1F497D"/>
          <w:sz w:val="18"/>
          <w:szCs w:val="18"/>
          <w:lang w:val="en-US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BT 481 G 13JUL 1 RIXPRG HK50        </w:t>
        <w:tab/>
        <w:t>1315 1425  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I. s tyčemi z Prahy přes Frankfurt do Tallinnu a zpět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LH1393 M 07JUL 2 PRGFRA HK2          1035 1145                  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LH 882 M 07JUL 2 FRATLL HK2           </w:t>
        <w:tab/>
        <w:t xml:space="preserve">1300 1620                 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LH 881 H 13JUL 1 TLLFRA HK2           </w:t>
        <w:tab/>
        <w:t xml:space="preserve">1405 1535                    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  <w:lang w:val="en-US"/>
        </w:rPr>
        <w:t>LH1400 H 13JUL 1 FRAPRG HK2        </w:t>
        <w:tab/>
        <w:t xml:space="preserve">1725 1825     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spacing w:before="0" w:after="0"/>
        <w:rPr/>
      </w:pPr>
      <w:r>
        <w:rPr/>
        <w:t>Výprava bude ubytována v týmovém hotelu Park Inn by Radisson Central Tallin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ybavení:</w:t>
      </w:r>
    </w:p>
    <w:p>
      <w:pPr>
        <w:pStyle w:val="Normal"/>
        <w:spacing w:before="0" w:after="0"/>
        <w:rPr/>
      </w:pPr>
      <w:r>
        <w:rPr/>
        <w:t>Výprava bude vybavena / dovybavena reprezentačním oblečením Nike s polepem partenra ČA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Calibr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7:00Z</dcterms:created>
  <dc:creator>user</dc:creator>
  <dc:description/>
  <dc:language>en-US</dc:language>
  <cp:lastModifiedBy>maikee</cp:lastModifiedBy>
  <dcterms:modified xsi:type="dcterms:W3CDTF">2015-06-29T14:47:00Z</dcterms:modified>
  <cp:revision>2</cp:revision>
  <dc:subject/>
  <dc:title/>
</cp:coreProperties>
</file>