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Mistrovství České republiky družstev mužů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</w:t>
      </w:r>
      <w:r>
        <w:rPr>
          <w:b/>
          <w:sz w:val="32"/>
          <w:szCs w:val="32"/>
        </w:rPr>
        <w:t>Zpravodaj č.1/20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ážení sportovní přátelé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 webových stránkách ČAS jsou zveřejněny propozice mistrovství České republiky družstev mužů a žen,které se uskuteční v neděli 6.září 2015 na stadionu Dukly Prahy-Juliska v Praze za pořadatelství oddílu atletiky Dukly Prah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yto propozice doplňuji a upřesňuji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/předběžnou přihlášku je třeba podat nejpozději v sobotu 5.září do 20:00 hodin na webové stránce ČAS,musí obsahovat seznam závodníků s uvedením přijmení,jména,startovního čísla a přihlašované discipliny a aktuálního výkonu dosaženého v letošní sezoně.Přihlášky štafet se předávají při zahájení technické porady řídícímu pracovníkovi formou tiskopisu/kartička/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/technická porada družstev se uskuteční od 10:00 hodin v klubovně FK Dukla/malá tribun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/na technické poradě je třeba odevzdat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definitivní přihlášku skládající se z opraveného výtisku předběžné přihlášky/nelze ji doplňovat a tiskopis „Přehled startujících“,který je v příloz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častníci z prvních lig předloží soupisku potvrzenou řídícím pracovníkem první ligy.Družstva mohou předat doplňkovou soupisk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/startovní čísla obdržíte v závodní kanceláři v klubovně atletiky vedle lázní od 9:00 hodi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dělená startovní čísla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VSK Univerzita Brno 1-25</w:t>
        <w:tab/>
        <w:tab/>
        <w:t>SKP Hvězda Pardubice     126-15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K Slávia Praha       26-50</w:t>
        <w:tab/>
        <w:tab/>
        <w:t>AC TEPO Kladno                151-17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SK Vítkovice             51-75</w:t>
        <w:tab/>
        <w:tab/>
        <w:t>AK Olomouc                       176-200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SK Olymp Praha      76-100</w:t>
        <w:tab/>
        <w:tab/>
        <w:t>SK Nové Město n/Metují 201-22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J Dukla Praha          101-125</w:t>
        <w:tab/>
        <w:tab/>
        <w:t>AK Bílina</w:t>
        <w:tab/>
        <w:tab/>
        <w:tab/>
        <w:t>226-25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/pro zařazení závodníků do běhů i pro určení pořadí v soutěžích v poli bude rozhodující výkon nebude se tedy losova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/základní výšky a zvyšování bude řešeno na technické poradě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/dále připomínám,že je třeba dodržet veškerá ustanovení „Soutěžního řádu družstev“ vztahující se k mistrovství České republiky družstev mužů a ž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 Jablonci nad Nisou dne 26.srpna 20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ušan Molitoris,řídící pracovník družstev mužů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ko-KR"/>
        </w:rPr>
      </w:pPr>
      <w:r>
        <w:rPr>
          <w:sz w:val="28"/>
          <w:szCs w:val="28"/>
        </w:rPr>
        <w:t>molitoris.dusan@seznam.c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9:00Z</dcterms:created>
  <dc:creator>Dusan Molitoris</dc:creator>
  <dc:description/>
  <dc:language>en-US</dc:language>
  <cp:lastModifiedBy>Martin Mastný</cp:lastModifiedBy>
  <cp:lastPrinted>2015-08-26T09:58:00Z</cp:lastPrinted>
  <dcterms:modified xsi:type="dcterms:W3CDTF">2015-08-27T12:29:00Z</dcterms:modified>
  <cp:revision>2</cp:revision>
  <dc:subject/>
  <dc:title/>
</cp:coreProperties>
</file>