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NÁVRH NOMINACE NA MS V BĚHU DO VRCHU 2014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Verdana" w:ascii="Verdana" w:hAnsi="Verdana"/>
          <w:b/>
          <w:sz w:val="18"/>
          <w:szCs w:val="16"/>
        </w:rPr>
        <w:t>Charakter materiálu</w:t>
        <w:tab/>
        <w:tab/>
      </w:r>
      <w:r>
        <w:rPr>
          <w:rFonts w:cs="Verdana" w:ascii="Verdana" w:hAnsi="Verdana"/>
          <w:bCs/>
          <w:sz w:val="18"/>
          <w:szCs w:val="16"/>
        </w:rPr>
        <w:t>Pro jednání předsednictva ČAS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Důvod předložení</w:t>
        <w:tab/>
        <w:tab/>
      </w:r>
      <w:r>
        <w:rPr>
          <w:rFonts w:cs="Verdana" w:ascii="Verdana" w:hAnsi="Verdana"/>
          <w:bCs/>
          <w:sz w:val="18"/>
          <w:szCs w:val="16"/>
        </w:rPr>
        <w:t>Podle plánu práce předsednictva na II.pololetí roku 2014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Předkládá</w:t>
        <w:tab/>
        <w:tab/>
        <w:tab/>
      </w:r>
      <w:r>
        <w:rPr>
          <w:rFonts w:cs="Verdana" w:ascii="Verdana" w:hAnsi="Verdana"/>
          <w:sz w:val="18"/>
          <w:szCs w:val="16"/>
        </w:rPr>
        <w:t>Tomáš Dvořák, šéftrenér ČAS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Datum zpracování</w:t>
        <w:tab/>
        <w:tab/>
      </w:r>
      <w:r>
        <w:rPr>
          <w:rFonts w:cs="Verdana" w:ascii="Verdana" w:hAnsi="Verdana"/>
          <w:sz w:val="18"/>
          <w:szCs w:val="16"/>
        </w:rPr>
        <w:t>25. srpna 2014</w:t>
      </w:r>
    </w:p>
    <w:p>
      <w:pPr>
        <w:pStyle w:val="Normal"/>
        <w:pBdr>
          <w:bottom w:val="single" w:sz="4" w:space="1" w:color="000000"/>
        </w:pBdr>
        <w:spacing w:lineRule="exact" w:line="220" w:before="0" w:after="120"/>
        <w:ind w:left="2832" w:hanging="2832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Návrh usnesení</w:t>
        <w:tab/>
      </w:r>
      <w:r>
        <w:rPr>
          <w:rFonts w:cs="Verdana" w:ascii="Verdana" w:hAnsi="Verdana"/>
          <w:bCs/>
          <w:sz w:val="18"/>
          <w:szCs w:val="16"/>
        </w:rPr>
        <w:t>Předsednictvo ČAS schvaluje nominaci závodníků a doprovodu na MS v běhu do vrchu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NÁVRH NOMINACE NA MS V BĚHU DO VRCHU 201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0. MISTROVSTVÍ SVĚTA V BĚHU DO VRCHU (nahoru)– 14.9. 2014 – Casette di Massa (Itálie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30th World Mountain Running Championchips (uphill) – Casette di Massa (IT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dle výsledků kvalifikačního závodu první čtyři (4) závodníky v kategorii mužů, první tři (3) závodníky v kategorii žen a juniorů, a první závodnici v kategorii juniorek. Případní další závodníci pro doplnění maximálního počtu členů družstva budou nominováni na základě výkonnosti v aktuálním roce dle návrhu šéftrenéra ČAS a asistenta reprezentačního trenéra pro běhy do vrchu (juniorští adepti nominace musí splňovat věková kritéria pro start v závodech juniorské kategorie na ME v běhu do vrchu - dosažení 16let věku do do 31.12. aktuálního roku, tedy ročník 1998 a starší).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WMRA/IAAF může na MS v běhu do vrchu reprezentovat členskou federaci až šest (6) mužů, až čtyři (4) ženy a junioři, až tři (3) juniorky. Probíhá hodnocení jednotlivců a týmů. Týmy jsou hodnoceny na základě součtu umístění svých členů v celkovém pořadí jednotlivých závodů. Do hodnocení jednotlivých družstev se započítávají v cíli nejlépe umístění čtyři (4) muži, tři (3) ženy, junioři a dvě (2) junior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ab/>
        <w:t>~12km, převýšení +/- 12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ab/>
        <w:t>~8km, převýšení +/- 8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ab/>
        <w:t>~4km, převýšení +/- 40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na MS v běhu do vrchu (nahoru) bude MČR v běhu do vrchu, které se uskuteční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9.8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v rámci 4. ročníku Běhu na Šerák, s následujícími parametry trati :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, ženy a junioři</w:t>
        <w:tab/>
        <w:t xml:space="preserve">    </w:t>
        <w:tab/>
        <w:t>9,5 km, převýšení 950m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 xml:space="preserve">    </w:t>
        <w:tab/>
        <w:t xml:space="preserve">6km, převýšení 450m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ávodníci usilující o nominaci na ME v běhu do vrchu musí být již před startem kvalifikačního závodu registrováni v oddíle či klubu, který je členem ČAS v daném ro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5.8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ÁVRH NOMINACE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o uskutečněném kvalifikačním závodě navrhnul zodpovědný trenér za běhy do vrchu, Jindřich Linhart, dle výsledků následující závodníky pro start na ME v běhu do vrchu. Navržené osoby doprovodu byly konzultovány s vedoucím výpravy Jiřím Topinkou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nom.krit. navrhuje pro start jako třetí juniorku Anežku Drahotovou, která ústy svého trenéra Ivo Pitáka projevila zájem startovat. Jelikož nejlepší vrchařská juniorka letošního roku z ME, Tereza Korvasová, je po zranění (zlomenina klíční kosti), tak vzhledem k výsledkům Anežky na dráze i mimo ni, a také zkušenostem s vrchařskými závody (7. na MS mezi juniorkami v roce 2012), ji navrhujeme i když se vrchařské kvalifikace nezúčastnila. Obdobně je v návrhu jako šestý muž navržen Robert Krupička, nejlepší muž na ME v letošním roce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ÁVODNÍ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RKY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chaela Stránská</w:t>
      </w:r>
      <w:r>
        <w:rPr>
          <w:rFonts w:cs="Verdana" w:ascii="Verdana" w:hAnsi="Verdana"/>
          <w:sz w:val="18"/>
          <w:szCs w:val="18"/>
        </w:rPr>
        <w:tab/>
        <w:tab/>
        <w:t xml:space="preserve">07.04. 1997  </w:t>
        <w:tab/>
        <w:t>ČTBK ISCAREX Česká Třebová</w:t>
        <w:tab/>
        <w:t>1. na kvalifikaci</w:t>
      </w:r>
    </w:p>
    <w:p>
      <w:pPr>
        <w:pStyle w:val="Bezmezer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18"/>
          <w:szCs w:val="18"/>
        </w:rPr>
        <w:t>Carmen Idris Beshirová</w:t>
      </w:r>
      <w:r>
        <w:rPr>
          <w:rFonts w:cs="Verdana" w:ascii="Verdana" w:hAnsi="Verdana"/>
          <w:sz w:val="18"/>
          <w:szCs w:val="18"/>
        </w:rPr>
        <w:tab/>
        <w:t>05.10. 1998     AK Olymp Brno</w:t>
        <w:tab/>
        <w:tab/>
        <w:tab/>
        <w:t>2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Anežka Drahotová</w:t>
        <w:tab/>
        <w:tab/>
      </w:r>
      <w:r>
        <w:rPr>
          <w:rFonts w:cs="Verdana" w:ascii="Verdana" w:hAnsi="Verdana"/>
          <w:sz w:val="18"/>
          <w:szCs w:val="18"/>
        </w:rPr>
        <w:t>22.07. 1995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USK Praha</w:t>
        <w:tab/>
        <w:tab/>
        <w:tab/>
        <w:t>divoká kart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Ř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Dominik Sádlo</w:t>
      </w:r>
      <w:r>
        <w:rPr>
          <w:rFonts w:cs="Verdana" w:ascii="Verdana" w:hAnsi="Verdana"/>
          <w:sz w:val="18"/>
          <w:szCs w:val="18"/>
        </w:rPr>
        <w:tab/>
        <w:tab/>
        <w:t xml:space="preserve">31.08  1995 </w:t>
        <w:tab/>
        <w:t>SK Nové Město nad Metují</w:t>
        <w:tab/>
        <w:t>1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Jáchym Kovář</w:t>
        <w:tab/>
        <w:tab/>
        <w:tab/>
      </w:r>
      <w:r>
        <w:rPr>
          <w:rFonts w:cs="Verdana" w:ascii="Verdana" w:hAnsi="Verdana"/>
          <w:sz w:val="18"/>
          <w:szCs w:val="18"/>
        </w:rPr>
        <w:t>25.05. 1996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TJ Jiskra Litomyšl</w:t>
        <w:tab/>
        <w:tab/>
        <w:t>2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Adam Gaura</w:t>
        <w:tab/>
        <w:tab/>
        <w:tab/>
      </w:r>
      <w:r>
        <w:rPr>
          <w:rFonts w:cs="Verdana" w:ascii="Verdana" w:hAnsi="Verdana"/>
          <w:sz w:val="18"/>
          <w:szCs w:val="18"/>
        </w:rPr>
        <w:t>03.10. 1996</w:t>
        <w:tab/>
        <w:t>TJ TŽ Třinec</w:t>
        <w:tab/>
        <w:tab/>
        <w:tab/>
        <w:t>3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Sebastián Vošvrda</w:t>
      </w:r>
      <w:r>
        <w:rPr>
          <w:rFonts w:cs="Verdana" w:ascii="Verdana" w:hAnsi="Verdana"/>
          <w:sz w:val="18"/>
          <w:szCs w:val="18"/>
        </w:rPr>
        <w:tab/>
        <w:tab/>
        <w:t xml:space="preserve">28.01. 1996  </w:t>
        <w:tab/>
        <w:t>AC Mladá Boleslav</w:t>
        <w:tab/>
        <w:tab/>
        <w:t>4. na kvalifika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ŽENY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Monika Preibischová</w:t>
      </w:r>
      <w:r>
        <w:rPr>
          <w:rFonts w:cs="Verdana" w:ascii="Verdana" w:hAnsi="Verdana"/>
          <w:sz w:val="18"/>
          <w:szCs w:val="18"/>
        </w:rPr>
        <w:tab/>
        <w:tab/>
        <w:t xml:space="preserve">04.08. 1985  </w:t>
        <w:tab/>
        <w:t>AC Mariánské Lázně, o.s.</w:t>
        <w:tab/>
        <w:t>1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Taťána Metelková</w:t>
      </w:r>
      <w:r>
        <w:rPr>
          <w:rFonts w:cs="Verdana" w:ascii="Verdana" w:hAnsi="Verdana"/>
          <w:sz w:val="18"/>
          <w:szCs w:val="18"/>
        </w:rPr>
        <w:t xml:space="preserve">  </w:t>
        <w:tab/>
        <w:t xml:space="preserve">           28.06. 1972     TJ Sokol Hradec Králové</w:t>
        <w:tab/>
        <w:t>2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Iva Milesová</w:t>
        <w:tab/>
        <w:tab/>
        <w:tab/>
      </w:r>
      <w:r>
        <w:rPr>
          <w:rFonts w:cs="Verdana" w:ascii="Verdana" w:hAnsi="Verdana"/>
          <w:sz w:val="18"/>
          <w:szCs w:val="18"/>
        </w:rPr>
        <w:t>05.03. 1977</w:t>
        <w:tab/>
        <w:t>PSK Olymp Praha</w:t>
        <w:tab/>
        <w:tab/>
        <w:t>3. na kvalifikac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vla Schorná</w:t>
        <w:tab/>
        <w:tab/>
      </w:r>
      <w:r>
        <w:rPr>
          <w:rFonts w:cs="Verdana" w:ascii="Verdana" w:hAnsi="Verdana"/>
          <w:sz w:val="18"/>
          <w:szCs w:val="18"/>
        </w:rPr>
        <w:t>14.01. 1980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TJ Maratonstav Úpic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  </w:t>
        <w:tab/>
      </w:r>
      <w:r>
        <w:rPr>
          <w:rFonts w:cs="Verdana" w:ascii="Verdana" w:hAnsi="Verdana"/>
          <w:sz w:val="18"/>
          <w:szCs w:val="18"/>
        </w:rPr>
        <w:t>4. na kvalifika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UŽ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Jan Janů</w:t>
        <w:tab/>
      </w:r>
      <w:r>
        <w:rPr>
          <w:rFonts w:cs="Verdana" w:ascii="Verdana" w:hAnsi="Verdana"/>
          <w:sz w:val="18"/>
          <w:szCs w:val="18"/>
        </w:rPr>
        <w:tab/>
        <w:tab/>
        <w:t>05.11. 1993</w:t>
        <w:tab/>
        <w:t>Hvězda SKP Pardubice</w:t>
        <w:tab/>
        <w:t>1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Martin Kučera</w:t>
        <w:tab/>
        <w:tab/>
        <w:tab/>
      </w:r>
      <w:r>
        <w:rPr>
          <w:rFonts w:cs="Verdana" w:ascii="Verdana" w:hAnsi="Verdana"/>
          <w:sz w:val="18"/>
          <w:szCs w:val="18"/>
        </w:rPr>
        <w:t>01.12. 1980</w:t>
        <w:tab/>
        <w:t>VSK Univerzita Brno</w:t>
        <w:tab/>
        <w:tab/>
        <w:t>2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Ondřej Fejfar</w:t>
        <w:tab/>
        <w:tab/>
        <w:tab/>
      </w:r>
      <w:r>
        <w:rPr>
          <w:rFonts w:cs="Verdana" w:ascii="Verdana" w:hAnsi="Verdana"/>
          <w:sz w:val="18"/>
          <w:szCs w:val="18"/>
        </w:rPr>
        <w:t>09.07. 1989</w:t>
        <w:tab/>
        <w:t>AK Kroměříž</w:t>
        <w:tab/>
        <w:tab/>
        <w:tab/>
        <w:t>3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Lukáš Kučera</w:t>
        <w:tab/>
        <w:tab/>
        <w:tab/>
      </w:r>
      <w:r>
        <w:rPr>
          <w:rFonts w:cs="Verdana" w:ascii="Verdana" w:hAnsi="Verdana"/>
          <w:sz w:val="18"/>
          <w:szCs w:val="18"/>
        </w:rPr>
        <w:t>24.11. 1981</w:t>
        <w:tab/>
        <w:t>VSK Univerzita Brno</w:t>
        <w:tab/>
        <w:tab/>
        <w:t>4. na kvalifikaci</w:t>
      </w:r>
    </w:p>
    <w:p>
      <w:pPr>
        <w:pStyle w:val="Bezmezer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18"/>
          <w:szCs w:val="18"/>
        </w:rPr>
        <w:t>Tomáš Blaha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08.11. 1976  </w:t>
        <w:tab/>
        <w:t>AK Kroměříž</w:t>
        <w:tab/>
        <w:tab/>
        <w:tab/>
        <w:t>5. na kvalifikaci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Robert Krupička</w:t>
        <w:tab/>
        <w:tab/>
      </w:r>
      <w:r>
        <w:rPr>
          <w:rFonts w:cs="Verdana" w:ascii="Verdana" w:hAnsi="Verdana"/>
          <w:sz w:val="18"/>
          <w:szCs w:val="18"/>
        </w:rPr>
        <w:t>10.11. 1978</w:t>
        <w:tab/>
        <w:t>TJ Jiskra Ústí nad Orlicí</w:t>
        <w:tab/>
        <w:tab/>
        <w:t>divoká kart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oucí výpravy:  </w:t>
        <w:tab/>
        <w:tab/>
      </w:r>
      <w:r>
        <w:rPr>
          <w:rFonts w:cs="Verdana" w:ascii="Verdana" w:hAnsi="Verdana"/>
          <w:sz w:val="18"/>
          <w:szCs w:val="18"/>
        </w:rPr>
        <w:t>Jiří TOPINK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oucí týmu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indřich LINHAR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ékař týmu:</w:t>
        <w:tab/>
      </w:r>
      <w:r>
        <w:rPr>
          <w:rFonts w:cs="Verdana" w:ascii="Verdana" w:hAnsi="Verdana"/>
          <w:sz w:val="18"/>
          <w:szCs w:val="18"/>
        </w:rPr>
        <w:tab/>
        <w:tab/>
        <w:t>Ladislav Ouřad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Trenéři: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Jiří KRÁLOVEC - zároveň masér, </w:t>
        <w:tab/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oslav WASTL,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š STRÁNSKÝ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AV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cestuje do místa konání 12.9.2014 letecky z Prahy s přestupem v Mnichově do Pisy (odlet v 9:30, v Pise 12:40, odkud budou převezeni autobusem pořadatele do Casette di Massa (70km). Obdobně je tomu s návratem do vlasti (odlet z Pisy 13:15, v Praze v 19:25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YBAVEN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Závodníci i doprovod budou vybaveni (dovybaveni) reprezentačním oblečením NIK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BYTOVÁN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Výprava bude ubytována v týmových hotelech</w:t>
      </w:r>
      <w:r>
        <w:rPr/>
        <w:t xml:space="preserve"> v </w:t>
      </w:r>
      <w:r>
        <w:rPr>
          <w:rFonts w:cs="Verdana" w:ascii="Verdana" w:hAnsi="Verdana"/>
          <w:b/>
          <w:sz w:val="18"/>
          <w:szCs w:val="18"/>
        </w:rPr>
        <w:t>Marina di Mass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ÍCE INFORMAC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na </w:t>
      </w:r>
      <w:r>
        <w:fldChar w:fldCharType="begin"/>
      </w:r>
      <w:r>
        <w:rPr>
          <w:rStyle w:val="InternetLink"/>
        </w:rPr>
        <w:instrText xml:space="preserve"> HYPERLINK "http://www.wmrc2014.com/en/sites/default/files/TeamManual-WMRC2014-draft22.08.pdf" \l "overlay-context=content/team-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mrc2014.com/en/sites/default/files/TeamManual-WMRC2014-draft22.08.pdf#overlay-context=content/team-info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5:00Z</dcterms:created>
  <dc:creator>Jindra</dc:creator>
  <dc:description/>
  <dc:language>en-US</dc:language>
  <cp:lastModifiedBy>user</cp:lastModifiedBy>
  <dcterms:modified xsi:type="dcterms:W3CDTF">2014-08-25T09:08:00Z</dcterms:modified>
  <cp:revision>3</cp:revision>
  <dc:subject/>
  <dc:title/>
</cp:coreProperties>
</file>