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ákladní informac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 valné hromadě ČA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a místo konání valné hromady ČA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ná hromada ČAS se uskuteční v neděli 7. dubna 2019 od 10.00 hodin ve Sportovním centru Nymburk, </w:t>
      </w:r>
      <w:r>
        <w:rPr>
          <w:rFonts w:cs="Arial" w:ascii="Arial" w:hAnsi="Arial"/>
        </w:rPr>
        <w:t>Sportovní 1801, 288 35 Nymburk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legáti a další účastníci valné hromady Č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ty delegátů a dalších účastníků valné hromady ČAS jsou dány ustanoveními článku VI odstavců (3), (4) a (7) Stanov Č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ná hrom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>(3) Valné hromady ČAS se jako delegáti účastní delegáti zvolení valnými hromadami KAS a delegáti vyslaní členy Č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Na každých 200 sportovců registrovaných v členech ČAS majících sídlo v územní působnosti jednotlivých KAS (dále jen „člen KAS“) k 1. lednu roku, v němž se valná hromada ČAS koná, připadá jeden mandát delegáta. Určený počet mandátů se v rámci KAS přidělí tak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en KAS s více než 200 registrovanými sportovci vysílá na valnou hromadu jednoho delegát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zbývající delegáty zvolí valná hromada KAS. Valná hromada KAS vždy volí bez ohledu na předcházející ustanovení alespoň 4 delegá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Valné hromady ČAS se dále účastní s hlasem poradním, nejsou-li řádně zvolenými delegát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enové výboru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lenové dozorčí rady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ředseda arbitrážní rady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ředseda disciplinární komise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čestní členové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ástupci zájmových spolků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soby kandidující na valné hromadě ČAS ve volbách do orgánů Č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zvaní hos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valnou hromadu ČAS konanou v neděli 7. dubna 2019 byly počty delegátů volených valnými hromadami KAS a PAS a vyslaných členy ČAS ve smyslu ustanovení článku VI odstavce (4) Stanov ČAS vypočítány z počtu sportovců registrovaných v členech ČAS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k 1. lednu 2019. Pro naplnění ustanovení článku VI odstavce (4) písmeno b) Stanov ČAS musel být vypočítaný počet delegátů volených valnými hromadami KAS a PAS zvýšen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4 delegáty, a to z 89 delegátů na 93 delegá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9"/>
        <w:gridCol w:w="851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legáti</w:t>
            </w:r>
          </w:p>
        </w:tc>
      </w:tr>
      <w:tr>
        <w:trPr>
          <w:trHeight w:val="284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áti zvolení valnými hromadami KAS a P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áti vyslaní členy Č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egáti celk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751"/>
        <w:gridCol w:w="584"/>
        <w:gridCol w:w="3969"/>
        <w:gridCol w:w="1417"/>
      </w:tblGrid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 a P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áti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legáti vyslaní členy Č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olení</w:t>
            </w:r>
          </w:p>
        </w:tc>
        <w:tc>
          <w:tcPr>
            <w:tcW w:w="5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átů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H KAS a PAS</w:t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Dukla Prah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Jeseniova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Jižní Město z.s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Kotlářka Praha, z.s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K Olymp Praha, z.s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adotín Praha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Slavia Praha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Praha 4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ní sportovní klub Praha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. TEPO Klad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olín - atletika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tyři Dvory České Budějovi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J. Sokol České Budějovice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S Tábor, z. s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G Plzeň - Petří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ŠKODA Plzeň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Union Cheb - z.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ATLET Karlovy Vary z.s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J MDDM Ostrov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M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hletic Club Ústí nad Labem z.s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 PROVOD, z.s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AZ Jablonec nad Nisou, z.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Slovan Liberec, z.s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Mladá Boleslav z.s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urnov, z. s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radec Králov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Nové Město nad Metují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Chrudim, z.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Pardubice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Pardubice z.s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K Pardubice, Benešovka, z. s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 Vysočina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Jihlava z.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Třebíč, spolek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 Moravská Slavia Brno, spol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Olymp Brno, spolek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K Univerzita Brno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Břeclav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ký klub AHA Vyškov, z. s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 Olomouc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ký klub Olomouc z.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cký klub Prostějov, z. s. 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Šternberk z.s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751"/>
        <w:gridCol w:w="584"/>
        <w:gridCol w:w="3969"/>
        <w:gridCol w:w="1417"/>
      </w:tblGrid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ezan Frýdek - Místek, z.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Opava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oruba z.s.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Ž Třinec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K Vítkovice, z.s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 KA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 TJ Slovácká Slavia Uherské Hradišt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1746" w:leader="none"/>
          <w:tab w:val="left" w:pos="3491" w:leader="none"/>
          <w:tab w:val="left" w:pos="5236" w:leader="none"/>
          <w:tab w:val="left" w:pos="6981" w:leader="none"/>
          <w:tab w:val="left" w:pos="87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valné hromady Č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le ustanovení článku 3 odstavce 1 směrnice ČAS č. 4/2004 - Jednací řád valné hromady ČAS, schvaluje valná hromada ČAS na návrh předsednictva (v době schválení Jednacího řádu valné hromady ČAS v roce 2004 se tento orgán nazýval výbor) ČAS program valné hromady Č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ávrh programu valné hromady ČAS konané v neděli 7. dubna 2019 vypadá zatím následovně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hájení zased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enování předsedajícíh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bCs/>
        </w:rPr>
        <w:t>Schválení programu zased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by mandátové komise, volební komise a ověřovatelů zápis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enování hlavního skrutátora a skrutátor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stoupení předsedy ČA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dnání zprávy mandátové komi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dnání zprávy o kontrolní činnosti dozorčí rady ČAS za období od posledního zasedání valné hromady ČA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dnání zprávy o činnosti arbitrážní rady ČAS za období od posledního zasedání valné hromady ČAS</w:t>
      </w:r>
    </w:p>
    <w:p>
      <w:pPr>
        <w:pStyle w:val="Footnote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y do orgánů Č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dnání návrhu změn Stanov ČAS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dnání návrhů nového Jednacího řádu valné hromady ČAS, nového Volebního řádu valné hromady ČAS, nového Statutu dozorčí rady ČAS a nového Statutu arbitrážní rady ČA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hodnutí o organizaci voleb členů předsednictva ČAS na období let 2021 až 202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dnání předložených návrhů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ončení zasedá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emné materiály k valné hromadě Č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ísemné materiály k valné hromadě ČAS konané v neděli 7. dubna 2019 budou delegátům této valné hromady ČAS rozeslány ve dvou etapách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851" w:leader="none"/>
        </w:tabs>
        <w:overflowPunct w:val="false"/>
        <w:autoSpaceDE w:val="false"/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vánka, návrh programu zasedání a delegační list nejpozději v pátek 1. března 2019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1843" w:leader="none"/>
          <w:tab w:val="left" w:pos="-1260" w:leader="none"/>
          <w:tab w:val="left" w:pos="-851" w:leader="none"/>
        </w:tabs>
        <w:overflowPunct w:val="false"/>
        <w:autoSpaceDE w:val="false"/>
        <w:ind w:left="357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dkladové materiály - směrnice ČAS č. 4/2004 - Jednací řád valné hromady ČAS, směrnice ČAS č. 5/2004 - Volební řád valné hromady ČAS, zpráva o kontrolní činnosti dozorčí rady ČAS za období od posledního zasedání valné hromady ČAS, zpráva </w:t>
      </w: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>o činnosti arbitrážní rady ČAS za období od posledního zasedání valné hromady ČAS, s</w:t>
      </w:r>
      <w:r>
        <w:rPr>
          <w:rFonts w:cs="Arial" w:ascii="Arial" w:hAnsi="Arial"/>
          <w:sz w:val="24"/>
          <w:szCs w:val="24"/>
        </w:rPr>
        <w:t>eznam kandidátů pro volby do orgánů ČA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návrh změn Stanov ČAS, návrhy nového Jednacího řádu valné hromady ČAS, nového Volebního řádu valné hromady ČAS, nového Statutu dozorčí rady ČAS a nového Statutu arbitrážní rady ČAS, n</w:t>
      </w:r>
      <w:r>
        <w:rPr>
          <w:rFonts w:cs="Arial" w:ascii="Arial" w:hAnsi="Arial"/>
          <w:bCs/>
          <w:sz w:val="24"/>
          <w:szCs w:val="24"/>
        </w:rPr>
        <w:t>ávrh organizace voleb členů předsednictva ČAS na období let 2021 až 2025 a předložené návrhy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nejpozději v pondělí 1. dubna 201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aze, dne 18. ledna 201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g. Tomáš Janků</w:t>
        <w:tab/>
        <w:tab/>
        <w:tab/>
        <w:tab/>
        <w:tab/>
        <w:tab/>
        <w:tab/>
        <w:t xml:space="preserve">          RNDr. Ladislav Kňák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ČAS</w:t>
        <w:tab/>
        <w:tab/>
        <w:tab/>
        <w:tab/>
        <w:tab/>
        <w:tab/>
        <w:tab/>
        <w:t xml:space="preserve">    předseda organizační komise Č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ávrh kandidáta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 volby na valné hromadě ČA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zor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ustanovení čl. 2 odst. 1 a 2 směrnice ČAS č. 5/2004 - Volební řád valné hromady ČAS, předkládáme tajemnici volební komise návrh kandidáta pro volby na valné hromadě ČAS konané dne 7. dubna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 kandidá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, pro kterou je kandidát navrhov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kandidáta s volb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navrhovat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é odůvodnění návrh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podpis navrhovat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70" w:hanging="17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Volit se budou člen předsednictva ČAS - předseda komise rozhodčích ČAS, za odstoupivší Adrianu Dvořákovou a 1 člen dozorčí rady ČAS za odstoupivšího Libora Dingu.</w:t>
      </w:r>
    </w:p>
    <w:p>
      <w:pPr>
        <w:pStyle w:val="Footnote"/>
        <w:spacing w:before="0" w:after="12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ustanovení článku 2 odstavců 1 a 2 směrnice ČAS č. 5/2004 - Volební řád valné hromady ČAS,      je návrh kandidáta oprávněn podat delegát, oddíl nebo klub (člen ČAS) a KAS, návrh se podává tajemníkovi volební komise písemně, nejpozději 20 dnů před konání valné hromady, tedy nejpozději          v pondělí 18. března 2019.</w:t>
      </w:r>
    </w:p>
    <w:p>
      <w:pPr>
        <w:pStyle w:val="Footnote"/>
        <w:spacing w:before="0" w:after="120"/>
        <w:ind w:left="170" w:hanging="0"/>
        <w:jc w:val="both"/>
        <w:rPr/>
      </w:pPr>
      <w:r>
        <w:rPr>
          <w:rFonts w:cs="Arial" w:ascii="Arial" w:hAnsi="Arial"/>
        </w:rPr>
        <w:t>Tajemnicí volební komise byla jmenována referentka administrativního oddělení sekretariátu ČAS Andrea Abrhámová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Podle ustanovení článku 3 odstavce 2 písmeno b) a článku 3 odstavce 3 směrnice ČAS č. 4/2004 - Jednací řád valné hromady ČAS, se do návrhu programu valné hromady zařadí návrhy od KAS a oddílů   a klubů (členů ČAS) došlé alespoň 30 dnů před valnou hromadou, tedy nejpozději v pátek 8. března 2019, návrh musí být písemný a obsahuje návrh konečného usnes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6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sz w:val="52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xxx</dc:creator>
  <dc:description/>
  <cp:keywords/>
  <dc:language>en-US</dc:language>
  <cp:lastModifiedBy>Kňákal Ladislav RNDr (MPSV)</cp:lastModifiedBy>
  <cp:lastPrinted>2017-01-19T15:59:00Z</cp:lastPrinted>
  <dcterms:modified xsi:type="dcterms:W3CDTF">2019-01-18T13:16:00Z</dcterms:modified>
  <cp:revision>20</cp:revision>
  <dc:subject/>
  <dc:title>Směrnice o registrovaných sportovcích</dc:title>
</cp:coreProperties>
</file>