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cs-CZ"/>
        </w:rPr>
        <w:t>P Ř I H L Á Š K A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 ligové soutěži družstev v roce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Přihlašujete-li více družstev, formulář si rozmnožte a vyplňte pro každé družstvo svého klubu zvlášť !!!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635</wp:posOffset>
                </wp:positionV>
                <wp:extent cx="2494915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Vyplněné vraťte nejpozději s datem poš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0. listopadu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a e-mailovou adresu : jkubi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cs-CZ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sp4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neb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 xml:space="preserve">obyčejnou poštou na adresu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Jaroslav Kubica , Na prameni 5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52 41 Dolní Břežan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45pt;height:75.8pt;mso-wrap-distance-left:7.1pt;mso-wrap-distance-right:7.1pt;mso-wrap-distance-top:0pt;mso-wrap-distance-bottom:0pt;margin-top:0.05pt;mso-position-vertical-relative:text;margin-left:37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Vyplněné vraťte nejpozději s datem poš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cs-CZ"/>
                        </w:rPr>
                        <w:t>30. listopadu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na e-mailovou adresu : jkubica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cs-CZ"/>
                        </w:rPr>
                        <w:t>@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sp4.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cs-CZ"/>
                        </w:rPr>
                        <w:t>neb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 xml:space="preserve">obyčejnou poštou na adresu 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Jaroslav Kubica , Na prameni 5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252 41 Dolní Bře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lub: 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hlašuje družstvo mužů - žen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*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extraligy - I.ligy - II.ligy 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*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nehodící se škrtněte/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Poznámka. :</w:t>
        <w:tab/>
        <w:t xml:space="preserve"> 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Přihláška se podává do dosaženého stupně soutěže; jen do II. ligy žen není podmíněna postupem z přeboru kraj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ružstvo bude soutěžit v dresech (uveďte barevné provedení, pruhy, nápisy, symboly 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aktní adresa (nejlépe na vedoucího družstva - telefony, e-mail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daje o stadionu, na němž bychom pořádali kolo, bude-li nám přiděleno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cs-CZ"/>
        </w:rPr>
        <w:t>(uspořádání ligového kola je povinností, vyplývající z přihlášk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élka dráhy : ....................</w:t>
        <w:tab/>
        <w:t xml:space="preserve">Povrch dráhy : ............................... </w:t>
        <w:tab/>
        <w:t>Povrch sektorů : 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čet drah na okruhu : .....................................</w:t>
        <w:tab/>
        <w:t>Počet drah na rovince : 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těže v hodu kladivem (diskem) uspořádáme kde :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lánované termíny kol v roce 2016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1. kola všech soutěží </w:t>
        <w:tab/>
        <w:tab/>
        <w:tab/>
        <w:tab/>
        <w:t>14. květ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 kola</w:t>
        <w:tab/>
        <w:t>I. a II. ligy</w:t>
        <w:tab/>
        <w:tab/>
        <w:tab/>
        <w:tab/>
        <w:t>28. květ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 kolo   extraligy</w:t>
        <w:tab/>
        <w:tab/>
        <w:tab/>
        <w:tab/>
        <w:t>11. červ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3. kola   I. a II. ligy </w:t>
        <w:tab/>
        <w:tab/>
        <w:tab/>
        <w:tab/>
        <w:t xml:space="preserve">11. červ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4. kola   I. a II. ligy  </w:t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ab/>
        <w:t xml:space="preserve">20. srp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cs-CZ"/>
        </w:rPr>
        <w:t>Mistrovství ČR družstev mužů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cs-CZ"/>
        </w:rPr>
        <w:t>a že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  <w:tab/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 xml:space="preserve"> 4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 září v Ústí nad Orlicí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Žádáme o přidělení kola v termínu ...................................... případně dne 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Důležité upozornění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  <w:t xml:space="preserve"> Přijetí přihlášky do soutěže je podmíněno složením částky 5000.- Kč do 30.4. 2016. Naproti tomu obdrží každý pořadatel příspěvek na společné kolo mužů a žen ve výši 20000.- (při samostatném kole polovinu) při splnění podmínek (elektrická časomíra, větroměry, vážení náčiní, zdravotní služba a odeslání výsledků na ČAS elektronickou poštou v požadované formě a termínu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atum a jméno a funkce odpovědného pracovníka klubu (oddílu) 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2:00Z</dcterms:created>
  <dc:creator>Iva Pechová</dc:creator>
  <dc:description/>
  <dc:language>en-US</dc:language>
  <cp:lastModifiedBy>Martin Mastný</cp:lastModifiedBy>
  <dcterms:modified xsi:type="dcterms:W3CDTF">2015-11-05T13:32:00Z</dcterms:modified>
  <cp:revision>2</cp:revision>
  <dc:subject/>
  <dc:title/>
</cp:coreProperties>
</file>