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INACE NA MÍTINK VE SCHWECHATU 2015</w:t>
      </w:r>
    </w:p>
    <w:p>
      <w:pPr>
        <w:pStyle w:val="Normal"/>
        <w:spacing w:before="0" w:after="0"/>
        <w:jc w:val="center"/>
        <w:rPr/>
      </w:pPr>
      <w:r>
        <w:rPr/>
        <w:t>23. - 24. 5. 2015 – SCHWECHAT (RAKOUSKO)</w:t>
      </w:r>
    </w:p>
    <w:p>
      <w:pPr>
        <w:pStyle w:val="Bezmezer"/>
        <w:pBdr>
          <w:bottom w:val="single" w:sz="12" w:space="1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 xml:space="preserve">Na návrh zástupce šéftrenéra a zodpovědných trenérů mládežnické reprezentace navrhujeme, dle výsledků následující závodníky pro start ve Schwechatu.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ÁVODNÍCI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  <w:u w:val="single"/>
        </w:rPr>
        <w:t>Dorostenci a dorostenky: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416"/>
        <w:gridCol w:w="1701"/>
        <w:gridCol w:w="1559"/>
        <w:gridCol w:w="1843"/>
        <w:gridCol w:w="1842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48A54"/>
                <w:lang w:eastAsia="cs-CZ"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48A54"/>
                <w:lang w:eastAsia="cs-CZ"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48A54"/>
                <w:lang w:eastAsia="cs-CZ"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48A54"/>
                <w:lang w:eastAsia="cs-CZ"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48A54"/>
                <w:lang w:eastAsia="cs-CZ"/>
              </w:rPr>
            </w:pPr>
            <w:r>
              <w:rPr>
                <w:b/>
              </w:rPr>
              <w:t>P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48A54"/>
                <w:lang w:eastAsia="cs-CZ"/>
              </w:rPr>
            </w:pPr>
            <w:r>
              <w:rPr>
                <w:b/>
              </w:rPr>
              <w:t>výkon 201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m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p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11.1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.1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rivá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min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3.1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0m 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.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.5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ijanic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icha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.5.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0m 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.08 h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odá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ndř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.3.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ochspr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0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Cermanov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2.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ugelsto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16.0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Tabačkov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ik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1.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eerwur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7.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7.88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ejchalov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ochspr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8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Galuszková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cha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12.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ochspr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81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ndov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11.1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.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.98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ndov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11.1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m 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/>
              <w:t>13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ávrov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ř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.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/>
              <w:t>12.16</w:t>
            </w:r>
          </w:p>
        </w:tc>
      </w:tr>
    </w:tbl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výpravy-</w:t>
        <w:tab/>
        <w:tab/>
        <w:t>Šorm Jiří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éři-</w:t>
        <w:tab/>
        <w:tab/>
        <w:tab/>
        <w:t>Havelka Miloš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Šuška Stanislav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Vlček Jaroslav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pBdr>
          <w:top w:val="dotted" w:sz="4" w:space="1" w:color="000000"/>
        </w:pBdr>
        <w:rPr/>
      </w:pPr>
      <w:r>
        <w:rPr>
          <w:rFonts w:cs="Verdana" w:ascii="Verdana" w:hAnsi="Verdana"/>
          <w:b/>
          <w:sz w:val="18"/>
          <w:szCs w:val="18"/>
        </w:rPr>
        <w:t>ORGANIZACE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>doprava členů výpravy je zajištěna 3 vozy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m osob z Prahy do Schwechatu, stejně tak na cestě zpět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tyři osoby z Ostravy do Schwechatu, stejně tak na cestě zpět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ě osoby z Uherského Hradiště do Schwechatu, stejně tak na cestě zpět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bytování:</w:t>
      </w:r>
    </w:p>
    <w:p>
      <w:pPr>
        <w:pStyle w:val="Bezmez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 xml:space="preserve">všichni účastnící výpravy budou ubytováni v hotelu, cca 10 minut cesty autem od stadionu 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vybavení: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  <w:lang w:val="en-GB"/>
        </w:rPr>
        <w:t>účastníci budou startovat v dresech PUMA s polepem partnera ČAS, které obdrželi v loňské sezóně a budou případně dovybav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9:00Z</dcterms:created>
  <dc:creator>Tomáš</dc:creator>
  <dc:description/>
  <dc:language>en-US</dc:language>
  <cp:lastModifiedBy>Martin Mastný</cp:lastModifiedBy>
  <cp:lastPrinted>2015-05-07T09:17:00Z</cp:lastPrinted>
  <dcterms:modified xsi:type="dcterms:W3CDTF">2015-05-12T11:59:00Z</dcterms:modified>
  <cp:revision>2</cp:revision>
  <dc:subject/>
  <dc:title/>
</cp:coreProperties>
</file>